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ntozási irányel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z alumínium rúd l=45 cm-es görgőtáv mellet történő kiméréséért és a grafikon felrajzolásáért 10 pont jár. Amennyiben kisebb hiányosságok vannak, a pontszám annak megfelelően csökken. Ha a mérés olyan kis amplitúdóval történt, hogy a periódusidő nem volt meghatározható, 6 pontot adtunk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elméleti rész helyes megoldása 15 pont. Két pontot azért a felismerésért adtunk, hogy a görgőn lévő V alakú vályúban csúszva a nyomóerő nem függőleges, hanem merőleges a felületre. Kisebb elszámolásokért itt is levontunk pontokat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alumínium rúd másik három görgőtávolságon történő kiméréséért 5 pontot adtunk. A maradék 5 pontot a lengésidők meghatározásáért, a grafikon felrajzolásáért és a súrlódási együttható meghatározásáért adtuk, annak arányában, hogy meddig jutott el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műanyag rúd mozgásának kiméréséért 2 pont járt. Az a felismerés, hogy a lengésidő azért nagyobb, mert a súrlódási együttható kisebb, járt a másik három po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3:26Z</dcterms:created>
  <dc:creator>Tichy Géza</dc:creator>
  <dc:description/>
  <dc:language>en-US</dc:language>
  <cp:lastModifiedBy>Tichy Géza</cp:lastModifiedBy>
  <dcterms:modified xsi:type="dcterms:W3CDTF">2013-04-23T11:26:36Z</dcterms:modified>
  <cp:revision>1</cp:revision>
  <dc:subject/>
  <dc:title/>
</cp:coreProperties>
</file>