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3731  0.4802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3875  0.4813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4018  0.4795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4161  0.4870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4305  0.4920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4448  0.4840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4591  0.4672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4734  0.4711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4878  0.4584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5021  0.4639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5164  0.4853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5308  0.4806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5451  0.4679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5594  0.4668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5738  0.4691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5881  0.4633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6024  0.4538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6167  0.4617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6311  0.4593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6454  0.4837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6597  0.4944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6741  0.4901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6884  0.4911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7027  0.4869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7171  0.4859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7314  0.4855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7457  0.4736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76  0.4880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7744  0.4889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7887  0.4895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803  0.4917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8174  0.4852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8317  0.4981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846  0.4954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8604  0.495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8747  0.4846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889  0.4777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9033  0.4731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9177  0.4848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932  0.4847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9463  0.477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9607  0.4746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975  0.4793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9893  0.4825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0037  0.4888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018  0.4808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0323  0.4859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0466  0.4940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061  0.4966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0753  0.4897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0896  0.48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104  0.4971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1183  0.4820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1326  0.4654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147  0.4898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1613  0.5012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1756  0.5004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1899  0.4890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2043  0.4747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2186  0.4592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2329  0.4507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2473  0.4795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2616  0.4851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2759  0.4825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2903  0.478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3046  0.4821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3189  0.4672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3332  0.4685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3476  0.4547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3619  0.4548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3762  0.4807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3906  0.4672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4049  0.4786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4192  0.4809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4336  0.4887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4479  0.485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4622  0.484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4765  0.4842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4909  0.4937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052  0.4909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195  0.482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39  0.4949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482  0.4950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625  0.4709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769  0.4847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912  0.4957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6055  0.4848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6198  0.4845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6342  0.4847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6485  0.4748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6628  0.4795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6772  0.4781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6915  0.4787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7058  0.4786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7202  0.4885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7345  0.4947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7488  0.4982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7631  0.4805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7775  0.4848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7918  0.4860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8061  0.493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8205  0.4912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8348  0.4856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8491  0.4796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8635  0.4859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8778  0.4954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8921  0.4888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9064  0.4832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9208  0.4939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9351  0.4971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9494  0.4980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9638  0.5006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9781  0.4963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9924  0.508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0068  0.5137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0211  0.4936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0354  0.4952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0497  0.4955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0641  0.4831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0784  0.4953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0927  0.4953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1071  0.4916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1214  0.4961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1357  0.4967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1501  0.4896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1644  0.4845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1787  0.4801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193  0.486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2074  0.4874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2217  0.4975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236  0.5047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2504  0.5091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2647  0.503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279  0.49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2934  0.5002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3077  0.5053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322  0.50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3363  0.4974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3507  0.511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365  0.5307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3793  0.514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3937  0.4849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408  0.4939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4223  0.5284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4367  0.5308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451  0.5111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4653  0.4855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4796  0.4912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494  0.5115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5083  0.5159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5226  0.5159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537  0.5075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5513  0.4980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5656  0.4972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58  0.5044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5943  0.5101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6086  0.5092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6229  0.5077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6373  0.5025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6516  0.5003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6659  0.4986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6803  0.5042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6946  0.5072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7089  0.4989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7233  0.4960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7376  0.5053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7519  0.5139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7662  0.5173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7806  0.5100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7949  0.509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8092  0.4953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8236  0.5060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8379  0.5311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8522  0.5229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8666  0.5200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8809  0.5198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8952  0.5144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9095  0.5284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9239  0.5213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9382  0.5171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9525  0.5269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9669  0.5267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9812  0.5240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5.9955  0.5203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0099  0.5170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0242  0.5133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0385  0.5101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0528  0.5279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0672  0.5133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0815  0.510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0958  0.5107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1102  0.5260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1245  0.5374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1388  0.5430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1532  0.5415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1675  0.5258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1818  0.5329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1961  0.5346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2105  0.5127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2248  0.530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2391  0.5533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2535  0.5442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2678  0.5463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2821  0.5531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2965  0.5466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3108  0.5487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3251  0.5380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3394  0.536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3538  0.5344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3681  0.5321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3824  0.536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3968  0.5394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4111  0.5385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4254  0.5379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4398  0.545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4541  0.5456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4684  0.5460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4827  0.5505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4971  0.5702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5114  0.5749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5257  0.5565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5401  0.5555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5544  0.5733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5687  0.5688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5831  0.585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5974  0.5771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6117  0.5584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626  0.5690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6404  0.5548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6547  0.5537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669  0.55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6834  0.5750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6977  0.5852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712  0.5716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7264  0.57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7407  0.577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755  0.5767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7693  0.5776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7837  0.5773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798  0.5779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8123  0.5749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8267  0.5752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841  0.5813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8553  0.573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8697  0.5583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884  0.5863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8983  0.5945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9126  0.5779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927  0.5613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9413  0.5500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9556  0.5418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97  0.5526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9843  0.5697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.9986  0.5689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013  0.5462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0273  0.5494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0416  0.5522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0559  0.5488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0703  0.5377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0846  0.5409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0989  0.5456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1133  0.5329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1276  0.5221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1419  0.5255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1563  0.5400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1706  0.5228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1849  0.533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1992  0.5581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2136  0.5474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2279  0.5402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2422  0.55008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2566  0.5638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2709  0.5526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2852  0.5399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2996  0.5323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3139  0.5358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3282  0.5534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3425  0.5436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3569  0.556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3712  0.5660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3855  0.5470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3999  0.5430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4142  0.5557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4285  0.5553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4429  0.54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4572  0.5520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4715  0.5770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4858  0.5807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5002  0.5482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5145  0.5323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5288  0.5509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5432  0.5778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5575  0.581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5718  0.5648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5862  0.5664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6005  0.5663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6148  0.561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6291  0.5640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6435  0.559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6578  0.581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6721  0.6025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6865  0.5921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7008  0.5978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7151  0.607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7295  0.5934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7438  0.5950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7581  0.5940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7724  0.5838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7868  0.5836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8011  0.5609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8154  0.5547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8298  0.5859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8441  0.5903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8584  0.5871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8728  0.5835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8871  0.5684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9014  0.5581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9157  0.5830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9301  0.5914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9444  0.5901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9587  0.5846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9731  0.5820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7.9874  0.588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0017  0.6139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0161  0.6231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0304  0.6145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0447  0.6132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059  0.6127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0734  0.6296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0877  0.6399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102  0.6278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1164  0.6161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1307  0.6226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145  0.6190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1594  0.6269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1737  0.6338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188  0.6320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2023  0.6375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2167  0.6248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231  0.6171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2453  0.6356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2597  0.6614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274  0.6650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2883  0.6635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3027  0.6775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317  0.6858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3313  0.6895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3456  0.6818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36  0.6718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3743  0.6562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3886  0.6635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403  0.6892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4173  0.6710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4316  0.6704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446  0.6939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4603  0.7012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4746  0.6995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4889  0.6905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5033  0.7130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5176  0.7443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5319  0.721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5463  0.7168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5606  0.7378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5749  0.7324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5893  0.7395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6036  0.7378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6179  0.7376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6322  0.7503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6466  0.7486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6609  0.7532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6752  0.7586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6896  0.7610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7039  0.7711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7182  0.7705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7326  0.8035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7469  0.8183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7612  0.8020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7755  0.8058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7899  0.8216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8042  0.837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8185  0.8424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8329  0.8324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8472  0.83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8615  0.850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8759  0.855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8902  0.8715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9045  0.8886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9188  0.8878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9332  0.9299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9475  0.9593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9618  0.9302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9762  0.903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.9905  0.920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0048  0.9452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0192  0.9613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0335  0.992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0478  0.9976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0621  1.004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0765  1.034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0908  1.061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1051  1.059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1195  1.08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1338  1.101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1481  1.116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1625  1.131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1768  1.136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1911  1.173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2054  1.213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2198  1.240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2341  1.248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2484  1.245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2628  1.283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2771  1.331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2914  1.357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3058  1.389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3201  1.409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3344  1.446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3487  1.492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3631  1.520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3774  1.563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3917  1.616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4061  1.672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4204  1.728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4347  1.756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4491  1.819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4634  1.895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4777  1.932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492  2.003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5064  2.087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5207  2.132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535  2.205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5494  2.29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5637  2.414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578  2.496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5924  2.567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6067  2.73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621  2.83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6353  2.920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6497  3.070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664  3.212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6783  3.325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6927  3.459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707  3.626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7213  3.821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7357  3.976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75  4.148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7643  4.379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7786  4.634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793  4.9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8073  5.173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8216  5.521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836  5.882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8503  6.184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8646  6.519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879  6.925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8933  7.391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9076  7.866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9219  8.303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9363  8.845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9506  9.431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9649  10.10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9793  10.74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.9936  11.4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0079  12.08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0223  12.85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0366  13.64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0509  14.32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0652  15.20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0796  16.19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0939  16.85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1082  17.6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1226  18.59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1369  19.18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1512  19.53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1656  19.87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1799  20.21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1942  20.34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2085  20.32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2229  20.0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2372  19.69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2515  19.228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2659  18.56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2802  17.88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2945  17.06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3089  16.30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3232  15.50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3375  14.62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3518  13.80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3662  13.02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3805  12.19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3948  11.3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4092  10.68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4235  10.09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4378  9.469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4522  8.834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4665  8.313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4808  7.770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4951  7.273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5095  6.890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5238  6.51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5381  6.141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5525  5.72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5668  5.398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5811  5.106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5955  4.796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6098  4.505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6241  4.283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6384  4.050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6528  3.825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6671  3.687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6814  3.475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6958  3.293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7101  3.136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7244  2.983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7388  2.838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7531  2.760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7674  2.693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7817  2.596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7961  2.48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8104  2.388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8247  2.308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8391  2.187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8534  2.083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8677  2.052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8821  2.009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8964  1.909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9107  1.8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925  1.837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9394  1.765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9537  1.661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968  1.636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9824  1.6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.9967  1.547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011  1.510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0254  1.481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0397  1.444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054  1.403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0683  1.357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0827  1.342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097  1.323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1113  1.277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1257  1.257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14  1.228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1543  1.222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1687  1.209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183  1.181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1973  1.168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2116  1.146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226  1.119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2403  1.06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2546  1.056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269  1.0578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2833  1.028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2976  1.00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312  1.005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3263  0.9885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3406  0.9482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3549  0.9324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3693  0.9297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3836  0.9344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3979  0.9318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4123  0.9071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4266  0.8844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4409  0.8942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4553  0.8996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4696  0.8605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4839  0.8279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4982  0.8448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5126  0.8388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5269  0.8088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5412  0.8264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5556  0.8320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5699  0.826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5842  0.83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5986  0.8232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6129  0.8118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6272  0.7949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6415  0.7714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6559  0.7507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6702  0.7415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6845  0.7542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6989  0.7706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7132  0.7670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7275  0.7419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7419  0.7324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7562  0.7196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7705  0.7207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7848  0.7559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7992  0.7605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8135  0.7484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8278  0.7336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8422  0.7421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8565  0.7223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8708  0.6753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8852  0.6683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8995  0.6779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9138  0.6907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9281  0.688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9425  0.7006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9568  0.7152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9711  0.7320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9855  0.71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1.9998  0.6895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0141  0.674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0285  0.6870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0428  0.6933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0571  0.6728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0714  0.6692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0858  0.6790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1001  0.6683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1144  0.641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1288  0.6363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1431  0.6566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1574  0.6617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1718  0.6694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1861  0.6555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2004  0.6586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2147  0.6575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2291  0.6442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2434  0.635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2577  0.648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2721  0.6571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2864  0.6508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3007  0.6354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3151  0.6247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3294  0.624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3437  0.6263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358  0.6379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3724  0.6395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3867  0.6436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401  0.6366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4154  0.6257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4297  0.6351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444  0.6427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4584  0.6343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4727  0.6370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487  0.6219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5013  0.6205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5157  0.6437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53  0.6337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5443  0.6157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5587  0.6416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573  0.6436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5873  0.626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6017  0.6304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616  0.63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6303  0.6234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6446  0.6426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659  0.6399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6733  0.6220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6876  0.6236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702  0.6216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7163  0.6235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7306  0.6095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745  0.6069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7593  0.61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7736  0.6066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7879  0.614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8023  0.611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8166  0.5957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8309  0.5936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8453  0.5746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8596  0.584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8739  0.6184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8883  0.6123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9026  0.6284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9169  0.6480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9312  0.6428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9456  0.6104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9599  0.600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9742  0.610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.9886  0.6098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0029  0.5904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0172  0.5845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0316  0.6058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0459  0.616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0602  0.6163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0745  0.6168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0889  0.6025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1032  0.6180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1175  0.6426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1319  0.6393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1462  0.6239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1605  0.6391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1749  0.6416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1892  0.6406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2035  0.631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2178  0.6124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2322  0.6070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2465  0.5973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2608  0.5992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2752  0.5891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2895  0.5991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3038  0.5963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3182  0.5954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3325  0.6006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3468  0.6171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3611  0.6328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3755  0.6190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3898  0.6166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4041  0.6152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4185  0.6229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4328  0.6136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4471  0.606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4615  0.6104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4758  0.606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4901  0.6026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5044  0.5956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5188  0.6122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5331  0.6122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5474  0.6189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5618  0.6355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5761  0.638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5904  0.6280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6048  0.6246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6191  0.6083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6334  0.6081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6477  0.6254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6621  0.6408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6764  0.6471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6907  0.6314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7051  0.6332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7194  0.6343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7337  0.6423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7481  0.6437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7624  0.6397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7767  0.6420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791  0.6462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8054  0.6464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8197  0.6489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834  0.6515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8484  0.6602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8627  0.6780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877  0.6682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8914  0.6563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9057  0.6573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92  0.6717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9343  0.6807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9487  0.6723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963  0.6553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9773  0.6870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3.9917  0.6874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.006  0.6734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.0203  0.6879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.0347  0.6905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.049  0.6657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.0633  0.6797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.0776  0.6901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.092  0.6961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.1063  0.6790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.1206  0.7039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.135  0.7149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.1493  0.7067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.1636  0.7018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.178  0.7018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.1923  0.7055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.2066  0.6897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.2209  0.6817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.2353  0.7094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.2496  0.7147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.2639  0.71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.2783  0.7389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.2926  0.7516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.3069  0.7333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.3213  0.7237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.3356  0.7289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.3499  0.7694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.3642  0.7664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.3786  0.7531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.3929  0.7748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.4072  0.7726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.4216  0.7697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.4359  0.7777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.4502  0.7828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.4646  0.789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.4789  0.7959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.4932  0.8114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.5075  0.8259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.5219  0.8426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.5362  0.8581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.5505  0.8711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.5649  0.8720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.5792  0.873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.5935  0.8781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.6079  0.8759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.6222  0.9006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.6365  0.9290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.6508  0.9531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.6652  0.9643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.6795  0.9777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.6938  0.9923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.7082  1.022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.7225  1.038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.7368  1.041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.7512  1.080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.7655  1.09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.7798  1.116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.7941  1.144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.8085  1.178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.8228  1.218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.8371  1.271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.8515  1.314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.8658  1.336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.8801  1.351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.8945  1.410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.9088  1.458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.9231  1.504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.9374  1.583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.9518  1.605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.9661  1.649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.9804  1.689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4.9948  1.785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.0091  1.896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.0234  1.955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.0378  2.025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.0521  2.129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.0664  2.278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.0807  2.371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.0951  2.487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.1094  2.688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.1237  2.851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.1381  3.015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.1524  3.234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.1667  3.456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.1811  3.692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.1954  3.966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.2097  4.326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.224  4.678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.2384  5.034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.2527  5.402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.267  5.909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.2814  6.469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.2957  7.096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.31  7.785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.3244  8.656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.3387  9.507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.353  10.2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.3673  11.15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.3817  12.21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.396  13.16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.4103  14.13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.4247  15.06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.439  15.91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.4533  16.64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.4677  17.25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.482  17.58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.4963  17.74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.5106  17.58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.525  17.13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.5393  16.4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.5536  15.78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.568  15.06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.5823  14.0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.5966  13.02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.611  12.11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.6253  11.25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.6396  10.18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.6539  9.337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.6683  8.603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.6826  7.857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.6969  7.18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.7113  6.615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.7256  6.143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.7399  5.658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.7543  5.164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.7686  4.783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.7829  4.470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.7972  4.147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.8116  3.807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.8259  3.466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.8402  3.233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.8546  3.054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.8689  2.867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.8832  2.688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.8976  2.579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.9119  2.438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.9262  2.301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.9405  2.190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.9549  2.039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.9692  1.951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.9835  1.872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.9979  1.745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.0122  1.716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.0265  1.667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.0409  1.569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.0552  1.499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.0695  1.444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.0838  1.386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.0982  1.359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.1125  1.317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.1268  1.272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.1412  1.242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.1555  1.206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.1698  1.171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.1842  1.148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.1985  1.118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.2128  1.083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.2271  1.04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.2415  1.037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.2558  1.018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.2701  0.9827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.2845  0.9248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.2988  0.9288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.3131  0.9191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.3275  0.8847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.3418  0.8658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.3561  0.8648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.3704  0.8521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.3848  0.8235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.3991  0.8169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.4134  0.8286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.4278  0.7995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.4421  0.7856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.4564  0.8029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.4708  0.7988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.4851  0.7806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.4994  0.7695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.5137  0.7601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.5281  0.753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.5424  0.7675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.5567  0.7661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.5711  0.7391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.5854  0.7329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.5997  0.729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.6141  0.7072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.6284  0.7113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.6427  0.7135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.657  0.7063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.6714  0.6499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.6857  0.6395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.7  0.6723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.7144  0.6417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.7287  0.6612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.743  0.661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.7574  0.6687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.7717  0.658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.786  0.6494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.8003  0.6382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.8147  0.6294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.829  0.6294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.8433  0.6409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.8577  0.6132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.872  0.6086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.8863  0.6274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.9007  0.6092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.915  0.6015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.9293  0.5934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.9436  0.6046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.958  0.6212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.9723  0.6017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.9866  0.6055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.001  0.5957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.0153  0.6001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.0296  0.6074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.044  0.5793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.0583  0.6009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.0726  0.5912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.0869  0.5734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.1013  0.5924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.1156  0.5952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.1299  0.5802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.1443  0.5680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.1586  0.5811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.1729  0.5584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.1873  0.5639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.2016  0.5675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.2159  0.578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.2302  0.5677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.2446  0.5619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.2589  0.5736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.2732  0.5637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.2876  0.5795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.3019  0.5644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.3162  0.5671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.3306  0.5678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.3449  0.5749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.3592  0.5835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.3735  0.5629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.3879  0.5416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.4022  0.55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.4165  0.557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.4309  0.5227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.4452  0.5330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.4595  0.5394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.4739  0.5452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.4882  0.550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.5025  0.5486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.5168  0.5503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.5312  0.5518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.5455  0.5297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.5598  0.5164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.5742  0.5363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.5885  0.5429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.6028  0.529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.6172  0.5380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.6315  0.529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.6458  0.5385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.6601  0.5384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.6745  0.5490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.6888  0.5643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.7031  0.5386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.7175  0.5332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.7318  0.5306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.7461  0.5195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.7605  0.5083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.7748  0.5127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.7891  0.5277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.8034  0.5060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.8178  0.5152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.8321  0.529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.8464  0.511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.8608  0.483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.8751  0.50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.8894  0.5193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.9038  0.5267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.9181  0.5133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.9324  0.4866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.9467  0.4924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.9611  0.5051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.9754  0.4983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.9897  0.5052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.0041  0.5128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.0184  0.5192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.0327  0.5107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.0471  0.5000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.0614  0.5184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.0757  0.4973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.09  0.5024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.1044  0.5169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.1187  0.503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.133  0.5028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.1474  0.4859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.1617  0.4864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.176  0.5044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.1904  0.503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.2047  0.5081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.219  0.5389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.2333  0.5223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.2477  0.4861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.262  0.5006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.2763  0.4936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.2907  0.4919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.305  0.4897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.3193  0.5196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.3337  0.5182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.348  0.5053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.3623  0.5003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.3766  0.5214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.391  0.5199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.4053  0.5069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.4196  0.5222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.434  0.5279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.4483  0.5359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.4626  0.5599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.477  0.5492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.4913  0.5551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.5056  0.5589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.5199  0.5520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.5343  0.5594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.5486  0.5467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.5629  0.521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.5773  0.4998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.5916  0.5082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.6059  0.5139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.6203  0.5064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.6346  0.5006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.6489  0.5000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.6632  0.4774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.6776  0.4956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.6919  0.476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.7062  0.4862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.7206  0.4733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.7349  0.4911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.7492  0.4771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.7636  0.4737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.7779  0.4893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.7922  0.4942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.8065  0.4895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.8209  0.5129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.8352  0.5156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.8495  0.5000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.8639  0.4735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.8782  0.4711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.8925  0.4886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.9069  0.4919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.9212  0.4969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.9355  0.49828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.9498  0.4822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.9642  0.4783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.9785  0.4580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.9928  0.4728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.0072  0.486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.0215  0.4718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.0358  0.4914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.0502  0.4877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.0645  0.4888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.0788  0.4827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.0931  0.4649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.1075  0.4666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.1218  0.4680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.1361  0.4774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.1505  0.4650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.1648  0.4687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.1791  0.4646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.1935  0.4714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.2078  0.463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.2221  0.4745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.2364  0.4912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.2508  0.4933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.2651  0.4781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.2794  0.4769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.2938  0.4676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.3081  0.4991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.3224  0.5029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.3368  0.5004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.3511  0.5019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.3654  0.4888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.3797  0.4856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.3941  0.4769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.4084  0.4759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.4227  0.4737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.4371  0.4699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.4514  0.4685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.4657  0.467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.4801  0.4811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.4944  0.4789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.5087  0.4853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.523  0.4657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.5374  0.4604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.5517  0.4625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.566  0.4843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.5804  0.4683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.5947  0.4668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.609  0.4606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.6234  0.4717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.6377  0.4546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.652  0.4442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.6663  0.4465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.6807  0.4639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.695  0.4698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.7093  0.4713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.7237  0.4801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.738  0.4643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.7523  0.4457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.7667  0.4559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.781  0.4733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.7953  0.4656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.8096  0.4534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.824  0.4647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.8383  0.4843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.8526  0.4798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.867  0.475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.8813  0.4544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.8956  0.4447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.91  0.4637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.9243  0.4547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.9386  0.477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.9529  0.4605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.9673  0.4478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.9816  0.4552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.9959  0.4664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01  0.4646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025  0.4736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039  0.4554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053  0.46188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068  0.4566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082  0.4930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096  0.4738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111  0.4471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125  0.4534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139  0.435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154  0.4335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168  0.4544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182  0.4357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197  0.4352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211  0.4548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225  0.4474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24  0.4461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254  0.4596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268  0.4805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283  0.4802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297  0.4548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311  0.4554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326  0.4551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34  0.457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354  0.4497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369  0.4540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383  0.4282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397  0.4543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412  0.4695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426  0.4650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44  0.46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454  0.4653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469  0.4665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483  0.4436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497  0.4361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512  0.4404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526  0.4459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54  0.4402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555  0.4470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569  0.4582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583  0.4505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598  0.448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612  0.4307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626  0.4452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641  0.4299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655  0.4499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669  0.4528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684  0.4653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698  0.4839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712  0.4558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727  0.4658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741  0.4511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755  0.4524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77  0.4660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784  0.4646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798  0.4544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813  0.4654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827  0.4555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841  0.4599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856  0.4653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87  0.4696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884  0.4456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899  0.4743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913  0.4509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927  0.464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942  0.4518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956  0.4661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97  0.4385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985  0.4497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.999  0.465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.013  0.4579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.028  0.4451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.042  0.4742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.056  0.4478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.071  0.4485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.085  0.4576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.099  0.442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.114  0.4572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.128  0.4595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.142  0.4445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.157  0.4565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.171  0.4560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.185  0.4454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.2  0.450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.214  0.4606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.228  0.4453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.243  0.4500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.257  0.4686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.271  0.4638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.286  0.4513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.3  0.4508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.314  0.4280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.329  0.4651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.343  0.4572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.357  0.4391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.372  0.4308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.386  0.4222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.4  0.4365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.415  0.4375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.429  0.4743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.443  0.4755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.458  0.4515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.472  0.4381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.486  0.4393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.501  0.4635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.515  0.449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.529  0.4582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.544  0.4589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.558  0.4705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.572  0.4588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.587  0.4310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.601  0.4444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.615  0.4559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.63  0.4383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.644  0.4382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.658  0.4451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.673  0.4537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.687  0.4284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.701  0.4315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.716  0.435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.73  0.4577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.744  0.4613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.759  0.4531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.773  0.437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.787  0.4521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.802  0.4441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.816  0.4240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.83  0.4415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.845  0.4592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.859  0.4279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.873  0.4289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.887  0.4229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.902  0.4355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.916  0.4571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.93  0.4441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.945  0.4569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.959  0.4613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.973  0.4464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.988  0.4332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.002  0.4466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.016  0.4506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.031  0.4470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.045  0.4525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.059  0.438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.074  0.4264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.088  0.4441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.102  0.4468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.117  0.4306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.131  0.4354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.145  0.4388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.16  0.4634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.174  0.4360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.188  0.4270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.203  0.4324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.217  0.4491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.231  0.4590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.246  0.4570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.26  0.4567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.274  0.4640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.289  0.4409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.303  0.4386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.317  0.4554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.332  0.4505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.346  0.4504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.36  0.444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.375  0.4224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.389  0.4243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.403  0.4241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.418  0.4274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.432  0.4440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.446  0.4434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.461  0.4202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.475  0.4052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.489  0.4215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.504  0.4551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.518  0.4398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.532  0.4452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.547  0.4315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.561  0.4267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.575  0.4409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.59  0.4324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.604  0.4435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.618  0.4408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.633  0.4426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.647  0.4194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.661  0.4356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.676  0.4385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.69  0.43818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.704  0.416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.719  0.423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.733  0.4119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.747  0.444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.762  0.4486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.776  0.43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.79  0.432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.805  0.4258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.819  0.4259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.833  0.4233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.848  0.4419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.862  0.4346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.876  0.4142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.891  0.4370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.905  0.4367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.919  0.4374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.934  0.433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.948  0.4394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.962  0.4354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.977  0.4323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.991  0.4503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.005  0.4308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.02  0.4213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.034  0.4529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.048  0.4653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.063  0.4264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.077  0.4199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.091  0.4383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.106  0.4403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.12  0.4357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.134  0.4301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.149  0.4309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.163  0.4427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.177  0.449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.192  0.453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.206  0.4436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.22  0.4422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.235  0.4411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.249  0.4304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.263  0.445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.278  0.4220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.292  0.4206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.306  0.4418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.32  0.4275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.335  0.4571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.349  0.4499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.363  0.4207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.378  0.4320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.392  0.4222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.406  0.4205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.421  0.4553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.435  0.4282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.449  0.4477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.464  0.4513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.478  0.469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.492  0.4654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.507  0.46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.521  0.4533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.535  0.4357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.55  0.4433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.564  0.4112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.578  0.4553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.593  0.4404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.607  0.4435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.621  0.4214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.636  0.4425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.65  0.4401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.664  0.4162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.679  0.4344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.693  0.4599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.707  0.4430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.722  0.4304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.736  0.4556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.75  0.4629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.765  0.428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.779  0.4573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.793  0.4413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.808  0.4588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.822  0.4502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.836  0.4145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.851  0.4134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.865  0.4186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.879  0.435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.894  0.4450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.908  0.4401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.922  0.4574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.937  0.4517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.951  0.4070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.965  0.398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.98  0.4358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.994  0.4120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.008  0.4034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.023  0.4149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.037  0.4228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.051  0.4296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.066  0.4171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.08  0.4106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.094  0.4215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.109  0.408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.123  0.4192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.137  0.4298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.152  0.4232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.166  0.4212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.18  0.4300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.195  0.4382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.209  0.4415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.223  0.4337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.238  0.433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.252  0.4366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.266  0.4388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.281  0.4243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.295  0.4233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.309  0.4384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.324  0.4286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.338  0.4171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.352  0.430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.367  0.4259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.381  0.4393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.395  0.4175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.41  0.4259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.424  0.4199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.438  0.4490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.453  0.438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.467  0.4187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.481  0.4480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.496  0.4246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.51  0.449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.524  0.4338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.539  0.4094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.553  0.4217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.567  0.4042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.582  0.4158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.596  0.4318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.61  0.4345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.625  0.4276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.639  0.418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.653  0.445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.668  0.4193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.682  0.426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.696  0.4171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.711  0.4314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.725  0.4536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.739  0.4563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.753  0.4426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.768  0.4295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.782  0.4358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.796  0.4207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.811  0.4393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.825  0.4312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.839  0.4448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.854  0.4285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.868  0.4374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.882  0.3997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.897  0.4183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.911  0.4215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.925  0.4243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.94  0.4200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.954  0.4323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.968  0.4336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.983  0.43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.997  0.4185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.011  0.4068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.026  0.4170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.04  0.4139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.054  0.4326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.069  0.4176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.083  0.4320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.097  0.4228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.112  0.4266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.126  0.4467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.14  0.4489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.155  0.4426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.169  0.4149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.183  0.4173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.198  0.4291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.212  0.4103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.226  0.4146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.241  0.4224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.255  0.4425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.269  0.4372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.284  0.4214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.298  0.4332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.312  0.4246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.327  0.4159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.341  0.4114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.355  0.4285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.37  0.421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.384  0.4119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.398  0.43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.413  0.3958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.427  0.4056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.441  0.4042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.456  0.4288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.47  0.4482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.484  0.4088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.499  0.3852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.513  0.4227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.527  0.4188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.542  0.4214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.556  0.4084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.57  0.419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.585  0.415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.599  0.4253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.613  0.4198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.628  0.4015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.642  0.4159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.656  0.4382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.671  0.4170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.685  0.4376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.699  0.4292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.714  0.4197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.728  0.3970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.742  0.4158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.757  0.4070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.771  0.3961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.785  0.404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.8  0.4096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.814  0.414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.828  0.4181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.843  0.4053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.857  0.424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.871  0.4386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.886  0.4230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.9  0.4186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.914  0.4108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.929  0.413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.943  0.4347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.957  0.4372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.972  0.4219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.986  0.4287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  0.4352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.015  0.443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.029  0.4278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.043  0.4258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.058  0.4425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.072  0.4200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.086  0.4264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.101  0.4175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.115  0.4553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.129  0.4262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.144  0.4333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.158  0.4216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.172  0.4220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.186  0.4182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.201  0.4051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.215  0.4417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.229  0.4456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.244  0.4353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.258  0.4315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.272  0.417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.287  0.4024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.301  0.4287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.315  0.4138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.33  0.421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.344  0.4313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.358  0.4084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.373  0.4237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.387  0.4104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.401  0.422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.416  0.4129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.43  0.3903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.444  0.4209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.459  0.4365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.473  0.4415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.487  0.4365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.502  0.4616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.516  0.4430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.53  0.4373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.545  0.4149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.559  0.4292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.573  0.454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.588  0.4284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.602  0.4215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.616  0.4296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.631  0.414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.645  0.4051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.659  0.3927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.674  0.4127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.688  0.4074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.702  0.4026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.717  0.3931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.731  0.4001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.745  0.4415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.76  0.4423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.774  0.4500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.788  0.4398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.803  0.4217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.817  0.4235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.831  0.4277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.846  0.4075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.86  0.4281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.874  0.4242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.889  0.4237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.903  0.4111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.917  0.4247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.932  0.4176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.946  0.4485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.96  0.4357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.975  0.4521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.989  0.4568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.003  0.4368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.018  0.4562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.032  0.4279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.046  0.4141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.061  0.4091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.075  0.4044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.089  0.4168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.104  0.4257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.118  0.4096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.132  0.4040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.147  0.4292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.161  0.419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.175  0.423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.19  0.4024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.204  0.4152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.218  0.4118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.233  0.4004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.247  0.4176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.261  0.4452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.276  0.4311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.29  0.4146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.304  0.4461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.319  0.4094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.333  0.4084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.347  0.4021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.362  0.4148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.376  0.4211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.39  0.4330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.405  0.4070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.419  0.4078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.433  0.4113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.448  0.4001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.462  0.4171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.476  0.3888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.491  0.4111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.505  0.4357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.519  0.4325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.534  0.4361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.548  0.431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.562  0.4402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.577  0.4222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.591  0.4024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.605  0.4138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.619  0.4363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.634  0.4182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.648  0.4304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.662  0.408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.677  0.4273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.691  0.4335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.705  0.4305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.72  0.4149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.734  0.4220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.748  0.4302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.763  0.4303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.777  0.4190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.791  0.396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.806  0.4099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.82  0.4337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.834  0.4361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.849  0.4120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.863  0.4308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.877  0.4046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.892  0.436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.906  0.4498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.92  0.445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.935  0.4308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.949  0.432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.963  0.4257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.978  0.4260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.992  0.4310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.006  0.4298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.021  0.4223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.035  0.4242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.049  0.4266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.064  0.4409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.078  0.4300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.092  0.4393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.107  0.4280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.121  0.4192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.135  0.4016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.15  0.4433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.164  0.4131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.178  0.41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.193  0.4043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.207  0.4011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.221  0.4284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.236  0.4182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.25  0.4325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.264  0.4187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.279  0.4097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.293  0.3924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.307  0.4159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.322  0.4066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.336  0.4225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.35  0.4082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.365  0.4155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.379  0.4150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.393  0.4391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.408  0.4299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.422  0.4167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.436  0.4319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.451  0.4283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.465  0.42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.479  0.4320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.494  0.4222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.508  0.4189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.522  0.4182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.537  0.4101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.551  0.4232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.565  0.4445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.58  0.4530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.594  0.4286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.608  0.4142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.623  0.411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.637  0.4215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.651  0.4200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.666  0.4271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.68  0.4459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.694  0.4346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.709  0.4292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.723  0.4142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.737  0.4330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.752  0.4294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.766  0.4364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.78  0.4022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.795  0.4229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.809  0.424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.823  0.4193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.838  0.4268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.852  0.4200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.866  0.4300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.881  0.4305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.895  0.4334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.909  0.42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.924  0.4195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.938  0.4124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.952  0.4178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.967  0.4054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.981  0.4154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.995  0.4182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01  0.4285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024  0.4346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038  0.4249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052  0.4418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067  0.4183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081  0.4276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095  0.4472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11  0.4239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124  0.417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138  0.4188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153  0.4244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167  0.4165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181  0.4268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196  0.4442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21  0.439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224  0.4358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239  0.4059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253  0.4148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267  0.4302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282  0.4306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296  0.4481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31  0.4305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325  0.4214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339  0.4201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353  0.4339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368  0.4416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382  0.4328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396  0.4362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411  0.4358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425  0.4327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439  0.434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454  0.4450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468  0.441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482  0.4312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497  0.4163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511  0.4176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525  0.4156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54  0.4264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554  0.403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568  0.4134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583  0.3997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597  0.4290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611  0.4396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626  0.4455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64  0.4368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654  0.438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669  0.4278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683  0.4193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697  0.4172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712  0.4437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726  0.4503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74  0.4465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755  0.4323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769  0.4271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783  0.4291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798  0.4345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812  0.4306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826  0.4183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841  0.4138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855  0.4191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869  0.4375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884  0.431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898  0.4223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912  0.411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927  0.4067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941  0.4233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955  0.4277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97  0.4180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984  0.4141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.998  0.4076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.013  0.3869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.027  0.4321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.041  0.416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.056  0.4274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.07  0.4223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.084  0.4254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.099  0.4002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.113  0.3894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.127  0.4281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.142  0.4083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.156  0.4113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.17  0.4200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.185  0.4397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.199  0.4425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.213  0.4525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.228  0.438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.242  0.4441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.256  0.4262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.271  0.4178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.285  0.4446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.299  0.4189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.314  0.4155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.328  0.4040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.342  0.4172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.357  0.4074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.371  0.4282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.385  0.4219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.4  0.4070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.414  0.4302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.428  0.4418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.443  0.432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.457  0.4043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.471  0.3832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.485  0.3925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.5  0.4012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.514  0.390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.528  0.3913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.543  0.4128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.557  0.4112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.571  0.4238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.586  0.4270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.6  0.4412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.614  0.4258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.629  0.4212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.643  0.4176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.657  0.4191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.672  0.4112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.686  0.4190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.7  0.4163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.715  0.4413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.729  0.447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.743  0.4213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.758  0.4001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.772  0.40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.786  0.3998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.801  0.3981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.815  0.3950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.829  0.4070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.844  0.402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.858  0.4125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.872  0.403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.887  0.4072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.901  0.4138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.915  0.4421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.93  0.4575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.944  0.4418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.958  0.4351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.973  0.4125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.987  0.4049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.001  0.4195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.016  0.4333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.03  0.4460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.044  0.4399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.059  0.4282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.073  0.434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.087  0.4325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.102  0.4451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.116  0.4638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.13  0.4238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.145  0.4365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.159  0.4308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.173  0.4329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.188  0.4216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.202  0.4105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.216  0.4162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.231  0.4035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.245  0.3991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.259  0.4280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.274  0.4190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.288  0.4071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.302  0.4245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.317  0.4301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.331  0.4286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.345  0.4285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.36  0.4270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.374  0.4456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.388  0.4244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.403  0.417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.417  0.4296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.431  0.4543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.446  0.4499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.46  0.4377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.474  0.4136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.489  0.41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.503  0.421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.517  0.450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.532  0.4460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.546  0.440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.56  0.431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.575  0.4463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.589  0.4291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.603  0.4295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.618  0.4300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.632  0.4357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.646  0.4271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.661  0.4116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.675  0.4379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.689  0.4200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.704  0.4325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.718  0.4185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.732  0.4143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.747  0.4162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.761  0.4162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.775  0.4216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.79  0.423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.804  0.4400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.818  0.4192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.833  0.4227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.847  0.4155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.861  0.4086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.876  0.4167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.89  0.4172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.904  0.4087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.918  0.4064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.933  0.4117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.947  0.4068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.961  0.4086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.976  0.4166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.99  0.4247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.004  0.4059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.019  0.3994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.033  0.4223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.047  0.4050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.062  0.4004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.076  0.4206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.09  0.4198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.105  0.4444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.119  0.4469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.133  0.42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.148  0.4202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.162  0.4377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.176  0.4249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.191  0.4144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.205  0.4408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.219  0.4346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.234  0.4232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.248  0.4206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.262  0.4223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.277  0.4282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.291  0.4279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.305  0.4340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.32  0.4280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.334  0.4124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.348  0.417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.363  0.4335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.377  0.4225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.391  0.4245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.406  0.4415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.42  0.4450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.434  0.4384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.449  0.4096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.463  0.4265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.477  0.4094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.492  0.4109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.506  0.4150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.52  0.439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.535  0.4577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.549  0.4503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.563  0.4293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.578  0.44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.592  0.4426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.606  0.4312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.621  0.4211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.635  0.4204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.649  0.4552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.664  0.4423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.678  0.4312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.692  0.4202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.707  0.4335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.721  0.4216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.735  0.4189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.75  0.4615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.764  0.4489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.778  0.4377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.793  0.4222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.807  0.4261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.821  0.4336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.836  0.429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.85  0.4300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.864  0.4490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.879  0.440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.893  0.4423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.907  0.4426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.922  0.4303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.936  0.4301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.95  0.4258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.965  0.4014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.979  0.427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.993  0.436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.008  0.4368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.022  0.429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.036  0.4211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.051  0.3888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.065  0.4101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.079  0.4351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.094  0.4298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.108  0.4391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.122  0.4433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.137  0.4332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.151  0.4399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.165  0.4350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.18  0.4369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.194  0.4234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.208  0.4284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.223  0.4374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.237  0.4197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.251  0.4395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.266  0.4424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.28  0.4192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.294  0.4084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.309  0.4197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.323  0.4170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.337  0.4409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.351  0.438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.366  0.431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.38  0.4276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.394  0.4385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.409  0.4294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.423  0.428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.437  0.4340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.452  0.4361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.466  0.4446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.48  0.4373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.495  0.4370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.509  0.4304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.523  0.4271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.538  0.4246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.552  0.4220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.566  0.4381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.581  0.4396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.595  0.4171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.609  0.4318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.624  0.4329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.638  0.42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.652  0.4228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.667  0.4482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.681  0.4484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.695  0.4450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.71  0.4269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.724  0.4148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.738  0.4246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.753  0.4516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.767  0.4621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.781  0.4242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.796  0.4324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.81  0.4400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.824  0.441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.839  0.4535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.853  0.4409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.867  0.4339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.882  0.4413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.896  0.4524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.91  0.4609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.925  0.4524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.939  0.439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.953  0.4366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.968  0.4323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.982  0.4258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3.996  0.4395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011  0.445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025  0.4522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039  0.4391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054  0.4291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068  0.4461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082  0.4431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097  0.436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111  0.4290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125  0.4583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14  0.4635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154  0.4719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168  0.475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183  0.4669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197  0.4517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211  0.4673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226  0.4526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24  0.4666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254  0.4478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269  0.4392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283  0.4486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297  0.4481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312  0.4486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326  0.4478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34  0.4548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355  0.4516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369  0.4448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383  0.4493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398  0.4408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412  0.4437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426  0.4465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441  0.4485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455  0.4671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469  0.4887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484  0.4758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498  0.4584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512  0.4705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527  0.465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541  0.4467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555  0.4485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57  0.4398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584  0.4376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598  0.447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613  0.4510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627  0.436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641  0.4512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656  0.4620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67  0.4535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684  0.465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699  0.4691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713  0.4655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727  0.4579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742  0.444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756  0.4453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77  0.4301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784  0.4413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799  0.4743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813  0.4727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827  0.4693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842  0.4594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856  0.4642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87  0.4753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885  0.4745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899  0.4838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913  0.4701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928  0.4517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942  0.4515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956  0.4813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971  0.4731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985  0.4690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.999  0.4687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.014  0.4587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.028  0.4832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.042  0.4675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.057  0.4804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.071  0.4816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.085  0.4516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.1  0.4303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.114  0.4415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.128  0.4618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.143  0.4732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.157  0.4832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.171  0.4712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.186  0.4669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.2  0.4597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.214  0.4845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.229  0.4857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.243  0.4790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.257  0.474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.272  0.4826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.286  0.4616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.3  0.4855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.315  0.499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.329  0.4841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.343  0.4999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.358  0.4964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.372  0.4884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.386  0.4738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.401  0.4631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.415  0.4828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.429  0.5005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.444  0.4995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.458  0.4844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.472  0.4878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.487  0.50278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.501  0.505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.515  0.4827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.53  0.4985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.544  0.5121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.558  0.4998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.573  0.4851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.587  0.499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.601  0.5082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.616  0.5086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.63  0.5041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.644  0.5027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.659  0.4949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.673  0.5093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.687  0.5061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.702  0.5108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.716  0.5122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.73  0.52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.745  0.5267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.759  0.5288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.773  0.5422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.788  0.5568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.802  0.5663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.816  0.5666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.831  0.5760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.845  0.5891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.859  0.5787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.874  0.600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.888  0.6132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.902  0.6026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.917  0.595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.931  0.6027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.945  0.6017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.96  0.5958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.974  0.606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.988  0.5885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.003  0.5845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.017  0.5808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.031  0.572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.046  0.5652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.06  0.5755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.074  0.5603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.089  0.5401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.103  0.5662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.117  0.5865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.132  0.5792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.146  0.5877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.16  0.581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.175  0.596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.189  0.6183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.203  0.5948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.217  0.5882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.232  0.5897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.246  0.5845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.26  0.6263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.275  0.6674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.289  0.6505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.303  0.6294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.318  0.6379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.332  0.6389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.346  0.6367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.361  0.640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.375  0.654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.389  0.6573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.404  0.6671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.418  0.6540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.432  0.6800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.447  0.70208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.461  0.7061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.475  0.709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.49  0.7283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.504  0.726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.518  0.7336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.533  0.7462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.547  0.7604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.561  0.7541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.576  0.731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.59  0.7317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.604  0.7460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.619  0.7521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.633  0.777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.647  0.7874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.662  0.7795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.676  0.810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.69  0.8282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.705  0.8285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.719  0.8555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.733  0.9028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.748  0.9007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.762  0.8752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.776  0.8932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.791  0.9305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.805  0.9537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.819  0.9639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.834  0.9682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.848  0.9903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.862  1.017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.877  1.047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.891  1.060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.905  1.071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.92  1.09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.934  1.104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.948  1.136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.963  1.154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.977  1.205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6.991  1.247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.006  1.252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.02  1.286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.034  1.326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.049  1.356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.063  1.393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.077  1.419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.092  1.428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.106  1.476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.12  1.491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.135  1.550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.149  1.633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.163  1.63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.178  1.669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.192  1.698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.206  1.712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.221  1.773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.235  1.842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.249  1.891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.264  1.939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.278  1.994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.292  2.04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.307  2.092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.321  2.122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.335  2.169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.35  2.235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.364  2.302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.378  2.366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.393  2.359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.407  2.421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.421  2.469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.436  2.537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.45  2.558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.464  2.612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.479  2.64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.493  2.7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.507  2.728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.522  2.726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.536  2.755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.55  2.792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.565  2.816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.579  2.785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.593  2.78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.608  2.800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.622  2.806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.636  2.785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.65  2.78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.665  2.79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.679  2.736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.693  2.657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.708  2.662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.722  2.62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.736  2.588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.751  2.558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.765  2.470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.779  2.432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.794  2.375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.808  2.269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.822  2.227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.837  2.235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.851  2.215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.865  2.128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.88  2.053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.894  2.015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.908  1.941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.923  1.910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.937  1.869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.951  1.821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.966  1.758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.98  1.739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.994  1.704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.009  1.645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.023  1.589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.037  1.537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.052  1.50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.066  1.461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.08  1.440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.095  1.401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.109  1.363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.123  1.341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.138  1.307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.152  1.285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.166  1.233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.181  1.201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.195  1.186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.209  1.16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.224  1.153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.238  1.112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.252  1.083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.267  1.072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.281  1.041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.295  0.9984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.31  1.003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.324  0.9680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.338  0.95918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.353  0.9414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.367  0.9264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.381  0.9086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.396  0.8921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.41  0.8940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.424  0.8792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.439  0.8645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.453  0.8487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.467  0.822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.482  0.8019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.496  0.8042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.51  0.7864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.525  0.7775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.539  0.7728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.553  0.7592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.568  0.7450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.582  0.7451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.596  0.7330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.611  0.702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.625  0.700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.639  0.6893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.654  0.6921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.668  0.6993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.682  0.7000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.697  0.6807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.711  0.662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.725  0.6606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.74  0.6485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.754  0.6328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.768  0.627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.783  0.6263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.797  0.6240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.811  0.606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.826  0.6084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.84  0.6244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.854  0.6182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.869  0.6065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.883  0.6071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.897  0.5934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.912  0.6007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.926  0.5889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.94  0.5621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.955  0.5592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.969  0.565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.983  0.5725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.998  0.5828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.012  0.5576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.026  0.5378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.041  0.5544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.055  0.571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.069  0.5806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.083  0.5714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.098  0.5606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.112  0.5561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.126  0.5551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.141  0.5499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.155  0.5544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.169  0.5380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.184  0.5272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.198  0.5234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.212  0.53908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.227  0.5444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.241  0.5407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.255  0.5422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.27  0.5473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.284  0.5292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.298  0.5079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.313  0.5019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.327  0.5074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.341  0.5132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.356  0.5097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.37  0.4978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.384  0.5100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.399  0.5167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.413  0.5216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.427  0.5260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.442  0.5196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.456  0.5205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.47  0.5173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.485  0.5117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.499  0.5066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.513  0.4907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.528  0.4753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.542  0.4823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.556  0.4816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.571  0.4599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.585  0.4730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.599  0.4858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.614  0.4918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.628  0.4947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.642  0.4942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.657  0.4958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.671  0.5102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.685  0.498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.7  0.4943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.714  0.4961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.728  0.4956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.743  0.4908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.757  0.4862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.771  0.4724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.786  0.4731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.8  0.4865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.814  0.5027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.829  0.4956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.843  0.486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.857  0.4636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.872  0.450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.886  0.4731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.9  0.473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.915  0.4630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.929  0.4549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.943  0.4623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.958  0.4600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.972  0.4831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.986  0.4940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.001  0.4875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.015  0.4968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.029  0.4950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.044  0.4673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.058  0.463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.072  0.4780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.087  0.4682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.101  0.4583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.115  0.4495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.13  0.4501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.144  0.4414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.158  0.4462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.173  0.459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.187  0.46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.201  0.4785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.216  0.4687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.23  0.4608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.244  0.4729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.259  0.4591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.273  0.4502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.287  0.4349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.302  0.4355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.316  0.438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.33  0.4327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.345  0.435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.359  0.4521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.373  0.4605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.388  0.4368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.402  0.4262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.416  0.4334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.431  0.4463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.445  0.469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.459  0.4890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.474  0.4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.488  0.4626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.502  0.4575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.516  0.44958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.531  0.4541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.545  0.46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.559  0.4568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.574  0.4514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.588  0.4609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.602  0.4519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.617  0.4640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.631  0.4703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.645  0.469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.66  0.4716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.674  0.4664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.688  0.4377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.703  0.4427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.717  0.4440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.731  0.4346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.746  0.4368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.76  0.4272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.774  0.4129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.789  0.4403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.803  0.4531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.817  0.4437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.832  0.4548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.846  0.4475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.86  0.4345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.875  0.4274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.889  0.4347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.903  0.442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.918  0.4344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.932  0.4284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.946  0.4390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.961  0.4478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.975  0.44258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.989  0.4380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.004  0.42998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.018  0.4391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.032  0.4503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.047  0.4563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.061  0.4625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.075  0.4629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.09  0.4489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.104  0.4474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.118  0.4465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.133  0.4493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.147  0.4614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.161  0.4519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.176  0.4414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.19  0.4392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.204  0.4411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.219  0.4557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.233  0.4587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.247  0.4400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.262  0.4364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.276  0.4441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.29  0.4420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.305  0.4358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.319  0.4291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.333  0.4282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.348  0.4321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.362  0.4324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.376  0.4175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.391  0.4049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.405  0.4163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.419  0.4187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.434  0.4114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.448  0.4186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.462  0.4293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.477  0.4352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.491  0.4453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.505  0.4519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.52  0.4469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.534  0.4323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.548  0.4339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.563  0.4450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.577  0.4293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.591  0.4155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.606  0.4254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.62  0.4356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.634  0.4358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.649  0.4373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.663  0.441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.677  0.4453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.692  0.4442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.706  0.4430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.72  0.4377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.735  0.4289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.749  0.4299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.763  0.4406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.778  0.4371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.792  0.4304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.806  0.4294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.821  0.4150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.835  0.4244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.849  0.4425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.864  0.4431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.878  0.4345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.892  0.4350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.907  0.4352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.921  0.4366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.935  0.4340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.949  0.4241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.964  0.4248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.978  0.4342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1.992  0.4437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007  0.4507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021  0.4481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035  0.4477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05  0.4397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064  0.4310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078  0.4321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093  0.4362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107  0.4401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121  0.4447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136  0.4424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15  0.4265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164  0.4225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179  0.4394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193  0.4487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207  0.4548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222  0.467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236  0.4654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25  0.4561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265  0.4413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279  0.4325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293  0.4399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308  0.4448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322  0.4469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336  0.4457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351  0.4267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365  0.4240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379  0.433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394  0.434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408  0.4399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422  0.4339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437  0.4230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451  0.4263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465  0.4403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48  0.446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494  0.4363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508  0.4296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523  0.4526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537  0.4538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551  0.4369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566  0.4331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58  0.4472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594  0.4573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609  0.4440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623  0.4343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637  0.4325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652  0.4294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666  0.4168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68  0.4099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695  0.4270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709  0.4466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723  0.4472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738  0.4466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752  0.433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766  0.4323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781  0.440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795  0.438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809  0.4482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824  0.4402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838  0.4405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852  0.4398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867  0.4384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881  0.44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895  0.4485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91  0.4469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924  0.4481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938  0.4618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953  0.4569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967  0.4351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981  0.4309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.996  0.4365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.01  0.4500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.024  0.4563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.039  0.4358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.053  0.4191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.067  0.4192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.082  0.4128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.096  0.4207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.11  0.4382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.125  0.4429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.139  0.4332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.153  0.4367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.168  0.4485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.182  0.4400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.196  0.4396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.211  0.441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.225  0.4415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.239  0.4381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.254  0.4476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.268  0.4488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.282  0.438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.297  0.4349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.311  0.4346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.325  0.4432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.34  0.4321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.354  0.4335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.368  0.4495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.382  0.4456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.397  0.4439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.411  0.4452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.425  0.4419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.44  0.4548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.454  0.4531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.468  0.4454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.483  0.4574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.497  0.4549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.511  0.4404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.526  0.4387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.54  0.4383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.554  0.4308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.569  0.4254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.583  0.4145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.597  0.406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.612  0.4257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.626  0.4424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.64  0.432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.655  0.421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.669  0.4334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.683  0.4446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.698  0.4375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.712  0.4240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.726  0.421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.741  0.4313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.755  0.4256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.769  0.4163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.784  0.4143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.798  0.428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.812  0.4387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.827  0.4274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.841  0.42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.855  0.4066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.87  0.4019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.884  0.420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.898  0.4332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.913  0.4236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.927  0.4176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.941  0.4260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.956  0.4375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.97  0.4408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.984  0.4408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.999  0.4372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.013  0.4275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.027  0.4274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.042  0.430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.056  0.4253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.07  0.4272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.085  0.4349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.099  0.4293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.113  0.4264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.128  0.4374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.142  0.4363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.156  0.4309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.171  0.4281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.185  0.4380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.199  0.4447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.214  0.4468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.228  0.450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.242  0.4452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.257  0.4477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.271  0.4437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.285  0.4320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.3  0.4222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.314  0.4335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.328  0.4314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.343  0.4240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.357  0.4250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.371  0.4214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.386  0.4343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.4  0.4452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.414  0.4307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.429  0.4227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.443  0.4359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.457  0.4240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.472  0.4112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.486  0.4391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.5  0.4561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.515  0.4580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.529  0.4545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.543  0.4452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.558  0.454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.572  0.4542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.586  0.438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.601  0.4200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.615  0.4189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.629  0.4279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.644  0.4323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.658  0.4358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.672  0.4318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.687  0.4335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.701  0.421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.715  0.4160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.73  0.4183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.744  0.415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.758  0.4289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.773  0.4491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.787  0.4581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.801  0.4490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.815  0.4402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.83  0.4260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.844  0.4218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.858  0.4367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.873  0.4414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.887  0.4432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.901  0.4476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.916  0.4328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.93  0.4383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.944  0.4408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.959  0.4357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.973  0.4344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4.987  0.4290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.002  0.4267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.016  0.4450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.03  0.4542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.045  0.4480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.059  0.4401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.073  0.4388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.088  0.4311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.102  0.413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.116  0.42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.131  0.446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.145  0.4374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.159  0.4459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.174  0.4517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.188  0.4694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.202  0.4702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.217  0.4432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.231  0.4383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.245  0.4497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.26  0.4467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.274  0.437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.288  0.4281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.303  0.4117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.317  0.4168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.331  0.4258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.346  0.432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.36  0.441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.374  0.4448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.389  0.4326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.403  0.427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.417  0.437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.432  0.4342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.446  0.43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.46  0.4333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.475  0.4296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.489  0.4125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.503  0.421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.518  0.4254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.532  0.424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.546  0.4327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.561  0.4330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.575  0.437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.589  0.4388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.604  0.4359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.618  0.4586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.632  0.4592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.647  0.4487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.661  0.4478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.675  0.4427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.69  0.4337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.704  0.4520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.718  0.4328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.733  0.4195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.747  0.4378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.761  0.4351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.776  0.4362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.79  0.4434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.804  0.4438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.819  0.4411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.833  0.4421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.847  0.4415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.862  0.4451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.876  0.4411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.89  0.4377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.905  0.4400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.919  0.4429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.933  0.430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.948  0.4337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.962  0.4462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.976  0.4447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.991  0.4213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.005  0.4201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.019  0.4197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.034  0.4229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.048  0.4400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.062  0.4409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.077  0.4333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.091  0.439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.105  0.4277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.12  0.4306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.134  0.4456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.148  0.4566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.163  0.4634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.177  0.453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.191  0.4485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.206  0.4438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.22  0.4358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.234  0.435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.248  0.4437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.263  0.4543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.277  0.4392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.291  0.4245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.306  0.4232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.32  0.4332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.334  0.45848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.349  0.461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.363  0.4489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.377  0.4430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.392  0.4336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.406  0.4309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.42  0.4334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.435  0.4337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.449  0.4242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.463  0.4226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.478  0.4307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.492  0.4457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.506  0.4335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.521  0.4239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.535  0.4130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.549  0.4167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.564  0.4279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.578  0.4392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.592  0.4268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.607  0.418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.621  0.4245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.635  0.4402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.65  0.4387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.664  0.4389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.678  0.4417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.693  0.4374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.707  0.4466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.721  0.4601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.736  0.4632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.75  0.4404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.764  0.4339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.779  0.4344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.793  0.4299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.807  0.4303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.822  0.4319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.836  0.4380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.85  0.428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.865  0.4206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.879  0.4238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.893  0.4332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.908  0.4344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.922  0.4239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.936  0.4184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.951  0.428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.965  0.421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.979  0.4301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.994  0.4336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008  0.4339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022  0.4318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037  0.4280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051  0.4334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065  0.4296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08  0.4280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094  0.4300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108  0.4245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123  0.441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137  0.449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151  0.4478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166  0.4467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18  0.4488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194  0.45578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209  0.4363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223  0.4246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237  0.4336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252  0.4368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266  0.4512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28  0.4356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295  0.4241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309  0.4194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323  0.4105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338  0.4229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352  0.4292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366  0.4309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381  0.4394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395  0.4308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409  0.4228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424  0.4215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438  0.4278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452  0.4330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467  0.4439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481  0.4405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495  0.4432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51  0.4708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524  0.4780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538  0.4582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553  0.4423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567  0.4408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581  0.4471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596  0.4487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61  0.4446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624  0.4308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639  0.4259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653  0.4391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667  0.4353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681  0.4322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696  0.4270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71  0.4250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724  0.4272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739  0.4438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753  0.4291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767  0.4331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782  0.4328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796  0.4163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81  0.4032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825  0.4140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839  0.4170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853  0.4289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868  0.4285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882  0.4208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896  0.4327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911  0.4441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925  0.4417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939  0.4450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954  0.44158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968  0.4483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982  0.4431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7.997  0.436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.011  0.4318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.025  0.4346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.04  0.4276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.054  0.4339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.068  0.4215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.083  0.4291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.097  0.4403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.111  0.4430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.126  0.4339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.14  0.4277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.154  0.4361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.169  0.431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.183  0.4257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.197  0.434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.212  0.4388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.226  0.4404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.24  0.4425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.255  0.4312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.269  0.4365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.283  0.433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.298  0.4412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.312  0.4512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.326  0.4409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.341  0.4298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.355  0.4410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.369  0.4544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.384  0.455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.398  0.4701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.412  0.4675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.427  0.4482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.441  0.4252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.455  0.4197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.47  0.4241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.484  0.4335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.498  0.4335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.513  0.446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.527  0.4545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.541  0.4450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.556  0.4433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.57  0.448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.584  0.4514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.599  0.4390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.613  0.4407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.627  0.4466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.642  0.4502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.656  0.4294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.67  0.4156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.685  0.4227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.699  0.4293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.713  0.435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.728  0.4496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.742  0.4532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.756  0.4516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.771  0.4535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.785  0.447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.799  0.4366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.814  0.4307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.828  0.446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.842  0.4457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.857  0.4383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.871  0.4341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.885  0.4414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.9  0.4525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.914  0.4580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.928  0.4501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.943  0.4495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.957  0.4633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.971  0.4667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8.986  0.4483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  0.4381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.014  0.440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.029  0.4574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.043  0.4601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.057  0.4597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.072  0.4475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.086  0.4463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.1  0.4512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.114  0.4489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.129  0.4482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.143  0.4373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.157  0.4398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.172  0.4529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.186  0.4425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.2  0.4453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.215  0.4456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.229  0.4580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.243  0.4596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.258  0.4524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.272  0.4485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.286  0.4606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.301  0.4531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.315  0.4494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.329  0.4531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.344  0.4453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.358  0.4496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.372  0.4404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.387  0.4335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.401  0.4496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.415  0.4414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.43  0.439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.444  0.4500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.458  0.4625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.473  0.4490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.487  0.4440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.501  0.4541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.516  0.4432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.53  0.4418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.544  0.439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.559  0.4648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.573  0.472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.587  0.4635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.602  0.4467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.616  0.4459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.63  0.4499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.645  0.4402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.659  0.4507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.673  0.4539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.688  0.4405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.702  0.4433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.716  0.4643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.731  0.4497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.745  0.4348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.759  0.457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.774  0.4512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.788  0.4363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.802  0.4400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.817  0.4447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.831  0.4377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.845  0.4548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.86  0.4701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.874  0.4719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.888  0.4613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.903  0.4577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.917  0.4541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.931  0.4505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.946  0.4551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.96  0.4577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.974  0.4371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9.989  0.439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.003  0.4444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.017  0.4296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.032  0.4355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.046  0.4566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.06  0.4513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.075  0.4430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.089  0.4522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.103  0.4432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.118  0.4466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.132  0.4556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.146  0.4585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.161  0.4542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.175  0.4350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.189  0.4528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.204  0.4451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.218  0.42908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.232  0.4388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.247  0.44648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.261  0.4402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.275  0.4428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.29  0.451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.304  0.4395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.318  0.4646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.333  0.4678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.347  0.4437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.361  0.4472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.376  0.4536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.39  0.4422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.404  0.4421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.419  0.4504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.433  0.4486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.447  0.4393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.462  0.4469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.476  0.4663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.49  0.4690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.505  0.482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.519  0.4855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.533  0.4671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.547  0.4641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.562  0.4600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.576  0.4668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.59  0.4733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.605  0.4575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.619  0.4578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.633  0.4413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.648  0.432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.662  0.4494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.676  0.4592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.691  0.4544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.705  0.451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.719  0.4510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.734  0.4691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.748  0.4628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.762  0.4512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.777  0.4712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.791  0.4641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.805  0.4475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.82  0.4434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.834  0.4453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.848  0.4481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.863  0.4505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.877  0.4541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.891  0.4587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.906  0.4731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.92  0.4665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.934  0.4642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.949  0.4601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.963  0.458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.977  0.4539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0.992  0.448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.006  0.4478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.02  0.4595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.035  0.4574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.049  0.4401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.063  0.4412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.078  0.4621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.092  0.4671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.106  0.4563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.121  0.4729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.135  0.4786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.149  0.4525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.164  0.4549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.178  0.4616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.192  0.4617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.207  0.470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.221  0.4710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.235  0.4713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.25  0.4561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.264  0.4615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.278  0.4743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.293  0.4627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.307  0.4795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.321  0.4703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.336  0.4529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.35  0.4490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.364  0.4603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.379  0.453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.393  0.4594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.407  0.4569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.422  0.4455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.436  0.4730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.45  0.4917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.465  0.4678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.479  0.4568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.493  0.4570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.508  0.4697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.522  0.4536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.536  0.4533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.551  0.4861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.565  0.4775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.579  0.4679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.594  0.4724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.608  0.4572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.622  0.4603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.637  0.4482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.651  0.4436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.665  0.4510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.68  0.475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.694  0.4940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.708  0.4893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.723  0.494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.737  0.4798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.751  0.4655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.766  0.4723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.78  0.4857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.794  0.4848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.809  0.476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.823  0.4713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.837  0.4588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.852  0.4642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.866  0.4650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.88  0.4772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.895  0.4798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.909  0.4458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.923  0.4510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.938  0.4657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.952  0.4653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.966  0.4751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.98  0.4627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1.995  0.4612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.009  0.4639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.023  0.4634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.038  0.4700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.052  0.4797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.066  0.4795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.081  0.483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.095  0.4874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.109  0.5062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.124  0.5015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.138  0.4794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.152  0.4546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.167  0.4574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.181  0.4830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.195  0.4737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.21  0.4769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.224  0.4814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.238  0.4797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.253  0.474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.267  0.4906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.281  0.4939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.296  0.484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.31  0.4908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.324  0.4800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.339  0.4575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.353  0.4610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.367  0.4837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.382  0.4995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.396  0.4789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.41  0.47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.425  0.4854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.439  0.4630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.453  0.459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.468  0.4796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.482  0.5068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.496  0.513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.511  0.498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.525  0.4875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.539  0.47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.554  0.4848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.568  0.4792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.582  0.4914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.597  0.4894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.611  0.4997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.625  0.499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.64  0.4931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.654  0.4932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.668  0.4894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.683  0.4788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.697  0.4744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.711  0.4849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.726  0.4846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.74  0.4935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.754  0.4963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.769  0.4907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.783  0.5001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.797  0.5043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.812  0.4996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.826  0.4940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.84  0.5002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.855  0.4790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.869  0.492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.883  0.4780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.898  0.4648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.912  0.4736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.926  0.4893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.941  0.4694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.955  0.4715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.969  0.4862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.984  0.5010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.998  0.4974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.012  0.5016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.027  0.4760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.041  0.4720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.055  0.4585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.07  0.4587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.084  0.4860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.098  0.5202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.113  0.5029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.127  0.4974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.141  0.5095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.156  0.5062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.17  0.5059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.184  0.4972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.199  0.4854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.213  0.4873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.227  0.490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.242  0.5183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.256  0.5238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.27  0.4950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.285  0.4904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.299  0.4972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.313  0.4832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.328  0.4676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.342  0.4910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.356  0.4807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.371  0.4828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.385  0.4752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.399  0.4841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.413  0.4932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.428  0.4909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.442  0.5096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.456  0.5115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.471  0.52148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.485  0.5033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.499  0.4918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.514  0.5070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.528  0.494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.542  0.495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.557  0.4751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.571  0.4968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.585  0.498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.6  0.5087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.614  0.5341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.628  0.5188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.643  0.4990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.657  0.5158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.671  0.4995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.686  0.5038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.7  0.5095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.714  0.5170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.729  0.5177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.743  0.529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.757  0.5114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.772  0.5283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.786  0.5139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.8  0.504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.815  0.5237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.829  0.517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.843  0.5213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.858  0.5317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.872  0.5474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.886  0.5353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.901  0.5361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.915  0.5224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.929  0.5186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.944  0.5236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.958  0.5219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.972  0.5239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3.987  0.5112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.001  0.522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.015  0.5228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.03  0.527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.044  0.5233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.058  0.5150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.073  0.5203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.087  0.5242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.101  0.513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.116  0.5296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.13  0.5416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.144  0.5311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.159  0.5462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.173  0.551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.187  0.5438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.202  0.5374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.216  0.5264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.23  0.5496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.245  0.5480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.259  0.5568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.273  0.5625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.288  0.5394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.302  0.5562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.316  0.5628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.331  0.5447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.345  0.5467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.359  0.544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.374  0.5541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.388  0.561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.402  0.5558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.417  0.5419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.431  0.5254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.445  0.5462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.46  0.5259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.474  0.5398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.488  0.5825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.503  0.5540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.517  0.5379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.531  0.535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.546  0.5386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.56  0.5287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.574  0.542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.589  0.5415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.603  0.531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.617  0.5314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.632  0.5479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.646  0.5404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.66  0.5576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.675  0.5368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.689  0.5225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.703  0.5608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.718  0.5474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.732  0.5419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.746  0.542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.761  0.5641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.775  0.5542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.789  0.5381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.804  0.54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.818  0.5586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.832  0.5669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.846  0.5729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.861  0.5739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.875  0.5771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.889  0.5675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.904  0.5607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.918  0.5721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.932  0.5750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.947  0.5547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.961  0.5620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.975  0.5531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.99  0.5631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004  0.5538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018  0.5771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033  0.5841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047  0.5881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061  0.5791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076  0.5824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09  0.573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104  0.5863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119  0.5741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133  0.5771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147  0.5893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162  0.6059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176  0.575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19  0.5763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205  0.588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219  0.6027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233  0.6048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248  0.61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262  0.6206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276  0.6040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291  0.6183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305  0.6377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319  0.6272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334  0.5960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348  0.606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362  0.6101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377  0.6120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391  0.6250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405  0.6364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42  0.6385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434  0.658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448  0.6172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463  0.6145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477  0.6486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491  0.6576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506  0.6745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52  0.6614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534  0.6756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549  0.6665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563  0.6532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577  0.6638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592  0.6691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606  0.6772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62  0.6802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635  0.671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649  0.6761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663  0.6622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678  0.6751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692  0.689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706  0.6951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721  0.7283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735  0.7108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749  0.714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764  0.717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778  0.7251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792  0.7375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807  0.7386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821  0.7513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835  0.7514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85  0.7665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864  0.7513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878  0.7608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893  0.760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907  0.7517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921  0.7748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936  0.7914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95  0.8080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964  0.8307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979  0.8348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.993  0.8083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.007  0.8285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.022  0.8072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.036  0.8334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.05  0.8588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.065  0.8588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.079  0.8787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.093  0.887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.108  0.8698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.122  0.90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.136  0.9287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.151  0.9063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.165  0.9408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.179  0.9509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.194  0.9590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.208  0.9681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.222  0.9972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.237  1.007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.251  0.9904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.265  1.005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.279  1.044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.294  1.053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.308  1.046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.322  1.061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.337  1.062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.351  1.07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.365  1.114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.38  1.13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.394  1.136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.408  1.147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.423  1.188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.437  1.188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.451  1.219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.466  1.253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.48  1.277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.494  1.291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.509  1.268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.523  1.330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.537  1.357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.552  1.3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.566  1.391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.58  1.406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.595  1.409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.609  1.448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.623  1.509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.638  1.517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.652  1.587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.666  1.608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.681  1.645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.695  1.664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.709  1.694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.724  1.719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.738  1.754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.752  1.80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.767  1.85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.781  1.861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.795  1.891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.81  1.904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.824  1.9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.838  2.05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.853  2.128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.867  2.145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.881  2.206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.896  2.341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.91  2.387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.924  2.492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.939  2.522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.953  2.626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.967  2.663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.982  2.733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.996  2.766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.01  2.908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.025  2.993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.039  3.017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.053  3.124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.068  3.230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.082  3.300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.096  3.439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.111  3.59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.125  3.698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.139  3.762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.154  3.910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.168  4.027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.182  4.095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.197  4.280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.211  4.350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.225  4.524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.24  4.642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.254  4.727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.268  4.883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.283  4.974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.297  5.138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.311  5.315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.326  5.49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.34  5.495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.354  5.582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.369  5.600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.383  5.672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.397  5.787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.412  5.809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.426  5.864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.44  5.984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.455  6.039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.469  6.009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.483  6.00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.498  6.047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.512  5.985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.526  5.885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.541  5.865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.555  5.851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.569  5.777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.584  5.6928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.598  5.641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.612  5.597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.627  5.461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.641  5.3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.655  5.195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.67  5.083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.684  4.918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.698  4.808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.712  4.731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.727  4.637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.741  4.577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.755  4.4538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.77  4.23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.784  4.059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.798  3.993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.813  3.894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.827  3.825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.841  3.653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.856  3.549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.87  3.415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.884  3.361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.899  3.345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.913  3.187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.927  3.055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.942  2.980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.956  2.943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.97  2.884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.985  2.750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.999  2.702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.013  2.601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.028  2.566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.042  2.522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.056  2.459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.071  2.304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.085  2.251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.099  2.236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.114  2.151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.128  2.131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.142  2.06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.157  1.957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.171  1.966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.185  1.921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.2  1.878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.214  1.856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.228  1.769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.243  1.716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.257  1.703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.271  1.661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.286  1.704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.3  1.657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.314  1.538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.329  1.535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.343  1.522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.357  1.461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.372  1.400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.386  1.376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.4  1.370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.415  1.34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.429  1.35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.443  1.321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.458  1.310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.472  1.320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.486  1.28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.501  1.218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.515  1.245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.529  1.247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.544  1.189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.558  1.175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.572  1.175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.587  1.132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.601  1.10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.615  1.107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.63  1.095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.644  1.070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.658  1.066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.673  1.082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.687  1.096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.701  1.016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.716  0.9701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.73  0.9819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.744  0.9926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.759  0.9900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.773  0.9569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.787  0.9254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.802  0.9739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.816  0.9518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.83  0.9132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.845  0.915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.859  0.8650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.873  0.9077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.888  0.8934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.902  0.8967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.916  0.8672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.931  0.8707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.945  0.8230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.959  0.8373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.974  0.8477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.988  0.8454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.002  0.7992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.017  0.8179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.031  0.7998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.045  0.8119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.06  0.7947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.074  0.7914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.088  0.7918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.103  0.7929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.117  0.7878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.131  0.7728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.145  0.7662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.16  0.7766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.174  0.7521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.188  0.7595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.203  0.7356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.217  0.735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.231  0.737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.246  0.7275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.26  0.728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.274  0.7178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.289  0.7277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.303  0.7479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.317  0.7323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.332  0.7220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.346  0.7254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.36  0.6982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.375  0.7256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.389  0.7002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.403  0.7256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.418  0.7046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.432  0.7032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.446  0.7068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.461  0.7056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.475  0.6815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.489  0.642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.504  0.6779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.518  0.6675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.532  0.6443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.547  0.6751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.561  0.6666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.575  0.6379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.59  0.6530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.604  0.6436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.618  0.6646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.633  0.6491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.647  0.6525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.661  0.6510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.676  0.6413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.69  0.6470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.704  0.6386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.719  0.6355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.733  0.5828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.747  0.5996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.762  0.6482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.776  0.6443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.79  0.6013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.805  0.6087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.819  0.640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.833  0.6335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.848  0.6298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.862  0.6159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.876  0.625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.891  0.5809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.905  0.5859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.919  0.5834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.934  0.5881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.948  0.5971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.962  0.6186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.977  0.6099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.991  0.5871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005  0.6125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02  0.6110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034  0.6020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048  0.6102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063  0.5882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077  0.6226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091  0.6238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106  0.6086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12  0.5768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134  0.5732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149  0.6177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163  0.6180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177  0.6114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192  0.6041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206  0.6167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22  0.5921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235  0.5952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249  0.5915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263  0.5748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278  0.578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292  0.5629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306  0.5397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321  0.5481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335  0.5879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349  0.558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364  0.5904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378  0.5798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392  0.5557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407  0.540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421  0.5636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435  0.5608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45  0.5560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464  0.5698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478  0.5571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493  0.5772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507  0.5737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521  0.5524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536  0.5561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55  0.5564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564  0.5465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578  0.5343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593  0.5562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607  0.5365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621  0.5083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636  0.5567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65  0.5364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664  0.5577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679  0.5495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693  0.5310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707  0.5475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722  0.559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736  0.5366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75  0.5335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765  0.538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779  0.5407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793  0.5553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808  0.551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822  0.5718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836  0.5430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851  0.573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865  0.5560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879  0.5582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894  0.5627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908  0.538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922  0.5403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937  0.5531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951  0.5423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965  0.539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98  0.5275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0.994  0.5579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.008  0.5420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.023  0.5637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.037  0.5611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.051  0.5508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.066  0.5294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.08  0.535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.094  0.5566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.109  0.5486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.123  0.5379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.137  0.5203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.152  0.5358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.166  0.5158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.18  0.5260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.195  0.54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.209  0.5339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.223  0.5267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.238  0.5496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.252  0.5500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.266  0.5256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.281  0.5225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.295  0.500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.309  0.5285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.324  0.5333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.338  0.5243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.352  0.5277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.367  0.5178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.381  0.5485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.395  0.5318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.41  0.5394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.424  0.5382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.438  0.5200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.453  0.5199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.467  0.5213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.481  0.5038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.496  0.5239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.51  0.5229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.524  0.5314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.539  0.5255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.553  0.5130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.567  0.5255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.582  0.5070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.596  0.5478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.61  0.5108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.625  0.5096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.639  0.5305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.653  0.5277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.668  0.5220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.682  0.510343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urve 1 of 3, 20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x 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 0.9723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0057  0.9723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0113  0.9723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017  0.9723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0226  0.9723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0283  0.9723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0339  0.9723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0396  0.9723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0452  0.9723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0509  0.9723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0565  0.9723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0622  0.9723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0678  0.9723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0735  0.9723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0791  0.9723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0848  0.9723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0904  0.9723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0961  0.9723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1017  0.9723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1074  0.9723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113  0.9723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1187  0.9723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1243  0.9723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13  0.9723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1356  0.9723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1413  0.9723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1469  0.9723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1526  0.9723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1582  0.9723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1639  0.9723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1695  0.9723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1752  0.9723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1808  0.9723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1865  0.9723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1921  0.9723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1978  0.9723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2034  0.9723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2091  0.9723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2147  0.9723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2204  0.9723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226  0.9723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2317  0.9723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2373  0.9723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243  0.9723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2486  0.9723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2543  0.9723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2599  0.9723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2656  0.9723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2712  0.9723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2769  0.9723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2825  0.9721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2882  0.9720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2938  0.9718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2995  0.9716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3051  0.9715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3108  0.971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3164  0.9711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3221  0.9709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3277  0.9708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3334  0.9706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339  0.9704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3447  0.9703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3503  0.970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356  0.9699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3616  0.9697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3673  0.9696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3729  0.9694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3786  0.9692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3842  0.9691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3899  0.968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3955  0.9687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4012  0.9685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4068  0.9684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4125  0.9682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4181  0.9680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4238  0.9679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4294  0.9677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4351  0.9675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4407  0.9673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4464  0.9672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452  0.9670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4577  0.9668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4633  0.96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469  0.9665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4746  0.9663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4803  0.9661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4859  0.9660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4916  0.9658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4972  0.9656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5029  0.96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5085  0.9653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5142  0.9651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5198  0.9649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5255  0.9648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5311  0.9646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5368  0.9644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5424  0.96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5481  0.9641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5537  0.9639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5594  0.9637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565  0.9636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5707  0.9634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5763  0.963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582  0.9630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5876  0.9629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5933  0.9627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5989  0.96258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6046  0.9624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6102  0.9622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6159  0.962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6215  0.9618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6272  0.9617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6328  0.9615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6385  0.96138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6441  0.9612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6498  0.9610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6554  0.9608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6611  0.9606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6667  0.9605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6724  0.9603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678  0.9601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6837  0.9600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6893  0.9598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695  0.9596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7006  0.9594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7063  0.9593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7119  0.9591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7176  0.9589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7232  0.9588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7289  0.958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7345  0.9584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7402  0.9582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7458  0.9581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7515  0.9579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7571  0.9577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7628  0.9576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7684  0.957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7741  0.9572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7797  0.9570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7854  0.9569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791  0.9567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7967  0.9565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8023  0.9564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808  0.9562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8136  0.9560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8193  0.9558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8249  0.9557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8306  0.9555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8362  0.9553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8419  0.955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8475  0.9550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8532  0.9548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8588  0.9546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8645  0.9545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8701  0.9543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8758  0.9541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8814  0.954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8871  0.9538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8927  0.9536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8984  0.9534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904  0.9533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9097  0.9531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9153  0.9529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921  0.952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9266  0.9526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9323  0.9524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9379  0.9522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9436  0.9521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9492  0.9519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9549  0.9517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9605  0.951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9662  0.9514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9718  0.9512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9775  0.9510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9831  0.9509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9888  0.9507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.9944  0.9505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0001  0.950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0058  0.9502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0114  0.9500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0171  0.9498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0227  0.9497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0284  0.9495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034  0.9493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0397  0.949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0453  0.9490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051  0.9488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0566  0.9486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0623  0.9485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0679  0.9483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0736  0.9481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0792  0.9480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0849  0.9478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0905  0.9476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0962  0.9474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1018  0.9473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1075  0.9471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1131  0.9469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1188  0.9468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1244  0.9466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1301  0.9464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1357  0.9462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1414  0.9461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147  0.9459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1527  0.94578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1583  0.9456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164  0.9454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1696  0.945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1753  0.9450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1809  0.9449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1866  0.9447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1922  0.9445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1979  0.9444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2035  0.9442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2092  0.9440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2148  0.9439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2205  0.9437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2261  0.9435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2318  0.9433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2374  0.9432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2431  0.9430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2487  0.9428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2544  0.9427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26  0.9425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2657  0.942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2713  0.9421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277  0.9420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2826  0.9418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2883  0.9416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2939  0.9415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2996  0.9413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3052  0.9411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3109  0.9409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3165  0.940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3222  0.9406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3278  0.9404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3335  0.9403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3391  0.9401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3448  0.9399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3504  0.9397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3561  0.9396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3617  0.9394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3674  0.939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373  0.9391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3787  0.9389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3843  0.9387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39  0.9385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3956  0.9384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4013  0.9382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4069  0.9380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4126  0.9379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4182  0.9377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4239  0.937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4295  0.9373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4352  0.9372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4408  0.9370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4465  0.9368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4521  0.9367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4578  0.9365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4634  0.9363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4691  0.9362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4747  0.9360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4804  0.935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486  0.9356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4917  0.9355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4973  0.9353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503  0.9351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5086  0.9350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5143  0.9348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5199  0.9346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5256  0.9344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5312  0.9343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5369  0.9341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5425  0.9339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5482  0.933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5538  0.9336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5595  0.9334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5651  0.9332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5708  0.9331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5764  0.9329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5821  0.9327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5877  0.9326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5934  0.9324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599  0.9322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6047  0.9321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6103  0.9319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616  0.9317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6216  0.9315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6273  0.931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6329  0.9312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6386  0.9310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6442  0.9309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6499  0.9307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6555  0.9305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6612  0.9303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6668  0.9302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6725  0.9300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6781  0.92988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6838  0.9297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6894  0.9295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6951  0.9293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7007  0.9292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7064  0.9290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712  0.9288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7177  0.928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7233  0.928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729  0.9283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7346  0.9281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7403  0.9280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7459  0.9278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7516  0.9276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7572  0.9274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7629  0.9273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7685  0.9271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7742  0.9269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7798  0.9268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7855  0.9266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7911  0.9264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7968  0.9263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8024  0.9261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8081  0.9259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8137  0.9257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8194  0.9256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825  0.9254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8307  0.9252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8363  0.9251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842  0.9249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8476  0.9247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8533  0.9246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8589  0.9244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8646  0.9242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8702  0.9240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8759  0.923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8815  0.923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8872  0.923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8928  0.923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8985  0.923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9041  0.9230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9098  0.9228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9154  0.9227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9211  0.9225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9267  0.9223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9324  0.9222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938  0.9220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9437  0.9218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9493  0.9217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955  0.9215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9606  0.9213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9663  0.9211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9719  0.9210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9776  0.9208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9832  0.9206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9889  0.9205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.9945  0.9203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0002  0.9201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0059  0.9200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0115  0.9198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0172  0.9196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0228  0.9194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0285  0.9193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0341  0.9191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0398  0.9189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0454  0.9188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0511  0.918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0567  0.918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0624  0.918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068  0.9181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0737  0.9179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0793  0.9178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085  0.9176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0906  0.9174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0963  0.9172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1019  0.9171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1076  0.9169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1132  0.9167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1189  0.9166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1245  0.9164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1302  0.9162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1358  0.9161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1415  0.9159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1471  0.9157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1528  0.9155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1584  0.9154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1641  0.9152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1697  0.9150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1754  0.9149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181  0.9147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1867  0.9145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1923  0.9144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198  0.914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2036  0.914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2093  0.9139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2149  0.9137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2206  0.9135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2262  0.9133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2319  0.9132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2375  0.9130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2432  0.91288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2488  0.9127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2545  0.9125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2601  0.9123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2658  0.9122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2714  0.9120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2771  0.9118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2827  0.9116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2884  0.911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294  0.9113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2997  0.9111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3053  0.9110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311  0.9108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3166  0.9106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3223  0.9105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3279  0.9103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3336  0.9101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3392  0.9100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3449  0.9098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3505  0.909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3562  0.9095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3618  0.9093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3675  0.9091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3731  0.9089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3788  0.9088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3844  0.9086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3901  0.9084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3957  0.9083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4014  0.9081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407  0.9079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4127  0.9078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4183  0.9076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424  0.9074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4296  0.9073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4353  0.9071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4409  0.9069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4466  0.9067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4522  0.906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4579  0.9064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4635  0.9062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4692  0.9061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4748  0.9059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4805  0.9057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4861  0.9056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4918  0.9054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4974  0.9052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5031  0.9051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5087  0.9049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5144  0.9047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52  0.9046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5257  0.9044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5313  0.904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537  0.9041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5426  0.9039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5483  0.9037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5539  0.9035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5596  0.9034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5652  0.9032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5709  0.903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5765  0.9029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5822  0.9027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5878  0.9025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5935  0.9024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5991  0.9022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6048  0.9020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6104  0.9019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6161  0.9017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6217  0.9015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6274  0.9014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633  0.901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6387  0.9010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6443  0.9009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65  0.9007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6556  0.9005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6613  0.90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6669  0.9002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6726  0.9000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6782  0.8998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6839  0.8997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6895  0.8995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6952  0.8993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7008  0.8992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7065  0.8990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7121  0.8988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7178  0.898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7234  0.8985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7291  0.89838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7347  0.8982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7404  0.8980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746  0.8978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7517  0.8977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7573  0.8975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763  0.8973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7686  0.897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7743  0.8970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7799  0.8968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7856  0.8967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7912  0.8965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7969  0.8963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8025  0.8962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8082  0.8960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8138  0.8958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8195  0.8957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8251  0.8955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8308  0.8953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8364  0.8951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8421  0.8950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8477  0.8948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8534  0.8946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859  0.894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8647  0.8943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8703  0.8941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876  0.8940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8816  0.8938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8873  0.8936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8929  0.8935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8986  0.8933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9042  0.8931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9099  0.8930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9155  0.8928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9212  0.892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9268  0.8925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9325  0.8923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9381  0.8921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9438  0.8920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9494  0.8918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9551  0.8916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9607  0.8915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9664  0.8913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972  0.8911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9777  0.891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9833  0.8908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989  0.8906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9946  0.8905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0003  0.8903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006  0.8901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0116  0.8900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0173  0.8898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0229  0.8896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0286  0.8895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0342  0.8893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0399  0.8891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0455  0.8890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0512  0.8888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0568  0.8886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0625  0.8885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0681  0.8883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0738  0.8881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0794  0.888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0851  0.8878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0907  0.8876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0964  0.887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102  0.8873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1077  0.8871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1133  0.8870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119  0.8868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1246  0.8866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1303  0.8865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1359  0.8863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1416  0.8861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1472  0.8860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1529  0.8858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1585  0.8856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1642  0.8855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1698  0.8853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1755  0.8851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1811  0.8850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1868  0.8848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1924  0.8846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1981  0.8845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2037  0.8843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2094  0.8841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215  0.8840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2207  0.8838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2263  0.8836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232  0.8835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2376  0.8833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2433  0.88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2489  0.8830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2546  0.8828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2602  0.8827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2659  0.8825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2715  0.8823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2772  0.8822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2828  0.8820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2885  0.8818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2941  0.881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2998  0.8815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3054  0.8813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3111  0.8812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3167  0.8810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3224  0.8808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328  0.8807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3337  0.8805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3393  0.8803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345  0.880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3506  0.8800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3563  0.879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3619  0.8797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3676  0.8795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3732  0.8793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3789  0.8792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3845  0.8790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3902  0.8788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3958  0.8787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4015  0.8785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4071  0.8784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4128  0.8782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4184  0.8780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4241  0.8779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4297  0.8777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4354  0.8775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441  0.8774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4467  0.8772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4523  0.87708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458  0.8769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4636  0.8767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4693  0.8765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4749  0.8764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4806  0.876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4862  0.8760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4919  0.8759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4975  0.8757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5032  0.8756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5088  0.8754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5145  0.8752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5201  0.8751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5258  0.8749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5314  0.8747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5371  0.8746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5427  0.874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5484  0.8742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554  0.8741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5597  0.8739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5653  0.8737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571  0.8736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5766  0.8734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5823  0.8732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5879  0.8731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5936  0.8729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5992  0.8728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6049  0.8726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6105  0.8724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6162  0.8723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6218  0.8721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6275  0.8719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6331  0.8718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6388  0.8716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6444  0.8714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6501  0.8713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6557  0.8711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6614  0.8710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667  0.8708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6727  0.8706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6783  0.8705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684  0.8703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6896  0.87018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6953  0.870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7009  0.8698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7066  0.8696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7122  0.869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7179  0.8693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7235  0.8692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7292  0.869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7348  0.8688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7405  0.8687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7461  0.868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7518  0.8683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7574  0.8682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7631  0.8680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7687  0.8678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7744  0.8677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78  0.8675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7857  0.8674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7913  0.8672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797  0.8670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8026  0.8669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8083  0.8667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8139  0.866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8196  0.8664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8252  0.8662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8309  0.8661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8365  0.8659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8422  0.8657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8478  0.8656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8535  0.8654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8591  0.8652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8648  0.8651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8704  0.8649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8761  0.8647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8817  0.8646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8874  0.8644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893  0.8643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8987  0.8641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9043  0.8639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91  0.8638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9156  0.863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9213  0.8634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9269  0.8633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9326  0.8631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9382  0.8630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9439  0.8628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9495  0.8626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9552  0.8625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9608  0.8623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9665  0.86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9721  0.8620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9778  0.8618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9834  0.8617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9891  0.8615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.9947  0.8613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0004  0.8612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0061  0.8610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0117  0.8609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0174  0.860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023  0.8605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0287  0.8604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0343  0.8602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04  0.8600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0456  0.8599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0513  0.8597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0569  0.8596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0626  0.8594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0682  0.8592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0739  0.8591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0795  0.8589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0852  0.8588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0908  0.8586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0965  0.8584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1021  0.8583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1078  0.8581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1134  0.8579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1191  0.8578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1247  0.857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1304  0.8575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136  0.8573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1417  0.8571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1473  0.8570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153  0.8568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1586  0.8567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1643  0.8565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1699  0.8563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1756  0.85622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1812  0.856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1869  0.8558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1925  0.8557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1982  0.8555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2038  0.8554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2095  0.8552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2151  0.8550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2208  0.8549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2264  0.8547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2321  0.8546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2377  0.854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2434  0.854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249  0.854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2547  0.8539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2603  0.8538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266  0.8536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2716  0.8534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2773  0.8533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2829  0.8531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2886  0.8530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2942  0.8528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2999  0.8526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3055  0.8525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3112  0.8523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3168  0.8522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3225  0.8520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3281  0.8518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3338  0.8517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3394  0.8515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3451  0.8514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3507  0.8512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3564  0.8510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362  0.8509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3677  0.8507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3733  0.8506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379  0.8504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3846  0.8502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3903  0.8501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3959  0.8499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4016  0.8498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4072  0.8496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4129  0.8494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4185  0.8493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4242  0.8491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4298  0.849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4355  0.848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4411  0.848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4468  0.8485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4524  0.8483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4581  0.8482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4637  0.8480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4694  0.8478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475  0.8477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4807  0.8475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4863  0.8474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492  0.8472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4976  0.8470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5033  0.846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5089  0.8467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5146  0.8466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5202  0.8464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5259  0.8463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5315  0.8461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5372  0.8459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5428  0.8458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5485  0.8456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5541  0.845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5598  0.8453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5654  0.8451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5711  0.8450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5767  0.8448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5824  0.8447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588  0.8445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5937  0.8444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5993  0.8442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605  0.8440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6106  0.8439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6163  0.8437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6219  0.843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6276  0.8434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6332  0.8432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6389  0.8431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6445  0.8429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6502  0.8428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6558  0.8426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6615  0.8425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6671  0.8423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6728  0.8421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6784  0.8420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6841  0.8418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6897  0.8417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6954  0.8415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701  0.8413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7067  0.8412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7123  0.84108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718  0.8409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7236  0.8407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7293  0.8406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7349  0.8404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7406  0.8402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7462  0.8401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7519  0.8399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7575  0.8398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7632  0.8396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7688  0.8395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7745  0.8393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7801  0.8391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7858  0.8390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7914  0.838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7971  0.8387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8027  0.8385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8084  0.838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814  0.8382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8197  0.8380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8253  0.837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831  0.8377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8366  0.8376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8423  0.837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8479  0.8373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8536  0.8371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8592  0.8369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8649  0.8368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8705  0.8366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8762  0.8365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8818  0.8363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8875  0.8362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8931  0.8360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8988  0.8359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9044  0.8357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9101  0.8355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9157  0.8354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9214  0.8352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927  0.8351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9327  0.8349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9383  0.8348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944  0.8346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9496  0.83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9553  0.8343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9609  0.8341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9666  0.8340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9722  0.8338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9779  0.833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9835  0.8335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9892  0.8334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.9948  0.8332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0005  0.8330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0062  0.8329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0118  0.8327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0175  0.8326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0231  0.8324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0288  0.832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0344  0.8321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0401  0.832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0457  0.8318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0514  0.83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057  0.8315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0627  0.8313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0683  0.8312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074  0.8310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0796  0.8309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0853  0.8307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0909  0.8306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0966  0.8304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1022  0.8303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1079  0.8301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1135  0.8299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1192  0.8298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1248  0.8296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1305  0.829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1361  0.8293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1418  0.8292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1474  0.8290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1531  0.8289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1587  0.8287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1644  0.8286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17  0.828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1757  0.8282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1813  0.8281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187  0.8279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1926  0.8278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1983  0.8276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2039  0.8275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2096  0.827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2152  0.8272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2209  0.8270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2265  0.8269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2322  0.8267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2378  0.8266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2435  0.8264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2491  0.8262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2548  0.826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2604  0.8259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2661  0.8258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2717  0.825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2774  0.8255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283  0.8253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2887  0.8252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2943  0.8250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3  0.8249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3056  0.8247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3113  0.8246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3169  0.8244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3226  0.8242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3282  0.8241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3339  0.8239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3395  0.8238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3452  0.8236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3508  0.8235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3565  0.8233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3621  0.8232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3678  0.8230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3734  0.8229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3791  0.8227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3847  0.8226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3904  0.8224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396  0.8223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4017  0.8221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4073  0.8220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413  0.8218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4186  0.8217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4243  0.821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4299  0.8213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4356  0.8212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4412  0.8210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4469  0.820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4525  0.8207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4582  0.8206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4638  0.8204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4695  0.8203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4751  0.8201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4808  0.820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4864  0.8198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4921  0.8197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4977  0.8195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5034  0.8194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509  0.8192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5147  0.819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5203  0.8189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526  0.8188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5316  0.8186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5373  0.8185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5429  0.8183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5486  0.8182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5542  0.8180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5599  0.8179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5655  0.8177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5712  0.8176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5768  0.8174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5825  0.8173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5881  0.8171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5938  0.8170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5994  0.8168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6051  0.8167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6107  0.816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6164  0.8163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622  0.8162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6277  0.8160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6333  0.8159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639  0.8157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6446  0.8156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6503  0.8154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6559  0.8153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6616  0.8151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6672  0.8150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6729  0.8148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6785  0.8147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6842  0.8145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6898  0.8144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6955  0.8142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7011  0.8141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7068  0.8139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7124  0.8138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7181  0.8136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7237  0.8135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7294  0.8133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735  0.8132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7407  0.8130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7463  0.8129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752  0.8127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7576  0.8126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7633  0.8124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7689  0.8123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7746  0.8121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7802  0.8120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7859  0.8118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7915  0.8117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7972  0.8115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8028  0.811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8085  0.8113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8141  0.8111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8198  0.8110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8254  0.81085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8311  0.8107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8367  0.8105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8424  0.8104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848  0.8102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8537  0.8101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8593  0.809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865  0.8098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8706  0.8096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8763  0.8095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8819  0.8093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8876  0.8092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8932  0.8090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8989  0.808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9045  0.8087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9102  0.8086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9158  0.8084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9215  0.8083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9271  0.808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9328  0.8080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9384  0.80788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9441  0.8077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9497  0.8075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9554  0.807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961  0.8072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9667  0.8071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9723  0.8069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978  0.8068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9836  0.80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9893  0.8065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.9949  0.8064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0006  0.8062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0063  0.8061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0119  0.8059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0176  0.80581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0232  0.805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0289  0.8055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0345  0.8053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0402  0.8052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0458  0.8050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0515  0.8049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0571  0.8047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0628  0.8046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0684  0.8044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0741  0.8043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0797  0.80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0854  0.8040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091  0.8039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0967  0.8037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1023  0.8036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108  0.8034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1136  0.803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1193  0.8031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1249  0.8030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1306  0.8028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1362  0.8027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1419  0.802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1475  0.8024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1532  0.8022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1588  0.8021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1645  0.8020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1701  0.801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1758  0.8017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1814  0.8015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1871  0.8014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1927  0.8012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1984  0.801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204  0.80098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2097  0.8008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2153  0.8006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221  0.8005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2266  0.80040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2323  0.8002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2379  0.8001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2436  0.7999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2492  0.79982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2549  0.7996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2605  0.7995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2662  0.7993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2718  0.7992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2775  0.7990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2831  0.7989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2888  0.7988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2944  0.7986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3001  0.7985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3057  0.7983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3114  0.7982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317  0.7980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3227  0.7751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3283  0.7109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334  0.6467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3396  0.5825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3453  0.5183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3509  0.4541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3566  0.3899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3622  0.3257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3679  0.2615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3735  0.1973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3792  0.133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3848  0.06893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3905  0.004733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3961 -0.05946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4018 -0.1236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4074 -0.1878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4131 -0.2520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4187 -0.3162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4244 -0.3804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43 -0.44468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4357 -0.4506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4413 -0.4507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447 -0.4508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4526 -0.4509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4583 -0.45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4639 -0.4510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4696 -0.4511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4752 -0.4512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4809 -0.45138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4865 -0.451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4922 -0.4515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4978 -0.4516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5035 -0.4517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5091 -0.4518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5148 -0.451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5204 -0.4520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5261 -0.4521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5317 -0.4522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5374 -0.4523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543 -0.452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5487 -0.45266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5543 -0.4528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56 -0.45302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5656 -0.4532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5713 -0.4533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5769 -0.45357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5826 -0.4537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5882 -0.4539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5939 -0.45412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5995 -0.454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6052 -0.4544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6108 -0.4546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6165 -0.4548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6221 -0.4550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6278 -0.4552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6334 -0.4554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6391 -0.4555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6447 -0.45577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6504 -0.4559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656 -0.4561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6617 -0.4563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6673 -0.4564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673 -0.4566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6786 -0.4568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6843 -0.4570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6899 -0.45718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6956 -0.4573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7012 -0.4575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7069 -0.457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7125 -0.4578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7182 -0.458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7238 -0.45823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7295 -0.4584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7351 -0.4585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7408 -0.4587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7464 -0.4589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7521 -0.4591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7577 -0.4592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7634 -0.4594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769 -0.45950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7747 -0.45958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7803 -0.4596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786 -0.4597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7916 -0.4598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7973 -0.459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8029 -0.4600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8086 -0.46011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8142 -0.4602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8199 -0.4602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8255 -0.460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8312 -0.4604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8368 -0.46055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8425 -0.4606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8481 -0.4607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8538 -0.4608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8594 -0.46090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8651 -0.4609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8707 -0.4610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8764 -0.4612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882 -0.4613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8877 -0.4614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8933 -0.4615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899 -0.4616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9046 -0.46179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9103 -0.4619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9159 -0.46203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9216 -0.4621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9272 -0.4622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9329 -0.46239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9385 -0.46251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9442 -0.4626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9498 -0.462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9555 -0.4628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9611 -0.4629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9668 -0.4631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9724 -0.4632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9781 -0.4633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9837 -0.4635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9894 -0.4637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.995 -0.4639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0007 -0.46409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0064 -0.4642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012 -0.46448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0177 -0.464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0233 -0.4648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029 -0.46506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0346 -0.4652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0403 -0.4654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0459 -0.4656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0516 -0.4658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0572 -0.46604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0629 -0.4662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0685 -0.466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0742 -0.4666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0798 -0.4668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0855 -0.4670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0911 -0.4671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0968 -0.46733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1024 -0.4674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1081 -0.4676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1137 -0.4677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1194 -0.4678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125 -0.46802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1307 -0.4681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1363 -0.46830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142 -0.4684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1476 -0.468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1533 -0.4687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1589 -0.4688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1646 -0.4689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1702 -0.46913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1759 -0.46927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1815 -0.4694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1872 -0.4695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1928 -0.46968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1985 -0.4698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2041 -0.4699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2098 -0.4699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2154 -0.4700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2211 -0.4701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2267 -0.4702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2324 -0.4702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238 -0.4703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2437 -0.4704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2493 -0.4705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255 -0.47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2606 -0.47067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2663 -0.4707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2719 -0.4708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2776 -0.4709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2832 -0.470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2889 -0.47105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2945 -0.4711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3002 -0.4712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3058 -0.47128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3115 -0.47138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3171 -0.4715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3228 -0.4716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3284 -0.4718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3341 -0.47197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3397 -0.47212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3454 -0.4722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351 -0.4724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3567 -0.4725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3623 -0.4727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368 -0.47286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3736 -0.47300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3793 -0.47315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3849 -0.47330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3906 -0.4734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3962 -0.47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4019 -0.4737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4075 -0.47389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4132 -0.47404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4188 -0.47419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4245 -0.47437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4301 -0.47455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4358 -0.47474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4414 -0.4749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4471 -0.47511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4527 -0.47530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4584 -0.4754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464 -0.4756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4697 -0.47586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4753 -0.4760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481 -0.4762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4866 -0.47642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4923 -0.4766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4979 -0.4767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5036 -0.47698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5092 -0.47717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5149 -0.4773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5205 -0.47754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5262 -0.47773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5318 -0.4778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5375 -0.4779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5431 -0.4780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5488 -0.4781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5544 -0.478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5601 -0.4783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5657 -0.4784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5714 -0.4785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577 -0.4786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5827 -0.4787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5883 -0.4788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594 -0.4789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5996 -0.4790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6053 -0.4791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6109 -0.4792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6166 -0.4793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6222 -0.47948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6279 -0.4795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6335 -0.4796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6392 -0.4797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6448 -0.47986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6505 -0.47994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6561 -0.48003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6618 -0.4801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6674 -0.48019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6731 -0.48028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6787 -0.4803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6844 -0.48044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69 -0.4805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6957 -0.48061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7013 -0.4806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707 -0.48077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7126 -0.48086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7183 -0.48094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7239 -0.48102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7296 -0.4811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7352 -0.48119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7409 -0.48127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7465 -0.481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7522 -0.48149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7578 -0.48166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7635 -0.48183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7691 -0.48200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7748 -0.48218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7804 -0.482352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7861 -0.48252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7917 -0.482696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7974 -0.482867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803 -0.483039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8087 -0.483211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.8143 -0.483383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.82 -0.483555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