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404  154.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461  142.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517  128.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574  114.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63  100.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687  87.4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743  75.9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8  65.9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856  57.2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913  49.8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3969  43.4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026  38.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082  33.3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139  29.3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195  25.9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252  23.0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308  20.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365  18.2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421  16.3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478  14.6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534  13.1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591  11.8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647  10.7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704  9.71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76  8.80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817  7.99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873  7.27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93  6.62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4986  6.04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043  5.52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099  5.04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156  4.61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212  4.23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269  3.87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325  3.5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382  3.26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438  2.99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495  2.74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551  2.52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608  2.31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664  2.13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721  1.95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777  1.79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834  1.63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89  1.49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5947  1.37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003  1.25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06  1.14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116  1.03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173  0.941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229  0.848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286  0.768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342  0.687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399  0.617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455  0.5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512  0.484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568  0.424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625  0.368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681  0.31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738  0.266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794  0.222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851  0.179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907  0.13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6964  0.0961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02  0.0612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077  0.0263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133 -0.00857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19 -0.0390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246 -0.0671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303 -0.0952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359 -0.1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416 -0.147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472 -0.170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529 -0.193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585 -0.216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642 -0.235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698 -0.254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755 -0.273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811 -0.292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868 -0.306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924 -0.321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7981 -0.336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037 -0.351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094 -0.366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15 -0.38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207 -0.393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263 -0.404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32 -0.416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376 -0.427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433 -0.438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489 -0.449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546 -0.460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602 -0.468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659 -0.477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715 -0.486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772 -0.494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828 -0.503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885 -0.511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941 -0.518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8998 -0.525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054 -0.531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111 -0.537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167 -0.543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224 -0.549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28 -0.556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337 -0.562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393 -0.568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45 -0.57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506 -0.579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563 -0.583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619 -0.587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676 -0.592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732 -0.596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789 -0.60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845 -0.605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902 -0.609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9958 -0.613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015 -0.617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072 -0.620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128 -0.623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185 -0.626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241 -0.629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298 -0.632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354 -0.635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411 -0.638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467 -0.64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524 -0.6444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58 -0.647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637 -0.649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693 -0.651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75 -0.653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806 -0.655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863 -0.657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919 -0.659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976 -0.661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032 -0.6640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089 -0.66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145 -0.66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202 -0.669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258 -0.671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315 -0.672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371 -0.674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428 -0.675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484 -0.677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541 -0.678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597 -0.680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654 -0.681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71 -0.68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767 -0.684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823 -0.686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88 -0.687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936 -0.689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993 -0.690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049 -0.692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106 -0.693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162 -0.695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219 -0.696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275 -0.698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332 -0.69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388 -0.700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445 -0.701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501 -0.702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558 -0.703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614 -0.705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671 -0.706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727 -0.707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784 -0.70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84 -0.709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897 -0.710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953 -0.712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01 -0.713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066 -0.714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123 -0.715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179 -0.716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236 -0.71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292 -0.7190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349 -0.720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405 -0.720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462 -0.721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518 -0.722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575 -0.723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631 -0.724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688 -0.725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744 -0.725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801 -0.726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857 -0.727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914 -0.7280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97 -0.728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027 -0.729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083 -0.729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14 -0.730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196 -0.730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253 -0.731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309 -0.732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366 -0.732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422 -0.733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479 -0.733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535 -0.733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592 -0.733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648 -0.734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705 -0.734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761 -0.734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818 -0.735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874 -0.735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931 -0.735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987 -0.736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044 -0.736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1 -0.73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157 -0.737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213 -0.737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27 -0.737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326 -0.737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383 -0.738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439 -0.738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496 -0.738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552 -0.739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609 -0.739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665 -0.739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722 -0.740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778 -0.740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835 -0.740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891 -0.741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948 -0.74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004 -0.741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061 -0.742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117 -0.742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174 -0.7429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23 -0.743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287 -0.743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343 -0.743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4 -0.74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456 -0.744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513 -0.744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569 -0.745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626 -0.74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682 -0.74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739 -0.74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795 -0.74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852 -0.747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908 -0.747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6965 -0.748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021 -0.748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078 -0.748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134 -0.749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191 -0.749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247 -0.750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304 -0.750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36 -0.751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417 -0.751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473 -0.751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53 -0.752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586 -0.752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643 -0.753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699 -0.7536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756 -0.75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812 -0.754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869 -0.754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925 -0.754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7982 -0.754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038 -0.754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095 -0.755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151 -0.755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208 -0.755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264 -0.755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321 -0.755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377 -0.756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434 -0.756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49 -0.75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547 -0.756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603 -0.756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66 -0.757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716 -0.757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773 -0.757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829 -0.7575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886 -0.757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942 -0.757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8999 -0.7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055 -0.757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112 -0.757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168 -0.757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225 -0.757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281 -0.757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338 -0.75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394 -0.757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451 -0.757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507 -0.757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564 -0.757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62 -0.757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677 -0.757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733 -0.757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79 -0.757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846 -0.758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903 -0.758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9959 -0.758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016 -0.758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073 -0.75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129 -0.758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186 -0.758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242 -0.759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299 -0.759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355 -0.759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412 -0.759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468 -0.75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525 -0.759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581 -0.760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638 -0.760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694 -0.760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751 -0.760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807 -0.760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864 -0.76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92 -0.761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977 -0.761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033 -0.761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09 -0.761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146 -0.762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203 -0.762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259 -0.762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316 -0.762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372 -0.763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429 -0.763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485 -0.763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542 -0.763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598 -0.764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655 -0.764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711 -0.764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768 -0.76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824 -0.765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881 -0.765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937 -0.765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994 -0.7659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05 -0.766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107 -0.766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163 -0.766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22 -0.766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276 -0.766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333 -0.766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389 -0.766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446 -0.766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502 -0.766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559 -0.766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615 -0.767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672 -0.767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728 -0.767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785 -0.76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841 -0.767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898 -0.767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954 -0.767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011 -0.767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067 -0.767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124 -0.767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18 -0.767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237 -0.767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293 -0.767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35 -0.767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406 -0.767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463 -0.767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519 -0.767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576 -0.767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632 -0.767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689 -0.76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745 -0.767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802 -0.767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858 -0.767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915 -0.767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971 -0.767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028 -0.767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084 -0.767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141 -0.76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197 -0.767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254 -0.767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31 -0.767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367 -0.767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423 -0.767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48 -0.767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536 -0.768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593 -0.768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649 -0.768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706 -0.768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762 -0.768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819 -0.768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875 -0.76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932 -0.769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4988 -0.769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045 -0.769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101 -0.769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158 -0.76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214 -0.769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271 -0.770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327 -0.770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384 -0.770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44 -0.770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497 -0.770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553 -0.770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61 -0.771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666 -0.771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723 -0.771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779 -0.771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836 -0.771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892 -0.772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5949 -0.77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005 -0.772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062 -0.772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118 -0.772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175 -0.772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231 -0.773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288 -0.773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344 -0.77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401 -0.773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457 -0.773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514 -0.774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57 -0.774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627 -0.77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683 -0.774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74 -0.774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796 -0.774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853 -0.774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909 -0.77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966 -0.774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022 -0.774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079 -0.774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135 -0.774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192 -0.774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248 -0.774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305 -0.774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361 -0.774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418 -0.774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474 -0.774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531 -0.774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587 -0.77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644 -0.774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7 -0.774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757 -0.774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813 -0.774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87 -0.7741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926 -0.774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7983 -0.774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039 -0.774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096 -0.774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152 -0.774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209 -0.774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265 -0.774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322 -0.77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378 -0.774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435 -0.774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491 -0.774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548 -0.774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604 -0.774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661 -0.774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717 -0.774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774 -0.774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83 -0.774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887 -0.774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8943 -0.774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 -0.774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056 -0.775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113 -0.775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169 -0.775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226 -0.775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282 -0.775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339 -0.775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395 -0.776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452 -0.7762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508 -0.776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565 -0.776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621 -0.776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678 -0.776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734 -0.77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791 -0.777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847 -0.777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904 -0.777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996 -0.777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017 -0.77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074 -0.777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13 -0.778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187 -0.778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243 -0.778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3 -0.778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356 -0.778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413 -0.778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469 -0.778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526 -0.779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582 -0.779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639 -0.779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695 -0.779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752 -0.779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808 -0.779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865 -0.779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921 -0.779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978 -0.779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034 -0.779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091 -0.77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147 -0.779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204 -0.779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26 -0.779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317 -0.779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373 -0.779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43 -0.7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486 -0.779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543 -0.779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599 -0.779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656 -0.779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712 -0.779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769 -0.77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825 -0.779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882 -0.779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938 -0.779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995 -0.779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051 -0.77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108 -0.779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164 -0.779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221 -0.779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277 -0.779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334 -0.77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39 -0.779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447 -0.779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503 -0.779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56 -0.779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616 -0.779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673 -0.779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729 -0.779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786 -0.779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842 -0.780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899 -0.780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2955 -0.780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012 -0.780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068 -0.78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125 -0.780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181 -0.780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238 -0.780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294 -0.780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351 -0.780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407 -0.781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464 -0.781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52 -0.781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577 -0.781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633 -0.781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69 -0.781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746 -0.78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803 -0.782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859 -0.782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916 -0.782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3972 -0.78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029 -0.783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085 -0.783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142 -0.783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198 -0.783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255 -0.783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311 -0.783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368 -0.783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424 -0.783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481 -0.784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537 -0.784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594 -0.784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65 -0.784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707 -0.784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763 -0.784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82 -0.784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876 -0.784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933 -0.784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4989 -0.785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046 -0.785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102 -0.785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159 -0.785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215 -0.78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272 -0.785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328 -0.7855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385 -0.785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441 -0.78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498 -0.785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554 -0.785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611 -0.785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667 -0.785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724 -0.785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78 -0.785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837 -0.785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893 -0.785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95 -0.785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006 -0.785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063 -0.785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119 -0.785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176 -0.78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232 -0.785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289 -0.785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345 -0.785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402 -0.785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458 -0.785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515 -0.785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571 -0.785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628 -0.785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684 -0.785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741 -0.78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797 -0.785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854 -0.785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91 -0.7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6967 -0.785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023 -0.785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08 -0.78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136 -0.785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193 -0.786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249 -0.78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306 -0.786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362 -0.786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419 -0.78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475 -0.786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532 -0.786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588 -0.786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645 -0.786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701 -0.787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758 -0.787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814 -0.787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871 -0.787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927 -0.78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7984 -0.787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04 -0.788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097 -0.78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153 -0.788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21 -0.788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266 -0.7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323 -0.788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379 -0.789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436 -0.789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492 -0.789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549 -0.789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605 -0.789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662 -0.789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718 -0.789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775 -0.790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831 -0.790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888 -0.790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8944 -0.790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001 -0.790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057 -0.790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114 -0.790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17 -0.790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227 -0.790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283 -0.790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34 -0.790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396 -0.790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453 -0.790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509 -0.791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566 -0.791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622 -0.791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679 -0.791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735 -0.791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792 -0.791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848 -0.791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905 -0.791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9961 -0.791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018 -0.791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075 -0.791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131 -0.791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188 -0.791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244 -0.791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301 -0.791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357 -0.791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414 -0.791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47 -0.791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527 -0.791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583 -0.791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64 -0.790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696 -0.790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753 -0.790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809 -0.791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866 -0.791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922 -0.791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0979 -0.791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035 -0.791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092 -0.7915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148 -0.791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205 -0.791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261 -0.791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318 -0.791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374 -0.792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431 -0.792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487 -0.792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544 -0.792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6 -0.792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657 -0.792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713 -0.792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77 -0.792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826 -0.792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883 -0.792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939 -0.793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1996 -0.793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052 -0.793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109 -0.793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165 -0.793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222 -0.793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278 -0.79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335 -0.794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391 -0.794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448 -0.794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504 -0.7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561 -0.7949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617 -0.795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674 -0.7953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73 -0.795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787 -0.795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843 -0.795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9 -0.7960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2956 -0.796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013 -0.796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069 -0.796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126 -0.796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182 -0.796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239 -0.796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295 -0.796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352 -0.79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408 -0.796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465 -0.796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521 -0.796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578 -0.796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634 -0.796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691 -0.796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747 -0.796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804 -0.796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86 -0.797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917 -0.797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3973 -0.797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03 -0.797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086 -0.797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143 -0.797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199 -0.797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256 -0.797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312 -0.797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369 -0.797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425 -0.797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482 -0.797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538 -0.797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595 -0.79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651 -0.79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708 -0.797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764 -0.797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821 -0.797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877 -0.797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934 -0.797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499 -0.797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047 -0.797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103 -0.797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16 -0.797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216 -0.797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273 -0.797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329 -0.797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386 -0.797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442 -0.797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499 -0.797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555 -0.798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612 -0.798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668 -0.798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725 -0.798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781 -0.798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838 -0.798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894 -0.798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951 -0.798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007 -0.799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064 -0.799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12 -0.799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177 -0.799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233 -0.799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29 -0.799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346 -0.799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403 -0.800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459 -0.800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516 -0.800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572 -0.800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629 -0.800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685 -0.800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742 -0.801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798 -0.801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855 -0.801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911 -0.801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6968 -0.801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024 -0.8018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081 -0.801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137 -0.802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194 -0.802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25 -0.802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307 -0.8026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363 -0.802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42 -0.802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476 -0.802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533 -0.802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589 -0.80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646 -0.802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702 -0.802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759 -0.8030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815 -0.803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872 -0.803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928 -0.803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7985 -0.803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041 -0.803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098 -0.803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154 -0.803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211 -0.803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267 -0.803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324 -0.803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38 -0.803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437 -0.803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493 -0.803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55 -0.803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606 -0.803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663 -0.803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719 -0.80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776 -0.803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832 -0.803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889 -0.803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8945 -0.803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002 -0.803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058 -0.803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115 -0.803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171 -0.803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228 -0.803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284 -0.8036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341 -0.803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397 -0.803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454 -0.80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51 -0.803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567 -0.80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623 -0.803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68 -0.804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736 -0.804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793 -0.804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849 -0.804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906 -0.804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9962 -0.804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019 -0.804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076 -0.805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132 -0.805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189 -0.805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245 -0.805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302 -0.805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358 -0.805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415 -0.8059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471 -0.806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528 -0.806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584 -0.806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641 -0.80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697 -0.806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754 -0.806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81 -0.806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867 -0.807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923 -0.807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098 -0.807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036 -0.80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093 -0.807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149 -0.807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206 -0.807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262 -0.8081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319 -0.808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375 -0.808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432 -0.808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488 -0.808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545 -0.808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601 -0.808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658 -0.809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714 -0.809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771 -0.809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827 -0.809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884 -0.809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94 -0.809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1997 -0.809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053 -0.809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11 -0.809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166 -0.809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223 -0.80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279 -0.80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336 -0.809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392 -0.809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449 -0.809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505 -0.809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562 -0.809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618 -0.809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675 -0.809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731 -0.809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788 -0.809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844 -0.809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901 -0.809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2957 -0.809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014 -0.809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07 -0.809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127 -0.809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183 -0.809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24 -0.809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296 -0.809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353 -0.8098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409 -0.809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466 -0.809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522 -0.809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579 -0.80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635 -0.810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692 -0.810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748 -0.8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805 -0.810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861 -0.810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918 -0.810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3974 -0.810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031 -0.810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087 -0.810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144 -0.81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2 -0.810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257 -0.811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313 -0.811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37 -0.811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426 -0.811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483 -0.8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539 -0.811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596 -0.812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652 -0.812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709 -0.812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765 -0.812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822 -0.81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878 -0.812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935 -0.812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991 -0.813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048 -0.813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104 -0.813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161 -0.813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217 -0.813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274 -0.813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33 -0.813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387 -0.813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443 -0.814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5 -0.814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556 -0.814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613 -0.81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669 -0.814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726 -0.814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782 -0.814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839 -0.814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895 -0.814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5952 -0.815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008 -0.81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065 -0.815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121 -0.815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178 -0.815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234 -0.81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291 -0.815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347 -0.815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404 -0.81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46 -0.815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517 -0.815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573 -0.81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63 -0.815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686 -0.815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743 -0.815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799 -0.815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856 -0.815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912 -0.815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6969 -0.815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025 -0.815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082 -0.815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138 -0.815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195 -0.815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251 -0.815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308 -0.815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364 -0.815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421 -0.815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477 -0.815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534 -0.815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59 -0.815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647 -0.815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703 -0.815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76 -0.815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816 -0.815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873 -0.815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929 -0.81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7986 -0.815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042 -0.815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099 -0.81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155 -0.815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212 -0.815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268 -0.815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325 -0.815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381 -0.816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438 -0.816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494 -0.816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551 -0.816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607 -0.816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664 -0.816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72 -0.816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777 -0.817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833 -0.817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89 -0.817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8946 -0.817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003 -0.81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059 -0.817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116 -0.817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172 -0.81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229 -0.818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285 -0.818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342 -0.818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398 -0.818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455 -0.818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511 -0.818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568 -0.818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624 -0.818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681 -0.81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737 -0.819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794 -0.819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85 -0.819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907 -0.819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9963 -0.819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02 -0.819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077 -0.819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133 -0.8194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19 -0.819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246 -0.819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303 -0.819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359 -0.819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416 -0.8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472 -0.819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529 -0.819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585 -0.819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642 -0.819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698 -0.819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755 -0.819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811 -0.819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868 -0.819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924 -0.819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0981 -0.819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037 -0.819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094 -0.81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15 -0.819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207 -0.81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263 -0.819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32 -0.81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376 -0.818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433 -0.81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489 -0.818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546 -0.818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602 -0.818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659 -0.818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715 -0.818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772 -0.818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828 -0.818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885 -0.818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941 -0.818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998 -0.818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054 -0.818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111 -0.818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167 -0.818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224 -0.818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28 -0.818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337 -0.81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393 -0.818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45 -0.818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506 -0.818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563 -0.818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619 -0.818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676 -0.818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732 -0.818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789 -0.818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845 -0.818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902 -0.818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2958 -0.818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015 -0.818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071 -0.818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128 -0.818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184 -0.818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241 -0.818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297 -0.819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354 -0.819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41 -0.819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467 -0.819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523 -0.81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58 -0.819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636 -0.819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693 -0.819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749 -0.819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806 -0.81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862 -0.819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919 -0.819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3975 -0.819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032 -0.819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088 -0.818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145 -0.8188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201 -0.818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258 -0.818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314 -0.818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371 -0.818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427 -0.818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484 -0.818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54 -0.818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597 -0.817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653 -0.817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71 -0.817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766 -0.81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823 -0.81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879 -0.817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936 -0.817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4992 -0.816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049 -0.81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105 -0.816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162 -0.816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218 -0.815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275 -0.815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331 -0.815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388 -0.814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444 -0.814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501 -0.814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557 -0.813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614 -0.813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67 -0.813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727 -0.812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783 -0.812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84 -0.81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896 -0.812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5953 -0.811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009 -0.811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066 -0.811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122 -0.810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179 -0.810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235 -0.80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292 -0.809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348 -0.809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405 -0.808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461 -0.808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518 -0.80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574 -0.807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631 -0.807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687 -0.806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744 -0.806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8 -0.806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857 -0.805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913 -0.805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697 -0.804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026 -0.804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083 -0.804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139 -0.803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196 -0.803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252 -0.802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309 -0.801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365 -0.80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422 -0.800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478 -0.799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535 -0.798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591 -0.798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648 -0.797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704 -0.796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761 -0.796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817 -0.795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874 -0.79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93 -0.794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7987 -0.793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043 -0.792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1 -0.792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156 -0.791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213 -0.790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269 -0.789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326 -0.788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382 -0.787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439 -0.786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495 -0.784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552 -0.783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608 -0.782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665 -0.781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721 -0.779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778 -0.778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834 -0.776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891 -0.77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8947 -0.772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004 -0.771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06 -0.769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117 -0.767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173 -0.76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23 -0.7635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286 -0.761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343 -0.759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399 -0.756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456 -0.754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512 -0.751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569 -0.748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625 -0.745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682 -0.742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738 -0.740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795 -0.737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851 -0.734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908 -0.731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9964 -0.727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021 -0.72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078 -0.718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134 -0.714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191 -0.710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247 -0.70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304 -0.702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36 -0.698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417 -0.693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473 -0.688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53 -0.682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586 -0.676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643 -0.670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699 -0.664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756 -0.658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812 -0.652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869 -0.644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925 -0.636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982 -0.628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038 -0.62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095 -0.612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151 -0.604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208 -0.594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264 -0.582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321 -0.571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377 -0.559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434 -0.548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49 -0.537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547 -0.525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603 -0.51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66 -0.495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716 -0.480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773 -0.463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829 -0.445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886 -0.427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942 -0.407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1999 -0.385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055 -0.363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112 -0.340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168 -0.313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225 -0.287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281 -0.259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338 -0.226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394 -0.194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451 -0.161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507 -0.122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564 -0.0815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62 -0.041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677  0.00418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733  0.052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79  0.105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846  0.160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903  0.221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2959  0.286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016  0.3560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072  0.431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129  0.510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185  0.599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242  0.690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298  0.794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355  0.902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411  1.02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468  1.14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524  1.28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581  1.43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637  1.595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694  1.77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75  1.96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807  2.16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863  2.38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92  2.63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3976  2.89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033  3.1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089  3.48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146  3.8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202  4.17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259  4.55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315  4.9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372  5.41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428  5.88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485  6.38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541  6.90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598  7.45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654  8.02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711  8.6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767  9.18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824  9.76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88  10.3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937  10.8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4993  11.3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05  11.8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106  12.1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163  12.4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219  12.6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276  12.7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332  12.7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389  12.6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445  12.3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502  12.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558  11.6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615  11.2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671  10.6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728  10.1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784  9.56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841  8.98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897  8.39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5954  7.82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01  7.25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067  6.7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123  6.20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18  5.71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236  5.25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293  4.82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349  4.41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406  4.04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462  3.69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519  3.37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575  3.07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632  2.79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688  2.54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745  2.30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801  2.09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858  1.88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914  1.70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6971  1.53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027  1.37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084  1.23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14  1.09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197  0.97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253  0.859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31  0.753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366  0.654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423  0.562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479  0.47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536  0.397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592  0.326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649  0.25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705  0.194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762  0.135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818  0.0801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875  0.0293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931 -0.0195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7988 -0.0632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044 -0.105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101 -0.144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157 -0.180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214 -0.212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27 -0.244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327 -0.276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383 -0.305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44 -0.330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496 -0.355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553 -0.380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609 -0.402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666 -0.422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722 -0.442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779 -0.462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835 -0.479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892 -0.495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8948 -0.511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005 -0.527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061 -0.540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118 -0.55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174 -0.566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231 -0.579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287 -0.589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344 -0.599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4 -0.60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457 -0.619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513 -0.629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57 -0.638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626 -0.64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683 -0.654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739 -0.661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796 -0.669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852 -0.676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909 -0.683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9965 -0.690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022 -0.696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079 -0.701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135 -0.707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192 -0.712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248 -0.717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305 -0.723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361 -0.727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418 -0.731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474 -0.735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531 -0.739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587 -0.743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644 -0.747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7 -0.750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757 -0.754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813 -0.758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87 -0.762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926 -0.765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983 -0.767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039 -0.770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096 -0.773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152 -0.775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209 -0.778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265 -0.780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322 -0.78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378 -0.786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435 -0.788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491 -0.790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548 -0.791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604 -0.793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661 -0.7947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717 -0.796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774 -0.79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83 -0.799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887 -0.800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1943 -0.802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 -0.803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056 -0.805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113 -0.806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169 -0.808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226 -0.80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282 -0.811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339 -0.812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395 -0.814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452 -0.816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508 -0.817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565 -0.778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621 -0.714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678 -0.6517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734 -0.588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791 -0.525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847 -0.462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904 -0.399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296 -0.335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017 -0.272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073 -0.209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13 -0.146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186 -0.0832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243 -0.0200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299  0.0431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356  0.106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412  0.169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469  0.232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525  0.295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582  0.358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638  0.410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695  0.409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751  0.409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808  0.408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864  0.407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921  0.407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3977  0.406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034  0.406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09  0.405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147  0.405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203  0.40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26  0.403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316  0.403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373  0.402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429  0.402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486  0.401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542  0.401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599  0.400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655  0.399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712  0.399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768  0.398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825  0.398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881  0.397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938  0.397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4994  0.397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051  0.396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107  0.396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164  0.39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22  0.395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277  0.394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333  0.394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39  0.394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446  0.393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503  0.393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559  0.392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616  0.392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672  0.392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729  0.391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785  0.39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842  0.390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898  0.390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5955  0.390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011  0.389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068  0.389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124  0.389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181  0.3890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237  0.388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294  0.388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35  0.388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407  0.387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463  0.387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52  0.38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576  0.387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633  0.386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689  0.386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746  0.386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802  0.385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859  0.385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915  0.385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6972  0.3851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028  0.384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085  0.384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141  0.384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198  0.384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254  0.384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311  0.383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367  0.383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424  0.383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48  0.383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537  0.383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593  0.382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65  0.382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706  0.38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763  0.382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819  0.382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876  0.381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932  0.381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7989  0.381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045  0.381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102  0.381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158  0.380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215  0.380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271  0.380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328  0.380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384  0.380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441  0.379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497  0.379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554  0.379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61  0.379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667  0.379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723  0.378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78  0.378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836  0.378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893  0.378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8949  0.378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006  0.377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062  0.377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119  0.3775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175  0.377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232  0.377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288  0.37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345  0.376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401  0.376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458  0.376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514  0.376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571  0.375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627  0.3757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684  0.375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74  0.375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797  0.375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853  0.375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91  0.374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9966  0.374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023  0.374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08  0.374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136  0.374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193  0.373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249  0.373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306  0.373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362  0.373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419  0.37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475  0.373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532  0.373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588  0.372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645  0.37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701  0.372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758  0.372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814  0.372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871  0.37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927  0.372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0984  0.371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04  0.371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097  0.37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153  0.371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21  0.371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266  0.371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323  0.371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379  0.370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436  0.370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492  0.370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549  0.370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605  0.370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662  0.370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718  0.370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775  0.370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831  0.370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888  0.37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1944  0.369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001  0.369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057  0.369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114  0.369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17  0.369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227  0.369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283  0.369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34  0.369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396  0.369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453  0.368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509  0.368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566  0.368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622  0.368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679  0.3684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735  0.368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792  0.368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848  0.368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905  0.367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961  0.367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018  0.367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074  0.367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131  0.367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187  0.367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244  0.367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3  0.367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357  0.366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413  0.366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47  0.3666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526  0.366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583  0.366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639  0.366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696  0.366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752  0.365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809  0.365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865  0.365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922  0.365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3978  0.36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035  0.365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091  0.365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148  0.364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204  0.364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261  0.364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317  0.3645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374  0.364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43  0.364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487  0.364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543  0.364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6  0.363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656  0.363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713  0.363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769  0.3635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826  0.363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882  0.363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939  0.363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4995  0.363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052  0.3630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108  0.362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165  0.362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221  0.36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278  0.36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334  0.36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391  0.362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447  0.362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504  0.362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56  0.362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617  0.362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673  0.361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73  0.361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786  0.361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843  0.361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899  0.361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956  0.361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012  0.361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069  0.361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125  0.36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182  0.361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238  0.361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295  0.360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351  0.360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408  0.360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464  0.360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521  0.360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577  0.360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634  0.360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69  0.360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747  0.360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803  0.36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86  0.36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916  0.359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6973  0.359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029  0.359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086  0.359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142  0.359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199  0.359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255  0.359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312  0.359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368  0.359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425  0.358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481  0.358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538  0.358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594  0.358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651  0.358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707  0.358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764  0.358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82  0.35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877  0.358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933  0.357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799  0.357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046  0.357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103  0.357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159  0.357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216  0.357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272  0.357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329  0.357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385  0.35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442  0.356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498  0.356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555  0.356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611  0.356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668  0.356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724  0.356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781  0.356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837  0.355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894  0.355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895  0.3557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007  0.35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063  0.355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12  0.35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176  0.355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233  0.355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289  0.355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346  0.355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402  0.355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459  0.354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515  0.354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572  0.354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628  0.354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685  0.35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741  0.354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798  0.354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854  0.354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911  0.354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9967  0.354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024  0.354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081  0.353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137  0.353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194  0.353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25  0.353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307  0.353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363  0.353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42  0.353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476  0.353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533  0.353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589  0.353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646  0.353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702  0.35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759  0.352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815  0.352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872  0.352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928  0.352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985  0.35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041  0.352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098  0.352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154  0.352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211  0.35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267  0.35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324  0.35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38  0.35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437  0.35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493  0.35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55  0.35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606  0.35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663  0.35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719  0.3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776  0.351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832  0.351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889  0.350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1945  0.350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002  0.350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058  0.350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115  0.350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171  0.350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228  0.350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284  0.350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341  0.350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397  0.349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454  0.349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51  0.34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567  0.349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623  0.349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68  0.349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736  0.349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793  0.349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849  0.349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906  0.348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2962  0.348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019  0.348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075  0.348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132  0.348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188  0.348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245  0.34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301  0.348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358  0.348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414  0.347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471  0.347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527  0.34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584  0.347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64  0.347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697  0.347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753  0.347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81  0.347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866  0.347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923  0.347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3979  0.34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036  0.347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092  0.346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149  0.346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205  0.346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262  0.346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318  0.346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375  0.346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431  0.34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488  0.346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544  0.346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601  0.346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657  0.34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714  0.346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77  0.345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827  0.345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883  0.345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94  0.345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996  0.345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053  0.345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109  0.345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166  0.345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222  0.345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279  0.345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335  0.345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392  0.345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448  0.344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505  0.344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561  0.344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618  0.344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674  0.34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731  0.344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787  0.344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844  0.344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9  0.344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5957  0.34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013  0.343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07  0.343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126  0.343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183  0.343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239  0.34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296  0.343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352  0.343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409  0.343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465  0.343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522  0.34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578  0.342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635  0.342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691  0.342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748  0.342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804  0.342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861  0.342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917  0.34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6974  0.342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03  0.342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087  0.341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143  0.341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2  0.341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256  0.341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313  0.341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369  0.34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426  0.341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482  0.341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539  0.341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595  0.340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652  0.340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708  0.340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765  0.340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821  0.340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878  0.340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934  0.340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7991  0.340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047  0.340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104  0.340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16  0.340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217  0.339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273  0.339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33  0.339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386  0.339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443  0.339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499  0.339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556  0.339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612  0.339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669  0.339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725  0.339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782  0.339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838  0.339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895  0.339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8951  0.338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008  0.338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064  0.338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121  0.33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177  0.338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234  0.338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29  0.338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347  0.338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403  0.338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46  0.338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516  0.33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573  0.338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629  0.337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686  0.337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742  0.337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799  0.337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855  0.337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912  0.337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9968  0.337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025  0.337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082  0.337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138  0.337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195  0.337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251  0.336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308  0.336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364  0.336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421  0.336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477  0.336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534  0.336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59  0.336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647  0.336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703  0.33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76  0.335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816  0.335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873  0.335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929  0.335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986  0.335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042  0.335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099  0.335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155  0.335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212  0.335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268  0.335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325  0.334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381  0.334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438  0.33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494  0.334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551  0.334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607  0.334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664  0.334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72  0.334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777  0.334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833  0.334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89  0.333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1946  0.333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003  0.33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059  0.333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116  0.333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172  0.333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229  0.33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285  0.333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342  0.333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398  0.333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455  0.333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511  0.332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568  0.3328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624  0.332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681  0.332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737  0.33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794  0.332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85  0.332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907  0.332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2963  0.33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02  0.332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076  0.332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133  0.332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189  0.332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246  0.331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302  0.331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359  0.33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415  0.331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472  0.331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528  0.33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585  0.331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641  0.331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698  0.331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754  0.331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811  0.331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867  0.331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924  0.330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398  0.330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037  0.330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093  0.330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15  0.330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206  0.330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263  0.33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319  0.330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376  0.330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432  0.330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489  0.330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545  0.329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602  0.3298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658  0.329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715  0.329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771  0.329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828  0.329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884  0.329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941  0.329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4997  0.329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054  0.329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11  0.32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167  0.328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223  0.328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28  0.328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336  0.328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393  0.32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449  0.328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506  0.328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562  0.328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619  0.328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675  0.327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732  0.327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788  0.327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845  0.327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901  0.327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5958  0.327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014  0.327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071  0.327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127  0.32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184  0.327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24  0.3269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297  0.326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353  0.326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41  0.326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466  0.326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523  0.32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579  0.326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636  0.326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692  0.32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749  0.326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805  0.32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862  0.326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918  0.32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6975  0.325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031  0.325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088  0.325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144  0.325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201  0.325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257  0.325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314  0.325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37  0.325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427  0.325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483  0.325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54  0.325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596  0.325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653  0.324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709  0.324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766  0.324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822  0.324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879  0.324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935  0.324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7992  0.324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048  0.324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105  0.324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161  0.324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218  0.324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274  0.324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331  0.32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387  0.323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444  0.323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5  0.323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557  0.32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613  0.323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67  0.323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726  0.323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783  0.323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839  0.32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896  0.323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8952  0.323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009  0.322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065  0.322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122  0.322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178  0.322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235  0.322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291  0.322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348  0.322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404  0.322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461  0.322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517  0.322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574  0.3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63  0.321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687  0.321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743  0.321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8  0.321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856  0.321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913  0.3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9969  0.32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026  0.321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083  0.321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139  0.320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196  0.320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252  0.320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309  0.320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365  0.320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422  0.320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478  0.320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535  0.320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591  0.320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648  0.320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704  0.320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761  0.319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817  0.319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874  0.319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93  0.3196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0987  0.3195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043  0.3195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1  0.31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156  0.319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213  0.319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269  0.319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326  0.319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382  0.319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439  0.31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495  0.318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552  0.318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608  0.318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665  0.318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721  0.318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778  0.31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834  0.318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891  0.318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1947  0.318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004  0.318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06  0.318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117  0.318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173  0.318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23  0.317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286  0.317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343  0.317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399  0.317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456  0.317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512  0.317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569  0.317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625  0.317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682  0.317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738  0.317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795  0.31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851  0.317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908  0.317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2964  0.316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021  0.316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077  0.316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134  0.316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19  0.3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247  0.316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303  0.316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36  0.31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416  0.316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473  0.316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529  0.316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586  0.315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642  0.315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699  0.315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755  0.315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812  0.3155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868  0.315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925  0.315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3981  0.315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038  0.315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094  0.3150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151  0.314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207  0.314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264  0.314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32  0.314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377  0.314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433  0.314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49  0.314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546  0.314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603  0.31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659  0.314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716  0.314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772  0.313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829  0.313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885  0.313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942  0.313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4998  0.313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055  0.313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111  0.31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168  0.313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224  0.313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281  0.313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337  0.313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394  0.313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45  0.313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507  0.312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563  0.312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62  0.3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676  0.312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733  0.312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789  0.312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846  0.312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902  0.31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5959  0.312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015  0.312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072  0.312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128  0.312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185  0.312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241  0.312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298  0.3119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354  0.311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411  0.311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467  0.311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524  0.311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58  0.311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637  0.311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693  0.311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75  0.31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806  0.311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863  0.311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919  0.311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6976  0.311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032  0.310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089  0.310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145  0.31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202  0.310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258  0.310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315  0.310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371  0.310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428  0.310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484  0.310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541  0.310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597  0.310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654  0.310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71  0.310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767  0.30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823  0.309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88  0.309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936  0.309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7993  0.309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049  0.309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106  0.309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162  0.309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219  0.309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275  0.309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332  0.309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388  0.30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445  0.308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501  0.308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558  0.308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614  0.308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671  0.308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727  0.308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784  0.308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84  0.308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897  0.308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8953  0.308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01  0.307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066  0.307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123  0.307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179  0.307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236  0.307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292  0.3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349  0.307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405  0.307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462  0.307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518  0.307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575  0.30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631  0.307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688  0.307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744  0.306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801  0.306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857  0.30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914  0.306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997  0.306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027  0.30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084  0.306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14  0.306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197  0.30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253  0.306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31  0.306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366  0.306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423  0.306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479  0.306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536  0.306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592  0.306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649  0.305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705  0.305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762  0.305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818  0.305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875  0.305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931  0.305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988  0.305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044  0.305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101  0.305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157  0.305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214  0.305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27  0.305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327  0.305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383  0.305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44  0.304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496  0.304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553  0.304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609  0.304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666  0.304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722  0.304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779  0.304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835  0.304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892  0.304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948  0.304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005  0.304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061  0.304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118  0.30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174  0.303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231  0.303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287  0.303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344  0.303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4  0.30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457  0.303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513  0.303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57  0.303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626  0.303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683  0.30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739  0.303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796  0.302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852  0.302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909  0.302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2965  0.30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022  0.302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078  0.302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135  0.302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191  0.302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248  0.302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304  0.302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361  0.302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417  0.302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474  0.302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53  0.30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587  0.301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643  0.301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7  0.301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756  0.301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813  0.301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869  0.301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926  0.301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3982  0.301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039  0.30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095  0.301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152  0.301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208  0.301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265  0.301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321  0.301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378  0.300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434  0.300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491  0.300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547  0.300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604  0.300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66  0.30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717  0.300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773  0.300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83  0.300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886  0.300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943  0.300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4999  0.300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056  0.300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112  0.300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169  0.300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225  0.300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282  0.300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338  0.299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395  0.299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451  0.299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508  0.299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564  0.299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621  0.299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677  0.299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734  0.299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79  0.299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847  0.299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903  0.299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96  0.299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016  0.299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073  0.299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129  0.298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186  0.298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242  0.298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299  0.298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355  0.298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412  0.298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468  0.298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525  0.298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581  0.298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638  0.298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694  0.298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751  0.298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807  0.29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864  0.297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92  0.297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977  0.297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033  0.297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09  0.2976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146  0.297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203  0.297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259  0.297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316  0.297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372  0.297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429  0.297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485  0.297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542  0.29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598  0.296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655  0.296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711  0.296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768  0.296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824  0.296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881  0.296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937  0.296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7994  0.296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05  0.296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107  0.296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163  0.296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22  0.296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276  0.296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333  0.29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389  0.2961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446  0.296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502  0.29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559  0.295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615  0.295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672  0.295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728  0.295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785  0.295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841  0.295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898  0.295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8954  0.295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011  0.295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067  0.295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124  0.295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18  0.295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237  0.295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293  0.295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35  0.295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406  0.295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463  0.295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519  0.295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576  0.294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632  0.294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689  0.294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745  0.294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802  0.294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858  0.294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915  0.294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9971  0.294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028  0.294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085  0.294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141  0.294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198  0.294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254  0.294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311  0.29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367  0.294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424  0.294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48  0.293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537  0.293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593  0.293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65  0.293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706  0.293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763  0.293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819  0.293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876  0.293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932  0.293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0989  0.293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045  0.293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102  0.293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158  0.293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215  0.293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271  0.292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328  0.292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384  0.292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441  0.292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497  0.292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554  0.292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61  0.292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667  0.292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723  0.292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78  0.292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836  0.292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893  0.292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1949  0.292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006  0.292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062  0.292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119  0.291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175  0.291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232  0.291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288  0.291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345  0.291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401  0.291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458  0.291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514  0.291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571  0.291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627  0.291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684  0.291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74  0.29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797  0.291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853  0.29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91  0.291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2966  0.29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023  0.291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079  0.29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136  0.291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192  0.29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249  0.290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305  0.2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362  0.290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418  0.29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475  0.290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531  0.290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588  0.290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644  0.290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701  0.290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757  0.290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814  0.290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87  0.290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927  0.290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3983  0.290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04  0.290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096  0.290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153  0.290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209  0.290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266  0.290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322  0.290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379  0.289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435  0.289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492  0.28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548  0.289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605  0.289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661  0.289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718  0.28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774  0.289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831  0.289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887  0.289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4944  0.289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  0.289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057  0.289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113  0.289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17  0.289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226  0.289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283  0.289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339  0.288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396  0.288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452  0.288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509  0.288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565  0.288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622  0.288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678  0.288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735  0.288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791  0.288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848  0.288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904  0.288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5961  0.288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017  0.288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074  0.288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13  0.288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187  0.288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243  0.287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3  0.287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356  0.287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413  0.287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469  0.287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526  0.28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582  0.287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639  0.287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695  0.287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752  0.287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808  0.287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865  0.287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921  0.287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6978  0.287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034  0.287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091  0.287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147  0.28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204  0.287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26  0.287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317  0.287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373  0.287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43  0.286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486  0.286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543  0.286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599  0.286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656  0.286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712  0.286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769  0.28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825  0.286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882  0.286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938  0.286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7995  0.286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051  0.286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108  0.28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164  0.286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221  0.286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277  0.286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334  0.286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39  0.286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447  0.28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503  0.28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56  0.286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616  0.286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673  0.286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729  0.286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786  0.285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842  0.285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899  0.28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8955  0.285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012  0.285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068  0.285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125  0.285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181  0.285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238  0.285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294  0.28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351  0.285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407  0.285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464  0.285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52  0.285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577  0.285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633  0.285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69  0.285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746  0.285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803  0.285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859  0.284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916  0.284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9972  0.284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029  0.28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086  0.284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142  0.284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199  0.284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255  0.284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312  0.284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368  0.284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425  0.284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481  0.284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538  0.284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594  0.284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651  0.28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707  0.284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764  0.284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82  0.283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877  0.283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933  0.283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099  0.283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046  0.283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103  0.28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159  0.283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216  0.283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272  0.283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329  0.283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385  0.283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442  0.283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498  0.283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555  0.28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611  0.283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668  0.283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724  0.283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781  0.283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837  0.283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894  0.283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195  0.283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007  0.283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063  0.283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12  0.283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176  0.282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233  0.282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289  0.282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346  0.282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402  0.282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459  0.282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515  0.282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572  0.28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628  0.282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685  0.282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741  0.282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798  0.282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854  0.282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911  0.282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2967  0.28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024  0.282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08  0.282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137  0.282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193  0.282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25  0.28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306  0.282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363  0.282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419  0.282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476  0.281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532  0.281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589  0.281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645  0.281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702  0.281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758  0.281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815  0.281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871  0.28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928  0.281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3984  0.281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041  0.281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097  0.281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154  0.281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21  0.281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267  0.281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323  0.281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38  0.281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436  0.281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493  0.280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549  0.280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606  0.280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662  0.280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719  0.280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775  0.28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832  0.280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888  0.280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4945  0.280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001  0.280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058  0.282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114  0.292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171  0.302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227  0.312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284  0.32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34  0.3319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397  0.341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453  0.351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51  0.361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566  0.371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623  0.381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679  0.391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736  0.40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792  0.411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849  0.421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905  0.431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5962  0.441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018  0.451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075  0.461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131  0.471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188  0.474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244  0.4741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301  0.474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357  0.474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414  0.473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47  0.473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527  0.473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583  0.473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64  0.47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696  0.473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753  0.473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809  0.473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866  0.473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922  0.473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6979  0.473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035  0.473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092  0.473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148  0.473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205  0.473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261  0.473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318  0.473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374  0.473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431  0.473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487  0.473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544  0.473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6  0.473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657  0.472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713  0.472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77  0.47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826  0.472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883  0.472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939  0.472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7996  0.472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052  0.472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109  0.472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165  0.47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222  0.472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278  0.472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335  0.472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391  0.472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448  0.472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504  0.472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561  0.472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617  0.472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674  0.47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73  0.472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787  0.472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843  0.472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9  0.471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8956  0.471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013  0.471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069  0.471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126  0.471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182  0.471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239  0.471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295  0.47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352  0.471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408  0.471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465  0.471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521  0.471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578  0.471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634  0.471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691  0.471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747  0.471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804  0.471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86  0.471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917  0.471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9973  0.471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03  0.471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087  0.471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143  0.470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2  0.470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256  0.470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313  0.470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369  0.470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426  0.470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482  0.470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539  0.470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595  0.470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652  0.470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708  0.470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765  0.470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821  0.470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878  0.470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934  0.470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0991  0.47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047  0.470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104  0.4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16  0.470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217  0.470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273  0.470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33  0.470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386  0.469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443  0.469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499  0.469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556  0.469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612  0.469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669  0.469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725  0.469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782  0.469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838  0.46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895  0.469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951  0.469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008  0.469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064  0.469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121  0.469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177  0.469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234  0.46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29  0.469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347  0.469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403  0.469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46  0.469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516  0.469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573  0.469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629  0.468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686  0.468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742  0.468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799  0.468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855  0.468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912  0.468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968  0.468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025  0.468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081  0.468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138  0.468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194  0.468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251  0.468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307  0.468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364  0.468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42  0.468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477  0.468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533  0.468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59  0.468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646  0.468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703  0.468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759  0.468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816  0.468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872  0.468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929  0.467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3985  0.467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042  0.4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098  0.467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155  0.4678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211  0.467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268  0.467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324  0.467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381  0.467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437  0.467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494  0.467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55  0.467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607  0.467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663  0.46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72  0.467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776  0.467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833  0.467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889  0.467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4946  0.467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002  0.467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059  0.467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115  0.467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172  0.467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228  0.466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285  0.466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341  0.466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398  0.466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454  0.4668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511  0.466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567  0.466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624  0.466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68  0.466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737  0.466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793  0.466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85  0.46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906  0.466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5963  0.466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019  0.46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076  0.466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132  0.466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189  0.466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245  0.466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302  0.466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358  0.466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415  0.466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471  0.466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528  0.465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584  0.465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641  0.465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697  0.465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754  0.465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81  0.465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867  0.465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923  0.465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698  0.46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036  0.465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093  0.465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149  0.465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206  0.465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262  0.465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319  0.465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375  0.465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432  0.465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488  0.465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545  0.465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601  0.465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658  0.465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714  0.465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771  0.465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827  0.465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884  0.464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94  0.464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7997  0.464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053  0.464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11  0.464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166  0.464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223  0.464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279  0.464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336  0.464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392  0.464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449  0.464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505  0.464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562  0.46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618  0.464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675  0.464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731  0.464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788  0.464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844  0.464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901  0.464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8957  0.464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014  0.464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07  0.46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127  0.464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183  0.463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24  0.463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296  0.463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353  0.463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409  0.463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466  0.463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522  0.463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579  0.463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635  0.46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692  0.463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748  0.463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805  0.463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861  0.463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918  0.463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9974  0.463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031  0.463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088  0.4633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144  0.463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201  0.463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257  0.4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314  0.463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37  0.463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427  0.463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483  0.463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54  0.462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596  0.46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653  0.462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709  0.462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766  0.462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822  0.462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879  0.462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935  0.462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0992  0.46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048  0.462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105  0.462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161  0.462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218  0.462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274  0.462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331  0.462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387  0.462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444  0.462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5  0.462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557  0.462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613  0.462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67  0.462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726  0.462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783  0.46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839  0.462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896  0.461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1952  0.461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009  0.461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065  0.461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122  0.461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178  0.461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235  0.461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291  0.46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348  0.461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404  0.461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461  0.461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517  0.461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574  0.461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63  0.461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687  0.461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743  0.461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8  0.461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856  0.461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913  0.46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2969  0.461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026  0.461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082  0.461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139  0.461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195  0.461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252  0.461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308  0.460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365  0.460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421  0.460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478  0.460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534  0.460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591  0.460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647  0.46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704  0.460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76  0.460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817  0.460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873  0.460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93  0.460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3986  0.460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043  0.460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099  0.460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156  0.460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212  0.460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269  0.460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325  0.460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382  0.460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438  0.460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495  0.460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551  0.460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608  0.460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664  0.4600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721  0.459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777  0.459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834  0.459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89  0.459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4947  0.459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003  0.459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06  0.459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116  0.459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173  0.459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229  0.459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286  0.459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342  0.459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399  0.459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455  0.459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512  0.459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568  0.459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625  0.459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681  0.459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738  0.45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794  0.4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851  0.45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907  0.45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5964  0.459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02  0.459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077  0.459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133  0.458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19  0.458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246  0.458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303  0.458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359  0.458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416  0.458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472  0.458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529  0.458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585  0.458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642  0.458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698  0.458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755  0.458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811  0.458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868  0.458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924  0.458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6981  0.458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037  0.458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094  0.458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15  0.458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207  0.458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263  0.458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32  0.458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376  0.458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433  0.458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489  0.458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546  0.457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602  0.457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659  0.457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715  0.457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772  0.457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828  0.457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885  0.457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941  0.457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7998  0.457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054  0.457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111  0.457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167  0.45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224  0.457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28  0.457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337  0.457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393  0.457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45  0.457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506  0.457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563  0.457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619  0.457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676  0.45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732  0.457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789  0.457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845  0.457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902  0.457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8958  0.456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015  0.456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071  0.456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128  0.456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184  0.456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241  0.4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297  0.456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354  0.456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41  0.456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467  0.456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523  0.456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58  0.456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636  0.45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693  0.456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749  0.456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806  0.456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862  0.456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919  0.456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9975  0.456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032  0.45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089  0.456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145  0.456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202  0.456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258  0.456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315  0.456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371  0.456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428  0.45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484  0.455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541  0.455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597  0.455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654  0.455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71  0.455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767  0.45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823  0.455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88  0.455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936  0.455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0993  0.455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049  0.455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106  0.455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162  0.455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219  0.455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275  0.455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332  0.455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388  0.45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445  0.455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501  0.455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558  0.455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614  0.455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671  0.45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727  0.455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784  0.455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84  0.455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897  0.454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1953  0.454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01  0.454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066  0.454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123  0.4548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179  0.454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236  0.454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292  0.454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349  0.454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405  0.454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462  0.454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518  0.454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575  0.454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631  0.454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688  0.454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744  0.4544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801  0.454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857  0.454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914  0.454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297  0.454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027  0.4542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083  0.454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14  0.454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196  0.454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253  0.454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309  0.454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366  0.454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422  0.453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479  0.453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535  0.453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592  0.453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648  0.453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705  0.453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761  0.453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818  0.453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874  0.453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931  0.453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3987  0.453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044  0.453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1  0.453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157  0.453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213  0.453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27  0.453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326  0.453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383  0.453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439  0.453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496  0.453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552  0.453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609  0.453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665  0.453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722  0.453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778  0.453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835  0.453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891  0.453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4948  0.452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004  0.452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061  0.452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117  0.452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174  0.45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23  0.452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287  0.452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343  0.45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4  0.452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456  0.452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513  0.452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569  0.452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626  0.452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682  0.452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739  0.452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795  0.452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852  0.452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908  0.452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5965  0.452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021  0.452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078  0.452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134  0.452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191  0.45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247  0.452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304  0.452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36  0.45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417  0.452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473  0.451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53  0.451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586  0.451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643  0.451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699  0.451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756  0.451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812  0.451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869  0.451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925  0.451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6982  0.451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038  0.451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095  0.451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151  0.451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208  0.451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264  0.451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321  0.451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377  0.451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434  0.451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49  0.451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547  0.451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603  0.451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66  0.451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716  0.45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773  0.451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829  0.451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886  0.451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942  0.451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7999  0.451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055  0.450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112  0.450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168  0.450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225  0.450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281  0.450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338  0.450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394  0.450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451  0.450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507  0.450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564  0.450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62  0.450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677  0.45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733  0.450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79  0.450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846  0.450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903  0.450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8959  0.450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016  0.450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072  0.45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129  0.450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185  0.450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242  0.450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298  0.450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355  0.450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411  0.450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468  0.450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524  0.450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581  0.450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637  0.449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694  0.44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75  0.4499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807  0.44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863  0.449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92  0.449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9976  0.449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033  0.449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09  0.449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146  0.449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203  0.449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259  0.449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316  0.449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372  0.449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429  0.449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485  0.449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542  0.449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598  0.449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655  0.449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711  0.449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768  0.449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824  0.449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881  0.449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937  0.449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0994  0.449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05  0.449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107  0.449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163  0.449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22  0.448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276  0.448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333  0.448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389  0.448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446  0.448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502  0.448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559  0.448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615  0.448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672  0.448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728  0.448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785  0.448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841  0.448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898  0.448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1954  0.44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011  0.448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067  0.448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124  0.448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18  0.448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237  0.448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293  0.448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35  0.448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406  0.448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463  0.448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519  0.448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576  0.448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632  0.448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689  0.448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745  0.448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802  0.448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858  0.447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915  0.447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2971  0.447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028  0.447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084  0.44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141  0.447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197  0.447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254  0.447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31  0.447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367  0.447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423  0.447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48  0.44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536  0.447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593  0.447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649  0.447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706  0.447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762  0.44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819  0.447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875  0.447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932  0.447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988  0.447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045  0.447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101  0.447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158  0.447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214  0.447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271  0.447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327  0.4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384  0.447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44  0.447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497  0.446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553  0.446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61  0.44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666  0.446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723  0.446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779  0.446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836  0.446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892  0.446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4949  0.446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005  0.446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062  0.446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118  0.446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175  0.446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231  0.446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288  0.446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344  0.446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401  0.44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457  0.446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514  0.446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57  0.446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627  0.4463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683  0.446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74  0.446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796  0.446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853  0.446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909  0.446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5966  0.446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022  0.446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079  0.446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135  0.446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192  0.445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248  0.4459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305  0.445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361  0.445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418  0.445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474  0.445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531  0.445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587  0.445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644  0.445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7  0.445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757  0.445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813  0.445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87  0.445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926  0.44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6983  0.445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039  0.445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096  0.445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152  0.445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209  0.445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265  0.445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322  0.44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378  0.445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435  0.445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491  0.445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548  0.445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604  0.445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661  0.445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717  0.4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774  0.445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83  0.445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887  0.445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7943  0.444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  0.444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056  0.444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113  0.4448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169  0.444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226  0.444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282  0.444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339  0.444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395  0.444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452  0.444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508  0.444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565  0.44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621  0.444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678  0.444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734  0.444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8791  0.4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