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27  0.264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8684  0.264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874  0.264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8797  0.26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8853  0.264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891  0.264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8966  0.264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023  0.264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079  0.264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136  0.264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192  0.264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249  0.264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305  0.264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362  0.264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418  0.26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475  0.264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531  0.26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588  0.26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644  0.264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701  0.264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757  0.264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814  0.264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87  0.264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927  0.264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9983  0.264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04  0.264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097  0.264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153  0.264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21  0.263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266  0.2639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323  0.263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379  0.263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436  0.263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492  0.263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549  0.263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605  0.263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662  0.26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718  0.26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775  0.26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831  0.263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888  0.263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0944  0.263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001  0.263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057  0.263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114  0.26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17  0.26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227  0.26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283  0.263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34  0.263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396  0.26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453  0.26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509  0.26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566  0.263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622  0.263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679  0.263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735  0.263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792  0.263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848  0.263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905  0.263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1961  0.263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018  0.263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074  0.263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131  0.264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187  0.264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244  0.264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3  0.264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357  0.264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413  0.264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47  0.264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526  0.264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583  0.264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639  0.264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696  0.264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752  0.264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809  0.264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865  0.26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922  0.264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2978  0.264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035  0.264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091  0.264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148  0.264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204  0.264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261  0.26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317  0.264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374  0.264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43  0.264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487  0.264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543  0.264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6  0.264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656  0.264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713  0.26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769  0.264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826  0.264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882  0.264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939  0.264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3995  0.264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052  0.264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108  0.264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165  0.264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221  0.263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278  0.263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334  0.263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391  0.263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447  0.263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504  0.263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56  0.263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617  0.26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673  0.263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73  0.263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786  0.263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843  0.263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899  0.263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4956  0.263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012  0.263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069  0.263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125  0.2639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182  0.263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238  0.263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295  0.263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351  0.263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408  0.263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464  0.263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521  0.263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577  0.263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634  0.263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69  0.263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747  0.26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803  0.263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86  0.263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916  0.263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5973  0.263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029  0.263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086  0.263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142  0.263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199  0.26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255  0.263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312  0.263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368  0.263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425  0.264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481  0.264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538  0.264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594  0.264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651  0.264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707  0.26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764  0.264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82  0.264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877  0.264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933  0.264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699  0.264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046  0.264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103  0.264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159  0.264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216  0.26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272  0.264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329  0.264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385  0.264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442  0.264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498  0.264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555  0.264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611  0.26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668  0.264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724  0.264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781  0.264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837  0.264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894  0.264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795  0.264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007  0.26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063  0.264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12  0.264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176  0.264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233  0.264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289  0.264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346  0.264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402  0.264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459  0.264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515  0.264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572  0.264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628  0.264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685  0.264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741  0.264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798  0.264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854  0.264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911  0.264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8967  0.264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024  0.264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08  0.264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137  0.264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193  0.264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25  0.264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306  0.264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363  0.264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419  0.264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476  0.264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532  0.264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589  0.264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645  0.264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702  0.264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758  0.26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815  0.264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871  0.264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928  0.264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9984  0.264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041  0.264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098  0.264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154  0.2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211  0.264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267  0.264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324  0.264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38  0.264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437  0.264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493  0.264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55  0.264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606  0.264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663  0.264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719  0.264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776  0.264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832  0.264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889  0.264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0945  0.264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002  0.264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058  0.264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115  0.264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171  0.264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228  0.264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284  0.26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341  0.264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397  0.264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454  0.264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51  0.264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567  0.264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623  0.264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68  0.264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736  0.264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793  0.26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849  0.264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906  0.264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1962  0.26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019  0.264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075  0.264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132  0.264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188  0.264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245  0.264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301  0.264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358  0.264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414  0.26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471  0.264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527  0.264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584  0.264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64  0.264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697  0.264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753  0.264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81  0.26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866  0.264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923  0.264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2979  0.264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036  0.264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092  0.264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149  0.264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205  0.264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262  0.26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318  0.264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375  0.264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431  0.264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488  0.264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544  0.264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601  0.264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657  0.264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714  0.26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77  0.269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827  0.273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883  0.278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94  0.283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3996  0.287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053  0.292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109  0.297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166  0.301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222  0.306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279  0.311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335  0.315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392  0.320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448  0.325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505  0.32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561  0.334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618  0.339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674  0.343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731  0.348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787  0.35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844  0.355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9  0.355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4957  0.355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013  0.35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07  0.355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126  0.355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183  0.355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239  0.355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296  0.35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352  0.355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409  0.355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465  0.355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522  0.355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578  0.355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635  0.355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691  0.355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748  0.355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804  0.3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861  0.355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917  0.355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5974  0.355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03  0.355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087  0.355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143  0.3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2  0.355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256  0.355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313  0.355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369  0.355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426  0.355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482  0.355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539  0.355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595  0.355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652  0.35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708  0.355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765  0.356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821  0.356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878  0.356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934  0.356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6991  0.356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047  0.356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104  0.356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16  0.356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217  0.35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273  0.356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33  0.356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386  0.356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443  0.356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499  0.356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556  0.356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612  0.356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669  0.356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725  0.356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782  0.35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838  0.356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895  0.356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7951  0.356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008  0.356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064  0.356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121  0.356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177  0.356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234  0.356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29  0.356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347  0.35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403  0.356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46  0.356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516  0.356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573  0.356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629  0.356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686  0.356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742  0.356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799  0.35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855  0.356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912  0.356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8968  0.356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025  0.356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081  0.35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138  0.356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194  0.356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251  0.356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307  0.3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364  0.356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42  0.356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477  0.356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533  0.356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59  0.356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646  0.356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703  0.356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759  0.356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816  0.356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872  0.356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929  0.356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9985  0.356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042  0.356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099  0.356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155  0.356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212  0.356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268  0.35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325  0.356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381  0.35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438  0.356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494  0.356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551  0.35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607  0.356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664  0.356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72  0.356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777  0.356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833  0.356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89  0.356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0946  0.356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003  0.35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059  0.356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116  0.356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172  0.356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229  0.357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285  0.357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342  0.357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398  0.357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455  0.357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511  0.357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568  0.357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624  0.357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681  0.357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737  0.357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794  0.35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85  0.357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907  0.357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1963  0.357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02  0.357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076  0.357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133  0.357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189  0.357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246  0.357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302  0.357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359  0.357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415  0.357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472  0.357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528  0.357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585  0.357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641  0.357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698  0.357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754  0.357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811  0.357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867  0.357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924  0.357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298  0.357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037  0.357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093  0.35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15  0.357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206  0.357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263  0.357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319  0.357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376  0.357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432  0.35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489  0.357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545  0.357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602  0.357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658  0.357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715  0.357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771  0.357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828  0.357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884  0.35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941  0.357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3997  0.357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054  0.357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11  0.357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167  0.357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223  0.357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28  0.35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336  0.357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393  0.357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449  0.357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506  0.357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562  0.357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619  0.357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675  0.357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732  0.357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788  0.357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845  0.357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901  0.357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4958  0.357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014  0.358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071  0.35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127  0.358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184  0.358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24  0.358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297  0.358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353  0.35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41  0.358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466  0.358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523  0.358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579  0.358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636  0.358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692  0.358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749  0.358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805  0.358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862  0.358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918  0.358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5975  0.358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031  0.358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088  0.358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144  0.358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201  0.358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257  0.358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314  0.358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37  0.358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427  0.358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483  0.358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54  0.358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596  0.358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653  0.358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709  0.358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766  0.358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822  0.358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879  0.358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935  0.359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6992  0.359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048  0.359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105  0.359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161  0.359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218  0.359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274  0.359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331  0.359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387  0.359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444  0.35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5  0.359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557  0.359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613  0.359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67  0.359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726  0.35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783  0.359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839  0.359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896  0.359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7952  0.359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009  0.359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065  0.359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122  0.359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178  0.3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235  0.359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291  0.359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348  0.359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404  0.359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461  0.359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517  0.359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574  0.359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63  0.359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687  0.359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743  0.359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8  0.359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856  0.359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913  0.359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8969  0.3596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026  0.359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082  0.35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139  0.3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195  0.359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252  0.359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308  0.359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365  0.359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421  0.359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478  0.359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534  0.359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591  0.359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647  0.360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704  0.360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76  0.360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817  0.360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873  0.36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93  0.360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9986  0.360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043  0.360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1  0.360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156  0.360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213  0.360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269  0.360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326  0.360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382  0.360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439  0.360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495  0.360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552  0.360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608  0.360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665  0.360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721  0.360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778  0.360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834  0.360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891  0.360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0947  0.360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004  0.361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06  0.361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117  0.361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173  0.361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23  0.361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286  0.361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343  0.361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399  0.361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456  0.361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512  0.361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569  0.361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625  0.361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682  0.361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738  0.36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795  0.361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851  0.361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908  0.361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1964  0.361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021  0.361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077  0.361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134  0.361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19  0.36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247  0.361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303  0.361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36  0.361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416  0.362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473  0.362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529  0.362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586  0.362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642  0.362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699  0.362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755  0.362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812  0.36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868  0.362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925  0.362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2981  0.362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038  0.362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094  0.362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151  0.362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207  0.362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264  0.36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32  0.362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377  0.362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433  0.362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49  0.362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546  0.362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603  0.362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659  0.362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716  0.36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772  0.362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829  0.362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885  0.363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942  0.363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3998  0.363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055  0.363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111  0.363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168  0.363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224  0.363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281  0.363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337  0.363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394  0.363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45  0.363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507  0.363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563  0.363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62  0.36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676  0.363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733  0.363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789  0.36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846  0.364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902  0.364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4959  0.364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015  0.364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072  0.364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128  0.364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185  0.364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241  0.364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298  0.364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354  0.364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411  0.364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467  0.365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524  0.365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58  0.365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637  0.365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693  0.365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75  0.365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806  0.365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863  0.365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919  0.365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5976  0.365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032  0.36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089  0.366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145  0.3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202  0.366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258  0.366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315  0.366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371  0.366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428  0.366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484  0.366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541  0.366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597  0.366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654  0.366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71  0.367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767  0.367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823  0.367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88  0.367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936  0.367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6993  0.367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049  0.367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106  0.36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162  0.367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219  0.367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275  0.368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332  0.368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388  0.368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445  0.36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501  0.368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558  0.368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614  0.368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671  0.368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727  0.368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784  0.368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84  0.369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897  0.369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7953  0.369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01  0.369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066  0.369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123  0.369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179  0.369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236  0.370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292  0.37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349  0.370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405  0.370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462  0.370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518  0.370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575  0.370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631  0.371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688  0.37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744  0.371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801  0.371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857  0.371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914  0.371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897  0.371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027  0.372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083  0.372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14  0.372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196  0.372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253  0.373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309  0.373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366  0.373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422  0.37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479  0.373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535  0.374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592  0.374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648  0.374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705  0.374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761  0.375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818  0.375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874  0.37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931  0.375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9987  0.375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044  0.376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101  0.376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157  0.376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214  0.377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27  0.37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327  0.377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383  0.378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44  0.378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496  0.378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553  0.379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609  0.379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666  0.3797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722  0.380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779  0.380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835  0.380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892  0.381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0948  0.381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005  0.381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061  0.382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118  0.382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174  0.382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231  0.383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287  0.383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344  0.384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4  0.384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457  0.385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513  0.385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57  0.386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626  0.3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683  0.387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739  0.38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796  0.388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852  0.388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909  0.389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1965  0.389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022  0.389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078  0.390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135  0.390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191  0.391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248  0.391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304  0.392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361  0.393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417  0.394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474  0.394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53  0.39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587  0.396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643  0.397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7  0.398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756  0.398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813  0.399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869  0.400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926  0.401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2982  0.402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039  0.402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095  0.403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152  0.404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208  0.405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265  0.405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321  0.406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378  0.40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434  0.408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491  0.410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547  0.411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604  0.413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66  0.414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717  0.416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773  0.417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83  0.418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886  0.420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943  0.421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3999  0.423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056  0.424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112  0.426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169  0.427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225  0.428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282  0.430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338  0.431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395  0.433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451  0.43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508  0.436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564  0.439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621  0.442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677  0.44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734  0.448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79  0.450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847  0.453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903  0.456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496  0.459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016  0.462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073  0.464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129  0.467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186  0.470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242  0.473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299  0.476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355  0.478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412  0.481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468  0.484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525  0.487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581  0.49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638  0.496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694  0.502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751  0.508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807  0.51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864  0.520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92  0.526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5977  0.532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033  0.538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09  0.544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146  0.550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203  0.556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259  0.562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316  0.568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372  0.574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429  0.580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485  0.586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542  0.592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598  0.598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655  0.60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711  0.612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768  0.624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824  0.635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881  0.646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937  0.657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6994  0.668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05  0.679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107  0.690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163  0.701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22  0.712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276  0.729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333  0.747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389  0.764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446  0.782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502  0.800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559  0.818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615  0.835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672  0.853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728  0.871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785  0.890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841  0.916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898  0.943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7954  0.969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011  0.996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067  1.02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124  1.04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18  1.08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237  1.12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293  1.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35  1.19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406  1.23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463  1.2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519  1.31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576  1.36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632  1.41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689  1.47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745  1.52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802  1.57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858  1.63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915  1.69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8971  1.76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028  1.83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084  1.90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141  1.99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197  2.08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254  2.1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31  2.25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367  2.3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423  2.47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48  2.58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536  2.69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593  2.82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649  2.95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706  3.09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762  3.2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819  3.38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875  3.54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932  3.70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9988  3.87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045  4.05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102  4.24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158  4.43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215  4.63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271  4.83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328  5.04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384  5.25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441  5.47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497  5.6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554  5.90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61  6.12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667  6.33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723  6.54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78  6.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836  6.93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893  7.10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0949  7.27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006  7.41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062  7.55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119  7.65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175  7.74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232  7.80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288  7.83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345  7.85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401  7.83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458  7.79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514  7.73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571  7.64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627  7.54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684  7.40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74  7.25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797  7.09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853  6.91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91  6.72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1966  6.52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023  6.31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079  6.10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136  5.88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192  5.67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249  5.45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305  5.23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362  5.02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418  4.82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475  4.6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531  4.42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588  4.22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644  4.03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701  3.86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757  3.69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814  3.52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87  3.37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927  3.22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2983  3.07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04  2.94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096  2.81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153  2.68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209  2.57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266  2.45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322  2.36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379  2.26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435  2.17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492  2.07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548  1.98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605  1.91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661  1.84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718  1.76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774  1.69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831  1.6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887  1.57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3944  1.51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  1.46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057  1.40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113  1.35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17  1.31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226  1.27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283  1.23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339  1.18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396  1.1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452  1.12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509  1.09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565  1.06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622  1.03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678  1.00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735  0.979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791  0.951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848  0.922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904  0.893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4961  0.872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017  0.855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074  0.837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13  0.820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187  0.802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243  0.785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3  0.767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356  0.750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413  0.73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469  0.715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526  0.70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582  0.693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639  0.682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695  0.67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752  0.660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808  0.649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865  0.638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921  0.627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5978  0.616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034  0.606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091  0.599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147  0.592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204  0.585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26  0.577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317  0.570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373  0.56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43  0.556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486  0.549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543  0.542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599  0.5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656  0.532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712  0.528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769  0.524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825  0.520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882  0.516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938  0.51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6995  0.508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051  0.504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108  0.500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164  0.496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221  0.492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277  0.48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334  0.484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39  0.480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447  0.476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503  0.472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56  0.468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616  0.46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673  0.460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729  0.458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786  0.456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842  0.454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899  0.453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7955  0.451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012  0.449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068  0.447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125  0.44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181  0.443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238  0.441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294  0.439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351  0.437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407  0.435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464  0.433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52  0.431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577  0.429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633  0.427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69  0.425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746  0.423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803  0.422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859  0.420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916  0.419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8972  0.418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029  0.417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085  0.41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142  0.415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198  0.414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255  0.413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311  0.412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368  0.411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424  0.410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481  0.409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537  0.408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594  0.40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65  0.406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707  0.405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763  0.404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82  0.403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876  0.402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933  0.401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9989  0.401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046  0.400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103  0.400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159  0.39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216  0.398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272  0.398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329  0.397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385  0.397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442  0.396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498  0.395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555  0.395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611  0.394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668  0.394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724  0.393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781  0.392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837  0.392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894  0.39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095  0.391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007  0.390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063  0.390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12  0.390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176  0.389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233  0.389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289  0.388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346  0.388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402  0.38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459  0.387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515  0.387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572  0.387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628  0.386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685  0.386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741  0.385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798  0.38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854  0.385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911  0.384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1967  0.384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024  0.384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08  0.383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137  0.383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193  0.383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25  0.382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306  0.382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363  0.382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419  0.382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476  0.381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532  0.381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589  0.381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645  0.381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702  0.380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758  0.380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815  0.380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871  0.379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928  0.379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2984  0.379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041  0.379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097  0.378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154  0.378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21  0.37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267  0.378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323  0.378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38  0.37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436  0.377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493  0.377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549  0.377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606  0.377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662  0.377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719  0.376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775  0.376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832  0.376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888  0.376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3945  0.376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001  0.376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058  0.375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114  0.375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171  0.375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227  0.375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284  0.375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34  0.375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397  0.374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453  0.374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51  0.374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566  0.374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623  0.374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679  0.374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736  0.374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792  0.374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849  0.374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905  0.3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4962  0.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018  0.3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075  0.373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131  0.373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188  0.373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244  0.373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301  0.373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357  0.373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414  0.37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47  0.373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527  0.373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583  0.373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64  0.372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696  0.372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753  0.372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809  0.37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866  0.372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922  0.372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5979  0.372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035  0.372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092  0.372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148  0.372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205  0.372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261  0.372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318  0.372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374  0.372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431  0.371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487  0.371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544  0.371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6  0.371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657  0.371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713  0.371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77  0.371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826  0.371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883  0.371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939  0.371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6996  0.371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052  0.371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109  0.371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165  0.370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222  0.370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278  0.370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335  0.370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391  0.370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448  0.370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504  0.37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561  0.370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617  0.370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674  0.370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73  0.370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787  0.370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843  0.370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9  0.370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7956  0.369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013  0.3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069  0.369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126  0.369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182  0.369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239  0.369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295  0.369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352  0.369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408  0.369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465  0.369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521  0.369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578  0.369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634  0.369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691  0.369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747  0.369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804  0.369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86  0.369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917  0.368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8973  0.368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03  0.36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086  0.368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143  0.36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199  0.368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256  0.368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312  0.368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369  0.368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425  0.368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482  0.368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538  0.368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595  0.368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651  0.368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708  0.368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764  0.368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821  0.368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877  0.368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934  0.368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999  0.368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047  0.368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104  0.368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16  0.368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217  0.368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273  0.368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33  0.368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386  0.368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443  0.368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499  0.368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556  0.368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612  0.368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669  0.368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725  0.368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782  0.368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838  0.36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895  0.368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0951  0.368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008  0.3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064  0.368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121  0.368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177  0.368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234  0.36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29  0.367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347  0.367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403  0.367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46  0.36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516  0.367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573  0.367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629  0.367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686  0.36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742  0.367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799  0.367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855  0.367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912  0.36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1968  0.367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025  0.367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081  0.367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138  0.367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194  0.367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251  0.367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307  0.36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364  0.367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42  0.367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477  0.367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533  0.367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59  0.367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646  0.367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703  0.367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759  0.367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816  0.366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872  0.366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929  0.36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2985  0.366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042  0.366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098  0.366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155  0.36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211  0.366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268  0.366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324  0.366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381  0.366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437  0.366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494  0.366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55  0.366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607  0.366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663  0.366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72  0.366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776  0.366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833  0.366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889  0.36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3946  0.366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002  0.36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059  0.366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115  0.366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172  0.366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228  0.366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285  0.366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341  0.366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398  0.366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454  0.366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511  0.366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567  0.365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624  0.365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68  0.365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737  0.365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793  0.365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85  0.365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906  0.365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4963  0.365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019  0.365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076  0.36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132  0.365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189  0.365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245  0.365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302  0.36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358  0.365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415  0.365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471  0.365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528  0.365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584  0.365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641  0.365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697  0.365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754  0.365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81  0.365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867  0.365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923  0.365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598  0.365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036  0.365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093  0.365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149  0.36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206  0.365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262  0.365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319  0.365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375  0.365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432  0.365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488  0.365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545  0.365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601  0.365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658  0.365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714  0.365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771  0.365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827  0.365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884  0.365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94  0.364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6997  0.36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053  0.364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11  0.364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166  0.36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223  0.364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279  0.364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336  0.364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392  0.364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449  0.364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505  0.364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562  0.364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618  0.36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675  0.364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731  0.364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788  0.364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844  0.36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901  0.364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7957  0.363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014  0.363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07  0.36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127  0.363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183  0.363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24  0.363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296  0.36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353  0.363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409  0.363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466  0.363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522  0.36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579  0.363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635  0.363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692  0.363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748  0.363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805  0.363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861  0.363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918  0.362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8974  0.36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031  0.362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087  0.362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144  0.362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2  0.362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257  0.362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313  0.362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37  0.362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426  0.362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483  0.362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539  0.362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596  0.36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652  0.362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709  0.362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765  0.362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822  0.362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878  0.361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935  0.361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9991  0.361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048  0.36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105  0.361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161  0.361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218  0.361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274  0.361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331  0.361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387  0.361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444  0.3613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5  0.361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557  0.361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613  0.361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67  0.36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726  0.360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783  0.360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839  0.360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896  0.360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0952  0.360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009  0.360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065  0.360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122  0.360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178  0.360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235  0.360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291  0.359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348  0.35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404  0.359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461  0.359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517  0.359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574  0.359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63  0.359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687  0.359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743  0.359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8  0.3589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856  0.358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913  0.358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1969  0.358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026  0.35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082  0.358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139  0.357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195  0.357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252  0.357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308  0.357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365  0.357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421  0.356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478  0.356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534  0.356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591  0.356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647  0.356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704  0.356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76  0.355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817  0.355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873  0.35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93  0.355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2986  0.355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043  0.354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099  0.35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156  0.3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212  0.35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269  0.353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325  0.353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382  0.353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438  0.352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495  0.352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551  0.352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608  0.352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664  0.351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721  0.351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777  0.351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834  0.351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89  0.350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3947  0.350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003  0.350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06  0.350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116  0.349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173  0.349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229  0.348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286  0.348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342  0.348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399  0.34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455  0.347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512  0.346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568  0.346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625  0.346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681  0.345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738  0.345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794  0.345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851  0.344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907  0.3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4964  0.343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02  0.343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077  0.343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133  0.342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19  0.342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246  0.341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303  0.340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359  0.340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416  0.339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472  0.338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529  0.338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585  0.337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642  0.336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698  0.336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755  0.335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811  0.334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868  0.33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924  0.333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5981  0.333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037  0.332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094  0.33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15  0.331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207  0.330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263  0.32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32  0.328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376  0.327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433  0.326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489  0.324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546  0.323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602  0.322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659  0.321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715  0.32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772  0.318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828  0.317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885  0.316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941  0.315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6998  0.314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054  0.313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111  0.311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167  0.310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224  0.309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28  0.308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337  0.307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393  0.304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45  0.302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506  0.300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563  0.29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619  0.296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676  0.293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732  0.291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789  0.289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845  0.28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902  0.285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7958  0.282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015  0.280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071  0.278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128  0.276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184  0.273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241  0.271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297  0.269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354  0.267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41  0.265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467  0.261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523  0.257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58  0.252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636  0.248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693  0.243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749  0.23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806  0.235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862  0.230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919  0.226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8975  0.221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032  0.217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088  0.212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145  0.208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201  0.20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258  0.199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314  0.195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371  0.190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427  0.186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484  0.182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54  0.176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597  0.167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653  0.158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71  0.148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766  0.139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823  0.129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879  0.120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936  0.111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9992  0.101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049  0.0923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106  0.0829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162  0.0735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219  0.0641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275  0.0547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332  0.0453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388  0.0360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445  0.0266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501  0.0172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558  0.00784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614 -0.00154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671 -0.019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727 -0.0396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784 -0.0602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84 -0.0809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897 -0.101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0953 -0.12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01 -0.142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066 -0.163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123 -0.184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179 -0.20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236 -0.225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292 -0.245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349 -0.266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405 -0.2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462 -0.307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518 -0.328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575 -0.349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631 -0.36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688 -0.390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744 -0.416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801 -0.459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857 -0.501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914 -0.54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197 -0.586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027 -0.628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083 -0.671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14 -0.713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196 -0.755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253 -0.798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309 -0.840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366 -0.882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422 -0.925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479 -0.967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535 -1.00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592 -1.05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648 -1.0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705 -1.13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761 -1.1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818 -1.22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874 -1.27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931 -1.33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2987 -1.39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044 -1.45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1 -1.51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157 -1.57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213 -1.63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27 -1.69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326 -1.74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383 -1.80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439 -1.86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496 -1.92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552 -1.98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609 -2.04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665 -2.10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722 -2.16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778 -2.22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835 -2.27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891 -2.33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3948 -2.37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004 -2.38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061 -2.39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117 -2.40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174 -2.42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23 -2.43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287 -2.44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343 -2.45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4 -2.46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456 -2.47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513 -2.48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569 -2.49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626 -2.50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682 -2.51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739 -2.52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795 -2.5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852 -2.54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908 -2.55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4965 -2.56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021 -2.57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078 -2.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134 -2.47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191 -2.41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247 -2.36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304 -2.30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36 -2.25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417 -2.19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473 -2.14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53 -2.09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586 -2.03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643 -1.98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699 -1.92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756 -1.87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812 -1.8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869 -1.76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925 -1.70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5982 -1.65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038 -1.59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095 -1.54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151 -1.49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208 -1.44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264 -1.39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321 -1.34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377 -1.29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434 -1.24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49 -1.19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547 -1.1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603 -1.10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66 -1.05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716 -1.00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773 -0.955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829 -0.906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886 -0.857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942 -0.809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6999 -0.760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055 -0.711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112 -0.662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168 -0.614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225 -0.566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281 -0.5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338 -0.516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394 -0.491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451 -0.465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507 -0.44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564 -0.415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62 -0.390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677 -0.365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733 -0.34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79 -0.315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846 -0.290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903 -0.265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7959 -0.24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016 -0.214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072 -0.189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129 -0.164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185 -0.13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242 -0.114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298 -0.0894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355 -0.072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411 -0.0609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468 -0.0494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524 -0.0379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581 -0.0264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637 -0.014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694 -0.00338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75  0.00812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807  0.0196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863  0.0311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92  0.042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8976  0.0541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033  0.0656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089  0.0772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146  0.0887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202  0.100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259  0.111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315  0.123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372  0.134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428  0.145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485  0.150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541  0.156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598  0.161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654  0.166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711  0.172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767  0.177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824  0.183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88  0.188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937  0.193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9993  0.199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05  0.204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107  0.209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163  0.215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22  0.220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276  0.226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333  0.231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389  0.236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446  0.242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502  0.247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559  0.251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615  0.253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672  0.256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728  0.259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785  0.261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841  0.264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898  0.267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0954  0.269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011  0.272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067  0.27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124  0.277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18  0.280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237  0.283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293  0.285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35  0.288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406  0.291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463  0.293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519  0.296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576  0.299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632  0.301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689  0.302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745  0.30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802  0.305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858  0.307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915  0.308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1971  0.309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028  0.311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084  0.312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141  0.314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197  0.31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254  0.316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31  0.318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367  0.319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423  0.321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48  0.322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536  0.323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593  0.325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649  0.326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706  0.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762  0.328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819  0.329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875  0.330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932  0.33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2988  0.332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045  0.332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101  0.333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158  0.334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214  0.335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271  0.335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327  0.336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384  0.33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44  0.338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497  0.339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553  0.339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61  0.340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666  0.341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723  0.342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779  0.343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836  0.343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892  0.344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3949  0.344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005  0.345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062  0.345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118  0.346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175  0.346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231  0.347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288  0.347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344  0.348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401  0.348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457  0.349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514  0.349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57  0.350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627  0.350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683  0.350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74  0.351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796  0.351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853  0.352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909  0.352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4966  0.35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022  0.353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079  0.353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135  0.354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192  0.354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248  0.35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305  0.355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361  0.355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418  0.355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474  0.356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531  0.356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587  0.356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644  0.357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7  0.357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757  0.357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813  0.358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87  0.35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926  0.358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5983  0.359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039  0.359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096  0.359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152  0.35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209  0.359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265  0.360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322  0.36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378  0.360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435  0.360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491  0.361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548  0.361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604  0.361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661  0.361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717  0.361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774  0.362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83  0.362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887  0.362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6943  0.362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  0.363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056  0.36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113  0.363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169  0.363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226  0.363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282  0.363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339  0.364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395  0.36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452  0.364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508  0.364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565  0.364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621  0.364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678  0.364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734  0.365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791  0.36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847  0.365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904  0.365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796  0.365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017  0.365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073  0.365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13  0.366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186  0.366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243  0.366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299  0.366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356  0.36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412  0.366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469  0.366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525  0.366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582  0.367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638  0.36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695  0.367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751  0.367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808  0.367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864  0.367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921  0.36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8977  0.367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034  0.367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09  0.368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147  0.368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203  0.368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26  0.368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316  0.368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373  0.368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429  0.36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486  0.368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542  0.368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599  0.368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655  0.369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712  0.369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768  0.369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825  0.369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881  0.369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938  0.369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9994  0.369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051  0.369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108  0.369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164  0.36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221  0.370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277  0.370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334  0.370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39  0.370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447  0.370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503  0.370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56  0.370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616  0.370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673  0.370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729  0.370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786  0.37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842  0.371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899  0.371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955  0.371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012  0.371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068  0.371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125  0.371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181  0.371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238  0.3716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294  0.37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351  0.371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407  0.371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464  0.371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52  0.372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577  0.372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633  0.372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69  0.372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746  0.372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803  0.372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859  0.372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916  0.372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1972  0.372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029  0.3726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085  0.372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142  0.372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198  0.37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255  0.372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311  0.37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368  0.373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424  0.373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481  0.373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537  0.373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594  0.373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65  0.373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707  0.373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763  0.373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82  0.373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876  0.373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933  0.3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2989  0.373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046  0.373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102  0.373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159  0.37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215  0.373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272  0.373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328  0.373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385  0.374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441  0.374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498  0.374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554  0.374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611  0.374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667  0.374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724  0.374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78  0.374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837  0.374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893  0.374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395  0.37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006  0.374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063  0.374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119  0.374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176  0.374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232  0.37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289  0.374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345  0.374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402  0.374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458  0.375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515  0.37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571  0.375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628  0.375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684  0.375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741  0.375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797  0.37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854  0.375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91  0.375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4967  0.375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023  0.375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08  0.375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136  0.375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193  0.375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249  0.375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306  0.37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362  0.375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419  0.375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475  0.376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532  0.376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588  0.376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645  0.376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701  0.376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758  0.376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814  0.3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871  0.376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927  0.376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5984  0.376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04  0.376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097  0.376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153  0.37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21  0.376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266  0.376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323  0.376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379  0.376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436  0.37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492  0.377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549  0.377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605  0.377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662  0.377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718  0.37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775  0.377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831  0.377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888  0.377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6944  0.377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001  0.3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057  0.377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114  0.377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17  0.377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227  0.377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283  0.377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34  0.377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396  0.377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453  0.377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509  0.377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566  0.37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622  0.377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679  0.378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735  0.37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792  0.378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848  0.378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905  0.378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7961  0.378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018  0.378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074  0.3783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131  0.378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187  0.378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244  0.378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3  0.378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357  0.378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413  0.378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47  0.378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526  0.378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583  0.378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639  0.378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696  0.378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752  0.378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809  0.378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865  0.378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922  0.378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8978  0.379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035  0.379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091  0.37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148  0.379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204  0.379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261  0.379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317  0.379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374  0.379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43  0.379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487  0.379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543  0.379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6  0.379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656  0.379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713  0.379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769  0.379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826  0.379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882  0.379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939  0.379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9995  0.379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052  0.380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109  0.380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165  0.380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222  0.380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278  0.380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335  0.380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391  0.380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448  0.380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504  0.380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561  0.380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617  0.380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674  0.380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73  0.380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787  0.380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843  0.380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9  0.380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0956  0.380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013  0.381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069  0.381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126  0.381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182  0.381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239  0.381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295  0.381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352  0.3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408  0.381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465  0.381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521  0.38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578  0.381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634  0.38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691  0.381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47  0.381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804  0.381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86  0.381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17  0.381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973  0.382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03  0.382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086  0.382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143  0.382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199  0.382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256  0.382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312  0.382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369  0.3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425  0.382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482  0.382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538  0.382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595  0.382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651  0.38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708  0.382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764  0.382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821  0.382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877  0.382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934  0.382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299  0.382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047  0.383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103  0.383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16  0.383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216  0.383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273  0.38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329  0.383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386  0.383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442  0.383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499  0.383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555  0.383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612  0.383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668  0.383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725  0.383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781  0.383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838  0.383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894  0.383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951  0.383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007  0.383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064  0.384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12  0.384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177  0.384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233  0.384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29  0.384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346  0.384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403  0.384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459  0.384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516  0.384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572  0.384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629  0.384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685  0.384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742  0.384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798  0.384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855  0.384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911  0.384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4968  0.385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024  0.385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081  0.385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137  0.385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194  0.385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25  0.385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307  0.38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363  0.385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42  0.385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476  0.385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533  0.385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589  0.385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646  0.385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702  0.385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759  0.385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815  0.386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872  0.386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928  0.3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5985  0.386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041  0.386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098  0.386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154  0.386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211  0.386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267  0.386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324  0.386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38  0.386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437  0.386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493  0.386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55  0.38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606  0.387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663  0.387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719  0.387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776  0.387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832  0.387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889  0.38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6945  0.387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002  0.387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058  0.387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115  0.387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171  0.387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228  0.387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284  0.387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341  0.387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397  0.387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454  0.387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51  0.388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567  0.388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623  0.38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68  0.388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736  0.388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793  0.388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849  0.388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906  0.388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7962  0.388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019  0.388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075  0.388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132  0.3887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188  0.388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245  0.388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301  0.388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358  0.389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414  0.389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471  0.389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527  0.389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584  0.389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64  0.389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697  0.389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753  0.389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81  0.38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866  0.389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923  0.389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8979  0.389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036  0.389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092  0.389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149  0.389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205  0.389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262  0.390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318  0.390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375  0.390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431  0.390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488  0.390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544  0.390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601  0.390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657  0.390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714  0.390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77  0.39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827  0.390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883  0.390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94  0.390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9996  0.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053  0.391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11  0.391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166  0.391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223  0.391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279  0.39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336  0.391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392  0.391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449  0.391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505  0.391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562  0.391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618  0.391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675  0.391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731  0.391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788  0.392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844  0.392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901  0.39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0957  0.392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014  0.392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07  0.392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127  0.392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183  0.392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24  0.392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296  0.394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353  0.402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409  0.410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466  0.418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522  0.427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579  0.435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635  0.443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692  0.451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748  0.459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805  0.467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861  0.475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918  0.484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974  0.492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031  0.500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087  0.508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144  0.516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2  0.524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257  0.532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313  0.541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37  0.549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426  0.529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483  0.50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539  0.471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596  0.442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652  0.413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709  0.384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765  0.355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822  0.326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878  0.297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935  0.268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2991  0.23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048  0.210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104  0.181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161  0.152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217  0.123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274  0.0941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33  0.065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387  0.036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443  0.00716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5 -0.0127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556 -0.0126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613 -0.0126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669 -0.0125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726 -0.0125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782 -0.01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839 -0.0124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895 -0.0123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3952 -0.0123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008 -0.0122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065 -0.0122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121 -0.0121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178 -0.012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234 -0.0120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291 -0.0119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347 -0.0119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404 -0.0118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46 -0.0118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517 -0.0117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573 -0.011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63 -0.0116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686 -0.0115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743 -0.0115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799 -0.0114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856 -0.0113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912 -0.0112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4969 -0.0112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025 -0.0111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082 -0.011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138 -0.0109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195 -0.0109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251 -0.010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308 -0.0107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364 -0.0106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421 -0.010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477 -0.0105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534 -0.0104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59 -0.010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647 -0.0103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703 -0.0102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76 -0.0101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816 -0.0100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873 -0.00993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929 -0.0098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5986 -0.00973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042 -0.00964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099 -0.00954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155 -0.00944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212 -0.009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268 -0.00924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325 -0.00914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381 -0.00904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438 -0.0089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494 -0.00884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551 -0.00874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607 -0.00864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664 -0.00854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72 -0.00844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777 -0.00834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833 -0.00825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89 -0.00816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6946 -0.00808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003 -0.00799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059 -0.00790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116 -0.00781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172 -0.00772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229 -0.00763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285 -0.00755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342 -0.00746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398 -0.00737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455 -0.00728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511 -0.00719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568 -0.00710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624 -0.00701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681 -0.00693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737 -0.0068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794 -0.0067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85 -0.00666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907 -0.006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7963 -0.00653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02 -0.00647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076 -0.00641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133 -0.00635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189 -0.00629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246 -0.00623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302 -0.00617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359 -0.00611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415 -0.00605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472 -0.00599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528 -0.00593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585 -0.00587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641 -0.0058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698 -0.00575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754 -0.00569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811 -0.00563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867 -0.00557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924 -0.00551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898 -0.00545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037 -0.00539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093 -0.00533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15 -0.00527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206 -0.00521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263 -0.00515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319 -0.00510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376 -0.00504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432 -0.00498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489 -0.00492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545 -0.00486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602 -0.00480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658 -0.00474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715 -0.00468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771 -0.00463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828 -0.00457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884 -0.00451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941 -0.00445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9997 -0.00439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054 -0.00433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111 -0.00426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167 -0.00417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224 -0.00408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28 -0.00400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337 -0.00391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393 -0.00382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45 -0.00373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506 -0.00365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563 -0.00356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619 -0.00347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676 -0.00339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732 -0.00330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789 -0.00321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845 -0.00313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902 -0.00304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0958 -0.00295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015 -0.00287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071 -0.00278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128 -0.00269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184 -0.00260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241 -0.00250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297 -0.0024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354 -0.00230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41 -0.00220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467 -0.00210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523 -0.00200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58 -0.00190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636 -0.00180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693 -0.00170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749 -0.00160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806 -0.00150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862 -0.00140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919 -0.0013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1975 -0.00119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032 -0.001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088 -0.000998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145 -0.000897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201 -0.000797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258 -0.000696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314 -0.00061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371 -0.000534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427 -0.000456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484 -0.000377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54 -0.000299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597 -0.00022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653 -0.000143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71 -6.48745e-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766  1.34035e-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823  9.16816e-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879  0.00016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936  0.000248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992  0.000326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049  0.000404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105  0.000483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162  0.00056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218  0.000639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275  0.000717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331  0.000796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388  0.000867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444  0.000921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501  0.000975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557  0.0010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614  0.00108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67  0.00113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727  0.00119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783  0.00124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84  0.00129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896  0.00135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953  0.00140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009  0.00146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066  0.00151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122  0.00156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179  0.00162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235  0.00167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292  0.00173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348  0.00178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405  0.00183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461  0.00189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518  0.00195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574  0.00202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631  0.00208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687  0.00214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744  0.0022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8  0.00227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857  0.00234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913  0.0024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97  0.00247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026  0.00253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083  0.0025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139  0.00266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196  0.00272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252  0.00279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309  0.00285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365  0.00292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422  0.00298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478  0.00304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535  0.00311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591  0.00318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648  0.00328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704  0.00337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761  0.00346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817  0.00355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874  0.0036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93  0.00374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987  0.00383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043  0.00392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1  0.00401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156  0.00411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213  0.00420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269  0.00429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326  0.0043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382  0.00447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439  0.00457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495  0.00466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552  0.00475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608  0.00484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665  0.00493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721  0.00503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778  0.0051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834  0.00521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891  0.00531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947  0.00540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004  0.00549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06  0.00558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117  0.00568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173  0.0057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23  0.00586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286  0.00596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343  0.00605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399  0.00614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456  0.00623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512  0.00633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569  0.00642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625  0.00651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682  0.00661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738  0.0067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795  0.00678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851  0.00684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908  0.00691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964  0.00697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021  0.00703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077  0.00710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134  0.00716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19  0.00722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247  0.00729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303  0.00735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36  0.00742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416  0.00748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473  0.00754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529  0.00761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586  0.00767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642  0.00773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699  0.00780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755  0.00786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812  0.00793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868  0.00799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925  0.00804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981  0.00808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038  0.00813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094  0.00818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151  0.00822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207  0.00827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264  0.0083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32  0.00837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377  0.00841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433  0.00846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49  0.00851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546  0.00856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603  0.00860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659  0.00865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716  0.0087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772  0.00875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829  0.00879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885  0.00884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942  0.00889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998  0.00895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055  0.00901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112  0.00908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168  0.00915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225  0.0092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281  0.00928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338  0.00935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394  0.00941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451  0.00948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507  0.00955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564  0.00961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62  0.00968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677  0.0097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733  0.00981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79  0.00988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846  0.00994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903  0.0100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959  0.0100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016  0.0101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072  0.0102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129  0.0103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185  0.0103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242  0.0104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298  0.010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355  0.0106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411  0.0107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468  0.0108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524  0.0109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581  0.011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637  0.0111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694  0.0112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75  0.0112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807  0.0113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863  0.011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92  0.0115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976  0.0116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033  0.0117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089  0.0118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146  0.011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202  0.011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259  0.0120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315  0.0121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372  0.0122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428  0.0123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485  0.0123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541  0.0124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598  0.0125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654  0.0126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711  0.0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767  0.0127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824  0.0128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88  0.0129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937  0.0130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993  0.0130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05  0.0131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106  0.0132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163  0.0133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219  0.013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276  0.01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332  0.0135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389  0.0135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445  0.0136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502  0.0136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558  0.0137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615  0.0137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671  0.0137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728  0.0138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784  0.0138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841  0.0139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897  0.0139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954  0.0140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01  0.0140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067  0.0141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123  0.0141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18  0.0142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236  0.0142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293  0.0143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349  0.0143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406  0.0143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462  0.0144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519  0.0144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575  0.0145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632  0.0145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688  0.0145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745  0.0146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801  0.0146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858  0.0147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914  0.0147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971  0.0147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027  0.0148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084  0.0148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14  0.0148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197  0.0149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253  0.0149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1  0.0150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66  0.0150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423  0.0150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479  0.0151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536  0.0152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592  0.0152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649  0.0153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705  0.0153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762  0.0154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818  0.0155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875  0.0155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931  0.0156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988  0.0157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044  0.0157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101  0.0158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157  0.0159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214  0.0159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27  0.0160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327  0.0161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383  0.0161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44  0.0162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496  0.0162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553  0.0163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609  0.0164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666  0.0165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722  0.0165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779  0.0166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835  0.0167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892  0.0168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948  0.0169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005  0.0169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061  0.0170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118  0.0171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174  0.0172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231  0.0173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287  0.0173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344  0.0174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4  0.0175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457  0.0176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513  0.0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57  0.017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626  0.0178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683  0.017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739  0.0179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796  0.0180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852  0.0180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909  0.0181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965  0.0182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022  0.0182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078  0.0183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135  0.0183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191  0.018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248  0.0184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304  0.0185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361  0.0186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417  0.0186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474  0.018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53  0.0187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587  0.0188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643  0.0188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7  0.0189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756  0.0190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813  0.0190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869  0.019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926  0.0190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982  0.0191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039  0.0191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095  0.019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152  0.0191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208  0.0192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265  0.0192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321  0.0192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378  0.0192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434  0.0193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491  0.0193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547  0.0193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604  0.0193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66  0.0194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717  0.0194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773  0.0194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83  0.0195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886  0.0195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943  0.01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999  0.0195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056  0.0196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113  0.0196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169  0.0196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226  0.0197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282  0.0197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339  0.0197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395  0.0197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452  0.0198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508  0.0198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565  0.0198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621  0.019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678  0.0199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734  0.0199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791  0.0200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847  0.0200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904  0.0200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96  0.0200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017  0.0201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073  0.020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13  0.0202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186  0.0203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243  0.0203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299  0.0204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356  0.0205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412  0.0205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469  0.0206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525  0.0206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582  0.0207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638  0.0208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695  0.0208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751  0.0209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808  0.0209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864  0.02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921  0.0211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977  0.0211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034  0.0212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09  0.0213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147  0.02137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203  0.021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26  0.0215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316  0.0215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373  0.0216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429  0.0217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486  0.0218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542  0.0218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599  0.021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655  0.0220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712  0.0220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768  0.0221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825  0.0222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881  0.0222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938  0.0223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994  0.0224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051  0.0225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107  0.0225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164  0.022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22  0.0226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277  0.022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333  0.0227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39  0.022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446  0.0228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503  0.022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559  0.0229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616  0.022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672  0.0230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729  0.023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785  0.0231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842  0.023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898  0.0232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955  0.02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011  0.0233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068  0.023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124  0.0233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181  0.023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237  0.0234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294  0.0235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35  0.0235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407  0.0235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463  0.0235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52  0.0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576  0.0236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633  0.0236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689  0.0236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746  0.0236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802  0.0237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859  0.0237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915  0.0237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972  0.0237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028  0.0238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085  0.023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141  0.0238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198  0.0238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254  0.0238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311  0.0239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367  0.0239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424  0.0239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48  0.0240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537  0.024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593  0.0241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65  0.0241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706  0.0241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763  0.0242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819  0.0242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876  0.024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932  0.0243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989  0.0243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045  0.0244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102  0.0244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158  0.0244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215  0.024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271  0.0245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328  0.0246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384  0.0246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441  0.0246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497  0.0247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554  0.02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61  0.024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667  0.0249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723  0.0250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78  0.0251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836  0.0251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893  0.0252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949  0.0253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006  0.0253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062  0.0254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119  0.0255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175  0.0256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232  0.0256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288  0.0257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345  0.0258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401  0.0258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458  0.0259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514  0.0260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571  0.0261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627  0.026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684  0.0262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74  0.0263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797  0.0263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853  0.0264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91  0.026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966  0.0266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023  0.0266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079  0.0267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136  0.0268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192  0.0268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249  0.0269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305  0.0270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362  0.0271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418  0.0271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475  0.0272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531  0.0273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588  0.0273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644  0.027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701  0.0275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757  0.0275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814  0.0275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87  0.02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927  0.0276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983  0.0277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04  0.0277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096  0.0277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153  0.0278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209  0.0278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266  0.0279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322  0.0279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379  0.0279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435  0.0280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492  0.0280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548  0.0281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605  0.0281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661  0.0282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718  0.028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774  0.0282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831  0.0282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887  0.0283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944  0.0283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001  0.0283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057  0.0283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114  0.0284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17  0.0284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227  0.0284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283  0.0285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34  0.0285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396  0.028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453  0.0285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509  0.0286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566  0.0286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622  0.0286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679  0.0286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735  0.028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792  0.0287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848  0.0287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905  0.0288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961  0.0288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018  0.0289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074  0.0289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131  0.0290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187  0.0290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244  0.0291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3  0.0291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357  0.0292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413  0.0292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47  0.0293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526  0.0293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583  0.0294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639  0.0294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696  0.0295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752  0.0295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809  0.0296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865  0.0296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922  0.0297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978  0.0297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035  0.0298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091  0.0299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148  0.0300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204  0.0301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261  0.0301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317  0.0302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374  0.03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43  0.0304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487  0.0305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543  0.0305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6  0.0306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656  0.0307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713  0.0308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769  0.0309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826  0.0309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882  0.0310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939  0.0311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995  0.031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052  0.0313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108  0.0313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165  0.0314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221  0.0315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278  0.0316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334  0.0316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391  0.0317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447  0.031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504  0.0318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56  0.0319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617  0.032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673  0.0321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73  0.0321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786  0.0322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843  0.0323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899  0.0323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956  0.0324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012  0.0325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069  0.0326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125  0.0326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182  0.0290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238  0.0243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295  0.0197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351  0.0151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408  0.0105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464  0.00587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521  0.00125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577 -0.0033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634 -0.00799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69 -0.0126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747 -0.0172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803 -0.0218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86 -0.026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916 -0.0311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973 -0.0357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029 -0.0403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086 -0.0450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142 -0.0496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199 -0.0542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255 -0.0572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312 -0.0572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368 -0.0571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425 -0.0571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481 -0.0571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538 -0.0570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594 -0.0570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651 -0.0570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707 -0.0569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764 -0.0569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82 -0.0569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877 -0.0568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933 -0.0568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99 -0.056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046 -0.0567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103 -0.0567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159 -0.0567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216 -0.0566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272 -0.0566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329 -0.0566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385 -0.0565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442 -0.0564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498 -0.0564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555 -0.0563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611 -0.0562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668 -0.0562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724 -0.0561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781 -0.0560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837 -0.0560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894 -0.0559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95 -0.0558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007 -0.0558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063 -0.0557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12 -0.0557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176 -0.0556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233 -0.0555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289 -0.0555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346 -0.0554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402 -0.0553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459 -0.0553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515 -0.0552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572 -0.0551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628 -0.0550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685 -0.054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741 -0.0548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798 -0.0547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854 -0.0546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911 -0.0545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967 -0.0545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024 -0.0544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08 -0.0543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137 -0.0542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193 -0.0541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25 -0.0540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306 -0.0539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363 -0.053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419 -0.0537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476 -0.0537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532 -0.053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589 -0.0535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645 -0.0534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702 -0.0533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758 -0.0533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815 -0.0532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871 -0.0531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928 -0.0531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984 -0.0530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041 -0.0529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097 -0.0528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154 -0.052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21 -0.0527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267 -0.0526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323 -0.0525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38 -0.0525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436 -0.0524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493 -0.0523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549 -0.0522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606 -0.0522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662 -0.052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719 -0.0521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775 -0.0520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832 -0.0520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888 -0.052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945 -0.0519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002 -0.0519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058 -0.0518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115 -0.0518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171 -0.0517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228 -0.0517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284 -0.0517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341 -0.0516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397 -0.0516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454 -0.0515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51 -0.051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567 -0.0515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623 -0.0514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68 -0.0514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736 -0.0513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793 -0.0513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849 -0.0512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906 -0.0512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962 -0.0511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019 -0.0511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075 -0.0511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132 -0.0510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188 -0.0510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245 -0.050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301 -0.0509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358 -0.0508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414 -0.050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471 -0.0507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527 -0.0507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584 -0.0507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64 -0.0506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697 -0.0506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753 -0.0505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81 -0.0505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866 -0.0504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923 -0.0503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979 -0.0502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036 -0.0502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092 -0.0501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149 -0.0500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205 -0.0499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262 -0.0498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318 -0.049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375 -0.0497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431 -0.0496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488 -0.0495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544 -0.0494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601 -0.0493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657 -0.0493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714 -0.0492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77 -0.0491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827 -0.0490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883 -0.0489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94 -0.0488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996 -0.0487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053 -0.0486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109 -0.0485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166 -0.0484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222 -0.0483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279 -0.048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335 -0.048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392 -0.0480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448 -0.0479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505 -0.0478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561 -0.0477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618 -0.0476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674 -0.0475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731 -0.0474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787 -0.0473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844 -0.0471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9 -0.0470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957 -0.0469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013 -0.0468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07 -0.0467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126 -0.046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183 -0.0466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239 -0.0465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296 -0.0464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352 -0.0463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409 -0.0462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465 -0.0461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522 -0.0461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578 -0.0460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635 -0.0459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691 -0.0458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748 -0.0457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804 -0.0456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861 -0.0455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917 -0.0455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974 -0.0454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03 -0.0453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087 -0.0452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143 -0.0451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2 -0.045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256 -0.0450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313 -0.0450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369 -0.0449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426 -0.0448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482 -0.044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539 -0.0447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595 -0.0447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652 -0.0446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708 -0.0446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765 -0.0445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821 -0.0445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878 -0.0444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934 -0.0443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991 -0.0443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047 -0.0442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104 -0.0442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16 -0.0441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217 -0.0441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273 -0.0440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33 -0.0439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386 -0.0439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443 -0.0438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499 -0.0437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556 -0.043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612 -0.0436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669 -0.0435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725 -0.0434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782 -0.0434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838 -0.0433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895 -0.0432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951 -0.043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008 -0.0431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064 -0.0430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121 -0.0430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177 -0.0429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234 -0.0428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29 -0.0427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347 -0.0427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403 -0.0425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46 -0.042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516 -0.0423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573 -0.0422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629 -0.0421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686 -0.0419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742 -0.0418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799 -0.0417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855 -0.0416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912 -0.0415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968 -0.0414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025 -0.0412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081 -0.0411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138 -0.0410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194 -0.0409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251 -0.0408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307 -0.0406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364 -0.040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42 -0.0404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477 -0.0403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533 -0.0401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59 -0.0400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646 -0.0398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703 -0.0397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759 -0.0395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816 -0.0394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872 -0.0392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929 -0.0391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985 -0.0389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042 -0.0388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098 -0.0386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155 -0.0385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211 -0.0384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268 -0.0382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324 -0.0381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381 -0.0379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437 -0.0378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494 -0.0376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55 -0.0375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607 -0.0374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663 -0.0372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72 -0.037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776 -0.0370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833 -0.0368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889 -0.0367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946 -0.0366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003 -0.0365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059 -0.0363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116 -0.0362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172 -0.0361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229 -0.0359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285 -0.0358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342 -0.0357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398 -0.0355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455 -0.0354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511 -0.0353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568 -0.035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624 -0.0350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681 -0.0349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737 -0.0348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794 -0.0347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85 -0.0346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907 -0.0345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963 -0.0344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02 -0.0343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076 -0.0341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133 -0.0340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189 -0.03397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246 -0.0338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302 -0.0337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359 -0.03364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415 -0.0335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472 -0.0334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528 -0.0333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585 -0.0332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641 -0.0330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698 -0.0329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754 -0.0328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811 -0.0326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867 -0.0325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924 -0.0324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98 -0.0322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037 -0.0321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093 -0.031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15 -0.0318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206 -0.0316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263 -0.0315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319 -0.0313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376 -0.0312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432 -0.031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489 -0.0309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545 -0.0307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602 -0.0306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658 -0.0305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715 -0.0303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771 -0.0302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828 -0.0300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884 -0.0298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941 -0.0296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997 -0.0293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054 -0.0291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11 -0.0289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167 -0.028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223 -0.0284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28 -0.0282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336 -0.0280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393 -0.0278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449 -0.0275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506 -0.0273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562 -0.0271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619 -0.0269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675 -0.0266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732 -0.0264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788 -0.026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845 -0.0260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901 -0.0257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958 -0.0255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014 -0.0252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071 -0.02494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127 -0.0246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184 -0.0243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24 -0.0240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297 -0.0238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353 -0.0235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41 -0.0232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466 -0.0229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523 -0.02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579 -0.0223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636 -0.0220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692 -0.0218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749 -0.0215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805 -0.021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862 -0.0209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918 -0.0206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975 -0.0203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031 -0.020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088 -0.0197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144 -0.0194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201 -0.0191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257 -0.0188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314 -0.0185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37 -0.0182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427 -0.0179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483 -0.0176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54 -0.0173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596 -0.0169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653 -0.0166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709 -0.0163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766 -0.0160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822 -0.0157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879 -0.0154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935 -0.015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992 -0.01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048 -0.0145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105 -0.0142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161 -0.0138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218 -0.0135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274 -0.0131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331 -0.0127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387 -0.0124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444 -0.0120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5 -0.0117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557 -0.0113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613 -0.0110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67 -0.0106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726 -0.0103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783 -0.00995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839 -0.00959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896 -0.0092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952 -0.00888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009 -0.00853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065 -0.00817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122 -0.00782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178 -0.0074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235 -0.00705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291 -0.00655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348 -0.00605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404 -0.00556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461 -0.00506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517 -0.00456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574 -0.00407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63 -0.00357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687 -0.00308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743 -0.00258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8 -0.0020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856 -0.00159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913 -0.00109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969 -0.000599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026 -0.000103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082  0.000393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139  0.000889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195  0.00138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252  0.0018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308  0.00237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365  0.00311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421  0.00385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478  0.00458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534  0.0053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591  0.00606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647  0.00680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704  0.00754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76  0.00828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817  0.00902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873  0.00976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93  0.0105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986  0.0112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043  0.0119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099  0.0127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156  0.0134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212  0.0141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269  0.0149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325  0.0156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382  0.0164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438  0.0173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495  0.0183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551  0.0194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608  0.020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664  0.02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721  0.0225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777  0.0236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834  0.0246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89  0.0257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947  0.0267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004  0.0278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06  0.0289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117  0.0299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173  0.0310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23  0.0320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286  0.0331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343  0.0341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399  0.0352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456  0.0362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512  0.0373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569  0.0388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625  0.0403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682  0.0418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738  0.0433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795  0.0447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851  0.0462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908  0.0477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964  0.0492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021  0.050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077  0.0522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134  0.053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19  0.0552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247  0.0566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303  0.0581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36  0.0596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416  0.0611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473  0.0626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529  0.0641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586  0.0656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642  0.0674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699  0.0694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755  0.0713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812  0.0733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868  0.0753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925  0.077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981  0.0793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038  0.0813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094  0.0833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151  0.0853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207  0.0877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264  0.0902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32  0.0927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377  0.0952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433  0.0977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49  0.100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546  0.102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603  0.105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659  0.10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716  0.110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772  0.113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829  0.116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885  0.119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942  0.123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998  0.126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055  0.129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111  0.132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168  0.135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224  0.139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281  0.142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337  0.146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394  0.151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45  0.155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507  0.159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563  0.163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62  0.167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676  0.171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733  0.176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789  0.180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846  0.185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902  0.19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959  0.196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015  0.201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072  0.207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128  0.212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185  0.218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241  0.223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298  0.229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354  0.234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411  0.242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467  0.249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524  0.256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58  0.264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637  0.271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693  0.278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75  0.286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806  0.293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863  0.300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919  0.308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976  0.318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032  0.327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089  0.336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145  0.346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202  0.355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258  0.365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315  0.376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371  0.387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428  0.399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484  0.410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541  0.422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597  0.434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654  0.446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71  0.460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767  0.475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823  0.489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88  0.503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936  0.518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993  0.532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049  0.54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106  0.566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162  0.584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219  0.601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275  0.619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332  0.639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388  0.660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445  0.680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501  0.701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558  0.722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614  0.747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671  0.771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727  0.796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784  0.820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84  0.846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897  0.876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953  0.905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01  0.935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066  0.964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123  0.995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179  1.03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236  1.06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292  1.0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349  1.13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405  1.17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462  1.21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518  1.25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575  1.30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631  1.34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688  1.39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744  1.44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801  1.49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857  1.54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914  1.60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97  1.66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027  1.72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083  1.7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14  1.85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196  1.91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253  1.98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309  2.06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366  2.13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422  2.21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479  2.30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535  2.38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592  2.4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648  2.57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705  2.67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761  2.77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818  2.88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874  2.99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931  3.10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987  3.22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044  3.35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1  3.48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157  3.62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213  3.76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27  3.91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326  4.07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383  4.23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439  4.40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496  4.57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552  4.75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609  4.95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665  5.1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722  5.35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778  5.56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835  5.79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891  6.02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948  6.26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005  6.51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061  6.77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118  7.04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174  7.31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231  7.60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287  7.90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344  8.21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4  8.53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457  8.85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513  9.1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57  9.54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626  9.89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683  10.2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739  10.6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796  11.0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852  11.4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909  11.8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965  12.2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022  12.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078  13.0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135  13.4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191  13.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248  14.2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304  14.6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361  15.1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417  15.5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474  15.9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53  16.3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587  16.6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643  17.0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7  17.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756  17.7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813  18.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869  18.3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926  18.6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982  18.8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039  19.0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095  19.2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152  19.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208  19.5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265  19.6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321  19.6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378  19.6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434  19.6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491  19.6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547  19.5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604  19.4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66  19.2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717  19.1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773  18.8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83  18.6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886  18.4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943  18.1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999  17.8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056  17.4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112  17.1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169  16.7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225  16.3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282  15.9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338  15.6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395  15.1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451  14.7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508  14.3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564  13.9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621  13.5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677  13.1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734  12.7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79  12.3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847  11.9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903  11.5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96  11.1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016  10.7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073  10.3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129  9.99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186  9.63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242  9.28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299  8.94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355  8.62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412  8.29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468  7.9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525  7.69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581  7.40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638  7.12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694  6.8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751  6.59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807  6.34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864  6.10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92  5.86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977  5.64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033  5.4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09  5.21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146  5.01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203  4.82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259  4.64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316  4.46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372  4.29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429  4.13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485  3.97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542  3.82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598  3.68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655  3.53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711  3.40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768  3.27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824  3.15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881  3.03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937  2.93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994  2.82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05  2.71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107  2.61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163  2.52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22  2.43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276  2.34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333  2.26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389  2.17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446  2.09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502  2.02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559  1.9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615  1.88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672  1.82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728  1.75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785  1.69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841  1.63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898  1.58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954  1.52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011  1.47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067  1.42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124  1.38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18  1.33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237  1.28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293  1.24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35  1.20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406  1.16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463  1.12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519  1.09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576  1.05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632  1.02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689  0.991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745  0.959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802  0.927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858  0.899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915  0.872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971  0.8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028  0.81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084  0.79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141  0.769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197  0.747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254  0.725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31  0.703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367  0.681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423  0.659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48  0.639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536  0.622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593  0.605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649  0.587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706  0.570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762  0.552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819  0.535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875  0.52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932  0.507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988  0.493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045  0.479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101  0.465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158  0.451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214  0.438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271  0.428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327  0.417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384  0.406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44  0.395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497  0.385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553  0.374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61  0.363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666  0.352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723  0.342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779  0.333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836  0.325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892  0.317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949  0.309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006  0.30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062  0.293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119  0.286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175  0.278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232  0.270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288  0.262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345  0.256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401  0.250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458  0.244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514  0.238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571  0.232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627  0.226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684  0.220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74  0.215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797  0.2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853  0.203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91  0.199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966  0.194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023  0.190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079  0.18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136  0.181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192  0.176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249  0.172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305  0.167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362  0.163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418  0.159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475  0.156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531  0.153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588  0.150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644  0.147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701  0.144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757  0.141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814  0.138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87  0.135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927  0.132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983  0.129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04  0.126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096  0.123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153  0.120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209  0.117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266  0.114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322  0.111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379  0.108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435  0.105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492  0.102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548  0.100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605  0.0986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661  0.0967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718  0.0948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774  0.0929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831  0.0910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887  0.0891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944  0.0873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  0.085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057  0.0835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113  0.0816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17  0.0797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226  0.0778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283  0.0759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339  0.0740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396  0.0721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452  0.0703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509  0.0684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565  0.0665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622  0.0650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678  0.0638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735  0.0625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791  0.0612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848  0.0599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904  0.058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961  0.0574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017  0.0561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074  0.0548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13  0.0535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187  0.052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243  0.0510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3  0.0497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356  0.0484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413  0.0471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469  0.045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526  0.0446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582  0.0433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639  0.0420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695  0.0409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752  0.040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808  0.0390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865  0.0381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921  0.0372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978  0.0363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034  0.0354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091  0.0345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147  0.0336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204  0.0327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26  0.0318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317  0.0309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373  0.0300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43  0.0291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486  0.028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543  0.0273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599  0.0264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656  0.0255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712  0.0246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769  0.0237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825  0.023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882  0.0224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938  0.021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995  0.0212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051  0.0205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108  0.0199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164  0.0193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221  0.0187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277  0.0181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334  0.0174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39  0.0168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447  0.0162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503  0.0156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56  0.0150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616  0.0143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673  0.0137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729  0.0131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786  0.0125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842  0.0119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899  0.0113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955  0.0109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012  0.0105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068  0.0101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125  0.00974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181  0.00933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238  0.00892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294  0.00852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351  0.0081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407  0.00770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464  0.0072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52  0.00689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577  0.0064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633  0.00607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69  0.00567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746  0.00526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803  0.00485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859  0.00444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916  0.00404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972  0.00363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029  0.0033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085  0.00303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142  0.00274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198  0.00245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255  0.00215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311  0.00186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368  0.00156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424  0.00127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481  0.000980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537  0.000685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594  0.00039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65  9.76931e-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707 -0.000196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763 -0.00049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82 -0.000784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876 -0.00107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933 -0.00137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989 -0.00166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046 -0.00196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102 -0.0022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159 -0.00249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215 -0.00276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272 -0.00302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328 -0.00328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385 -0.00354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441 -0.00380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498 -0.00406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554 -0.00432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611 -0.0045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667 -0.00484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724 -0.00510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78 -0.00536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837 -0.00562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893 -0.00588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95 -0.00614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007 -0.00640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063 -0.00667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12 -0.0069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176 -0.00719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233 -0.00742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289 -0.00766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346 -0.00790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402 -0.00813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459 -0.00837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515 -0.00861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572 -0.008848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628 -0.00908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685 -0.00932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741 -0.0095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798 -0.0097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854 -0.0100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911 -0.0102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967 -0.010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024 -0.0107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08 -0.0109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137 -0.0112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193 -0.0114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25 -0.0116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306 -0.0118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363 -0.0120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419 -0.0122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476 -0.0124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532 -0.0125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589 -0.0127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645 -0.0129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702 -0.0131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758 -0.0133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815 -0.013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871 -0.0136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928 -0.0138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984 -0.0140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041 -0.0141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097 -0.0143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154 -0.0145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21 -0.0147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267 -0.0148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323 -0.0150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38 -0.0152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436 -0.0153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493 -0.0154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549 -0.0155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606 -0.0156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662 -0.015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719 -0.0158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775 -0.0159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832 -0.0160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888 -0.0161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945 -0.0163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001 -0.0164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058 -0.0165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114 -0.0166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171 -0.016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227 -0.0168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284 -0.0169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34 -0.0170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397 -0.0171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453 -0.0172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51 -0.017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566 -0.0174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623 -0.0174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679 -0.0175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736 -0.0176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792 -0.0177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849 -0.0177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905 -0.0178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962 -0.017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018 -0.0180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075 -0.0180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131 -0.0181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188 -0.0182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244 -0.0183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301 -0.0184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357 -0.0184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414 -0.018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47 -0.0186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527 -0.0187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583 -0.0187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64 -0.0188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696 -0.0189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753 -0.0190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809 -0.0191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866 -0.0192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922 -0.0193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979 -0.0194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035 -0.0195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092 -0.0196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148 -0.0197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205 -0.0198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261 -0.0199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318 -0.0200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374 -0.0201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431 -0.0202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487 -0.0203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544 -0.020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6 -0.0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657 -0.0205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713 -0.0207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77 -0.02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826 -0.0209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883 -0.0210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939 -0.0211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996 -0.0212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052 -0.0213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109 -0.0215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165 -0.0216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222 -0.021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278 -0.0218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335 -0.0219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391 -0.0220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448 -0.0221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504 -0.0223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561 -0.0224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617 -0.0225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674 -0.0226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73 -0.0227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787 -0.0228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843 -0.0229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9 -0.0230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956 -0.0231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013 -0.0232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069 -0.023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126 -0.0234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182 -0.0235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239 -0.0236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295 -0.0237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352 -0.0238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408 -0.0239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465 -0.0240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521 -0.0240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578 -0.0241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634 -0.0242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691 -0.0243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747 -0.0244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804 -0.024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86 -0.0246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917 -0.0247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973 -0.0247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03 -0.0248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086 -0.0248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143 -0.0249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199 -0.0249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256 -0.0250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312 -0.0250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369 -0.0251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425 -0.0251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482 -0.0252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538 -0.0252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595 -0.025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651 -0.0253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708 -0.0254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764 -0.0254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821 -0.0255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877 -0.0255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934 -0.0256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99 -0.0256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047 -0.0257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103 -0.0257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16 -0.0257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216 -0.0258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273 -0.0258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329 -0.0258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386 -0.0259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442 -0.0259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499 -0.0259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555 -0.0260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612 -0.0260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668 -0.026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725 -0.0261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781 -0.0261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838 -0.0261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894 -0.0262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951 -0.026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008 -0.0262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064 -0.026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121 -0.026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177 -0.0264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234 -0.0264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29 -0.0265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347 -0.0266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403 -0.0266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46 -0.0267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516 -0.0267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573 -0.0268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629 -0.0268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686 -0.0269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742 -0.0270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799 -0.0270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855 -0.0271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912 -0.0271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968 -0.0272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025 -0.0273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081 -0.0273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138 -0.027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194 -0.0274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251 -0.0275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307 -0.0276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364 -0.0277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42 -0.0278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477 -0.0279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533 -0.0280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59 -0.0281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646 -0.0281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703 -0.0282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759 -0.0283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816 -0.0284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872 -0.0285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929 -0.0286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985 -0.0287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042 -0.0287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098 -0.0288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155 -0.0289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211 -0.0290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268 -0.0291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324 -0.0292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381 -0.0293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437 -0.0293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494 -0.0294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55 -0.0295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607 -0.0296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663 -0.029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72 -0.0297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776 -0.0298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833 -0.0299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889 -0.0300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946 -0.0301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002 -0.0301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059 -0.0302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115 -0.030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172 -0.0304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228 -0.0305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285 -0.0305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341 -0.0306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398 -0.0307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454 -0.0307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511 -0.0308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567 -0.0308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624 -0.0309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68 -0.0309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737 -0.0310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793 -0.0310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85 -0.0310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906 -0.0311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963 -0.0311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019 -0.0312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076 -0.0312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132 -0.0313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189 -0.0313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245 -0.031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302 -0.0314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358 -0.0315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415 -0.03156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471 -0.0316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528 -0.0316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584 -0.0316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641 -0.0316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697 -0.0317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754 -0.0317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81 -0.0317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867 -0.0318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923 -0.0318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98 -0.0318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036 -0.0319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093 -0.0319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149 -0.0319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206 -0.0319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262 -0.0320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319 -0.0320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375 -0.0320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432 -0.0321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488 -0.0321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545 -0.0321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601 -0.0322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658 -0.0322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714 -0.0323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771 -0.0323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827 -0.0324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884 -0.0324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94 -0.032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997 -0.0325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053 -0.0326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11 -0.0326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166 -0.0327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223 -0.0327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279 -0.0328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336 -0.032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392 -0.0329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449 -0.0329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505 -0.0330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562 -0.0330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618 -0.0331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675 -0.0332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731 -0.0332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788 -0.0333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844 -0.0334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901 -0.0335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957 -0.0336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014 -0.033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07 -0.0337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127 -0.0338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183 -0.0339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24 -0.034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296 -0.0340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353 -0.0341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409 -0.0342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466 -0.034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522 -0.0344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579 -0.0344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635 -0.0345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692 -0.034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748 -0.0347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805 -0.0348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861 -0.0348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918 -0.0349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974 -0.035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031 -0.0351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087 -0.0352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144 -0.0353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2 -0.0353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257 -0.0354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313 -0.0355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37 -0.0356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426 -0.0357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483 -0.0357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539 -0.0358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596 -0.0359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652 -0.0360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709 -0.036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765 -0.0362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822 -0.0362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878 -0.0363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935 -0.0364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991 -0.0364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048 -0.0365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104 -0.036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161 -0.0366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217 -0.0366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274 -0.036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33 -0.0367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387 -0.0368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443 -0.036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5 -0.0369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556 -0.0370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613 -0.0370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669 -0.0371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726 -0.0371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782 -0.0372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839 -0.0372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895 -0.0373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952 -0.0373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009 -0.0374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065 -0.0374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122 -0.0375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178 -0.0375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235 -0.0375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291 -0.0376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348 -0.0376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404 -0.0376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461 -0.0377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517 -0.0377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574 -0.0377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63 -0.0378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687 -0.0378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743 -0.0379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8 -0.0379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856 -0.0379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913 -0.0380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969 -0.0380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026 -0.0380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082 -0.0381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139 -0.0381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195 -0.0382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252 -0.0382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308 -0.0383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365 -0.0383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421 -0.038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478 -0.0384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534 -0.0385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591 -0.03859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