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43.01</w:t>
        <w:tab/>
        <w:t xml:space="preserve">          0.566</w:t>
        <w:tab/>
        <w:t xml:space="preserve">          934.1</w:t>
        <w:tab/>
        <w:t xml:space="preserve">       0.044244</w:t>
        <w:tab/>
        <w:t xml:space="preserve">       0.043293</w:t>
        <w:tab/>
        <w:t xml:space="preserve">         38.737</w:t>
        <w:tab/>
        <w:t xml:space="preserve">         40.45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45.44</w:t>
        <w:tab/>
        <w:t xml:space="preserve">         0.5691</w:t>
        <w:tab/>
        <w:t xml:space="preserve">          937.1</w:t>
        <w:tab/>
        <w:t xml:space="preserve">       0.044492</w:t>
        <w:tab/>
        <w:t xml:space="preserve">       0.043531</w:t>
        <w:tab/>
        <w:t xml:space="preserve">         38.862</w:t>
        <w:tab/>
        <w:t xml:space="preserve">         40.59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47.49</w:t>
        <w:tab/>
        <w:t xml:space="preserve">         0.5715</w:t>
        <w:tab/>
        <w:t xml:space="preserve">          939.6</w:t>
        <w:tab/>
        <w:t xml:space="preserve">       0.044684</w:t>
        <w:tab/>
        <w:t xml:space="preserve">       0.043714</w:t>
        <w:tab/>
        <w:t xml:space="preserve">         38.965</w:t>
        <w:tab/>
        <w:t xml:space="preserve">         40.70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49.92</w:t>
        <w:tab/>
        <w:t xml:space="preserve">         0.5747</w:t>
        <w:tab/>
        <w:t xml:space="preserve">          942.1</w:t>
        <w:tab/>
        <w:t xml:space="preserve">        0.04494</w:t>
        <w:tab/>
        <w:t xml:space="preserve">       0.043959</w:t>
        <w:tab/>
        <w:t xml:space="preserve">         39.069</w:t>
        <w:tab/>
        <w:t xml:space="preserve">         40.82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51.97</w:t>
        <w:tab/>
        <w:t xml:space="preserve">         0.5772</w:t>
        <w:tab/>
        <w:t xml:space="preserve">          944.8</w:t>
        <w:tab/>
        <w:t xml:space="preserve">        0.04514</w:t>
        <w:tab/>
        <w:t xml:space="preserve">       0.044151</w:t>
        <w:tab/>
        <w:t xml:space="preserve">         39.181</w:t>
        <w:tab/>
        <w:t xml:space="preserve">         40.94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4.4</w:t>
        <w:tab/>
        <w:t xml:space="preserve">         0.5803</w:t>
        <w:tab/>
        <w:t xml:space="preserve">          947.3</w:t>
        <w:tab/>
        <w:t xml:space="preserve">       0.045388</w:t>
        <w:tab/>
        <w:t xml:space="preserve">       0.044388</w:t>
        <w:tab/>
        <w:t xml:space="preserve">         39.285</w:t>
        <w:tab/>
        <w:t xml:space="preserve">         41.06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56.45</w:t>
        <w:tab/>
        <w:t xml:space="preserve">         0.5828</w:t>
        <w:tab/>
        <w:t xml:space="preserve">          950.3</w:t>
        <w:tab/>
        <w:t xml:space="preserve">       0.045588</w:t>
        <w:tab/>
        <w:t xml:space="preserve">       0.044579</w:t>
        <w:tab/>
        <w:t xml:space="preserve">         39.409</w:t>
        <w:tab/>
        <w:t xml:space="preserve">         41.20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8.5</w:t>
        <w:tab/>
        <w:t xml:space="preserve">         0.5853</w:t>
        <w:tab/>
        <w:t xml:space="preserve">          952.3</w:t>
        <w:tab/>
        <w:t xml:space="preserve">       0.045788</w:t>
        <w:tab/>
        <w:t xml:space="preserve">       0.044771</w:t>
        <w:tab/>
        <w:t xml:space="preserve">         39.492</w:t>
        <w:tab/>
        <w:t xml:space="preserve">           41.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60.93</w:t>
        <w:tab/>
        <w:t xml:space="preserve">         0.5884</w:t>
        <w:tab/>
        <w:t xml:space="preserve">          954.6</w:t>
        <w:tab/>
        <w:t xml:space="preserve">       0.046036</w:t>
        <w:tab/>
        <w:t xml:space="preserve">       0.045008</w:t>
        <w:tab/>
        <w:t xml:space="preserve">         39.587</w:t>
        <w:tab/>
        <w:t xml:space="preserve">          41.4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62.98</w:t>
        <w:tab/>
        <w:t xml:space="preserve">         0.5909</w:t>
        <w:tab/>
        <w:t xml:space="preserve">          957.1</w:t>
        <w:tab/>
        <w:t xml:space="preserve">       0.046236</w:t>
        <w:tab/>
        <w:t xml:space="preserve">       0.045199</w:t>
        <w:tab/>
        <w:t xml:space="preserve">         39.691</w:t>
        <w:tab/>
        <w:t xml:space="preserve">         41.52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65.41</w:t>
        <w:tab/>
        <w:t xml:space="preserve">          0.594</w:t>
        <w:tab/>
        <w:t xml:space="preserve">          960.1</w:t>
        <w:tab/>
        <w:t xml:space="preserve">       0.046484</w:t>
        <w:tab/>
        <w:t xml:space="preserve">       0.045436</w:t>
        <w:tab/>
        <w:t xml:space="preserve">         39.815</w:t>
        <w:tab/>
        <w:t xml:space="preserve">         41.66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67.46</w:t>
        <w:tab/>
        <w:t xml:space="preserve">         0.5965</w:t>
        <w:tab/>
        <w:t xml:space="preserve">          962.3</w:t>
        <w:tab/>
        <w:t xml:space="preserve">       0.046684</w:t>
        <w:tab/>
        <w:t xml:space="preserve">       0.045627</w:t>
        <w:tab/>
        <w:t xml:space="preserve">         39.907</w:t>
        <w:tab/>
        <w:t xml:space="preserve">          41.7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69.5</w:t>
        <w:tab/>
        <w:t xml:space="preserve">          0.599</w:t>
        <w:tab/>
        <w:t xml:space="preserve">          964.6</w:t>
        <w:tab/>
        <w:t xml:space="preserve">       0.046884</w:t>
        <w:tab/>
        <w:t xml:space="preserve">       0.045818</w:t>
        <w:tab/>
        <w:t xml:space="preserve">         40.002</w:t>
        <w:tab/>
        <w:t xml:space="preserve">         41.87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71.94</w:t>
        <w:tab/>
        <w:t xml:space="preserve">          0.602</w:t>
        <w:tab/>
        <w:t xml:space="preserve">          967.8</w:t>
        <w:tab/>
        <w:t xml:space="preserve">       0.047124</w:t>
        <w:tab/>
        <w:t xml:space="preserve">       0.046047</w:t>
        <w:tab/>
        <w:t xml:space="preserve">         40.135</w:t>
        <w:tab/>
        <w:t xml:space="preserve">         42.02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73.98</w:t>
        <w:tab/>
        <w:t xml:space="preserve">         0.6045</w:t>
        <w:tab/>
        <w:t xml:space="preserve">          970.3</w:t>
        <w:tab/>
        <w:t xml:space="preserve">       0.047324</w:t>
        <w:tab/>
        <w:t xml:space="preserve">       0.046238</w:t>
        <w:tab/>
        <w:t xml:space="preserve">         40.238</w:t>
        <w:tab/>
        <w:t xml:space="preserve">         42.14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76.42</w:t>
        <w:tab/>
        <w:t xml:space="preserve">         0.6075</w:t>
        <w:tab/>
        <w:t xml:space="preserve">          972.8</w:t>
        <w:tab/>
        <w:t xml:space="preserve">       0.047564</w:t>
        <w:tab/>
        <w:t xml:space="preserve">       0.046467</w:t>
        <w:tab/>
        <w:t xml:space="preserve">         40.342</w:t>
        <w:tab/>
        <w:t xml:space="preserve">         42.26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78.46</w:t>
        <w:tab/>
        <w:t xml:space="preserve">           0.61</w:t>
        <w:tab/>
        <w:t xml:space="preserve">          974.8</w:t>
        <w:tab/>
        <w:t xml:space="preserve">       0.047764</w:t>
        <w:tab/>
        <w:t xml:space="preserve">       0.046658</w:t>
        <w:tab/>
        <w:t xml:space="preserve">         40.425</w:t>
        <w:tab/>
        <w:t xml:space="preserve">         42.35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80.51</w:t>
        <w:tab/>
        <w:t xml:space="preserve">         0.6124</w:t>
        <w:tab/>
        <w:t xml:space="preserve">          977.6</w:t>
        <w:tab/>
        <w:t xml:space="preserve">       0.047956</w:t>
        <w:tab/>
        <w:t xml:space="preserve">       0.046842</w:t>
        <w:tab/>
        <w:t xml:space="preserve">         40.541</w:t>
        <w:tab/>
        <w:t xml:space="preserve">         42.48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82.94</w:t>
        <w:tab/>
        <w:t xml:space="preserve">         0.6155</w:t>
        <w:tab/>
        <w:t xml:space="preserve">          980.3</w:t>
        <w:tab/>
        <w:t xml:space="preserve">       0.048204</w:t>
        <w:tab/>
        <w:t xml:space="preserve">       0.047078</w:t>
        <w:tab/>
        <w:t xml:space="preserve">         40.653</w:t>
        <w:tab/>
        <w:t xml:space="preserve">         42.61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84.99</w:t>
        <w:tab/>
        <w:t xml:space="preserve">          0.618</w:t>
        <w:tab/>
        <w:t xml:space="preserve">          982.8</w:t>
        <w:tab/>
        <w:t xml:space="preserve">       0.048404</w:t>
        <w:tab/>
        <w:t xml:space="preserve">       0.047269</w:t>
        <w:tab/>
        <w:t xml:space="preserve">         40.757</w:t>
        <w:tab/>
        <w:t xml:space="preserve">         42.72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87.42</w:t>
        <w:tab/>
        <w:t xml:space="preserve">          0.621</w:t>
        <w:tab/>
        <w:t xml:space="preserve">          985.6</w:t>
        <w:tab/>
        <w:t xml:space="preserve">       0.048644</w:t>
        <w:tab/>
        <w:t xml:space="preserve">       0.047498</w:t>
        <w:tab/>
        <w:t xml:space="preserve">         40.873</w:t>
        <w:tab/>
        <w:t xml:space="preserve">         42.86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89.47</w:t>
        <w:tab/>
        <w:t xml:space="preserve">         0.6235</w:t>
        <w:tab/>
        <w:t xml:space="preserve">          988.1</w:t>
        <w:tab/>
        <w:t xml:space="preserve">       0.048844</w:t>
        <w:tab/>
        <w:t xml:space="preserve">       0.047689</w:t>
        <w:tab/>
        <w:t xml:space="preserve">         40.976</w:t>
        <w:tab/>
        <w:t xml:space="preserve">         42.97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1.9</w:t>
        <w:tab/>
        <w:t xml:space="preserve">         0.6265</w:t>
        <w:tab/>
        <w:t xml:space="preserve">          991.1</w:t>
        <w:tab/>
        <w:t xml:space="preserve">       0.049084</w:t>
        <w:tab/>
        <w:t xml:space="preserve">       0.047917</w:t>
        <w:tab/>
        <w:t xml:space="preserve">         41.101</w:t>
        <w:tab/>
        <w:t xml:space="preserve">         43.11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3.95</w:t>
        <w:tab/>
        <w:t xml:space="preserve">         0.6289</w:t>
        <w:tab/>
        <w:t xml:space="preserve">          993.3</w:t>
        <w:tab/>
        <w:t xml:space="preserve">       0.049276</w:t>
        <w:tab/>
        <w:t xml:space="preserve">         0.0481</w:t>
        <w:tab/>
        <w:t xml:space="preserve">         41.192</w:t>
        <w:tab/>
        <w:t xml:space="preserve">         43.22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96</w:t>
        <w:tab/>
        <w:t xml:space="preserve">         0.6314</w:t>
        <w:tab/>
        <w:t xml:space="preserve">          995.6</w:t>
        <w:tab/>
        <w:t xml:space="preserve">       0.049476</w:t>
        <w:tab/>
        <w:t xml:space="preserve">       0.048291</w:t>
        <w:tab/>
        <w:t xml:space="preserve">         41.288</w:t>
        <w:tab/>
        <w:t xml:space="preserve">          43.3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8.43</w:t>
        <w:tab/>
        <w:t xml:space="preserve">         0.6344</w:t>
        <w:tab/>
        <w:t xml:space="preserve">          998.1</w:t>
        <w:tab/>
        <w:t xml:space="preserve">       0.049716</w:t>
        <w:tab/>
        <w:t xml:space="preserve">        0.04852</w:t>
        <w:tab/>
        <w:t xml:space="preserve">         41.391</w:t>
        <w:tab/>
        <w:t xml:space="preserve">         43.44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.48</w:t>
        <w:tab/>
        <w:t xml:space="preserve">         0.6368</w:t>
        <w:tab/>
        <w:t xml:space="preserve">           1001</w:t>
        <w:tab/>
        <w:t xml:space="preserve">       0.049908</w:t>
        <w:tab/>
        <w:t xml:space="preserve">       0.048703</w:t>
        <w:tab/>
        <w:t xml:space="preserve">         41.511</w:t>
        <w:tab/>
        <w:t xml:space="preserve">         43.58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2.91</w:t>
        <w:tab/>
        <w:t xml:space="preserve">         0.6399</w:t>
        <w:tab/>
        <w:t xml:space="preserve">           1004</w:t>
        <w:tab/>
        <w:t xml:space="preserve">       0.050156</w:t>
        <w:tab/>
        <w:t xml:space="preserve">       0.048939</w:t>
        <w:tab/>
        <w:t xml:space="preserve">         41.636</w:t>
        <w:tab/>
        <w:t xml:space="preserve">         43.72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4.96</w:t>
        <w:tab/>
        <w:t xml:space="preserve">         0.6423</w:t>
        <w:tab/>
        <w:t xml:space="preserve">           1006</w:t>
        <w:tab/>
        <w:t xml:space="preserve">       0.050348</w:t>
        <w:tab/>
        <w:t xml:space="preserve">       0.049122</w:t>
        <w:tab/>
        <w:t xml:space="preserve">         41.719</w:t>
        <w:tab/>
        <w:t xml:space="preserve">         43.81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7.01</w:t>
        <w:tab/>
        <w:t xml:space="preserve">         0.6447</w:t>
        <w:tab/>
        <w:t xml:space="preserve">           1008</w:t>
        <w:tab/>
        <w:t xml:space="preserve">        0.05054</w:t>
        <w:tab/>
        <w:t xml:space="preserve">       0.049304</w:t>
        <w:tab/>
        <w:t xml:space="preserve">         41.802</w:t>
        <w:tab/>
        <w:t xml:space="preserve">         43.91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9.44</w:t>
        <w:tab/>
        <w:t xml:space="preserve">         0.6477</w:t>
        <w:tab/>
        <w:t xml:space="preserve">           1011</w:t>
        <w:tab/>
        <w:t xml:space="preserve">        0.05078</w:t>
        <w:tab/>
        <w:t xml:space="preserve">       0.049533</w:t>
        <w:tab/>
        <w:t xml:space="preserve">         41.926</w:t>
        <w:tab/>
        <w:t xml:space="preserve">         44.05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1.49</w:t>
        <w:tab/>
        <w:t xml:space="preserve">         0.6501</w:t>
        <w:tab/>
        <w:t xml:space="preserve">           1014</w:t>
        <w:tab/>
        <w:t xml:space="preserve">       0.050972</w:t>
        <w:tab/>
        <w:t xml:space="preserve">       0.049715</w:t>
        <w:tab/>
        <w:t xml:space="preserve">         42.051</w:t>
        <w:tab/>
        <w:t xml:space="preserve">         44.19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3.92</w:t>
        <w:tab/>
        <w:t xml:space="preserve">         0.6531</w:t>
        <w:tab/>
        <w:t xml:space="preserve">           1016</w:t>
        <w:tab/>
        <w:t xml:space="preserve">       0.051212</w:t>
        <w:tab/>
        <w:t xml:space="preserve">       0.049944</w:t>
        <w:tab/>
        <w:t xml:space="preserve">         42.134</w:t>
        <w:tab/>
        <w:t xml:space="preserve">         44.29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5.97</w:t>
        <w:tab/>
        <w:t xml:space="preserve">         0.6555</w:t>
        <w:tab/>
        <w:t xml:space="preserve">           1018</w:t>
        <w:tab/>
        <w:t xml:space="preserve">       0.051404</w:t>
        <w:tab/>
        <w:t xml:space="preserve">       0.050126</w:t>
        <w:tab/>
        <w:t xml:space="preserve">         42.216</w:t>
        <w:tab/>
        <w:t xml:space="preserve">         44.38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8.4</w:t>
        <w:tab/>
        <w:t xml:space="preserve">         0.6585</w:t>
        <w:tab/>
        <w:t xml:space="preserve">           1021</w:t>
        <w:tab/>
        <w:t xml:space="preserve">       0.051644</w:t>
        <w:tab/>
        <w:t xml:space="preserve">       0.050355</w:t>
        <w:tab/>
        <w:t xml:space="preserve">         42.341</w:t>
        <w:tab/>
        <w:t xml:space="preserve">         44.52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20.45</w:t>
        <w:tab/>
        <w:t xml:space="preserve">         0.6609</w:t>
        <w:tab/>
        <w:t xml:space="preserve">           1024</w:t>
        <w:tab/>
        <w:t xml:space="preserve">       0.051836</w:t>
        <w:tab/>
        <w:t xml:space="preserve">       0.050537</w:t>
        <w:tab/>
        <w:t xml:space="preserve">         42.465</w:t>
        <w:tab/>
        <w:t xml:space="preserve">         44.66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22.5</w:t>
        <w:tab/>
        <w:t xml:space="preserve">         0.6633</w:t>
        <w:tab/>
        <w:t xml:space="preserve">           1026</w:t>
        <w:tab/>
        <w:t xml:space="preserve">       0.052028</w:t>
        <w:tab/>
        <w:t xml:space="preserve">        0.05072</w:t>
        <w:tab/>
        <w:t xml:space="preserve">         42.548</w:t>
        <w:tab/>
        <w:t xml:space="preserve">         44.76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24.93</w:t>
        <w:tab/>
        <w:t xml:space="preserve">         0.6663</w:t>
        <w:tab/>
        <w:t xml:space="preserve">           1029</w:t>
        <w:tab/>
        <w:t xml:space="preserve">       0.052268</w:t>
        <w:tab/>
        <w:t xml:space="preserve">       0.050948</w:t>
        <w:tab/>
        <w:t xml:space="preserve">         42.673</w:t>
        <w:tab/>
        <w:t xml:space="preserve">         44.90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26.98</w:t>
        <w:tab/>
        <w:t xml:space="preserve">         0.6686</w:t>
        <w:tab/>
        <w:t xml:space="preserve">           1031</w:t>
        <w:tab/>
        <w:t xml:space="preserve">       0.052452</w:t>
        <w:tab/>
        <w:t xml:space="preserve">       0.051123</w:t>
        <w:tab/>
        <w:t xml:space="preserve">         42.756</w:t>
        <w:tab/>
        <w:t xml:space="preserve">         44.99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29.41</w:t>
        <w:tab/>
        <w:t xml:space="preserve">         0.6716</w:t>
        <w:tab/>
        <w:t xml:space="preserve">           1034</w:t>
        <w:tab/>
        <w:t xml:space="preserve">       0.052692</w:t>
        <w:tab/>
        <w:t xml:space="preserve">       0.051351</w:t>
        <w:tab/>
        <w:t xml:space="preserve">          42.88</w:t>
        <w:tab/>
        <w:t xml:space="preserve">         45.13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31.46</w:t>
        <w:tab/>
        <w:t xml:space="preserve">          0.674</w:t>
        <w:tab/>
        <w:t xml:space="preserve">           1036</w:t>
        <w:tab/>
        <w:t xml:space="preserve">       0.052884</w:t>
        <w:tab/>
        <w:t xml:space="preserve">       0.051533</w:t>
        <w:tab/>
        <w:t xml:space="preserve">         42.963</w:t>
        <w:tab/>
        <w:t xml:space="preserve">         45.23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3.5</w:t>
        <w:tab/>
        <w:t xml:space="preserve">         0.6764</w:t>
        <w:tab/>
        <w:t xml:space="preserve">           1038</w:t>
        <w:tab/>
        <w:t xml:space="preserve">       0.053076</w:t>
        <w:tab/>
        <w:t xml:space="preserve">       0.051715</w:t>
        <w:tab/>
        <w:t xml:space="preserve">         43.046</w:t>
        <w:tab/>
        <w:t xml:space="preserve">         45.33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35.94</w:t>
        <w:tab/>
        <w:t xml:space="preserve">         0.6793</w:t>
        <w:tab/>
        <w:t xml:space="preserve">           1042</w:t>
        <w:tab/>
        <w:t xml:space="preserve">       0.053308</w:t>
        <w:tab/>
        <w:t xml:space="preserve">       0.051936</w:t>
        <w:tab/>
        <w:t xml:space="preserve">         43.212</w:t>
        <w:tab/>
        <w:t xml:space="preserve">         45.51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37.98</w:t>
        <w:tab/>
        <w:t xml:space="preserve">         0.6817</w:t>
        <w:tab/>
        <w:t xml:space="preserve">           1044</w:t>
        <w:tab/>
        <w:t xml:space="preserve">         0.0535</w:t>
        <w:tab/>
        <w:t xml:space="preserve">       0.052118</w:t>
        <w:tab/>
        <w:t xml:space="preserve">         43.295</w:t>
        <w:tab/>
        <w:t xml:space="preserve">         45.61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40.42</w:t>
        <w:tab/>
        <w:t xml:space="preserve">         0.6846</w:t>
        <w:tab/>
        <w:t xml:space="preserve">           1047</w:t>
        <w:tab/>
        <w:t xml:space="preserve">       0.053732</w:t>
        <w:tab/>
        <w:t xml:space="preserve">       0.052338</w:t>
        <w:tab/>
        <w:t xml:space="preserve">         43.419</w:t>
        <w:tab/>
        <w:t xml:space="preserve">         45.75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42.46</w:t>
        <w:tab/>
        <w:t xml:space="preserve">          0.687</w:t>
        <w:tab/>
        <w:t xml:space="preserve">           1049</w:t>
        <w:tab/>
        <w:t xml:space="preserve">       0.053924</w:t>
        <w:tab/>
        <w:t xml:space="preserve">        0.05252</w:t>
        <w:tab/>
        <w:t xml:space="preserve">         43.502</w:t>
        <w:tab/>
        <w:t xml:space="preserve">         45.84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44.51</w:t>
        <w:tab/>
        <w:t xml:space="preserve">         0.6894</w:t>
        <w:tab/>
        <w:t xml:space="preserve">           1051</w:t>
        <w:tab/>
        <w:t xml:space="preserve">       0.054116</w:t>
        <w:tab/>
        <w:t xml:space="preserve">       0.052703</w:t>
        <w:tab/>
        <w:t xml:space="preserve">         43.585</w:t>
        <w:tab/>
        <w:t xml:space="preserve">         45.94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46.94</w:t>
        <w:tab/>
        <w:t xml:space="preserve">         0.6923</w:t>
        <w:tab/>
        <w:t xml:space="preserve">           1054</w:t>
        <w:tab/>
        <w:t xml:space="preserve">       0.054348</w:t>
        <w:tab/>
        <w:t xml:space="preserve">       0.052923</w:t>
        <w:tab/>
        <w:t xml:space="preserve">         43.709</w:t>
        <w:tab/>
        <w:t xml:space="preserve">         46.08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48.99</w:t>
        <w:tab/>
        <w:t xml:space="preserve">         0.6947</w:t>
        <w:tab/>
        <w:t xml:space="preserve">           1056</w:t>
        <w:tab/>
        <w:t xml:space="preserve">        0.05454</w:t>
        <w:tab/>
        <w:t xml:space="preserve">       0.053105</w:t>
        <w:tab/>
        <w:t xml:space="preserve">         43.792</w:t>
        <w:tab/>
        <w:t xml:space="preserve">         46.18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51.42</w:t>
        <w:tab/>
        <w:t xml:space="preserve">         0.6976</w:t>
        <w:tab/>
        <w:t xml:space="preserve">           1059</w:t>
        <w:tab/>
        <w:t xml:space="preserve">       0.054772</w:t>
        <w:tab/>
        <w:t xml:space="preserve">       0.053325</w:t>
        <w:tab/>
        <w:t xml:space="preserve">         43.917</w:t>
        <w:tab/>
        <w:t xml:space="preserve">         46.32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53.47</w:t>
        <w:tab/>
        <w:t xml:space="preserve">         0.6999</w:t>
        <w:tab/>
        <w:t xml:space="preserve">           1061</w:t>
        <w:tab/>
        <w:t xml:space="preserve">       0.054956</w:t>
        <w:tab/>
        <w:t xml:space="preserve">       0.053499</w:t>
        <w:tab/>
        <w:t xml:space="preserve">             44</w:t>
        <w:tab/>
        <w:t xml:space="preserve">         46.41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5.9</w:t>
        <w:tab/>
        <w:t xml:space="preserve">         0.7029</w:t>
        <w:tab/>
        <w:t xml:space="preserve">           1064</w:t>
        <w:tab/>
        <w:t xml:space="preserve">       0.055196</w:t>
        <w:tab/>
        <w:t xml:space="preserve">       0.053727</w:t>
        <w:tab/>
        <w:t xml:space="preserve">         44.124</w:t>
        <w:tab/>
        <w:t xml:space="preserve">          46.5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57.95</w:t>
        <w:tab/>
        <w:t xml:space="preserve">         0.7052</w:t>
        <w:tab/>
        <w:t xml:space="preserve">           1066</w:t>
        <w:tab/>
        <w:t xml:space="preserve">        0.05538</w:t>
        <w:tab/>
        <w:t xml:space="preserve">       0.053901</w:t>
        <w:tab/>
        <w:t xml:space="preserve">         44.207</w:t>
        <w:tab/>
        <w:t xml:space="preserve">         46.65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0</w:t>
        <w:tab/>
        <w:t xml:space="preserve">         0.7075</w:t>
        <w:tab/>
        <w:t xml:space="preserve">           1068</w:t>
        <w:tab/>
        <w:t xml:space="preserve">       0.055564</w:t>
        <w:tab/>
        <w:t xml:space="preserve">       0.054075</w:t>
        <w:tab/>
        <w:t xml:space="preserve">          44.29</w:t>
        <w:tab/>
        <w:t xml:space="preserve">         46.75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62.43</w:t>
        <w:tab/>
        <w:t xml:space="preserve">         0.7105</w:t>
        <w:tab/>
        <w:t xml:space="preserve">           1071</w:t>
        <w:tab/>
        <w:t xml:space="preserve">       0.055804</w:t>
        <w:tab/>
        <w:t xml:space="preserve">       0.054303</w:t>
        <w:tab/>
        <w:t xml:space="preserve">         44.414</w:t>
        <w:tab/>
        <w:t xml:space="preserve">         46.89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64.48</w:t>
        <w:tab/>
        <w:t xml:space="preserve">         0.7128</w:t>
        <w:tab/>
        <w:t xml:space="preserve">           1074</w:t>
        <w:tab/>
        <w:t xml:space="preserve">       0.055988</w:t>
        <w:tab/>
        <w:t xml:space="preserve">       0.054477</w:t>
        <w:tab/>
        <w:t xml:space="preserve">         44.539</w:t>
        <w:tab/>
        <w:t xml:space="preserve">         47.03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66.91</w:t>
        <w:tab/>
        <w:t xml:space="preserve">         0.7157</w:t>
        <w:tab/>
        <w:t xml:space="preserve">           1076</w:t>
        <w:tab/>
        <w:t xml:space="preserve">        0.05622</w:t>
        <w:tab/>
        <w:t xml:space="preserve">       0.054696</w:t>
        <w:tab/>
        <w:t xml:space="preserve">         44.622</w:t>
        <w:tab/>
        <w:t xml:space="preserve">          47.1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68.96</w:t>
        <w:tab/>
        <w:t xml:space="preserve">          0.718</w:t>
        <w:tab/>
        <w:t xml:space="preserve">           1079</w:t>
        <w:tab/>
        <w:t xml:space="preserve">       0.056404</w:t>
        <w:tab/>
        <w:t xml:space="preserve">       0.054871</w:t>
        <w:tab/>
        <w:t xml:space="preserve">         44.746</w:t>
        <w:tab/>
        <w:t xml:space="preserve">          47.2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71.01</w:t>
        <w:tab/>
        <w:t xml:space="preserve">         0.7204</w:t>
        <w:tab/>
        <w:t xml:space="preserve">           1081</w:t>
        <w:tab/>
        <w:t xml:space="preserve">       0.056596</w:t>
        <w:tab/>
        <w:t xml:space="preserve">       0.055052</w:t>
        <w:tab/>
        <w:t xml:space="preserve">         44.829</w:t>
        <w:tab/>
        <w:t xml:space="preserve">         47.36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73.44</w:t>
        <w:tab/>
        <w:t xml:space="preserve">         0.7233</w:t>
        <w:tab/>
        <w:t xml:space="preserve">           1083</w:t>
        <w:tab/>
        <w:t xml:space="preserve">       0.056828</w:t>
        <w:tab/>
        <w:t xml:space="preserve">       0.055272</w:t>
        <w:tab/>
        <w:t xml:space="preserve">         44.912</w:t>
        <w:tab/>
        <w:t xml:space="preserve">         47.46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75.49</w:t>
        <w:tab/>
        <w:t xml:space="preserve">         0.7257</w:t>
        <w:tab/>
        <w:t xml:space="preserve">           1086</w:t>
        <w:tab/>
        <w:t xml:space="preserve">        0.05702</w:t>
        <w:tab/>
        <w:t xml:space="preserve">       0.055454</w:t>
        <w:tab/>
        <w:t xml:space="preserve">         45.036</w:t>
        <w:tab/>
        <w:t xml:space="preserve">         47.60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77.92</w:t>
        <w:tab/>
        <w:t xml:space="preserve">         0.7286</w:t>
        <w:tab/>
        <w:t xml:space="preserve">           1089</w:t>
        <w:tab/>
        <w:t xml:space="preserve">       0.057252</w:t>
        <w:tab/>
        <w:t xml:space="preserve">       0.055673</w:t>
        <w:tab/>
        <w:t xml:space="preserve">         45.161</w:t>
        <w:tab/>
        <w:t xml:space="preserve">         47.74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79.97</w:t>
        <w:tab/>
        <w:t xml:space="preserve">         0.7309</w:t>
        <w:tab/>
        <w:t xml:space="preserve">           1090</w:t>
        <w:tab/>
        <w:t xml:space="preserve">       0.057436</w:t>
        <w:tab/>
        <w:t xml:space="preserve">       0.055847</w:t>
        <w:tab/>
        <w:t xml:space="preserve">         45.202</w:t>
        <w:tab/>
        <w:t xml:space="preserve">         47.79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82.02</w:t>
        <w:tab/>
        <w:t xml:space="preserve">         0.7333</w:t>
        <w:tab/>
        <w:t xml:space="preserve">           1093</w:t>
        <w:tab/>
        <w:t xml:space="preserve">       0.057628</w:t>
        <w:tab/>
        <w:t xml:space="preserve">       0.056029</w:t>
        <w:tab/>
        <w:t xml:space="preserve">         45.327</w:t>
        <w:tab/>
        <w:t xml:space="preserve">         47.93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84.45</w:t>
        <w:tab/>
        <w:t xml:space="preserve">         0.7362</w:t>
        <w:tab/>
        <w:t xml:space="preserve">           1096</w:t>
        <w:tab/>
        <w:t xml:space="preserve">        0.05786</w:t>
        <w:tab/>
        <w:t xml:space="preserve">       0.056248</w:t>
        <w:tab/>
        <w:t xml:space="preserve">         45.451</w:t>
        <w:tab/>
        <w:t xml:space="preserve">         48.08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86.5</w:t>
        <w:tab/>
        <w:t xml:space="preserve">         0.7386</w:t>
        <w:tab/>
        <w:t xml:space="preserve">           1098</w:t>
        <w:tab/>
        <w:t xml:space="preserve">       0.058052</w:t>
        <w:tab/>
        <w:t xml:space="preserve">       0.056429</w:t>
        <w:tab/>
        <w:t xml:space="preserve">         45.534</w:t>
        <w:tab/>
        <w:t xml:space="preserve">         48.17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89.06</w:t>
        <w:tab/>
        <w:t xml:space="preserve">         0.7415</w:t>
        <w:tab/>
        <w:t xml:space="preserve">           1101</w:t>
        <w:tab/>
        <w:t xml:space="preserve">       0.058284</w:t>
        <w:tab/>
        <w:t xml:space="preserve">       0.056649</w:t>
        <w:tab/>
        <w:t xml:space="preserve">         45.658</w:t>
        <w:tab/>
        <w:t xml:space="preserve">          48.3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91.49</w:t>
        <w:tab/>
        <w:t xml:space="preserve">         0.7444</w:t>
        <w:tab/>
        <w:t xml:space="preserve">           1104</w:t>
        <w:tab/>
        <w:t xml:space="preserve">       0.058516</w:t>
        <w:tab/>
        <w:t xml:space="preserve">       0.056868</w:t>
        <w:tab/>
        <w:t xml:space="preserve">         45.783</w:t>
        <w:tab/>
        <w:t xml:space="preserve">         48.46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93.92</w:t>
        <w:tab/>
        <w:t xml:space="preserve">         0.7474</w:t>
        <w:tab/>
        <w:t xml:space="preserve">           1107</w:t>
        <w:tab/>
        <w:t xml:space="preserve">       0.058756</w:t>
        <w:tab/>
        <w:t xml:space="preserve">       0.057095</w:t>
        <w:tab/>
        <w:t xml:space="preserve">         45.907</w:t>
        <w:tab/>
        <w:t xml:space="preserve">         48.60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95.97</w:t>
        <w:tab/>
        <w:t xml:space="preserve">         0.7497</w:t>
        <w:tab/>
        <w:t xml:space="preserve">           1109</w:t>
        <w:tab/>
        <w:t xml:space="preserve">        0.05894</w:t>
        <w:tab/>
        <w:t xml:space="preserve">       0.057268</w:t>
        <w:tab/>
        <w:t xml:space="preserve">          45.99</w:t>
        <w:tab/>
        <w:t xml:space="preserve">         48.70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98.02</w:t>
        <w:tab/>
        <w:t xml:space="preserve">          0.752</w:t>
        <w:tab/>
        <w:t xml:space="preserve">           1112</w:t>
        <w:tab/>
        <w:t xml:space="preserve">       0.059124</w:t>
        <w:tab/>
        <w:t xml:space="preserve">       0.057442</w:t>
        <w:tab/>
        <w:t xml:space="preserve">         46.115</w:t>
        <w:tab/>
        <w:t xml:space="preserve">         48.84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0.45</w:t>
        <w:tab/>
        <w:t xml:space="preserve">         0.7549</w:t>
        <w:tab/>
        <w:t xml:space="preserve">           1114</w:t>
        <w:tab/>
        <w:t xml:space="preserve">       0.059356</w:t>
        <w:tab/>
        <w:t xml:space="preserve">       0.057661</w:t>
        <w:tab/>
        <w:t xml:space="preserve">         46.198</w:t>
        <w:tab/>
        <w:t xml:space="preserve">          48.9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2.5</w:t>
        <w:tab/>
        <w:t xml:space="preserve">         0.7572</w:t>
        <w:tab/>
        <w:t xml:space="preserve">           1116</w:t>
        <w:tab/>
        <w:t xml:space="preserve">        0.05954</w:t>
        <w:tab/>
        <w:t xml:space="preserve">       0.057835</w:t>
        <w:tab/>
        <w:t xml:space="preserve">         46.281</w:t>
        <w:tab/>
        <w:t xml:space="preserve">         49.03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4.93</w:t>
        <w:tab/>
        <w:t xml:space="preserve">         0.7602</w:t>
        <w:tab/>
        <w:t xml:space="preserve">           1119</w:t>
        <w:tab/>
        <w:t xml:space="preserve">        0.05978</w:t>
        <w:tab/>
        <w:t xml:space="preserve">       0.058061</w:t>
        <w:tab/>
        <w:t xml:space="preserve">         46.405</w:t>
        <w:tab/>
        <w:t xml:space="preserve">         49.17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6.98</w:t>
        <w:tab/>
        <w:t xml:space="preserve">         0.7625</w:t>
        <w:tab/>
        <w:t xml:space="preserve">           1122</w:t>
        <w:tab/>
        <w:t xml:space="preserve">       0.059964</w:t>
        <w:tab/>
        <w:t xml:space="preserve">       0.058235</w:t>
        <w:tab/>
        <w:t xml:space="preserve">         46.529</w:t>
        <w:tab/>
        <w:t xml:space="preserve">         49.31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9.02</w:t>
        <w:tab/>
        <w:t xml:space="preserve">         0.7647</w:t>
        <w:tab/>
        <w:t xml:space="preserve">           1124</w:t>
        <w:tab/>
        <w:t xml:space="preserve">        0.06014</w:t>
        <w:tab/>
        <w:t xml:space="preserve">       0.058401</w:t>
        <w:tab/>
        <w:t xml:space="preserve">         46.612</w:t>
        <w:tab/>
        <w:t xml:space="preserve">         49.41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1.46</w:t>
        <w:tab/>
        <w:t xml:space="preserve">         0.7677</w:t>
        <w:tab/>
        <w:t xml:space="preserve">           1126</w:t>
        <w:tab/>
        <w:t xml:space="preserve">        0.06038</w:t>
        <w:tab/>
        <w:t xml:space="preserve">       0.058627</w:t>
        <w:tab/>
        <w:t xml:space="preserve">         46.695</w:t>
        <w:tab/>
        <w:t xml:space="preserve">         49.51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3.5</w:t>
        <w:tab/>
        <w:t xml:space="preserve">           0.77</w:t>
        <w:tab/>
        <w:t xml:space="preserve">           1128</w:t>
        <w:tab/>
        <w:t xml:space="preserve">       0.060564</w:t>
        <w:tab/>
        <w:t xml:space="preserve">       0.058801</w:t>
        <w:tab/>
        <w:t xml:space="preserve">         46.778</w:t>
        <w:tab/>
        <w:t xml:space="preserve">         49.61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5.94</w:t>
        <w:tab/>
        <w:t xml:space="preserve">         0.7728</w:t>
        <w:tab/>
        <w:t xml:space="preserve">           1131</w:t>
        <w:tab/>
        <w:t xml:space="preserve">       0.060788</w:t>
        <w:tab/>
        <w:t xml:space="preserve">       0.059012</w:t>
        <w:tab/>
        <w:t xml:space="preserve">         46.903</w:t>
        <w:tab/>
        <w:t xml:space="preserve">         49.75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7.98</w:t>
        <w:tab/>
        <w:t xml:space="preserve">         0.7752</w:t>
        <w:tab/>
        <w:t xml:space="preserve">           1133</w:t>
        <w:tab/>
        <w:t xml:space="preserve">        0.06098</w:t>
        <w:tab/>
        <w:t xml:space="preserve">       0.059193</w:t>
        <w:tab/>
        <w:t xml:space="preserve">         46.986</w:t>
        <w:tab/>
        <w:t xml:space="preserve">         49.85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20.03</w:t>
        <w:tab/>
        <w:t xml:space="preserve">         0.7775</w:t>
        <w:tab/>
        <w:t xml:space="preserve">           1136</w:t>
        <w:tab/>
        <w:t xml:space="preserve">       0.061164</w:t>
        <w:tab/>
        <w:t xml:space="preserve">       0.059366</w:t>
        <w:tab/>
        <w:t xml:space="preserve">          47.11</w:t>
        <w:tab/>
        <w:t xml:space="preserve">         49.99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22.46</w:t>
        <w:tab/>
        <w:t xml:space="preserve">         0.7803</w:t>
        <w:tab/>
        <w:t xml:space="preserve">           1138</w:t>
        <w:tab/>
        <w:t xml:space="preserve">       0.061388</w:t>
        <w:tab/>
        <w:t xml:space="preserve">       0.059577</w:t>
        <w:tab/>
        <w:t xml:space="preserve">         47.193</w:t>
        <w:tab/>
        <w:t xml:space="preserve">          50.0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24.51</w:t>
        <w:tab/>
        <w:t xml:space="preserve">         0.7826</w:t>
        <w:tab/>
        <w:t xml:space="preserve">           1141</w:t>
        <w:tab/>
        <w:t xml:space="preserve">       0.061572</w:t>
        <w:tab/>
        <w:t xml:space="preserve">       0.059751</w:t>
        <w:tab/>
        <w:t xml:space="preserve">         47.317</w:t>
        <w:tab/>
        <w:t xml:space="preserve">         50.23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26.94</w:t>
        <w:tab/>
        <w:t xml:space="preserve">         0.7855</w:t>
        <w:tab/>
        <w:t xml:space="preserve">           1144</w:t>
        <w:tab/>
        <w:t xml:space="preserve">       0.061804</w:t>
        <w:tab/>
        <w:t xml:space="preserve">       0.059969</w:t>
        <w:tab/>
        <w:t xml:space="preserve">         47.442</w:t>
        <w:tab/>
        <w:t xml:space="preserve">         50.37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28.99</w:t>
        <w:tab/>
        <w:t xml:space="preserve">         0.7878</w:t>
        <w:tab/>
        <w:t xml:space="preserve">           1146</w:t>
        <w:tab/>
        <w:t xml:space="preserve">       0.061988</w:t>
        <w:tab/>
        <w:t xml:space="preserve">       0.060143</w:t>
        <w:tab/>
        <w:t xml:space="preserve">         47.525</w:t>
        <w:tab/>
        <w:t xml:space="preserve">         50.47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31.42</w:t>
        <w:tab/>
        <w:t xml:space="preserve">         0.7907</w:t>
        <w:tab/>
        <w:t xml:space="preserve">           1149</w:t>
        <w:tab/>
        <w:t xml:space="preserve">        0.06222</w:t>
        <w:tab/>
        <w:t xml:space="preserve">       0.060361</w:t>
        <w:tab/>
        <w:t xml:space="preserve">         47.649</w:t>
        <w:tab/>
        <w:t xml:space="preserve">         50.61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33.47</w:t>
        <w:tab/>
        <w:t xml:space="preserve">          0.793</w:t>
        <w:tab/>
        <w:t xml:space="preserve">           1151</w:t>
        <w:tab/>
        <w:t xml:space="preserve">       0.062404</w:t>
        <w:tab/>
        <w:t xml:space="preserve">       0.060534</w:t>
        <w:tab/>
        <w:t xml:space="preserve">         47.732</w:t>
        <w:tab/>
        <w:t xml:space="preserve">         50.71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35.52</w:t>
        <w:tab/>
        <w:t xml:space="preserve">         0.7953</w:t>
        <w:tab/>
        <w:t xml:space="preserve">           1153</w:t>
        <w:tab/>
        <w:t xml:space="preserve">       0.062588</w:t>
        <w:tab/>
        <w:t xml:space="preserve">       0.060707</w:t>
        <w:tab/>
        <w:t xml:space="preserve">         47.815</w:t>
        <w:tab/>
        <w:t xml:space="preserve">         50.80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37.95</w:t>
        <w:tab/>
        <w:t xml:space="preserve">         0.7981</w:t>
        <w:tab/>
        <w:t xml:space="preserve">           1155</w:t>
        <w:tab/>
        <w:t xml:space="preserve">       0.062812</w:t>
        <w:tab/>
        <w:t xml:space="preserve">       0.060918</w:t>
        <w:tab/>
        <w:t xml:space="preserve">         47.898</w:t>
        <w:tab/>
        <w:t xml:space="preserve">         50.90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</w:t>
        <w:tab/>
        <w:t xml:space="preserve">         0.8004</w:t>
        <w:tab/>
        <w:t xml:space="preserve">           1158</w:t>
        <w:tab/>
        <w:t xml:space="preserve">       0.062996</w:t>
        <w:tab/>
        <w:t xml:space="preserve">       0.061091</w:t>
        <w:tab/>
        <w:t xml:space="preserve">         48.022</w:t>
        <w:tab/>
        <w:t xml:space="preserve">         51.04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2.43</w:t>
        <w:tab/>
        <w:t xml:space="preserve">         0.8033</w:t>
        <w:tab/>
        <w:t xml:space="preserve">           1161</w:t>
        <w:tab/>
        <w:t xml:space="preserve">       0.063228</w:t>
        <w:tab/>
        <w:t xml:space="preserve">        0.06131</w:t>
        <w:tab/>
        <w:t xml:space="preserve">         48.147</w:t>
        <w:tab/>
        <w:t xml:space="preserve">         51.19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4.48</w:t>
        <w:tab/>
        <w:t xml:space="preserve">         0.8055</w:t>
        <w:tab/>
        <w:t xml:space="preserve">           1163</w:t>
        <w:tab/>
        <w:t xml:space="preserve">       0.063404</w:t>
        <w:tab/>
        <w:t xml:space="preserve">       0.061475</w:t>
        <w:tab/>
        <w:t xml:space="preserve">          48.23</w:t>
        <w:tab/>
        <w:t xml:space="preserve">         51.28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6.53</w:t>
        <w:tab/>
        <w:t xml:space="preserve">         0.8077</w:t>
        <w:tab/>
        <w:t xml:space="preserve">           1165</w:t>
        <w:tab/>
        <w:t xml:space="preserve">        0.06358</w:t>
        <w:tab/>
        <w:t xml:space="preserve">       0.061641</w:t>
        <w:tab/>
        <w:t xml:space="preserve">         48.313</w:t>
        <w:tab/>
        <w:t xml:space="preserve">         51.38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8.96</w:t>
        <w:tab/>
        <w:t xml:space="preserve">         0.8105</w:t>
        <w:tab/>
        <w:t xml:space="preserve">           1168</w:t>
        <w:tab/>
        <w:t xml:space="preserve">       0.063804</w:t>
        <w:tab/>
        <w:t xml:space="preserve">       0.061851</w:t>
        <w:tab/>
        <w:t xml:space="preserve">         48.437</w:t>
        <w:tab/>
        <w:t xml:space="preserve">         51.52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51.01</w:t>
        <w:tab/>
        <w:t xml:space="preserve">         0.8128</w:t>
        <w:tab/>
        <w:t xml:space="preserve">           1170</w:t>
        <w:tab/>
        <w:t xml:space="preserve">       0.063988</w:t>
        <w:tab/>
        <w:t xml:space="preserve">       0.062024</w:t>
        <w:tab/>
        <w:t xml:space="preserve">          48.52</w:t>
        <w:tab/>
        <w:t xml:space="preserve">         51.62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53.44</w:t>
        <w:tab/>
        <w:t xml:space="preserve">         0.8156</w:t>
        <w:tab/>
        <w:t xml:space="preserve">           1173</w:t>
        <w:tab/>
        <w:t xml:space="preserve">       0.064212</w:t>
        <w:tab/>
        <w:t xml:space="preserve">       0.062235</w:t>
        <w:tab/>
        <w:t xml:space="preserve">         48.644</w:t>
        <w:tab/>
        <w:t xml:space="preserve">         51.76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55.49</w:t>
        <w:tab/>
        <w:t xml:space="preserve">         0.8178</w:t>
        <w:tab/>
        <w:t xml:space="preserve">           1175</w:t>
        <w:tab/>
        <w:t xml:space="preserve">       0.064388</w:t>
        <w:tab/>
        <w:t xml:space="preserve">         0.0624</w:t>
        <w:tab/>
        <w:t xml:space="preserve">         48.727</w:t>
        <w:tab/>
        <w:t xml:space="preserve">         51.86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57.92</w:t>
        <w:tab/>
        <w:t xml:space="preserve">         0.8206</w:t>
        <w:tab/>
        <w:t xml:space="preserve">           1178</w:t>
        <w:tab/>
        <w:t xml:space="preserve">       0.064612</w:t>
        <w:tab/>
        <w:t xml:space="preserve">        0.06261</w:t>
        <w:tab/>
        <w:t xml:space="preserve">         48.852</w:t>
        <w:tab/>
        <w:t xml:space="preserve">         52.00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59.97</w:t>
        <w:tab/>
        <w:t xml:space="preserve">         0.8229</w:t>
        <w:tab/>
        <w:t xml:space="preserve">           1180</w:t>
        <w:tab/>
        <w:t xml:space="preserve">       0.064796</w:t>
        <w:tab/>
        <w:t xml:space="preserve">       0.062783</w:t>
        <w:tab/>
        <w:t xml:space="preserve">         48.935</w:t>
        <w:tab/>
        <w:t xml:space="preserve">         52.10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62.02</w:t>
        <w:tab/>
        <w:t xml:space="preserve">         0.8251</w:t>
        <w:tab/>
        <w:t xml:space="preserve">           1182</w:t>
        <w:tab/>
        <w:t xml:space="preserve">       0.064972</w:t>
        <w:tab/>
        <w:t xml:space="preserve">       0.062949</w:t>
        <w:tab/>
        <w:t xml:space="preserve">         49.018</w:t>
        <w:tab/>
        <w:t xml:space="preserve">         52.20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64.45</w:t>
        <w:tab/>
        <w:t xml:space="preserve">         0.8279</w:t>
        <w:tab/>
        <w:t xml:space="preserve">           1185</w:t>
        <w:tab/>
        <w:t xml:space="preserve">       0.065196</w:t>
        <w:tab/>
        <w:t xml:space="preserve">       0.063159</w:t>
        <w:tab/>
        <w:t xml:space="preserve">         49.142</w:t>
        <w:tab/>
        <w:t xml:space="preserve">         52.34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6.5</w:t>
        <w:tab/>
        <w:t xml:space="preserve">         0.8302</w:t>
        <w:tab/>
        <w:t xml:space="preserve">           1187</w:t>
        <w:tab/>
        <w:t xml:space="preserve">        0.06538</w:t>
        <w:tab/>
        <w:t xml:space="preserve">       0.063332</w:t>
        <w:tab/>
        <w:t xml:space="preserve">         49.225</w:t>
        <w:tab/>
        <w:t xml:space="preserve">         52.44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68.93</w:t>
        <w:tab/>
        <w:t xml:space="preserve">          0.833</w:t>
        <w:tab/>
        <w:t xml:space="preserve">           1189</w:t>
        <w:tab/>
        <w:t xml:space="preserve">       0.065604</w:t>
        <w:tab/>
        <w:t xml:space="preserve">       0.063542</w:t>
        <w:tab/>
        <w:t xml:space="preserve">         49.308</w:t>
        <w:tab/>
        <w:t xml:space="preserve">         52.54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70.98</w:t>
        <w:tab/>
        <w:t xml:space="preserve">         0.8353</w:t>
        <w:tab/>
        <w:t xml:space="preserve">           1192</w:t>
        <w:tab/>
        <w:t xml:space="preserve">       0.065788</w:t>
        <w:tab/>
        <w:t xml:space="preserve">       0.063714</w:t>
        <w:tab/>
        <w:t xml:space="preserve">         49.432</w:t>
        <w:tab/>
        <w:t xml:space="preserve">         52.68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73.02</w:t>
        <w:tab/>
        <w:t xml:space="preserve">         0.8375</w:t>
        <w:tab/>
        <w:t xml:space="preserve">           1194</w:t>
        <w:tab/>
        <w:t xml:space="preserve">       0.065964</w:t>
        <w:tab/>
        <w:t xml:space="preserve">        0.06388</w:t>
        <w:tab/>
        <w:t xml:space="preserve">         49.515</w:t>
        <w:tab/>
        <w:t xml:space="preserve">         52.78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75.46</w:t>
        <w:tab/>
        <w:t xml:space="preserve">         0.8403</w:t>
        <w:tab/>
        <w:t xml:space="preserve">           1197</w:t>
        <w:tab/>
        <w:t xml:space="preserve">       0.066188</w:t>
        <w:tab/>
        <w:t xml:space="preserve">        0.06409</w:t>
        <w:tab/>
        <w:t xml:space="preserve">          49.64</w:t>
        <w:tab/>
        <w:t xml:space="preserve">         52.92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77.5</w:t>
        <w:tab/>
        <w:t xml:space="preserve">         0.8426</w:t>
        <w:tab/>
        <w:t xml:space="preserve">           1199</w:t>
        <w:tab/>
        <w:t xml:space="preserve">       0.066372</w:t>
        <w:tab/>
        <w:t xml:space="preserve">       0.064262</w:t>
        <w:tab/>
        <w:t xml:space="preserve">         49.723</w:t>
        <w:tab/>
        <w:t xml:space="preserve">         53.02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79.94</w:t>
        <w:tab/>
        <w:t xml:space="preserve">         0.8453</w:t>
        <w:tab/>
        <w:t xml:space="preserve">           1201</w:t>
        <w:tab/>
        <w:t xml:space="preserve">       0.066588</w:t>
        <w:tab/>
        <w:t xml:space="preserve">       0.064465</w:t>
        <w:tab/>
        <w:t xml:space="preserve">         49.805</w:t>
        <w:tab/>
        <w:t xml:space="preserve">         53.12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81.98</w:t>
        <w:tab/>
        <w:t xml:space="preserve">         0.8476</w:t>
        <w:tab/>
        <w:t xml:space="preserve">           1203</w:t>
        <w:tab/>
        <w:t xml:space="preserve">       0.066772</w:t>
        <w:tab/>
        <w:t xml:space="preserve">       0.064637</w:t>
        <w:tab/>
        <w:t xml:space="preserve">         49.888</w:t>
        <w:tab/>
        <w:t xml:space="preserve">          53.2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84.03</w:t>
        <w:tab/>
        <w:t xml:space="preserve">         0.8498</w:t>
        <w:tab/>
        <w:t xml:space="preserve">           1205</w:t>
        <w:tab/>
        <w:t xml:space="preserve">       0.066948</w:t>
        <w:tab/>
        <w:t xml:space="preserve">       0.064802</w:t>
        <w:tab/>
        <w:t xml:space="preserve">         49.971</w:t>
        <w:tab/>
        <w:t xml:space="preserve">         53.31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86.46</w:t>
        <w:tab/>
        <w:t xml:space="preserve">         0.8526</w:t>
        <w:tab/>
        <w:t xml:space="preserve">           1208</w:t>
        <w:tab/>
        <w:t xml:space="preserve">       0.067172</w:t>
        <w:tab/>
        <w:t xml:space="preserve">       0.065012</w:t>
        <w:tab/>
        <w:t xml:space="preserve">         50.096</w:t>
        <w:tab/>
        <w:t xml:space="preserve">         53.46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88.51</w:t>
        <w:tab/>
        <w:t xml:space="preserve">         0.8549</w:t>
        <w:tab/>
        <w:t xml:space="preserve">           1211</w:t>
        <w:tab/>
        <w:t xml:space="preserve">       0.067356</w:t>
        <w:tab/>
        <w:t xml:space="preserve">       0.065185</w:t>
        <w:tab/>
        <w:t xml:space="preserve">          50.22</w:t>
        <w:tab/>
        <w:t xml:space="preserve">         53.60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90.94</w:t>
        <w:tab/>
        <w:t xml:space="preserve">         0.8577</w:t>
        <w:tab/>
        <w:t xml:space="preserve">           1213</w:t>
        <w:tab/>
        <w:t xml:space="preserve">        0.06758</w:t>
        <w:tab/>
        <w:t xml:space="preserve">       0.065394</w:t>
        <w:tab/>
        <w:t xml:space="preserve">         50.303</w:t>
        <w:tab/>
        <w:t xml:space="preserve">         53.70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92.99</w:t>
        <w:tab/>
        <w:t xml:space="preserve">         0.8599</w:t>
        <w:tab/>
        <w:t xml:space="preserve">           1216</w:t>
        <w:tab/>
        <w:t xml:space="preserve">       0.067756</w:t>
        <w:tab/>
        <w:t xml:space="preserve">       0.065559</w:t>
        <w:tab/>
        <w:t xml:space="preserve">         50.428</w:t>
        <w:tab/>
        <w:t xml:space="preserve">         53.84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95.04</w:t>
        <w:tab/>
        <w:t xml:space="preserve">         0.8622</w:t>
        <w:tab/>
        <w:t xml:space="preserve">           1217</w:t>
        <w:tab/>
        <w:t xml:space="preserve">        0.06794</w:t>
        <w:tab/>
        <w:t xml:space="preserve">       0.065732</w:t>
        <w:tab/>
        <w:t xml:space="preserve">         50.469</w:t>
        <w:tab/>
        <w:t xml:space="preserve">         53.89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97.47</w:t>
        <w:tab/>
        <w:t xml:space="preserve">          0.865</w:t>
        <w:tab/>
        <w:t xml:space="preserve">           1220</w:t>
        <w:tab/>
        <w:t xml:space="preserve">       0.068164</w:t>
        <w:tab/>
        <w:t xml:space="preserve">       0.065941</w:t>
        <w:tab/>
        <w:t xml:space="preserve">         50.593</w:t>
        <w:tab/>
        <w:t xml:space="preserve">         54.04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99.52</w:t>
        <w:tab/>
        <w:t xml:space="preserve">         0.8672</w:t>
        <w:tab/>
        <w:t xml:space="preserve">           1222</w:t>
        <w:tab/>
        <w:t xml:space="preserve">        0.06834</w:t>
        <w:tab/>
        <w:t xml:space="preserve">       0.066106</w:t>
        <w:tab/>
        <w:t xml:space="preserve">         50.676</w:t>
        <w:tab/>
        <w:t xml:space="preserve">          54.1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1.95</w:t>
        <w:tab/>
        <w:t xml:space="preserve">           0.87</w:t>
        <w:tab/>
        <w:t xml:space="preserve">           1225</w:t>
        <w:tab/>
        <w:t xml:space="preserve">       0.068564</w:t>
        <w:tab/>
        <w:t xml:space="preserve">       0.066316</w:t>
        <w:tab/>
        <w:t xml:space="preserve">         50.801</w:t>
        <w:tab/>
        <w:t xml:space="preserve">         54.28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4</w:t>
        <w:tab/>
        <w:t xml:space="preserve">         0.8722</w:t>
        <w:tab/>
        <w:t xml:space="preserve">           1227</w:t>
        <w:tab/>
        <w:t xml:space="preserve">        0.06874</w:t>
        <w:tab/>
        <w:t xml:space="preserve">        0.06648</w:t>
        <w:tab/>
        <w:t xml:space="preserve">         50.884</w:t>
        <w:tab/>
        <w:t xml:space="preserve">         54.38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6.05</w:t>
        <w:tab/>
        <w:t xml:space="preserve">         0.8745</w:t>
        <w:tab/>
        <w:t xml:space="preserve">           1229</w:t>
        <w:tab/>
        <w:t xml:space="preserve">       0.068924</w:t>
        <w:tab/>
        <w:t xml:space="preserve">       0.066653</w:t>
        <w:tab/>
        <w:t xml:space="preserve">         50.967</w:t>
        <w:tab/>
        <w:t xml:space="preserve">         54.47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8.48</w:t>
        <w:tab/>
        <w:t xml:space="preserve">         0.8773</w:t>
        <w:tab/>
        <w:t xml:space="preserve">           1232</w:t>
        <w:tab/>
        <w:t xml:space="preserve">       0.069148</w:t>
        <w:tab/>
        <w:t xml:space="preserve">       0.066862</w:t>
        <w:tab/>
        <w:t xml:space="preserve">         51.091</w:t>
        <w:tab/>
        <w:t xml:space="preserve">         54.62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0.53</w:t>
        <w:tab/>
        <w:t xml:space="preserve">         0.8795</w:t>
        <w:tab/>
        <w:t xml:space="preserve">           1235</w:t>
        <w:tab/>
        <w:t xml:space="preserve">       0.069324</w:t>
        <w:tab/>
        <w:t xml:space="preserve">       0.067027</w:t>
        <w:tab/>
        <w:t xml:space="preserve">         51.215</w:t>
        <w:tab/>
        <w:t xml:space="preserve">         54.76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2.96</w:t>
        <w:tab/>
        <w:t xml:space="preserve">         0.8823</w:t>
        <w:tab/>
        <w:t xml:space="preserve">           1237</w:t>
        <w:tab/>
        <w:t xml:space="preserve">       0.069548</w:t>
        <w:tab/>
        <w:t xml:space="preserve">       0.067236</w:t>
        <w:tab/>
        <w:t xml:space="preserve">         51.298</w:t>
        <w:tab/>
        <w:t xml:space="preserve">         54.86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5.01</w:t>
        <w:tab/>
        <w:t xml:space="preserve">         0.8846</w:t>
        <w:tab/>
        <w:t xml:space="preserve">           1239</w:t>
        <w:tab/>
        <w:t xml:space="preserve">       0.069732</w:t>
        <w:tab/>
        <w:t xml:space="preserve">       0.067408</w:t>
        <w:tab/>
        <w:t xml:space="preserve">         51.381</w:t>
        <w:tab/>
        <w:t xml:space="preserve">         54.96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7.06</w:t>
        <w:tab/>
        <w:t xml:space="preserve">         0.8868</w:t>
        <w:tab/>
        <w:t xml:space="preserve">           1241</w:t>
        <w:tab/>
        <w:t xml:space="preserve">       0.069908</w:t>
        <w:tab/>
        <w:t xml:space="preserve">       0.067573</w:t>
        <w:tab/>
        <w:t xml:space="preserve">         51.464</w:t>
        <w:tab/>
        <w:t xml:space="preserve">         55.06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9.49</w:t>
        <w:tab/>
        <w:t xml:space="preserve">         0.8896</w:t>
        <w:tab/>
        <w:t xml:space="preserve">           1244</w:t>
        <w:tab/>
        <w:t xml:space="preserve">       0.070132</w:t>
        <w:tab/>
        <w:t xml:space="preserve">       0.067782</w:t>
        <w:tab/>
        <w:t xml:space="preserve">         51.589</w:t>
        <w:tab/>
        <w:t xml:space="preserve">         55.20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1.54</w:t>
        <w:tab/>
        <w:t xml:space="preserve">         0.8918</w:t>
        <w:tab/>
        <w:t xml:space="preserve">           1246</w:t>
        <w:tab/>
        <w:t xml:space="preserve">       0.070308</w:t>
        <w:tab/>
        <w:t xml:space="preserve">       0.067946</w:t>
        <w:tab/>
        <w:t xml:space="preserve">         51.672</w:t>
        <w:tab/>
        <w:t xml:space="preserve">         55.30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3.97</w:t>
        <w:tab/>
        <w:t xml:space="preserve">         0.8948</w:t>
        <w:tab/>
        <w:t xml:space="preserve">           1249</w:t>
        <w:tab/>
        <w:t xml:space="preserve">       0.070548</w:t>
        <w:tab/>
        <w:t xml:space="preserve">       0.068171</w:t>
        <w:tab/>
        <w:t xml:space="preserve">         51.796</w:t>
        <w:tab/>
        <w:t xml:space="preserve">          55.4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6.02</w:t>
        <w:tab/>
        <w:t xml:space="preserve">         0.8969</w:t>
        <w:tab/>
        <w:t xml:space="preserve">           1251</w:t>
        <w:tab/>
        <w:t xml:space="preserve">       0.070716</w:t>
        <w:tab/>
        <w:t xml:space="preserve">       0.068328</w:t>
        <w:tab/>
        <w:t xml:space="preserve">         51.879</w:t>
        <w:tab/>
        <w:t xml:space="preserve">         55.54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8.45</w:t>
        <w:tab/>
        <w:t xml:space="preserve">         0.8997</w:t>
        <w:tab/>
        <w:t xml:space="preserve">           1254</w:t>
        <w:tab/>
        <w:t xml:space="preserve">        0.07094</w:t>
        <w:tab/>
        <w:t xml:space="preserve">       0.068537</w:t>
        <w:tab/>
        <w:t xml:space="preserve">         52.003</w:t>
        <w:tab/>
        <w:t xml:space="preserve">         55.69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0.5</w:t>
        <w:tab/>
        <w:t xml:space="preserve">         0.9019</w:t>
        <w:tab/>
        <w:t xml:space="preserve">           1256</w:t>
        <w:tab/>
        <w:t xml:space="preserve">       0.071116</w:t>
        <w:tab/>
        <w:t xml:space="preserve">       0.068701</w:t>
        <w:tab/>
        <w:t xml:space="preserve">         52.086</w:t>
        <w:tab/>
        <w:t xml:space="preserve">          55.7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32.54</w:t>
        <w:tab/>
        <w:t xml:space="preserve">         0.9041</w:t>
        <w:tab/>
        <w:t xml:space="preserve">           1258</w:t>
        <w:tab/>
        <w:t xml:space="preserve">       0.071292</w:t>
        <w:tab/>
        <w:t xml:space="preserve">       0.068865</w:t>
        <w:tab/>
        <w:t xml:space="preserve">         52.169</w:t>
        <w:tab/>
        <w:t xml:space="preserve">         55.88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34.98</w:t>
        <w:tab/>
        <w:t xml:space="preserve">         0.9069</w:t>
        <w:tab/>
        <w:t xml:space="preserve">           1261</w:t>
        <w:tab/>
        <w:t xml:space="preserve">       0.071516</w:t>
        <w:tab/>
        <w:t xml:space="preserve">       0.069074</w:t>
        <w:tab/>
        <w:t xml:space="preserve">         52.294</w:t>
        <w:tab/>
        <w:t xml:space="preserve">         56.03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37.02</w:t>
        <w:tab/>
        <w:t xml:space="preserve">         0.9092</w:t>
        <w:tab/>
        <w:t xml:space="preserve">           1263</w:t>
        <w:tab/>
        <w:t xml:space="preserve">         0.0717</w:t>
        <w:tab/>
        <w:t xml:space="preserve">       0.069246</w:t>
        <w:tab/>
        <w:t xml:space="preserve">         52.377</w:t>
        <w:tab/>
        <w:t xml:space="preserve">         56.13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39.46</w:t>
        <w:tab/>
        <w:t xml:space="preserve">         0.9119</w:t>
        <w:tab/>
        <w:t xml:space="preserve">           1266</w:t>
        <w:tab/>
        <w:t xml:space="preserve">       0.071916</w:t>
        <w:tab/>
        <w:t xml:space="preserve">       0.069448</w:t>
        <w:tab/>
        <w:t xml:space="preserve">         52.501</w:t>
        <w:tab/>
        <w:t xml:space="preserve">         56.27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41.5</w:t>
        <w:tab/>
        <w:t xml:space="preserve">         0.9142</w:t>
        <w:tab/>
        <w:t xml:space="preserve">           1268</w:t>
        <w:tab/>
        <w:t xml:space="preserve">         0.0721</w:t>
        <w:tab/>
        <w:t xml:space="preserve">       0.069619</w:t>
        <w:tab/>
        <w:t xml:space="preserve">         52.584</w:t>
        <w:tab/>
        <w:t xml:space="preserve">         56.37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43.55</w:t>
        <w:tab/>
        <w:t xml:space="preserve">         0.9165</w:t>
        <w:tab/>
        <w:t xml:space="preserve">           1270</w:t>
        <w:tab/>
        <w:t xml:space="preserve">       0.072284</w:t>
        <w:tab/>
        <w:t xml:space="preserve">       0.069791</w:t>
        <w:tab/>
        <w:t xml:space="preserve">         52.667</w:t>
        <w:tab/>
        <w:t xml:space="preserve">         56.47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45.98</w:t>
        <w:tab/>
        <w:t xml:space="preserve">         0.9193</w:t>
        <w:tab/>
        <w:t xml:space="preserve">           1272</w:t>
        <w:tab/>
        <w:t xml:space="preserve">       0.072508</w:t>
        <w:tab/>
        <w:t xml:space="preserve">           0.07</w:t>
        <w:tab/>
        <w:t xml:space="preserve">          52.75</w:t>
        <w:tab/>
        <w:t xml:space="preserve">         56.57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48.03</w:t>
        <w:tab/>
        <w:t xml:space="preserve">         0.9215</w:t>
        <w:tab/>
        <w:t xml:space="preserve">           1275</w:t>
        <w:tab/>
        <w:t xml:space="preserve">       0.072684</w:t>
        <w:tab/>
        <w:t xml:space="preserve">       0.070164</w:t>
        <w:tab/>
        <w:t xml:space="preserve">         52.874</w:t>
        <w:tab/>
        <w:t xml:space="preserve">         56.71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0.46</w:t>
        <w:tab/>
        <w:t xml:space="preserve">         0.9243</w:t>
        <w:tab/>
        <w:t xml:space="preserve">           1277</w:t>
        <w:tab/>
        <w:t xml:space="preserve">       0.072908</w:t>
        <w:tab/>
        <w:t xml:space="preserve">       0.070373</w:t>
        <w:tab/>
        <w:t xml:space="preserve">         52.957</w:t>
        <w:tab/>
        <w:t xml:space="preserve">         56.81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2.51</w:t>
        <w:tab/>
        <w:t xml:space="preserve">         0.9265</w:t>
        <w:tab/>
        <w:t xml:space="preserve">           1279</w:t>
        <w:tab/>
        <w:t xml:space="preserve">       0.073084</w:t>
        <w:tab/>
        <w:t xml:space="preserve">       0.070537</w:t>
        <w:tab/>
        <w:t xml:space="preserve">          53.04</w:t>
        <w:tab/>
        <w:t xml:space="preserve">         56.91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4.94</w:t>
        <w:tab/>
        <w:t xml:space="preserve">         0.9293</w:t>
        <w:tab/>
        <w:t xml:space="preserve">           1282</w:t>
        <w:tab/>
        <w:t xml:space="preserve">       0.073308</w:t>
        <w:tab/>
        <w:t xml:space="preserve">       0.070745</w:t>
        <w:tab/>
        <w:t xml:space="preserve">         53.165</w:t>
        <w:tab/>
        <w:t xml:space="preserve">         57.06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6.99</w:t>
        <w:tab/>
        <w:t xml:space="preserve">         0.9315</w:t>
        <w:tab/>
        <w:t xml:space="preserve">           1284</w:t>
        <w:tab/>
        <w:t xml:space="preserve">       0.073484</w:t>
        <w:tab/>
        <w:t xml:space="preserve">       0.070909</w:t>
        <w:tab/>
        <w:t xml:space="preserve">         53.247</w:t>
        <w:tab/>
        <w:t xml:space="preserve">          57.1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9.04</w:t>
        <w:tab/>
        <w:t xml:space="preserve">         0.9337</w:t>
        <w:tab/>
        <w:t xml:space="preserve">           1286</w:t>
        <w:tab/>
        <w:t xml:space="preserve">        0.07366</w:t>
        <w:tab/>
        <w:t xml:space="preserve">       0.071073</w:t>
        <w:tab/>
        <w:t xml:space="preserve">          53.33</w:t>
        <w:tab/>
        <w:t xml:space="preserve">         57.25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61.47</w:t>
        <w:tab/>
        <w:t xml:space="preserve">         0.9365</w:t>
        <w:tab/>
        <w:t xml:space="preserve">           1289</w:t>
        <w:tab/>
        <w:t xml:space="preserve">       0.073884</w:t>
        <w:tab/>
        <w:t xml:space="preserve">       0.071282</w:t>
        <w:tab/>
        <w:t xml:space="preserve">         53.455</w:t>
        <w:tab/>
        <w:t xml:space="preserve">         57.40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63.52</w:t>
        <w:tab/>
        <w:t xml:space="preserve">         0.9387</w:t>
        <w:tab/>
        <w:t xml:space="preserve">           1291</w:t>
        <w:tab/>
        <w:t xml:space="preserve">        0.07406</w:t>
        <w:tab/>
        <w:t xml:space="preserve">       0.071446</w:t>
        <w:tab/>
        <w:t xml:space="preserve">         53.538</w:t>
        <w:tab/>
        <w:t xml:space="preserve">         57.50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65.95</w:t>
        <w:tab/>
        <w:t xml:space="preserve">         0.9415</w:t>
        <w:tab/>
        <w:t xml:space="preserve">           1294</w:t>
        <w:tab/>
        <w:t xml:space="preserve">       0.074284</w:t>
        <w:tab/>
        <w:t xml:space="preserve">       0.071654</w:t>
        <w:tab/>
        <w:t xml:space="preserve">         53.662</w:t>
        <w:tab/>
        <w:t xml:space="preserve">         57.64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68</w:t>
        <w:tab/>
        <w:t xml:space="preserve">         0.9436</w:t>
        <w:tab/>
        <w:t xml:space="preserve">           1296</w:t>
        <w:tab/>
        <w:t xml:space="preserve">       0.074452</w:t>
        <w:tab/>
        <w:t xml:space="preserve">       0.071811</w:t>
        <w:tab/>
        <w:t xml:space="preserve">         53.745</w:t>
        <w:tab/>
        <w:t xml:space="preserve">         57.74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70.05</w:t>
        <w:tab/>
        <w:t xml:space="preserve">         0.9458</w:t>
        <w:tab/>
        <w:t xml:space="preserve">           1298</w:t>
        <w:tab/>
        <w:t xml:space="preserve">       0.074628</w:t>
        <w:tab/>
        <w:t xml:space="preserve">       0.071975</w:t>
        <w:tab/>
        <w:t xml:space="preserve">         53.828</w:t>
        <w:tab/>
        <w:t xml:space="preserve">         57.84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72.48</w:t>
        <w:tab/>
        <w:t xml:space="preserve">         0.9487</w:t>
        <w:tab/>
        <w:t xml:space="preserve">           1301</w:t>
        <w:tab/>
        <w:t xml:space="preserve">        0.07486</w:t>
        <w:tab/>
        <w:t xml:space="preserve">        0.07219</w:t>
        <w:tab/>
        <w:t xml:space="preserve">         53.952</w:t>
        <w:tab/>
        <w:t xml:space="preserve">         57.99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74.53</w:t>
        <w:tab/>
        <w:t xml:space="preserve">         0.9509</w:t>
        <w:tab/>
        <w:t xml:space="preserve">           1302</w:t>
        <w:tab/>
        <w:t xml:space="preserve">       0.075036</w:t>
        <w:tab/>
        <w:t xml:space="preserve">       0.072354</w:t>
        <w:tab/>
        <w:t xml:space="preserve">         53.994</w:t>
        <w:tab/>
        <w:t xml:space="preserve">         58.04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76.96</w:t>
        <w:tab/>
        <w:t xml:space="preserve">         0.9536</w:t>
        <w:tab/>
        <w:t xml:space="preserve">           1305</w:t>
        <w:tab/>
        <w:t xml:space="preserve">       0.075252</w:t>
        <w:tab/>
        <w:t xml:space="preserve">       0.072555</w:t>
        <w:tab/>
        <w:t xml:space="preserve">         54.118</w:t>
        <w:tab/>
        <w:t xml:space="preserve">         58.19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79.01</w:t>
        <w:tab/>
        <w:t xml:space="preserve">         0.9558</w:t>
        <w:tab/>
        <w:t xml:space="preserve">           1307</w:t>
        <w:tab/>
        <w:t xml:space="preserve">       0.075428</w:t>
        <w:tab/>
        <w:t xml:space="preserve">       0.072719</w:t>
        <w:tab/>
        <w:t xml:space="preserve">         54.201</w:t>
        <w:tab/>
        <w:t xml:space="preserve">          58.2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81.06</w:t>
        <w:tab/>
        <w:t xml:space="preserve">         0.9579</w:t>
        <w:tab/>
        <w:t xml:space="preserve">           1309</w:t>
        <w:tab/>
        <w:t xml:space="preserve">       0.075596</w:t>
        <w:tab/>
        <w:t xml:space="preserve">       0.072875</w:t>
        <w:tab/>
        <w:t xml:space="preserve">         54.284</w:t>
        <w:tab/>
        <w:t xml:space="preserve">         58.38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83.49</w:t>
        <w:tab/>
        <w:t xml:space="preserve">         0.9608</w:t>
        <w:tab/>
        <w:t xml:space="preserve">           1312</w:t>
        <w:tab/>
        <w:t xml:space="preserve">       0.075828</w:t>
        <w:tab/>
        <w:t xml:space="preserve">       0.073091</w:t>
        <w:tab/>
        <w:t xml:space="preserve">         54.409</w:t>
        <w:tab/>
        <w:t xml:space="preserve">         58.53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85.54</w:t>
        <w:tab/>
        <w:t xml:space="preserve">          0.963</w:t>
        <w:tab/>
        <w:t xml:space="preserve">           1314</w:t>
        <w:tab/>
        <w:t xml:space="preserve">       0.076004</w:t>
        <w:tab/>
        <w:t xml:space="preserve">       0.073254</w:t>
        <w:tab/>
        <w:t xml:space="preserve">         54.492</w:t>
        <w:tab/>
        <w:t xml:space="preserve">         58.63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87.97</w:t>
        <w:tab/>
        <w:t xml:space="preserve">         0.9657</w:t>
        <w:tab/>
        <w:t xml:space="preserve">           1317</w:t>
        <w:tab/>
        <w:t xml:space="preserve">        0.07622</w:t>
        <w:tab/>
        <w:t xml:space="preserve">       0.073455</w:t>
        <w:tab/>
        <w:t xml:space="preserve">         54.616</w:t>
        <w:tab/>
        <w:t xml:space="preserve">         58.77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90.02</w:t>
        <w:tab/>
        <w:t xml:space="preserve">          0.968</w:t>
        <w:tab/>
        <w:t xml:space="preserve">           1319</w:t>
        <w:tab/>
        <w:t xml:space="preserve">       0.076404</w:t>
        <w:tab/>
        <w:t xml:space="preserve">       0.073626</w:t>
        <w:tab/>
        <w:t xml:space="preserve">         54.699</w:t>
        <w:tab/>
        <w:t xml:space="preserve">         58.87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92.45</w:t>
        <w:tab/>
        <w:t xml:space="preserve">         0.9707</w:t>
        <w:tab/>
        <w:t xml:space="preserve">           1321</w:t>
        <w:tab/>
        <w:t xml:space="preserve">        0.07662</w:t>
        <w:tab/>
        <w:t xml:space="preserve">       0.073827</w:t>
        <w:tab/>
        <w:t xml:space="preserve">         54.782</w:t>
        <w:tab/>
        <w:t xml:space="preserve">         58.97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94.5</w:t>
        <w:tab/>
        <w:t xml:space="preserve">         0.9729</w:t>
        <w:tab/>
        <w:t xml:space="preserve">           1324</w:t>
        <w:tab/>
        <w:t xml:space="preserve">       0.076796</w:t>
        <w:tab/>
        <w:t xml:space="preserve">        0.07399</w:t>
        <w:tab/>
        <w:t xml:space="preserve">         54.906</w:t>
        <w:tab/>
        <w:t xml:space="preserve">         59.12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96.54</w:t>
        <w:tab/>
        <w:t xml:space="preserve">         0.9751</w:t>
        <w:tab/>
        <w:t xml:space="preserve">           1326</w:t>
        <w:tab/>
        <w:t xml:space="preserve">       0.076972</w:t>
        <w:tab/>
        <w:t xml:space="preserve">       0.074153</w:t>
        <w:tab/>
        <w:t xml:space="preserve">         54.989</w:t>
        <w:tab/>
        <w:t xml:space="preserve">         59.22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98.98</w:t>
        <w:tab/>
        <w:t xml:space="preserve">         0.9779</w:t>
        <w:tab/>
        <w:t xml:space="preserve">           1329</w:t>
        <w:tab/>
        <w:t xml:space="preserve">       0.077196</w:t>
        <w:tab/>
        <w:t xml:space="preserve">       0.074361</w:t>
        <w:tab/>
        <w:t xml:space="preserve">         55.114</w:t>
        <w:tab/>
        <w:t xml:space="preserve">         59.36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1.02</w:t>
        <w:tab/>
        <w:t xml:space="preserve">         0.9802</w:t>
        <w:tab/>
        <w:t xml:space="preserve">           1330</w:t>
        <w:tab/>
        <w:t xml:space="preserve">        0.07738</w:t>
        <w:tab/>
        <w:t xml:space="preserve">       0.074532</w:t>
        <w:tab/>
        <w:t xml:space="preserve">         55.155</w:t>
        <w:tab/>
        <w:t xml:space="preserve">         59.42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3.46</w:t>
        <w:tab/>
        <w:t xml:space="preserve">         0.9829</w:t>
        <w:tab/>
        <w:t xml:space="preserve">           1333</w:t>
        <w:tab/>
        <w:t xml:space="preserve">       0.077596</w:t>
        <w:tab/>
        <w:t xml:space="preserve">       0.074733</w:t>
        <w:tab/>
        <w:t xml:space="preserve">         55.279</w:t>
        <w:tab/>
        <w:t xml:space="preserve">         59.56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5.5</w:t>
        <w:tab/>
        <w:t xml:space="preserve">          0.985</w:t>
        <w:tab/>
        <w:t xml:space="preserve">           1335</w:t>
        <w:tab/>
        <w:t xml:space="preserve">       0.077764</w:t>
        <w:tab/>
        <w:t xml:space="preserve">       0.074889</w:t>
        <w:tab/>
        <w:t xml:space="preserve">         55.362</w:t>
        <w:tab/>
        <w:t xml:space="preserve">         59.66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7.55</w:t>
        <w:tab/>
        <w:t xml:space="preserve">         0.9873</w:t>
        <w:tab/>
        <w:t xml:space="preserve">           1337</w:t>
        <w:tab/>
        <w:t xml:space="preserve">       0.077948</w:t>
        <w:tab/>
        <w:t xml:space="preserve">       0.075059</w:t>
        <w:tab/>
        <w:t xml:space="preserve">         55.445</w:t>
        <w:tab/>
        <w:t xml:space="preserve">         59.76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9.98</w:t>
        <w:tab/>
        <w:t xml:space="preserve">           0.99</w:t>
        <w:tab/>
        <w:t xml:space="preserve">           1340</w:t>
        <w:tab/>
        <w:t xml:space="preserve">       0.078164</w:t>
        <w:tab/>
        <w:t xml:space="preserve">        0.07526</w:t>
        <w:tab/>
        <w:t xml:space="preserve">          55.57</w:t>
        <w:tab/>
        <w:t xml:space="preserve">         59.91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12.03</w:t>
        <w:tab/>
        <w:t xml:space="preserve">         0.9922</w:t>
        <w:tab/>
        <w:t xml:space="preserve">           1342</w:t>
        <w:tab/>
        <w:t xml:space="preserve">        0.07834</w:t>
        <w:tab/>
        <w:t xml:space="preserve">       0.075423</w:t>
        <w:tab/>
        <w:t xml:space="preserve">         55.653</w:t>
        <w:tab/>
        <w:t xml:space="preserve">         60.01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14.46</w:t>
        <w:tab/>
        <w:t xml:space="preserve">          0.995</w:t>
        <w:tab/>
        <w:t xml:space="preserve">           1345</w:t>
        <w:tab/>
        <w:t xml:space="preserve">       0.078564</w:t>
        <w:tab/>
        <w:t xml:space="preserve">       0.075631</w:t>
        <w:tab/>
        <w:t xml:space="preserve">         55.777</w:t>
        <w:tab/>
        <w:t xml:space="preserve">         60.15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16.51</w:t>
        <w:tab/>
        <w:t xml:space="preserve">         0.9972</w:t>
        <w:tab/>
        <w:t xml:space="preserve">           1346</w:t>
        <w:tab/>
        <w:t xml:space="preserve">        0.07874</w:t>
        <w:tab/>
        <w:t xml:space="preserve">       0.075794</w:t>
        <w:tab/>
        <w:t xml:space="preserve">         55.819</w:t>
        <w:tab/>
        <w:t xml:space="preserve">         60.21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18.56</w:t>
        <w:tab/>
        <w:t xml:space="preserve">         0.9994</w:t>
        <w:tab/>
        <w:t xml:space="preserve">           1349</w:t>
        <w:tab/>
        <w:t xml:space="preserve">       0.078916</w:t>
        <w:tab/>
        <w:t xml:space="preserve">       0.075957</w:t>
        <w:tab/>
        <w:t xml:space="preserve">         55.943</w:t>
        <w:tab/>
        <w:t xml:space="preserve">         60.35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20.99</w:t>
        <w:tab/>
        <w:t xml:space="preserve">          1.002</w:t>
        <w:tab/>
        <w:t xml:space="preserve">           1351</w:t>
        <w:tab/>
        <w:t xml:space="preserve">       0.079124</w:t>
        <w:tab/>
        <w:t xml:space="preserve">        0.07615</w:t>
        <w:tab/>
        <w:t xml:space="preserve">         56.026</w:t>
        <w:tab/>
        <w:t xml:space="preserve">         60.45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23.04</w:t>
        <w:tab/>
        <w:t xml:space="preserve">          1.004</w:t>
        <w:tab/>
        <w:t xml:space="preserve">           1353</w:t>
        <w:tab/>
        <w:t xml:space="preserve">       0.079284</w:t>
        <w:tab/>
        <w:t xml:space="preserve">       0.076298</w:t>
        <w:tab/>
        <w:t xml:space="preserve">         56.109</w:t>
        <w:tab/>
        <w:t xml:space="preserve">         60.55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25.47</w:t>
        <w:tab/>
        <w:t xml:space="preserve">          1.007</w:t>
        <w:tab/>
        <w:t xml:space="preserve">           1356</w:t>
        <w:tab/>
        <w:t xml:space="preserve">       0.079524</w:t>
        <w:tab/>
        <w:t xml:space="preserve">        0.07652</w:t>
        <w:tab/>
        <w:t xml:space="preserve">         56.233</w:t>
        <w:tab/>
        <w:t xml:space="preserve">         60.70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27.52</w:t>
        <w:tab/>
        <w:t xml:space="preserve">          1.009</w:t>
        <w:tab/>
        <w:t xml:space="preserve">           1358</w:t>
        <w:tab/>
        <w:t xml:space="preserve">       0.079684</w:t>
        <w:tab/>
        <w:t xml:space="preserve">       0.076668</w:t>
        <w:tab/>
        <w:t xml:space="preserve">         56.316</w:t>
        <w:tab/>
        <w:t xml:space="preserve">         60.80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29.57</w:t>
        <w:tab/>
        <w:t xml:space="preserve">          1.012</w:t>
        <w:tab/>
        <w:t xml:space="preserve">           1361</w:t>
        <w:tab/>
        <w:t xml:space="preserve">       0.079924</w:t>
        <w:tab/>
        <w:t xml:space="preserve">       0.076891</w:t>
        <w:tab/>
        <w:t xml:space="preserve">         56.441</w:t>
        <w:tab/>
        <w:t xml:space="preserve">         60.95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32</w:t>
        <w:tab/>
        <w:t xml:space="preserve">          1.014</w:t>
        <w:tab/>
        <w:t xml:space="preserve">           1363</w:t>
        <w:tab/>
        <w:t xml:space="preserve">       0.080084</w:t>
        <w:tab/>
        <w:t xml:space="preserve">       0.077039</w:t>
        <w:tab/>
        <w:t xml:space="preserve">         56.524</w:t>
        <w:tab/>
        <w:t xml:space="preserve">          61.0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34.05</w:t>
        <w:tab/>
        <w:t xml:space="preserve">          1.017</w:t>
        <w:tab/>
        <w:t xml:space="preserve">           1365</w:t>
        <w:tab/>
        <w:t xml:space="preserve">       0.080324</w:t>
        <w:tab/>
        <w:t xml:space="preserve">       0.077261</w:t>
        <w:tab/>
        <w:t xml:space="preserve">         56.607</w:t>
        <w:tab/>
        <w:t xml:space="preserve">         61.15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36.48</w:t>
        <w:tab/>
        <w:t xml:space="preserve">          1.019</w:t>
        <w:tab/>
        <w:t xml:space="preserve">           1368</w:t>
        <w:tab/>
        <w:t xml:space="preserve">       0.080484</w:t>
        <w:tab/>
        <w:t xml:space="preserve">       0.077409</w:t>
        <w:tab/>
        <w:t xml:space="preserve">         56.731</w:t>
        <w:tab/>
        <w:t xml:space="preserve">         61.29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38.53</w:t>
        <w:tab/>
        <w:t xml:space="preserve">          1.022</w:t>
        <w:tab/>
        <w:t xml:space="preserve">           1370</w:t>
        <w:tab/>
        <w:t xml:space="preserve">       0.080724</w:t>
        <w:tab/>
        <w:t xml:space="preserve">       0.077631</w:t>
        <w:tab/>
        <w:t xml:space="preserve">         56.814</w:t>
        <w:tab/>
        <w:t xml:space="preserve">           61.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40.96</w:t>
        <w:tab/>
        <w:t xml:space="preserve">          1.024</w:t>
        <w:tab/>
        <w:t xml:space="preserve">           1372</w:t>
        <w:tab/>
        <w:t xml:space="preserve">       0.080884</w:t>
        <w:tab/>
        <w:t xml:space="preserve">       0.077779</w:t>
        <w:tab/>
        <w:t xml:space="preserve">         56.897</w:t>
        <w:tab/>
        <w:t xml:space="preserve">         61.49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43.01</w:t>
        <w:tab/>
        <w:t xml:space="preserve">          1.027</w:t>
        <w:tab/>
        <w:t xml:space="preserve">           1374</w:t>
        <w:tab/>
        <w:t xml:space="preserve">       0.081124</w:t>
        <w:tab/>
        <w:t xml:space="preserve">       0.078001</w:t>
        <w:tab/>
        <w:t xml:space="preserve">          56.98</w:t>
        <w:tab/>
        <w:t xml:space="preserve">         61.60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45.06</w:t>
        <w:tab/>
        <w:t xml:space="preserve">          1.029</w:t>
        <w:tab/>
        <w:t xml:space="preserve">           1376</w:t>
        <w:tab/>
        <w:t xml:space="preserve">       0.081284</w:t>
        <w:tab/>
        <w:t xml:space="preserve">       0.078149</w:t>
        <w:tab/>
        <w:t xml:space="preserve">         57.063</w:t>
        <w:tab/>
        <w:t xml:space="preserve">         61.70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47.49</w:t>
        <w:tab/>
        <w:t xml:space="preserve">          1.032</w:t>
        <w:tab/>
        <w:t xml:space="preserve">           1379</w:t>
        <w:tab/>
        <w:t xml:space="preserve">       0.081524</w:t>
        <w:tab/>
        <w:t xml:space="preserve">       0.078371</w:t>
        <w:tab/>
        <w:t xml:space="preserve">         57.187</w:t>
        <w:tab/>
        <w:t xml:space="preserve">         61.84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49.54</w:t>
        <w:tab/>
        <w:t xml:space="preserve">          1.034</w:t>
        <w:tab/>
        <w:t xml:space="preserve">           1381</w:t>
        <w:tab/>
        <w:t xml:space="preserve">       0.081684</w:t>
        <w:tab/>
        <w:t xml:space="preserve">       0.078519</w:t>
        <w:tab/>
        <w:t xml:space="preserve">          57.27</w:t>
        <w:tab/>
        <w:t xml:space="preserve">         61.94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1.97</w:t>
        <w:tab/>
        <w:t xml:space="preserve">          1.037</w:t>
        <w:tab/>
        <w:t xml:space="preserve">           1384</w:t>
        <w:tab/>
        <w:t xml:space="preserve">       0.081924</w:t>
        <w:tab/>
        <w:t xml:space="preserve">       0.078741</w:t>
        <w:tab/>
        <w:t xml:space="preserve">         57.394</w:t>
        <w:tab/>
        <w:t xml:space="preserve">         62.09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4.02</w:t>
        <w:tab/>
        <w:t xml:space="preserve">          1.039</w:t>
        <w:tab/>
        <w:t xml:space="preserve">           1386</w:t>
        <w:tab/>
        <w:t xml:space="preserve">       0.082084</w:t>
        <w:tab/>
        <w:t xml:space="preserve">       0.078889</w:t>
        <w:tab/>
        <w:t xml:space="preserve">         57.477</w:t>
        <w:tab/>
        <w:t xml:space="preserve">         62.19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6.06</w:t>
        <w:tab/>
        <w:t xml:space="preserve">          1.041</w:t>
        <w:tab/>
        <w:t xml:space="preserve">           1388</w:t>
        <w:tab/>
        <w:t xml:space="preserve">       0.082244</w:t>
        <w:tab/>
        <w:t xml:space="preserve">       0.079037</w:t>
        <w:tab/>
        <w:t xml:space="preserve">          57.56</w:t>
        <w:tab/>
        <w:t xml:space="preserve">         62.29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8.5</w:t>
        <w:tab/>
        <w:t xml:space="preserve">          1.044</w:t>
        <w:tab/>
        <w:t xml:space="preserve">           1391</w:t>
        <w:tab/>
        <w:t xml:space="preserve">       0.082484</w:t>
        <w:tab/>
        <w:t xml:space="preserve">       0.079258</w:t>
        <w:tab/>
        <w:t xml:space="preserve">         57.685</w:t>
        <w:tab/>
        <w:t xml:space="preserve">         62.44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60.54</w:t>
        <w:tab/>
        <w:t xml:space="preserve">          1.046</w:t>
        <w:tab/>
        <w:t xml:space="preserve">           1393</w:t>
        <w:tab/>
        <w:t xml:space="preserve">       0.082644</w:t>
        <w:tab/>
        <w:t xml:space="preserve">       0.079406</w:t>
        <w:tab/>
        <w:t xml:space="preserve">         57.768</w:t>
        <w:tab/>
        <w:t xml:space="preserve">         62.54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62.98</w:t>
        <w:tab/>
        <w:t xml:space="preserve">          1.049</w:t>
        <w:tab/>
        <w:t xml:space="preserve">           1395</w:t>
        <w:tab/>
        <w:t xml:space="preserve">       0.082884</w:t>
        <w:tab/>
        <w:t xml:space="preserve">       0.079628</w:t>
        <w:tab/>
        <w:t xml:space="preserve">         57.851</w:t>
        <w:tab/>
        <w:t xml:space="preserve">         62.64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65.02</w:t>
        <w:tab/>
        <w:t xml:space="preserve">          1.051</w:t>
        <w:tab/>
        <w:t xml:space="preserve">           1397</w:t>
        <w:tab/>
        <w:t xml:space="preserve">       0.083044</w:t>
        <w:tab/>
        <w:t xml:space="preserve">       0.079776</w:t>
        <w:tab/>
        <w:t xml:space="preserve">         57.934</w:t>
        <w:tab/>
        <w:t xml:space="preserve">         62.74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67.07</w:t>
        <w:tab/>
        <w:t xml:space="preserve">          1.053</w:t>
        <w:tab/>
        <w:t xml:space="preserve">           1399</w:t>
        <w:tab/>
        <w:t xml:space="preserve">       0.083204</w:t>
        <w:tab/>
        <w:t xml:space="preserve">       0.079923</w:t>
        <w:tab/>
        <w:t xml:space="preserve">         58.017</w:t>
        <w:tab/>
        <w:t xml:space="preserve">         62.84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69.5</w:t>
        <w:tab/>
        <w:t xml:space="preserve">          1.056</w:t>
        <w:tab/>
        <w:t xml:space="preserve">           1402</w:t>
        <w:tab/>
        <w:t xml:space="preserve">       0.083444</w:t>
        <w:tab/>
        <w:t xml:space="preserve">       0.080145</w:t>
        <w:tab/>
        <w:t xml:space="preserve">         58.141</w:t>
        <w:tab/>
        <w:t xml:space="preserve">         62.99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71.55</w:t>
        <w:tab/>
        <w:t xml:space="preserve">          1.058</w:t>
        <w:tab/>
        <w:t xml:space="preserve">           1404</w:t>
        <w:tab/>
        <w:t xml:space="preserve">       0.083604</w:t>
        <w:tab/>
        <w:t xml:space="preserve">       0.080293</w:t>
        <w:tab/>
        <w:t xml:space="preserve">         58.224</w:t>
        <w:tab/>
        <w:t xml:space="preserve">         63.09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73.98</w:t>
        <w:tab/>
        <w:t xml:space="preserve">          1.061</w:t>
        <w:tab/>
        <w:t xml:space="preserve">           1407</w:t>
        <w:tab/>
        <w:t xml:space="preserve">       0.083844</w:t>
        <w:tab/>
        <w:t xml:space="preserve">       0.080514</w:t>
        <w:tab/>
        <w:t xml:space="preserve">         58.348</w:t>
        <w:tab/>
        <w:t xml:space="preserve">          63.2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76.03</w:t>
        <w:tab/>
        <w:t xml:space="preserve">          1.063</w:t>
        <w:tab/>
        <w:t xml:space="preserve">           1409</w:t>
        <w:tab/>
        <w:t xml:space="preserve">       0.084004</w:t>
        <w:tab/>
        <w:t xml:space="preserve">       0.080662</w:t>
        <w:tab/>
        <w:t xml:space="preserve">         58.431</w:t>
        <w:tab/>
        <w:t xml:space="preserve">          63.3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78.46</w:t>
        <w:tab/>
        <w:t xml:space="preserve">          1.066</w:t>
        <w:tab/>
        <w:t xml:space="preserve">           1412</w:t>
        <w:tab/>
        <w:t xml:space="preserve">       0.084244</w:t>
        <w:tab/>
        <w:t xml:space="preserve">       0.080883</w:t>
        <w:tab/>
        <w:t xml:space="preserve">         58.556</w:t>
        <w:tab/>
        <w:t xml:space="preserve">         63.48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80.51</w:t>
        <w:tab/>
        <w:t xml:space="preserve">          1.068</w:t>
        <w:tab/>
        <w:t xml:space="preserve">           1413</w:t>
        <w:tab/>
        <w:t xml:space="preserve">       0.084404</w:t>
        <w:tab/>
        <w:t xml:space="preserve">       0.081031</w:t>
        <w:tab/>
        <w:t xml:space="preserve">         58.597</w:t>
        <w:tab/>
        <w:t xml:space="preserve">         63.54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82.56</w:t>
        <w:tab/>
        <w:t xml:space="preserve">           1.07</w:t>
        <w:tab/>
        <w:t xml:space="preserve">           1415</w:t>
        <w:tab/>
        <w:t xml:space="preserve">       0.084564</w:t>
        <w:tab/>
        <w:t xml:space="preserve">       0.081178</w:t>
        <w:tab/>
        <w:t xml:space="preserve">          58.68</w:t>
        <w:tab/>
        <w:t xml:space="preserve">         63.64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84.99</w:t>
        <w:tab/>
        <w:t xml:space="preserve">          1.073</w:t>
        <w:tab/>
        <w:t xml:space="preserve">           1418</w:t>
        <w:tab/>
        <w:t xml:space="preserve">       0.084804</w:t>
        <w:tab/>
        <w:t xml:space="preserve">       0.081399</w:t>
        <w:tab/>
        <w:t xml:space="preserve">         58.804</w:t>
        <w:tab/>
        <w:t xml:space="preserve">         63.79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87.04</w:t>
        <w:tab/>
        <w:t xml:space="preserve">          1.075</w:t>
        <w:tab/>
        <w:t xml:space="preserve">           1420</w:t>
        <w:tab/>
        <w:t xml:space="preserve">       0.084964</w:t>
        <w:tab/>
        <w:t xml:space="preserve">       0.081547</w:t>
        <w:tab/>
        <w:t xml:space="preserve">         58.887</w:t>
        <w:tab/>
        <w:t xml:space="preserve">         63.89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89.47</w:t>
        <w:tab/>
        <w:t xml:space="preserve">          1.078</w:t>
        <w:tab/>
        <w:t xml:space="preserve">           1423</w:t>
        <w:tab/>
        <w:t xml:space="preserve">       0.085204</w:t>
        <w:tab/>
        <w:t xml:space="preserve">       0.081768</w:t>
        <w:tab/>
        <w:t xml:space="preserve">         59.012</w:t>
        <w:tab/>
        <w:t xml:space="preserve">          64.0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91.52</w:t>
        <w:tab/>
        <w:t xml:space="preserve">           1.08</w:t>
        <w:tab/>
        <w:t xml:space="preserve">           1424</w:t>
        <w:tab/>
        <w:t xml:space="preserve">       0.085364</w:t>
        <w:tab/>
        <w:t xml:space="preserve">       0.081915</w:t>
        <w:tab/>
        <w:t xml:space="preserve">         59.053</w:t>
        <w:tab/>
        <w:t xml:space="preserve">         64.09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93.57</w:t>
        <w:tab/>
        <w:t xml:space="preserve">          1.083</w:t>
        <w:tab/>
        <w:t xml:space="preserve">           1426</w:t>
        <w:tab/>
        <w:t xml:space="preserve">       0.085604</w:t>
        <w:tab/>
        <w:t xml:space="preserve">       0.082137</w:t>
        <w:tab/>
        <w:t xml:space="preserve">         59.136</w:t>
        <w:tab/>
        <w:t xml:space="preserve">         64.19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96</w:t>
        <w:tab/>
        <w:t xml:space="preserve">          1.085</w:t>
        <w:tab/>
        <w:t xml:space="preserve">           1429</w:t>
        <w:tab/>
        <w:t xml:space="preserve">       0.085764</w:t>
        <w:tab/>
        <w:t xml:space="preserve">       0.082284</w:t>
        <w:tab/>
        <w:t xml:space="preserve">         59.261</w:t>
        <w:tab/>
        <w:t xml:space="preserve">         64.34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98.05</w:t>
        <w:tab/>
        <w:t xml:space="preserve">          1.088</w:t>
        <w:tab/>
        <w:t xml:space="preserve">           1431</w:t>
        <w:tab/>
        <w:t xml:space="preserve">       0.086004</w:t>
        <w:tab/>
        <w:t xml:space="preserve">       0.082505</w:t>
        <w:tab/>
        <w:t xml:space="preserve">         59.344</w:t>
        <w:tab/>
        <w:t xml:space="preserve">         64.44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0.48</w:t>
        <w:tab/>
        <w:t xml:space="preserve">           1.09</w:t>
        <w:tab/>
        <w:t xml:space="preserve">           1434</w:t>
        <w:tab/>
        <w:t xml:space="preserve">       0.086164</w:t>
        <w:tab/>
        <w:t xml:space="preserve">       0.082652</w:t>
        <w:tab/>
        <w:t xml:space="preserve">         59.468</w:t>
        <w:tab/>
        <w:t xml:space="preserve">         64.59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2.53</w:t>
        <w:tab/>
        <w:t xml:space="preserve">          1.092</w:t>
        <w:tab/>
        <w:t xml:space="preserve">           1436</w:t>
        <w:tab/>
        <w:t xml:space="preserve">       0.086324</w:t>
        <w:tab/>
        <w:t xml:space="preserve">         0.0828</w:t>
        <w:tab/>
        <w:t xml:space="preserve">         59.551</w:t>
        <w:tab/>
        <w:t xml:space="preserve">         64.69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4.96</w:t>
        <w:tab/>
        <w:t xml:space="preserve">          1.095</w:t>
        <w:tab/>
        <w:t xml:space="preserve">           1438</w:t>
        <w:tab/>
        <w:t xml:space="preserve">       0.086564</w:t>
        <w:tab/>
        <w:t xml:space="preserve">        0.08302</w:t>
        <w:tab/>
        <w:t xml:space="preserve">         59.634</w:t>
        <w:tab/>
        <w:t xml:space="preserve">         64.79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7.01</w:t>
        <w:tab/>
        <w:t xml:space="preserve">          1.098</w:t>
        <w:tab/>
        <w:t xml:space="preserve">           1440</w:t>
        <w:tab/>
        <w:t xml:space="preserve">       0.086804</w:t>
        <w:tab/>
        <w:t xml:space="preserve">       0.083241</w:t>
        <w:tab/>
        <w:t xml:space="preserve">         59.717</w:t>
        <w:tab/>
        <w:t xml:space="preserve">           64.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9.06</w:t>
        <w:tab/>
        <w:t xml:space="preserve">            1.1</w:t>
        <w:tab/>
        <w:t xml:space="preserve">           1443</w:t>
        <w:tab/>
        <w:t xml:space="preserve">       0.086964</w:t>
        <w:tab/>
        <w:t xml:space="preserve">       0.083388</w:t>
        <w:tab/>
        <w:t xml:space="preserve">         59.841</w:t>
        <w:tab/>
        <w:t xml:space="preserve">         65.04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11.49</w:t>
        <w:tab/>
        <w:t xml:space="preserve">          1.102</w:t>
        <w:tab/>
        <w:t xml:space="preserve">           1445</w:t>
        <w:tab/>
        <w:t xml:space="preserve">       0.087124</w:t>
        <w:tab/>
        <w:t xml:space="preserve">       0.083536</w:t>
        <w:tab/>
        <w:t xml:space="preserve">         59.924</w:t>
        <w:tab/>
        <w:t xml:space="preserve">         65.14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13.54</w:t>
        <w:tab/>
        <w:t xml:space="preserve">          1.105</w:t>
        <w:tab/>
        <w:t xml:space="preserve">           1447</w:t>
        <w:tab/>
        <w:t xml:space="preserve">       0.087364</w:t>
        <w:tab/>
        <w:t xml:space="preserve">       0.083756</w:t>
        <w:tab/>
        <w:t xml:space="preserve">         60.007</w:t>
        <w:tab/>
        <w:t xml:space="preserve">          65.2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15.97</w:t>
        <w:tab/>
        <w:t xml:space="preserve">          1.107</w:t>
        <w:tab/>
        <w:t xml:space="preserve">           1449</w:t>
        <w:tab/>
        <w:t xml:space="preserve">       0.087524</w:t>
        <w:tab/>
        <w:t xml:space="preserve">       0.083904</w:t>
        <w:tab/>
        <w:t xml:space="preserve">          60.09</w:t>
        <w:tab/>
        <w:t xml:space="preserve">         65.34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18.02</w:t>
        <w:tab/>
        <w:t xml:space="preserve">           1.11</w:t>
        <w:tab/>
        <w:t xml:space="preserve">           1451</w:t>
        <w:tab/>
        <w:t xml:space="preserve">       0.087764</w:t>
        <w:tab/>
        <w:t xml:space="preserve">       0.084124</w:t>
        <w:tab/>
        <w:t xml:space="preserve">         60.173</w:t>
        <w:tab/>
        <w:t xml:space="preserve">         65.45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20.06</w:t>
        <w:tab/>
        <w:t xml:space="preserve">          1.112</w:t>
        <w:tab/>
        <w:t xml:space="preserve">           1454</w:t>
        <w:tab/>
        <w:t xml:space="preserve">       0.087924</w:t>
        <w:tab/>
        <w:t xml:space="preserve">       0.084271</w:t>
        <w:tab/>
        <w:t xml:space="preserve">         60.297</w:t>
        <w:tab/>
        <w:t xml:space="preserve">         65.59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2.5</w:t>
        <w:tab/>
        <w:t xml:space="preserve">          1.115</w:t>
        <w:tab/>
        <w:t xml:space="preserve">           1456</w:t>
        <w:tab/>
        <w:t xml:space="preserve">       0.088164</w:t>
        <w:tab/>
        <w:t xml:space="preserve">       0.084492</w:t>
        <w:tab/>
        <w:t xml:space="preserve">          60.38</w:t>
        <w:tab/>
        <w:t xml:space="preserve">         65.70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24.54</w:t>
        <w:tab/>
        <w:t xml:space="preserve">          1.117</w:t>
        <w:tab/>
        <w:t xml:space="preserve">           1459</w:t>
        <w:tab/>
        <w:t xml:space="preserve">       0.088324</w:t>
        <w:tab/>
        <w:t xml:space="preserve">       0.084639</w:t>
        <w:tab/>
        <w:t xml:space="preserve">         60.505</w:t>
        <w:tab/>
        <w:t xml:space="preserve">         65.84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26.59</w:t>
        <w:tab/>
        <w:t xml:space="preserve">          1.119</w:t>
        <w:tab/>
        <w:t xml:space="preserve">           1460</w:t>
        <w:tab/>
        <w:t xml:space="preserve">       0.088484</w:t>
        <w:tab/>
        <w:t xml:space="preserve">       0.084786</w:t>
        <w:tab/>
        <w:t xml:space="preserve">         60.546</w:t>
        <w:tab/>
        <w:t xml:space="preserve">         65.90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29.02</w:t>
        <w:tab/>
        <w:t xml:space="preserve">          1.122</w:t>
        <w:tab/>
        <w:t xml:space="preserve">           1463</w:t>
        <w:tab/>
        <w:t xml:space="preserve">       0.088724</w:t>
        <w:tab/>
        <w:t xml:space="preserve">       0.085006</w:t>
        <w:tab/>
        <w:t xml:space="preserve">         60.671</w:t>
        <w:tab/>
        <w:t xml:space="preserve">         66.05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31.07</w:t>
        <w:tab/>
        <w:t xml:space="preserve">          1.124</w:t>
        <w:tab/>
        <w:t xml:space="preserve">           1465</w:t>
        <w:tab/>
        <w:t xml:space="preserve">       0.088884</w:t>
        <w:tab/>
        <w:t xml:space="preserve">       0.085153</w:t>
        <w:tab/>
        <w:t xml:space="preserve">         60.754</w:t>
        <w:tab/>
        <w:t xml:space="preserve">         66.15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3.5</w:t>
        <w:tab/>
        <w:t xml:space="preserve">          1.127</w:t>
        <w:tab/>
        <w:t xml:space="preserve">           1468</w:t>
        <w:tab/>
        <w:t xml:space="preserve">       0.089124</w:t>
        <w:tab/>
        <w:t xml:space="preserve">       0.085374</w:t>
        <w:tab/>
        <w:t xml:space="preserve">         60.878</w:t>
        <w:tab/>
        <w:t xml:space="preserve">         66.30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35.55</w:t>
        <w:tab/>
        <w:t xml:space="preserve">          1.129</w:t>
        <w:tab/>
        <w:t xml:space="preserve">           1469</w:t>
        <w:tab/>
        <w:t xml:space="preserve">       0.089284</w:t>
        <w:tab/>
        <w:t xml:space="preserve">       0.085521</w:t>
        <w:tab/>
        <w:t xml:space="preserve">         60.919</w:t>
        <w:tab/>
        <w:t xml:space="preserve">         66.35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37.98</w:t>
        <w:tab/>
        <w:t xml:space="preserve">          1.132</w:t>
        <w:tab/>
        <w:t xml:space="preserve">           1472</w:t>
        <w:tab/>
        <w:t xml:space="preserve">       0.089524</w:t>
        <w:tab/>
        <w:t xml:space="preserve">       0.085741</w:t>
        <w:tab/>
        <w:t xml:space="preserve">         61.044</w:t>
        <w:tab/>
        <w:t xml:space="preserve">         66.50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40.03</w:t>
        <w:tab/>
        <w:t xml:space="preserve">          1.134</w:t>
        <w:tab/>
        <w:t xml:space="preserve">           1474</w:t>
        <w:tab/>
        <w:t xml:space="preserve">       0.089684</w:t>
        <w:tab/>
        <w:t xml:space="preserve">       0.085888</w:t>
        <w:tab/>
        <w:t xml:space="preserve">         61.127</w:t>
        <w:tab/>
        <w:t xml:space="preserve">         66.60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42.08</w:t>
        <w:tab/>
        <w:t xml:space="preserve">          1.136</w:t>
        <w:tab/>
        <w:t xml:space="preserve">           1476</w:t>
        <w:tab/>
        <w:t xml:space="preserve">       0.089844</w:t>
        <w:tab/>
        <w:t xml:space="preserve">       0.086035</w:t>
        <w:tab/>
        <w:t xml:space="preserve">          61.21</w:t>
        <w:tab/>
        <w:t xml:space="preserve">         66.70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44.51</w:t>
        <w:tab/>
        <w:t xml:space="preserve">          1.139</w:t>
        <w:tab/>
        <w:t xml:space="preserve">           1479</w:t>
        <w:tab/>
        <w:t xml:space="preserve">       0.090084</w:t>
        <w:tab/>
        <w:t xml:space="preserve">       0.086255</w:t>
        <w:tab/>
        <w:t xml:space="preserve">         61.334</w:t>
        <w:tab/>
        <w:t xml:space="preserve">         66.85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46.56</w:t>
        <w:tab/>
        <w:t xml:space="preserve">          1.141</w:t>
        <w:tab/>
        <w:t xml:space="preserve">           1481</w:t>
        <w:tab/>
        <w:t xml:space="preserve">       0.090244</w:t>
        <w:tab/>
        <w:t xml:space="preserve">       0.086402</w:t>
        <w:tab/>
        <w:t xml:space="preserve">         61.417</w:t>
        <w:tab/>
        <w:t xml:space="preserve">          66.9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48.99</w:t>
        <w:tab/>
        <w:t xml:space="preserve">          1.144</w:t>
        <w:tab/>
        <w:t xml:space="preserve">           1483</w:t>
        <w:tab/>
        <w:t xml:space="preserve">       0.090484</w:t>
        <w:tab/>
        <w:t xml:space="preserve">       0.086622</w:t>
        <w:tab/>
        <w:t xml:space="preserve">           61.5</w:t>
        <w:tab/>
        <w:t xml:space="preserve">         67.06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51.04</w:t>
        <w:tab/>
        <w:t xml:space="preserve">          1.146</w:t>
        <w:tab/>
        <w:t xml:space="preserve">           1485</w:t>
        <w:tab/>
        <w:t xml:space="preserve">       0.090644</w:t>
        <w:tab/>
        <w:t xml:space="preserve">       0.086768</w:t>
        <w:tab/>
        <w:t xml:space="preserve">         61.583</w:t>
        <w:tab/>
        <w:t xml:space="preserve">         67.16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53.09</w:t>
        <w:tab/>
        <w:t xml:space="preserve">          1.148</w:t>
        <w:tab/>
        <w:t xml:space="preserve">           1487</w:t>
        <w:tab/>
        <w:t xml:space="preserve">       0.090804</w:t>
        <w:tab/>
        <w:t xml:space="preserve">       0.086915</w:t>
        <w:tab/>
        <w:t xml:space="preserve">         61.666</w:t>
        <w:tab/>
        <w:t xml:space="preserve">         67.26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55.52</w:t>
        <w:tab/>
        <w:t xml:space="preserve">          1.151</w:t>
        <w:tab/>
        <w:t xml:space="preserve">           1490</w:t>
        <w:tab/>
        <w:t xml:space="preserve">       0.091044</w:t>
        <w:tab/>
        <w:t xml:space="preserve">       0.087135</w:t>
        <w:tab/>
        <w:t xml:space="preserve">          61.79</w:t>
        <w:tab/>
        <w:t xml:space="preserve">         67.41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57.57</w:t>
        <w:tab/>
        <w:t xml:space="preserve">          1.153</w:t>
        <w:tab/>
        <w:t xml:space="preserve">           1492</w:t>
        <w:tab/>
        <w:t xml:space="preserve">       0.091204</w:t>
        <w:tab/>
        <w:t xml:space="preserve">       0.087282</w:t>
        <w:tab/>
        <w:t xml:space="preserve">         61.873</w:t>
        <w:tab/>
        <w:t xml:space="preserve">         67.51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60</w:t>
        <w:tab/>
        <w:t xml:space="preserve">          1.156</w:t>
        <w:tab/>
        <w:t xml:space="preserve">           1494</w:t>
        <w:tab/>
        <w:t xml:space="preserve">       0.091444</w:t>
        <w:tab/>
        <w:t xml:space="preserve">       0.087502</w:t>
        <w:tab/>
        <w:t xml:space="preserve">         61.956</w:t>
        <w:tab/>
        <w:t xml:space="preserve">         67.62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2.05</w:t>
        <w:tab/>
        <w:t xml:space="preserve">          1.158</w:t>
        <w:tab/>
        <w:t xml:space="preserve">           1496</w:t>
        <w:tab/>
        <w:t xml:space="preserve">       0.091604</w:t>
        <w:tab/>
        <w:t xml:space="preserve">       0.087648</w:t>
        <w:tab/>
        <w:t xml:space="preserve">         62.039</w:t>
        <w:tab/>
        <w:t xml:space="preserve">         67.72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4.1</w:t>
        <w:tab/>
        <w:t xml:space="preserve">           1.16</w:t>
        <w:tab/>
        <w:t xml:space="preserve">           1498</w:t>
        <w:tab/>
        <w:t xml:space="preserve">       0.091764</w:t>
        <w:tab/>
        <w:t xml:space="preserve">       0.087795</w:t>
        <w:tab/>
        <w:t xml:space="preserve">         62.122</w:t>
        <w:tab/>
        <w:t xml:space="preserve">         67.82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6.53</w:t>
        <w:tab/>
        <w:t xml:space="preserve">          1.163</w:t>
        <w:tab/>
        <w:t xml:space="preserve">           1501</w:t>
        <w:tab/>
        <w:t xml:space="preserve">       0.092004</w:t>
        <w:tab/>
        <w:t xml:space="preserve">       0.088015</w:t>
        <w:tab/>
        <w:t xml:space="preserve">         62.246</w:t>
        <w:tab/>
        <w:t xml:space="preserve">         67.97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8.58</w:t>
        <w:tab/>
        <w:t xml:space="preserve">          1.165</w:t>
        <w:tab/>
        <w:t xml:space="preserve">           1503</w:t>
        <w:tab/>
        <w:t xml:space="preserve">       0.092164</w:t>
        <w:tab/>
        <w:t xml:space="preserve">       0.088161</w:t>
        <w:tab/>
        <w:t xml:space="preserve">         62.329</w:t>
        <w:tab/>
        <w:t xml:space="preserve">         68.07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1.01</w:t>
        <w:tab/>
        <w:t xml:space="preserve">          1.168</w:t>
        <w:tab/>
        <w:t xml:space="preserve">           1505</w:t>
        <w:tab/>
        <w:t xml:space="preserve">       0.092404</w:t>
        <w:tab/>
        <w:t xml:space="preserve">       0.088381</w:t>
        <w:tab/>
        <w:t xml:space="preserve">         62.412</w:t>
        <w:tab/>
        <w:t xml:space="preserve">         68.17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3.06</w:t>
        <w:tab/>
        <w:t xml:space="preserve">           1.17</w:t>
        <w:tab/>
        <w:t xml:space="preserve">           1507</w:t>
        <w:tab/>
        <w:t xml:space="preserve">       0.092564</w:t>
        <w:tab/>
        <w:t xml:space="preserve">       0.088527</w:t>
        <w:tab/>
        <w:t xml:space="preserve">         62.495</w:t>
        <w:tab/>
        <w:t xml:space="preserve">          68.2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5.49</w:t>
        <w:tab/>
        <w:t xml:space="preserve">          1.173</w:t>
        <w:tab/>
        <w:t xml:space="preserve">           1509</w:t>
        <w:tab/>
        <w:t xml:space="preserve">       0.092804</w:t>
        <w:tab/>
        <w:t xml:space="preserve">       0.088747</w:t>
        <w:tab/>
        <w:t xml:space="preserve">         62.578</w:t>
        <w:tab/>
        <w:t xml:space="preserve">         68.38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7.54</w:t>
        <w:tab/>
        <w:t xml:space="preserve">          1.175</w:t>
        <w:tab/>
        <w:t xml:space="preserve">           1512</w:t>
        <w:tab/>
        <w:t xml:space="preserve">       0.092964</w:t>
        <w:tab/>
        <w:t xml:space="preserve">       0.088893</w:t>
        <w:tab/>
        <w:t xml:space="preserve">         62.703</w:t>
        <w:tab/>
        <w:t xml:space="preserve">         68.53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9.58</w:t>
        <w:tab/>
        <w:t xml:space="preserve">          1.178</w:t>
        <w:tab/>
        <w:t xml:space="preserve">           1514</w:t>
        <w:tab/>
        <w:t xml:space="preserve">       0.093204</w:t>
        <w:tab/>
        <w:t xml:space="preserve">       0.089113</w:t>
        <w:tab/>
        <w:t xml:space="preserve">         62.786</w:t>
        <w:tab/>
        <w:t xml:space="preserve">         68.63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82.02</w:t>
        <w:tab/>
        <w:t xml:space="preserve">           1.18</w:t>
        <w:tab/>
        <w:t xml:space="preserve">           1516</w:t>
        <w:tab/>
        <w:t xml:space="preserve">       0.093364</w:t>
        <w:tab/>
        <w:t xml:space="preserve">       0.089259</w:t>
        <w:tab/>
        <w:t xml:space="preserve">         62.869</w:t>
        <w:tab/>
        <w:t xml:space="preserve">         68.73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84.06</w:t>
        <w:tab/>
        <w:t xml:space="preserve">          1.183</w:t>
        <w:tab/>
        <w:t xml:space="preserve">           1518</w:t>
        <w:tab/>
        <w:t xml:space="preserve">       0.093604</w:t>
        <w:tab/>
        <w:t xml:space="preserve">       0.089479</w:t>
        <w:tab/>
        <w:t xml:space="preserve">         62.951</w:t>
        <w:tab/>
        <w:t xml:space="preserve">         68.84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86.5</w:t>
        <w:tab/>
        <w:t xml:space="preserve">          1.185</w:t>
        <w:tab/>
        <w:t xml:space="preserve">           1520</w:t>
        <w:tab/>
        <w:t xml:space="preserve">       0.093764</w:t>
        <w:tab/>
        <w:t xml:space="preserve">       0.089625</w:t>
        <w:tab/>
        <w:t xml:space="preserve">         63.034</w:t>
        <w:tab/>
        <w:t xml:space="preserve">         68.94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88.54</w:t>
        <w:tab/>
        <w:t xml:space="preserve">          1.188</w:t>
        <w:tab/>
        <w:t xml:space="preserve">           1523</w:t>
        <w:tab/>
        <w:t xml:space="preserve">       0.094004</w:t>
        <w:tab/>
        <w:t xml:space="preserve">       0.089844</w:t>
        <w:tab/>
        <w:t xml:space="preserve">         63.159</w:t>
        <w:tab/>
        <w:t xml:space="preserve">         69.09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0.59</w:t>
        <w:tab/>
        <w:t xml:space="preserve">           1.19</w:t>
        <w:tab/>
        <w:t xml:space="preserve">           1525</w:t>
        <w:tab/>
        <w:t xml:space="preserve">       0.094164</w:t>
        <w:tab/>
        <w:t xml:space="preserve">       0.089991</w:t>
        <w:tab/>
        <w:t xml:space="preserve">         63.242</w:t>
        <w:tab/>
        <w:t xml:space="preserve">         69.19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3.02</w:t>
        <w:tab/>
        <w:t xml:space="preserve">          1.192</w:t>
        <w:tab/>
        <w:t xml:space="preserve">           1527</w:t>
        <w:tab/>
        <w:t xml:space="preserve">       0.094324</w:t>
        <w:tab/>
        <w:t xml:space="preserve">       0.090137</w:t>
        <w:tab/>
        <w:t xml:space="preserve">         63.325</w:t>
        <w:tab/>
        <w:t xml:space="preserve">         69.29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5.07</w:t>
        <w:tab/>
        <w:t xml:space="preserve">          1.195</w:t>
        <w:tab/>
        <w:t xml:space="preserve">           1529</w:t>
        <w:tab/>
        <w:t xml:space="preserve">       0.094564</w:t>
        <w:tab/>
        <w:t xml:space="preserve">       0.090356</w:t>
        <w:tab/>
        <w:t xml:space="preserve">         63.408</w:t>
        <w:tab/>
        <w:t xml:space="preserve">         69.40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7.5</w:t>
        <w:tab/>
        <w:t xml:space="preserve">          1.197</w:t>
        <w:tab/>
        <w:t xml:space="preserve">           1532</w:t>
        <w:tab/>
        <w:t xml:space="preserve">       0.094724</w:t>
        <w:tab/>
        <w:t xml:space="preserve">       0.090502</w:t>
        <w:tab/>
        <w:t xml:space="preserve">         63.532</w:t>
        <w:tab/>
        <w:t xml:space="preserve">          69.5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9.55</w:t>
        <w:tab/>
        <w:t xml:space="preserve">            1.2</w:t>
        <w:tab/>
        <w:t xml:space="preserve">           1533</w:t>
        <w:tab/>
        <w:t xml:space="preserve">       0.094964</w:t>
        <w:tab/>
        <w:t xml:space="preserve">       0.090721</w:t>
        <w:tab/>
        <w:t xml:space="preserve">         63.573</w:t>
        <w:tab/>
        <w:t xml:space="preserve">         69.61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2</w:t>
        <w:tab/>
        <w:t xml:space="preserve">          1.202</w:t>
        <w:tab/>
        <w:t xml:space="preserve">           1535</w:t>
        <w:tab/>
        <w:t xml:space="preserve">       0.095124</w:t>
        <w:tab/>
        <w:t xml:space="preserve">       0.090868</w:t>
        <w:tab/>
        <w:t xml:space="preserve">         63.656</w:t>
        <w:tab/>
        <w:t xml:space="preserve">         69.71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4</w:t>
        <w:tab/>
        <w:t xml:space="preserve">          1.204</w:t>
        <w:tab/>
        <w:t xml:space="preserve">           1537</w:t>
        <w:tab/>
        <w:t xml:space="preserve">       0.095284</w:t>
        <w:tab/>
        <w:t xml:space="preserve">       0.091014</w:t>
        <w:tab/>
        <w:t xml:space="preserve">         63.739</w:t>
        <w:tab/>
        <w:t xml:space="preserve">         69.81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6.1</w:t>
        <w:tab/>
        <w:t xml:space="preserve">          1.207</w:t>
        <w:tab/>
        <w:t xml:space="preserve">           1539</w:t>
        <w:tab/>
        <w:t xml:space="preserve">       0.095524</w:t>
        <w:tab/>
        <w:t xml:space="preserve">       0.091233</w:t>
        <w:tab/>
        <w:t xml:space="preserve">         63.822</w:t>
        <w:tab/>
        <w:t xml:space="preserve">         69.91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8.5</w:t>
        <w:tab/>
        <w:t xml:space="preserve">          1.209</w:t>
        <w:tab/>
        <w:t xml:space="preserve">           1541</w:t>
        <w:tab/>
        <w:t xml:space="preserve">       0.095684</w:t>
        <w:tab/>
        <w:t xml:space="preserve">       0.091379</w:t>
        <w:tab/>
        <w:t xml:space="preserve">         63.905</w:t>
        <w:tab/>
        <w:t xml:space="preserve">          70.0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0.6</w:t>
        <w:tab/>
        <w:t xml:space="preserve">          1.212</w:t>
        <w:tab/>
        <w:t xml:space="preserve">           1544</w:t>
        <w:tab/>
        <w:t xml:space="preserve">       0.095924</w:t>
        <w:tab/>
        <w:t xml:space="preserve">       0.091598</w:t>
        <w:tab/>
        <w:t xml:space="preserve">          64.03</w:t>
        <w:tab/>
        <w:t xml:space="preserve">         70.17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13</w:t>
        <w:tab/>
        <w:t xml:space="preserve">          1.214</w:t>
        <w:tab/>
        <w:t xml:space="preserve">           1546</w:t>
        <w:tab/>
        <w:t xml:space="preserve">       0.096084</w:t>
        <w:tab/>
        <w:t xml:space="preserve">       0.091744</w:t>
        <w:tab/>
        <w:t xml:space="preserve">         64.113</w:t>
        <w:tab/>
        <w:t xml:space="preserve">         70.27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15</w:t>
        <w:tab/>
        <w:t xml:space="preserve">          1.217</w:t>
        <w:tab/>
        <w:t xml:space="preserve">           1548</w:t>
        <w:tab/>
        <w:t xml:space="preserve">       0.096324</w:t>
        <w:tab/>
        <w:t xml:space="preserve">       0.091963</w:t>
        <w:tab/>
        <w:t xml:space="preserve">         64.196</w:t>
        <w:tab/>
        <w:t xml:space="preserve">         70.37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7.1</w:t>
        <w:tab/>
        <w:t xml:space="preserve">          1.219</w:t>
        <w:tab/>
        <w:t xml:space="preserve">           1550</w:t>
        <w:tab/>
        <w:t xml:space="preserve">       0.096484</w:t>
        <w:tab/>
        <w:t xml:space="preserve">       0.092109</w:t>
        <w:tab/>
        <w:t xml:space="preserve">         64.278</w:t>
        <w:tab/>
        <w:t xml:space="preserve">          70.4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9.5</w:t>
        <w:tab/>
        <w:t xml:space="preserve">          1.221</w:t>
        <w:tab/>
        <w:t xml:space="preserve">           1553</w:t>
        <w:tab/>
        <w:t xml:space="preserve">       0.096644</w:t>
        <w:tab/>
        <w:t xml:space="preserve">       0.092255</w:t>
        <w:tab/>
        <w:t xml:space="preserve">         64.403</w:t>
        <w:tab/>
        <w:t xml:space="preserve">         70.62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21.6</w:t>
        <w:tab/>
        <w:t xml:space="preserve">          1.224</w:t>
        <w:tab/>
        <w:t xml:space="preserve">           1554</w:t>
        <w:tab/>
        <w:t xml:space="preserve">       0.096884</w:t>
        <w:tab/>
        <w:t xml:space="preserve">       0.092473</w:t>
        <w:tab/>
        <w:t xml:space="preserve">         64.444</w:t>
        <w:tab/>
        <w:t xml:space="preserve">         70.68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24</w:t>
        <w:tab/>
        <w:t xml:space="preserve">          1.226</w:t>
        <w:tab/>
        <w:t xml:space="preserve">           1557</w:t>
        <w:tab/>
        <w:t xml:space="preserve">       0.097044</w:t>
        <w:tab/>
        <w:t xml:space="preserve">       0.092619</w:t>
        <w:tab/>
        <w:t xml:space="preserve">         64.569</w:t>
        <w:tab/>
        <w:t xml:space="preserve">         70.83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26</w:t>
        <w:tab/>
        <w:t xml:space="preserve">          1.228</w:t>
        <w:tab/>
        <w:t xml:space="preserve">           1558</w:t>
        <w:tab/>
        <w:t xml:space="preserve">       0.097204</w:t>
        <w:tab/>
        <w:t xml:space="preserve">       0.092765</w:t>
        <w:tab/>
        <w:t xml:space="preserve">          64.61</w:t>
        <w:tab/>
        <w:t xml:space="preserve">         70.89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28.1</w:t>
        <w:tab/>
        <w:t xml:space="preserve">          1.231</w:t>
        <w:tab/>
        <w:t xml:space="preserve">           1561</w:t>
        <w:tab/>
        <w:t xml:space="preserve">       0.097444</w:t>
        <w:tab/>
        <w:t xml:space="preserve">       0.092984</w:t>
        <w:tab/>
        <w:t xml:space="preserve">         64.735</w:t>
        <w:tab/>
        <w:t xml:space="preserve">         71.04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30.5</w:t>
        <w:tab/>
        <w:t xml:space="preserve">          1.233</w:t>
        <w:tab/>
        <w:t xml:space="preserve">           1563</w:t>
        <w:tab/>
        <w:t xml:space="preserve">       0.097604</w:t>
        <w:tab/>
        <w:t xml:space="preserve">        0.09313</w:t>
        <w:tab/>
        <w:t xml:space="preserve">         64.818</w:t>
        <w:tab/>
        <w:t xml:space="preserve">         71.14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32.6</w:t>
        <w:tab/>
        <w:t xml:space="preserve">          1.236</w:t>
        <w:tab/>
        <w:t xml:space="preserve">           1565</w:t>
        <w:tab/>
        <w:t xml:space="preserve">       0.097844</w:t>
        <w:tab/>
        <w:t xml:space="preserve">       0.093348</w:t>
        <w:tab/>
        <w:t xml:space="preserve">         64.901</w:t>
        <w:tab/>
        <w:t xml:space="preserve">         71.25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35</w:t>
        <w:tab/>
        <w:t xml:space="preserve">          1.238</w:t>
        <w:tab/>
        <w:t xml:space="preserve">           1567</w:t>
        <w:tab/>
        <w:t xml:space="preserve">       0.098004</w:t>
        <w:tab/>
        <w:t xml:space="preserve">       0.093494</w:t>
        <w:tab/>
        <w:t xml:space="preserve">         64.983</w:t>
        <w:tab/>
        <w:t xml:space="preserve">         71.35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37.1</w:t>
        <w:tab/>
        <w:t xml:space="preserve">          1.241</w:t>
        <w:tab/>
        <w:t xml:space="preserve">           1569</w:t>
        <w:tab/>
        <w:t xml:space="preserve">       0.098244</w:t>
        <w:tab/>
        <w:t xml:space="preserve">       0.093713</w:t>
        <w:tab/>
        <w:t xml:space="preserve">         65.066</w:t>
        <w:tab/>
        <w:t xml:space="preserve">         71.459</w:t>
        <w:tab/>
        <w:t xml:space="preserve">              0</w:t>
        <w:tab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