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95605</w:t>
        <w:tab/>
        <w:t xml:space="preserve">          66.02</w:t>
        <w:tab/>
        <w:t xml:space="preserve">         72.6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3.6</w:t>
        <w:tab/>
        <w:t xml:space="preserve">          1.269</w:t>
        <w:tab/>
        <w:t xml:space="preserve">           1595</w:t>
        <w:tab/>
        <w:t xml:space="preserve">        0.10048</w:t>
        <w:tab/>
        <w:t xml:space="preserve">        0.09575</w:t>
        <w:tab/>
        <w:t xml:space="preserve">         66.145</w:t>
        <w:tab/>
        <w:t xml:space="preserve">         72.79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5.6</w:t>
        <w:tab/>
        <w:t xml:space="preserve">          1.272</w:t>
        <w:tab/>
        <w:t xml:space="preserve">           1597</w:t>
        <w:tab/>
        <w:t xml:space="preserve">        0.10072</w:t>
        <w:tab/>
        <w:t xml:space="preserve">       0.095968</w:t>
        <w:tab/>
        <w:t xml:space="preserve">         66.228</w:t>
        <w:tab/>
        <w:t xml:space="preserve">         72.8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68</w:t>
        <w:tab/>
        <w:t xml:space="preserve">          1.274</w:t>
        <w:tab/>
        <w:t xml:space="preserve">           1599</w:t>
        <w:tab/>
        <w:t xml:space="preserve">        0.10088</w:t>
        <w:tab/>
        <w:t xml:space="preserve">       0.096113</w:t>
        <w:tab/>
        <w:t xml:space="preserve">         66.311</w:t>
        <w:tab/>
        <w:t xml:space="preserve">             7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0.1</w:t>
        <w:tab/>
        <w:t xml:space="preserve">          1.277</w:t>
        <w:tab/>
        <w:t xml:space="preserve">           1601</w:t>
        <w:tab/>
        <w:t xml:space="preserve">        0.10112</w:t>
        <w:tab/>
        <w:t xml:space="preserve">       0.096331</w:t>
        <w:tab/>
        <w:t xml:space="preserve">         66.393</w:t>
        <w:tab/>
        <w:t xml:space="preserve">         73.10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2.5</w:t>
        <w:tab/>
        <w:t xml:space="preserve">           1.28</w:t>
        <w:tab/>
        <w:t xml:space="preserve">           1603</w:t>
        <w:tab/>
        <w:t xml:space="preserve">        0.10136</w:t>
        <w:tab/>
        <w:t xml:space="preserve">       0.096549</w:t>
        <w:tab/>
        <w:t xml:space="preserve">         66.476</w:t>
        <w:tab/>
        <w:t xml:space="preserve">         73.21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4.6</w:t>
        <w:tab/>
        <w:t xml:space="preserve">          1.282</w:t>
        <w:tab/>
        <w:t xml:space="preserve">           1605</w:t>
        <w:tab/>
        <w:t xml:space="preserve">        0.10152</w:t>
        <w:tab/>
        <w:t xml:space="preserve">       0.096695</w:t>
        <w:tab/>
        <w:t xml:space="preserve">         66.559</w:t>
        <w:tab/>
        <w:t xml:space="preserve">         73.31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6.6</w:t>
        <w:tab/>
        <w:t xml:space="preserve">          1.284</w:t>
        <w:tab/>
        <w:t xml:space="preserve">           1608</w:t>
        <w:tab/>
        <w:t xml:space="preserve">        0.10168</w:t>
        <w:tab/>
        <w:t xml:space="preserve">        0.09684</w:t>
        <w:tab/>
        <w:t xml:space="preserve">         66.684</w:t>
        <w:tab/>
        <w:t xml:space="preserve">         73.46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79</w:t>
        <w:tab/>
        <w:t xml:space="preserve">          1.287</w:t>
        <w:tab/>
        <w:t xml:space="preserve">           1610</w:t>
        <w:tab/>
        <w:t xml:space="preserve">        0.10192</w:t>
        <w:tab/>
        <w:t xml:space="preserve">       0.097058</w:t>
        <w:tab/>
        <w:t xml:space="preserve">         66.767</w:t>
        <w:tab/>
        <w:t xml:space="preserve">         73.57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1.1</w:t>
        <w:tab/>
        <w:t xml:space="preserve">          1.289</w:t>
        <w:tab/>
        <w:t xml:space="preserve">           1612</w:t>
        <w:tab/>
        <w:t xml:space="preserve">        0.10208</w:t>
        <w:tab/>
        <w:t xml:space="preserve">       0.097203</w:t>
        <w:tab/>
        <w:t xml:space="preserve">          66.85</w:t>
        <w:tab/>
        <w:t xml:space="preserve">         73.6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3.5</w:t>
        <w:tab/>
        <w:t xml:space="preserve">          1.292</w:t>
        <w:tab/>
        <w:t xml:space="preserve">           1614</w:t>
        <w:tab/>
        <w:t xml:space="preserve">        0.10232</w:t>
        <w:tab/>
        <w:t xml:space="preserve">       0.097421</w:t>
        <w:tab/>
        <w:t xml:space="preserve">         66.933</w:t>
        <w:tab/>
        <w:t xml:space="preserve">         73.78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5.6</w:t>
        <w:tab/>
        <w:t xml:space="preserve">          1.294</w:t>
        <w:tab/>
        <w:t xml:space="preserve">           1616</w:t>
        <w:tab/>
        <w:t xml:space="preserve">        0.10248</w:t>
        <w:tab/>
        <w:t xml:space="preserve">       0.097566</w:t>
        <w:tab/>
        <w:t xml:space="preserve">         67.016</w:t>
        <w:tab/>
        <w:t xml:space="preserve">         73.88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88</w:t>
        <w:tab/>
        <w:t xml:space="preserve">          1.296</w:t>
        <w:tab/>
        <w:t xml:space="preserve">           1619</w:t>
        <w:tab/>
        <w:t xml:space="preserve">        0.10264</w:t>
        <w:tab/>
        <w:t xml:space="preserve">       0.097711</w:t>
        <w:tab/>
        <w:t xml:space="preserve">          67.14</w:t>
        <w:tab/>
        <w:t xml:space="preserve">         74.03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90</w:t>
        <w:tab/>
        <w:t xml:space="preserve">          1.299</w:t>
        <w:tab/>
        <w:t xml:space="preserve">           1620</w:t>
        <w:tab/>
        <w:t xml:space="preserve">        0.10288</w:t>
        <w:tab/>
        <w:t xml:space="preserve">       0.097929</w:t>
        <w:tab/>
        <w:t xml:space="preserve">         67.181</w:t>
        <w:tab/>
        <w:t xml:space="preserve">         74.09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2.1</w:t>
        <w:tab/>
        <w:t xml:space="preserve">          1.301</w:t>
        <w:tab/>
        <w:t xml:space="preserve">           1622</w:t>
        <w:tab/>
        <w:t xml:space="preserve">        0.10304</w:t>
        <w:tab/>
        <w:t xml:space="preserve">       0.098074</w:t>
        <w:tab/>
        <w:t xml:space="preserve">         67.264</w:t>
        <w:tab/>
        <w:t xml:space="preserve">         74.1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4.5</w:t>
        <w:tab/>
        <w:t xml:space="preserve">          1.304</w:t>
        <w:tab/>
        <w:t xml:space="preserve">           1625</w:t>
        <w:tab/>
        <w:t xml:space="preserve">        0.10328</w:t>
        <w:tab/>
        <w:t xml:space="preserve">       0.098291</w:t>
        <w:tab/>
        <w:t xml:space="preserve">         67.389</w:t>
        <w:tab/>
        <w:t xml:space="preserve">         74.3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6.6</w:t>
        <w:tab/>
        <w:t xml:space="preserve">          1.306</w:t>
        <w:tab/>
        <w:t xml:space="preserve">           1627</w:t>
        <w:tab/>
        <w:t xml:space="preserve">        0.10344</w:t>
        <w:tab/>
        <w:t xml:space="preserve">       0.098436</w:t>
        <w:tab/>
        <w:t xml:space="preserve">         67.472</w:t>
        <w:tab/>
        <w:t xml:space="preserve">         74.45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99</w:t>
        <w:tab/>
        <w:t xml:space="preserve">          1.308</w:t>
        <w:tab/>
        <w:t xml:space="preserve">           1629</w:t>
        <w:tab/>
        <w:t xml:space="preserve">         0.1036</w:t>
        <w:tab/>
        <w:t xml:space="preserve">       0.098581</w:t>
        <w:tab/>
        <w:t xml:space="preserve">         67.555</w:t>
        <w:tab/>
        <w:t xml:space="preserve">         74.55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1.1</w:t>
        <w:tab/>
        <w:t xml:space="preserve">          1.311</w:t>
        <w:tab/>
        <w:t xml:space="preserve">           1631</w:t>
        <w:tab/>
        <w:t xml:space="preserve">        0.10384</w:t>
        <w:tab/>
        <w:t xml:space="preserve">       0.098799</w:t>
        <w:tab/>
        <w:t xml:space="preserve">         67.638</w:t>
        <w:tab/>
        <w:t xml:space="preserve">         74.66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3.1</w:t>
        <w:tab/>
        <w:t xml:space="preserve">          1.313</w:t>
        <w:tab/>
        <w:t xml:space="preserve">           1633</w:t>
        <w:tab/>
        <w:t xml:space="preserve">          0.104</w:t>
        <w:tab/>
        <w:t xml:space="preserve">       0.098944</w:t>
        <w:tab/>
        <w:t xml:space="preserve">          67.72</w:t>
        <w:tab/>
        <w:t xml:space="preserve">         74.76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5.5</w:t>
        <w:tab/>
        <w:t xml:space="preserve">          1.315</w:t>
        <w:tab/>
        <w:t xml:space="preserve">           1635</w:t>
        <w:tab/>
        <w:t xml:space="preserve">        0.10416</w:t>
        <w:tab/>
        <w:t xml:space="preserve">       0.099088</w:t>
        <w:tab/>
        <w:t xml:space="preserve">         67.803</w:t>
        <w:tab/>
        <w:t xml:space="preserve">         74.8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7.6</w:t>
        <w:tab/>
        <w:t xml:space="preserve">          1.318</w:t>
        <w:tab/>
        <w:t xml:space="preserve">           1637</w:t>
        <w:tab/>
        <w:t xml:space="preserve">         0.1044</w:t>
        <w:tab/>
        <w:t xml:space="preserve">       0.099306</w:t>
        <w:tab/>
        <w:t xml:space="preserve">         67.886</w:t>
        <w:tab/>
        <w:t xml:space="preserve">         74.9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</w:t>
        <w:tab/>
        <w:t xml:space="preserve">           1.32</w:t>
        <w:tab/>
        <w:t xml:space="preserve">           1639</w:t>
        <w:tab/>
        <w:t xml:space="preserve">        0.10456</w:t>
        <w:tab/>
        <w:t xml:space="preserve">       0.099451</w:t>
        <w:tab/>
        <w:t xml:space="preserve">         67.969</w:t>
        <w:tab/>
        <w:t xml:space="preserve">         75.07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2.1</w:t>
        <w:tab/>
        <w:t xml:space="preserve">          1.323</w:t>
        <w:tab/>
        <w:t xml:space="preserve">           1641</w:t>
        <w:tab/>
        <w:t xml:space="preserve">         0.1048</w:t>
        <w:tab/>
        <w:t xml:space="preserve">       0.099668</w:t>
        <w:tab/>
        <w:t xml:space="preserve">         68.052</w:t>
        <w:tab/>
        <w:t xml:space="preserve">         75.18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4.1</w:t>
        <w:tab/>
        <w:t xml:space="preserve">          1.325</w:t>
        <w:tab/>
        <w:t xml:space="preserve">           1643</w:t>
        <w:tab/>
        <w:t xml:space="preserve">        0.10496</w:t>
        <w:tab/>
        <w:t xml:space="preserve">       0.099813</w:t>
        <w:tab/>
        <w:t xml:space="preserve">         68.135</w:t>
        <w:tab/>
        <w:t xml:space="preserve">         75.28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6.5</w:t>
        <w:tab/>
        <w:t xml:space="preserve">          1.328</w:t>
        <w:tab/>
        <w:t xml:space="preserve">           1645</w:t>
        <w:tab/>
        <w:t xml:space="preserve">         0.1052</w:t>
        <w:tab/>
        <w:t xml:space="preserve">        0.10003</w:t>
        <w:tab/>
        <w:t xml:space="preserve">         68.218</w:t>
        <w:tab/>
        <w:t xml:space="preserve">         75.39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8.6</w:t>
        <w:tab/>
        <w:t xml:space="preserve">           1.33</w:t>
        <w:tab/>
        <w:t xml:space="preserve">           1647</w:t>
        <w:tab/>
        <w:t xml:space="preserve">        0.10536</w:t>
        <w:tab/>
        <w:t xml:space="preserve">        0.10017</w:t>
        <w:tab/>
        <w:t xml:space="preserve">         68.301</w:t>
        <w:tab/>
        <w:t xml:space="preserve">         75.4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21</w:t>
        <w:tab/>
        <w:t xml:space="preserve">          1.332</w:t>
        <w:tab/>
        <w:t xml:space="preserve">           1649</w:t>
        <w:tab/>
        <w:t xml:space="preserve">        0.10552</w:t>
        <w:tab/>
        <w:t xml:space="preserve">        0.10032</w:t>
        <w:tab/>
        <w:t xml:space="preserve">         68.384</w:t>
        <w:tab/>
        <w:t xml:space="preserve">           75.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3.1</w:t>
        <w:tab/>
        <w:t xml:space="preserve">          1.335</w:t>
        <w:tab/>
        <w:t xml:space="preserve">           1651</w:t>
        <w:tab/>
        <w:t xml:space="preserve">        0.10576</w:t>
        <w:tab/>
        <w:t xml:space="preserve">        0.10054</w:t>
        <w:tab/>
        <w:t xml:space="preserve">         68.467</w:t>
        <w:tab/>
        <w:t xml:space="preserve">         75.70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5.5</w:t>
        <w:tab/>
        <w:t xml:space="preserve">          1.337</w:t>
        <w:tab/>
        <w:t xml:space="preserve">           1654</w:t>
        <w:tab/>
        <w:t xml:space="preserve">        0.10592</w:t>
        <w:tab/>
        <w:t xml:space="preserve">        0.10068</w:t>
        <w:tab/>
        <w:t xml:space="preserve">         68.591</w:t>
        <w:tab/>
        <w:t xml:space="preserve">         75.85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7.6</w:t>
        <w:tab/>
        <w:t xml:space="preserve">          1.339</w:t>
        <w:tab/>
        <w:t xml:space="preserve">           1655</w:t>
        <w:tab/>
        <w:t xml:space="preserve">        0.10608</w:t>
        <w:tab/>
        <w:t xml:space="preserve">        0.10083</w:t>
        <w:tab/>
        <w:t xml:space="preserve">         68.633</w:t>
        <w:tab/>
        <w:t xml:space="preserve">         75.9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9.6</w:t>
        <w:tab/>
        <w:t xml:space="preserve">          1.342</w:t>
        <w:tab/>
        <w:t xml:space="preserve">           1657</w:t>
        <w:tab/>
        <w:t xml:space="preserve">        0.10632</w:t>
        <w:tab/>
        <w:t xml:space="preserve">        0.10104</w:t>
        <w:tab/>
        <w:t xml:space="preserve">         68.716</w:t>
        <w:tab/>
        <w:t xml:space="preserve">         76.0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32</w:t>
        <w:tab/>
        <w:t xml:space="preserve">          1.344</w:t>
        <w:tab/>
        <w:t xml:space="preserve">           1660</w:t>
        <w:tab/>
        <w:t xml:space="preserve">        0.10648</w:t>
        <w:tab/>
        <w:t xml:space="preserve">        0.10119</w:t>
        <w:tab/>
        <w:t xml:space="preserve">          68.84</w:t>
        <w:tab/>
        <w:t xml:space="preserve">         76.17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4.1</w:t>
        <w:tab/>
        <w:t xml:space="preserve">          1.346</w:t>
        <w:tab/>
        <w:t xml:space="preserve">           1662</w:t>
        <w:tab/>
        <w:t xml:space="preserve">        0.10664</w:t>
        <w:tab/>
        <w:t xml:space="preserve">        0.10133</w:t>
        <w:tab/>
        <w:t xml:space="preserve">         68.923</w:t>
        <w:tab/>
        <w:t xml:space="preserve">         76.27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6.5</w:t>
        <w:tab/>
        <w:t xml:space="preserve">          1.349</w:t>
        <w:tab/>
        <w:t xml:space="preserve">           1664</w:t>
        <w:tab/>
        <w:t xml:space="preserve">        0.10688</w:t>
        <w:tab/>
        <w:t xml:space="preserve">        0.10155</w:t>
        <w:tab/>
        <w:t xml:space="preserve">         69.006</w:t>
        <w:tab/>
        <w:t xml:space="preserve">         76.38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8.6</w:t>
        <w:tab/>
        <w:t xml:space="preserve">          1.351</w:t>
        <w:tab/>
        <w:t xml:space="preserve">           1666</w:t>
        <w:tab/>
        <w:t xml:space="preserve">        0.10704</w:t>
        <w:tab/>
        <w:t xml:space="preserve">        0.10169</w:t>
        <w:tab/>
        <w:t xml:space="preserve">         69.089</w:t>
        <w:tab/>
        <w:t xml:space="preserve">         76.48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0.6</w:t>
        <w:tab/>
        <w:t xml:space="preserve">          1.353</w:t>
        <w:tab/>
        <w:t xml:space="preserve">           1668</w:t>
        <w:tab/>
        <w:t xml:space="preserve">         0.1072</w:t>
        <w:tab/>
        <w:t xml:space="preserve">        0.10184</w:t>
        <w:tab/>
        <w:t xml:space="preserve">         69.172</w:t>
        <w:tab/>
        <w:t xml:space="preserve">         76.58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43</w:t>
        <w:tab/>
        <w:t xml:space="preserve">          1.356</w:t>
        <w:tab/>
        <w:t xml:space="preserve">           1670</w:t>
        <w:tab/>
        <w:t xml:space="preserve">        0.10744</w:t>
        <w:tab/>
        <w:t xml:space="preserve">        0.10205</w:t>
        <w:tab/>
        <w:t xml:space="preserve">         69.255</w:t>
        <w:tab/>
        <w:t xml:space="preserve">         76.6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5.1</w:t>
        <w:tab/>
        <w:t xml:space="preserve">          1.358</w:t>
        <w:tab/>
        <w:t xml:space="preserve">           1671</w:t>
        <w:tab/>
        <w:t xml:space="preserve">         0.1076</w:t>
        <w:tab/>
        <w:t xml:space="preserve">         0.1022</w:t>
        <w:tab/>
        <w:t xml:space="preserve">         69.296</w:t>
        <w:tab/>
        <w:t xml:space="preserve">         76.7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7.5</w:t>
        <w:tab/>
        <w:t xml:space="preserve">          1.361</w:t>
        <w:tab/>
        <w:t xml:space="preserve">           1674</w:t>
        <w:tab/>
        <w:t xml:space="preserve">        0.10784</w:t>
        <w:tab/>
        <w:t xml:space="preserve">        0.10242</w:t>
        <w:tab/>
        <w:t xml:space="preserve">         69.421</w:t>
        <w:tab/>
        <w:t xml:space="preserve">         76.90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9.6</w:t>
        <w:tab/>
        <w:t xml:space="preserve">          1.363</w:t>
        <w:tab/>
        <w:t xml:space="preserve">           1676</w:t>
        <w:tab/>
        <w:t xml:space="preserve">          0.108</w:t>
        <w:tab/>
        <w:t xml:space="preserve">        0.10256</w:t>
        <w:tab/>
        <w:t xml:space="preserve">         69.504</w:t>
        <w:tab/>
        <w:t xml:space="preserve">          77.0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2</w:t>
        <w:tab/>
        <w:t xml:space="preserve">          1.366</w:t>
        <w:tab/>
        <w:t xml:space="preserve">           1678</w:t>
        <w:tab/>
        <w:t xml:space="preserve">        0.10824</w:t>
        <w:tab/>
        <w:t xml:space="preserve">        0.10278</w:t>
        <w:tab/>
        <w:t xml:space="preserve">         69.587</w:t>
        <w:tab/>
        <w:t xml:space="preserve">         77.11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4</w:t>
        <w:tab/>
        <w:t xml:space="preserve">          1.368</w:t>
        <w:tab/>
        <w:t xml:space="preserve">           1680</w:t>
        <w:tab/>
        <w:t xml:space="preserve">         0.1084</w:t>
        <w:tab/>
        <w:t xml:space="preserve">        0.10292</w:t>
        <w:tab/>
        <w:t xml:space="preserve">          69.67</w:t>
        <w:tab/>
        <w:t xml:space="preserve">         77.2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6.1</w:t>
        <w:tab/>
        <w:t xml:space="preserve">           1.37</w:t>
        <w:tab/>
        <w:t xml:space="preserve">           1682</w:t>
        <w:tab/>
        <w:t xml:space="preserve">        0.10856</w:t>
        <w:tab/>
        <w:t xml:space="preserve">        0.10307</w:t>
        <w:tab/>
        <w:t xml:space="preserve">         69.753</w:t>
        <w:tab/>
        <w:t xml:space="preserve">         77.3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8.5</w:t>
        <w:tab/>
        <w:t xml:space="preserve">          1.373</w:t>
        <w:tab/>
        <w:t xml:space="preserve">           1684</w:t>
        <w:tab/>
        <w:t xml:space="preserve">         0.1088</w:t>
        <w:tab/>
        <w:t xml:space="preserve">        0.10328</w:t>
        <w:tab/>
        <w:t xml:space="preserve">         69.835</w:t>
        <w:tab/>
        <w:t xml:space="preserve">         77.43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0.6</w:t>
        <w:tab/>
        <w:t xml:space="preserve">          1.375</w:t>
        <w:tab/>
        <w:t xml:space="preserve">           1686</w:t>
        <w:tab/>
        <w:t xml:space="preserve">        0.10896</w:t>
        <w:tab/>
        <w:t xml:space="preserve">        0.10343</w:t>
        <w:tab/>
        <w:t xml:space="preserve">         69.918</w:t>
        <w:tab/>
        <w:t xml:space="preserve">         77.53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63</w:t>
        <w:tab/>
        <w:t xml:space="preserve">          1.378</w:t>
        <w:tab/>
        <w:t xml:space="preserve">           1688</w:t>
        <w:tab/>
        <w:t xml:space="preserve">         0.1092</w:t>
        <w:tab/>
        <w:t xml:space="preserve">        0.10364</w:t>
        <w:tab/>
        <w:t xml:space="preserve">         70.001</w:t>
        <w:tab/>
        <w:t xml:space="preserve">         77.6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5.1</w:t>
        <w:tab/>
        <w:t xml:space="preserve">           1.38</w:t>
        <w:tab/>
        <w:t xml:space="preserve">           1690</w:t>
        <w:tab/>
        <w:t xml:space="preserve">        0.10936</w:t>
        <w:tab/>
        <w:t xml:space="preserve">        0.10379</w:t>
        <w:tab/>
        <w:t xml:space="preserve">         70.084</w:t>
        <w:tab/>
        <w:t xml:space="preserve">         77.74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7.1</w:t>
        <w:tab/>
        <w:t xml:space="preserve">          1.382</w:t>
        <w:tab/>
        <w:t xml:space="preserve">           1692</w:t>
        <w:tab/>
        <w:t xml:space="preserve">        0.10952</w:t>
        <w:tab/>
        <w:t xml:space="preserve">        0.10393</w:t>
        <w:tab/>
        <w:t xml:space="preserve">         70.167</w:t>
        <w:tab/>
        <w:t xml:space="preserve">         77.85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9.5</w:t>
        <w:tab/>
        <w:t xml:space="preserve">          1.385</w:t>
        <w:tab/>
        <w:t xml:space="preserve">           1694</w:t>
        <w:tab/>
        <w:t xml:space="preserve">        0.10976</w:t>
        <w:tab/>
        <w:t xml:space="preserve">        0.10415</w:t>
        <w:tab/>
        <w:t xml:space="preserve">          70.25</w:t>
        <w:tab/>
        <w:t xml:space="preserve">         77.96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1.6</w:t>
        <w:tab/>
        <w:t xml:space="preserve">          1.387</w:t>
        <w:tab/>
        <w:t xml:space="preserve">           1696</w:t>
        <w:tab/>
        <w:t xml:space="preserve">        0.10992</w:t>
        <w:tab/>
        <w:t xml:space="preserve">        0.10429</w:t>
        <w:tab/>
        <w:t xml:space="preserve">         70.333</w:t>
        <w:tab/>
        <w:t xml:space="preserve">         78.06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74</w:t>
        <w:tab/>
        <w:t xml:space="preserve">          1.389</w:t>
        <w:tab/>
        <w:t xml:space="preserve">           1699</w:t>
        <w:tab/>
        <w:t xml:space="preserve">        0.11008</w:t>
        <w:tab/>
        <w:t xml:space="preserve">        0.10444</w:t>
        <w:tab/>
        <w:t xml:space="preserve">         70.458</w:t>
        <w:tab/>
        <w:t xml:space="preserve">         78.2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6.1</w:t>
        <w:tab/>
        <w:t xml:space="preserve">          1.392</w:t>
        <w:tab/>
        <w:t xml:space="preserve">           1700</w:t>
        <w:tab/>
        <w:t xml:space="preserve">        0.11032</w:t>
        <w:tab/>
        <w:t xml:space="preserve">        0.10465</w:t>
        <w:tab/>
        <w:t xml:space="preserve">         70.499</w:t>
        <w:tab/>
        <w:t xml:space="preserve">         78.2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8.1</w:t>
        <w:tab/>
        <w:t xml:space="preserve">          1.394</w:t>
        <w:tab/>
        <w:t xml:space="preserve">           1702</w:t>
        <w:tab/>
        <w:t xml:space="preserve">        0.11048</w:t>
        <w:tab/>
        <w:t xml:space="preserve">         0.1048</w:t>
        <w:tab/>
        <w:t xml:space="preserve">         70.582</w:t>
        <w:tab/>
        <w:t xml:space="preserve">          78.3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0.5</w:t>
        <w:tab/>
        <w:t xml:space="preserve">          1.396</w:t>
        <w:tab/>
        <w:t xml:space="preserve">           1705</w:t>
        <w:tab/>
        <w:t xml:space="preserve">        0.11064</w:t>
        <w:tab/>
        <w:t xml:space="preserve">        0.10494</w:t>
        <w:tab/>
        <w:t xml:space="preserve">         70.706</w:t>
        <w:tab/>
        <w:t xml:space="preserve">          78.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2.6</w:t>
        <w:tab/>
        <w:t xml:space="preserve">          1.399</w:t>
        <w:tab/>
        <w:t xml:space="preserve">           1706</w:t>
        <w:tab/>
        <w:t xml:space="preserve">        0.11088</w:t>
        <w:tab/>
        <w:t xml:space="preserve">        0.10516</w:t>
        <w:tab/>
        <w:t xml:space="preserve">         70.748</w:t>
        <w:tab/>
        <w:t xml:space="preserve">         78.59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4.6</w:t>
        <w:tab/>
        <w:t xml:space="preserve">          1.401</w:t>
        <w:tab/>
        <w:t xml:space="preserve">           1708</w:t>
        <w:tab/>
        <w:t xml:space="preserve">        0.11104</w:t>
        <w:tab/>
        <w:t xml:space="preserve">         0.1053</w:t>
        <w:tab/>
        <w:t xml:space="preserve">         70.831</w:t>
        <w:tab/>
        <w:t xml:space="preserve">         78.69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7.1</w:t>
        <w:tab/>
        <w:t xml:space="preserve">          1.404</w:t>
        <w:tab/>
        <w:t xml:space="preserve">           1710</w:t>
        <w:tab/>
        <w:t xml:space="preserve">        0.11128</w:t>
        <w:tab/>
        <w:t xml:space="preserve">        0.10552</w:t>
        <w:tab/>
        <w:t xml:space="preserve">         70.914</w:t>
        <w:tab/>
        <w:t xml:space="preserve">         78.8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9.1</w:t>
        <w:tab/>
        <w:t xml:space="preserve">          1.406</w:t>
        <w:tab/>
        <w:t xml:space="preserve">           1712</w:t>
        <w:tab/>
        <w:t xml:space="preserve">        0.11144</w:t>
        <w:tab/>
        <w:t xml:space="preserve">        0.10566</w:t>
        <w:tab/>
        <w:t xml:space="preserve">         70.997</w:t>
        <w:tab/>
        <w:t xml:space="preserve">         78.9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1.6</w:t>
        <w:tab/>
        <w:t xml:space="preserve">          1.408</w:t>
        <w:tab/>
        <w:t xml:space="preserve">           1715</w:t>
        <w:tab/>
        <w:t xml:space="preserve">         0.1116</w:t>
        <w:tab/>
        <w:t xml:space="preserve">         0.1058</w:t>
        <w:tab/>
        <w:t xml:space="preserve">         71.121</w:t>
        <w:tab/>
        <w:t xml:space="preserve">         79.05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3.6</w:t>
        <w:tab/>
        <w:t xml:space="preserve">          1.411</w:t>
        <w:tab/>
        <w:t xml:space="preserve">           1716</w:t>
        <w:tab/>
        <w:t xml:space="preserve">        0.11184</w:t>
        <w:tab/>
        <w:t xml:space="preserve">        0.10602</w:t>
        <w:tab/>
        <w:t xml:space="preserve">         71.163</w:t>
        <w:tab/>
        <w:t xml:space="preserve">         79.12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96</w:t>
        <w:tab/>
        <w:t xml:space="preserve">          1.413</w:t>
        <w:tab/>
        <w:t xml:space="preserve">           1719</w:t>
        <w:tab/>
        <w:t xml:space="preserve">          0.112</w:t>
        <w:tab/>
        <w:t xml:space="preserve">        0.10616</w:t>
        <w:tab/>
        <w:t xml:space="preserve">         71.287</w:t>
        <w:tab/>
        <w:t xml:space="preserve">         79.27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8.1</w:t>
        <w:tab/>
        <w:t xml:space="preserve">          1.416</w:t>
        <w:tab/>
        <w:t xml:space="preserve">           1721</w:t>
        <w:tab/>
        <w:t xml:space="preserve">        0.11224</w:t>
        <w:tab/>
        <w:t xml:space="preserve">        0.10638</w:t>
        <w:tab/>
        <w:t xml:space="preserve">          71.37</w:t>
        <w:tab/>
        <w:t xml:space="preserve">         79.38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.1</w:t>
        <w:tab/>
        <w:t xml:space="preserve">          1.418</w:t>
        <w:tab/>
        <w:t xml:space="preserve">           1722</w:t>
        <w:tab/>
        <w:t xml:space="preserve">         0.1124</w:t>
        <w:tab/>
        <w:t xml:space="preserve">        0.10652</w:t>
        <w:tab/>
        <w:t xml:space="preserve">         71.411</w:t>
        <w:tab/>
        <w:t xml:space="preserve">         79.43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2.6</w:t>
        <w:tab/>
        <w:t xml:space="preserve">           1.42</w:t>
        <w:tab/>
        <w:t xml:space="preserve">           1725</w:t>
        <w:tab/>
        <w:t xml:space="preserve">        0.11256</w:t>
        <w:tab/>
        <w:t xml:space="preserve">        0.10667</w:t>
        <w:tab/>
        <w:t xml:space="preserve">         71.536</w:t>
        <w:tab/>
        <w:t xml:space="preserve">         79.5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4.6</w:t>
        <w:tab/>
        <w:t xml:space="preserve">          1.423</w:t>
        <w:tab/>
        <w:t xml:space="preserve">           1726</w:t>
        <w:tab/>
        <w:t xml:space="preserve">         0.1128</w:t>
        <w:tab/>
        <w:t xml:space="preserve">        0.10688</w:t>
        <w:tab/>
        <w:t xml:space="preserve">         71.577</w:t>
        <w:tab/>
        <w:t xml:space="preserve">         79.65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7</w:t>
        <w:tab/>
        <w:t xml:space="preserve">          1.425</w:t>
        <w:tab/>
        <w:t xml:space="preserve">           1728</w:t>
        <w:tab/>
        <w:t xml:space="preserve">        0.11296</w:t>
        <w:tab/>
        <w:t xml:space="preserve">        0.10703</w:t>
        <w:tab/>
        <w:t xml:space="preserve">          71.66</w:t>
        <w:tab/>
        <w:t xml:space="preserve">         79.75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9.1</w:t>
        <w:tab/>
        <w:t xml:space="preserve">          1.427</w:t>
        <w:tab/>
        <w:t xml:space="preserve">           1730</w:t>
        <w:tab/>
        <w:t xml:space="preserve">        0.11312</w:t>
        <w:tab/>
        <w:t xml:space="preserve">        0.10717</w:t>
        <w:tab/>
        <w:t xml:space="preserve">         71.743</w:t>
        <w:tab/>
        <w:t xml:space="preserve">         79.8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1.1</w:t>
        <w:tab/>
        <w:t xml:space="preserve">           1.43</w:t>
        <w:tab/>
        <w:t xml:space="preserve">           1732</w:t>
        <w:tab/>
        <w:t xml:space="preserve">        0.11336</w:t>
        <w:tab/>
        <w:t xml:space="preserve">        0.10739</w:t>
        <w:tab/>
        <w:t xml:space="preserve">         71.826</w:t>
        <w:tab/>
        <w:t xml:space="preserve">         79.96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3.6</w:t>
        <w:tab/>
        <w:t xml:space="preserve">          1.432</w:t>
        <w:tab/>
        <w:t xml:space="preserve">           1734</w:t>
        <w:tab/>
        <w:t xml:space="preserve">        0.11352</w:t>
        <w:tab/>
        <w:t xml:space="preserve">        0.10753</w:t>
        <w:tab/>
        <w:t xml:space="preserve">         71.909</w:t>
        <w:tab/>
        <w:t xml:space="preserve">         80.07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5.6</w:t>
        <w:tab/>
        <w:t xml:space="preserve">          1.434</w:t>
        <w:tab/>
        <w:t xml:space="preserve">           1736</w:t>
        <w:tab/>
        <w:t xml:space="preserve">        0.11368</w:t>
        <w:tab/>
        <w:t xml:space="preserve">        0.10767</w:t>
        <w:tab/>
        <w:t xml:space="preserve">         71.992</w:t>
        <w:tab/>
        <w:t xml:space="preserve">         80.17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18</w:t>
        <w:tab/>
        <w:t xml:space="preserve">          1.437</w:t>
        <w:tab/>
        <w:t xml:space="preserve">           1738</w:t>
        <w:tab/>
        <w:t xml:space="preserve">        0.11392</w:t>
        <w:tab/>
        <w:t xml:space="preserve">        0.10789</w:t>
        <w:tab/>
        <w:t xml:space="preserve">         72.075</w:t>
        <w:tab/>
        <w:t xml:space="preserve">         80.28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0.1</w:t>
        <w:tab/>
        <w:t xml:space="preserve">          1.439</w:t>
        <w:tab/>
        <w:t xml:space="preserve">           1741</w:t>
        <w:tab/>
        <w:t xml:space="preserve">        0.11408</w:t>
        <w:tab/>
        <w:t xml:space="preserve">        0.10803</w:t>
        <w:tab/>
        <w:t xml:space="preserve">         72.199</w:t>
        <w:tab/>
        <w:t xml:space="preserve">         80.43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2.7</w:t>
        <w:tab/>
        <w:t xml:space="preserve">          1.442</w:t>
        <w:tab/>
        <w:t xml:space="preserve">           1743</w:t>
        <w:tab/>
        <w:t xml:space="preserve">        0.11432</w:t>
        <w:tab/>
        <w:t xml:space="preserve">        0.10825</w:t>
        <w:tab/>
        <w:t xml:space="preserve">         72.282</w:t>
        <w:tab/>
        <w:t xml:space="preserve">         80.5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5.1</w:t>
        <w:tab/>
        <w:t xml:space="preserve">          1.445</w:t>
        <w:tab/>
        <w:t xml:space="preserve">           1745</w:t>
        <w:tab/>
        <w:t xml:space="preserve">        0.11456</w:t>
        <w:tab/>
        <w:t xml:space="preserve">        0.10846</w:t>
        <w:tab/>
        <w:t xml:space="preserve">         72.365</w:t>
        <w:tab/>
        <w:t xml:space="preserve">         80.65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7.6</w:t>
        <w:tab/>
        <w:t xml:space="preserve">          1.447</w:t>
        <w:tab/>
        <w:t xml:space="preserve">           1747</w:t>
        <w:tab/>
        <w:t xml:space="preserve">        0.11472</w:t>
        <w:tab/>
        <w:t xml:space="preserve">        0.10861</w:t>
        <w:tab/>
        <w:t xml:space="preserve">         72.448</w:t>
        <w:tab/>
        <w:t xml:space="preserve">          80.7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0.1</w:t>
        <w:tab/>
        <w:t xml:space="preserve">           1.45</w:t>
        <w:tab/>
        <w:t xml:space="preserve">           1749</w:t>
        <w:tab/>
        <w:t xml:space="preserve">        0.11496</w:t>
        <w:tab/>
        <w:t xml:space="preserve">        0.10882</w:t>
        <w:tab/>
        <w:t xml:space="preserve">         72.531</w:t>
        <w:tab/>
        <w:t xml:space="preserve">         80.86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2.1</w:t>
        <w:tab/>
        <w:t xml:space="preserve">          1.452</w:t>
        <w:tab/>
        <w:t xml:space="preserve">           1751</w:t>
        <w:tab/>
        <w:t xml:space="preserve">        0.11512</w:t>
        <w:tab/>
        <w:t xml:space="preserve">        0.10897</w:t>
        <w:tab/>
        <w:t xml:space="preserve">         72.614</w:t>
        <w:tab/>
        <w:t xml:space="preserve">         80.9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.6</w:t>
        <w:tab/>
        <w:t xml:space="preserve">          1.455</w:t>
        <w:tab/>
        <w:t xml:space="preserve">           1754</w:t>
        <w:tab/>
        <w:t xml:space="preserve">        0.11536</w:t>
        <w:tab/>
        <w:t xml:space="preserve">        0.10918</w:t>
        <w:tab/>
        <w:t xml:space="preserve">         72.738</w:t>
        <w:tab/>
        <w:t xml:space="preserve">          81.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6.6</w:t>
        <w:tab/>
        <w:t xml:space="preserve">          1.457</w:t>
        <w:tab/>
        <w:t xml:space="preserve">           1755</w:t>
        <w:tab/>
        <w:t xml:space="preserve">        0.11552</w:t>
        <w:tab/>
        <w:t xml:space="preserve">        0.10932</w:t>
        <w:tab/>
        <w:t xml:space="preserve">          72.78</w:t>
        <w:tab/>
        <w:t xml:space="preserve">         81.1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9</w:t>
        <w:tab/>
        <w:t xml:space="preserve">           1.46</w:t>
        <w:tab/>
        <w:t xml:space="preserve">           1757</w:t>
        <w:tab/>
        <w:t xml:space="preserve">        0.11576</w:t>
        <w:tab/>
        <w:t xml:space="preserve">        0.10954</w:t>
        <w:tab/>
        <w:t xml:space="preserve">         72.863</w:t>
        <w:tab/>
        <w:t xml:space="preserve">         81.2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1.1</w:t>
        <w:tab/>
        <w:t xml:space="preserve">          1.462</w:t>
        <w:tab/>
        <w:t xml:space="preserve">           1759</w:t>
        <w:tab/>
        <w:t xml:space="preserve">        0.11592</w:t>
        <w:tab/>
        <w:t xml:space="preserve">        0.10968</w:t>
        <w:tab/>
        <w:t xml:space="preserve">         72.946</w:t>
        <w:tab/>
        <w:t xml:space="preserve">         81.4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3.1</w:t>
        <w:tab/>
        <w:t xml:space="preserve">          1.464</w:t>
        <w:tab/>
        <w:t xml:space="preserve">           1760</w:t>
        <w:tab/>
        <w:t xml:space="preserve">        0.11608</w:t>
        <w:tab/>
        <w:t xml:space="preserve">        0.10983</w:t>
        <w:tab/>
        <w:t xml:space="preserve">         72.987</w:t>
        <w:tab/>
        <w:t xml:space="preserve">          81.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5.6</w:t>
        <w:tab/>
        <w:t xml:space="preserve">          1.466</w:t>
        <w:tab/>
        <w:t xml:space="preserve">           1763</w:t>
        <w:tab/>
        <w:t xml:space="preserve">        0.11624</w:t>
        <w:tab/>
        <w:t xml:space="preserve">        0.10997</w:t>
        <w:tab/>
        <w:t xml:space="preserve">         73.112</w:t>
        <w:tab/>
        <w:t xml:space="preserve">          81.6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7.6</w:t>
        <w:tab/>
        <w:t xml:space="preserve">          1.469</w:t>
        <w:tab/>
        <w:t xml:space="preserve">           1764</w:t>
        <w:tab/>
        <w:t xml:space="preserve">        0.11648</w:t>
        <w:tab/>
        <w:t xml:space="preserve">        0.11018</w:t>
        <w:tab/>
        <w:t xml:space="preserve">         73.153</w:t>
        <w:tab/>
        <w:t xml:space="preserve">         81.67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50</w:t>
        <w:tab/>
        <w:t xml:space="preserve">          1.471</w:t>
        <w:tab/>
        <w:t xml:space="preserve">           1767</w:t>
        <w:tab/>
        <w:t xml:space="preserve">        0.11664</w:t>
        <w:tab/>
        <w:t xml:space="preserve">        0.11033</w:t>
        <w:tab/>
        <w:t xml:space="preserve">         73.277</w:t>
        <w:tab/>
        <w:t xml:space="preserve">         81.8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2.1</w:t>
        <w:tab/>
        <w:t xml:space="preserve">          1.473</w:t>
        <w:tab/>
        <w:t xml:space="preserve">           1769</w:t>
        <w:tab/>
        <w:t xml:space="preserve">         0.1168</w:t>
        <w:tab/>
        <w:t xml:space="preserve">        0.11047</w:t>
        <w:tab/>
        <w:t xml:space="preserve">          73.36</w:t>
        <w:tab/>
        <w:t xml:space="preserve">         81.92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4.1</w:t>
        <w:tab/>
        <w:t xml:space="preserve">          1.475</w:t>
        <w:tab/>
        <w:t xml:space="preserve">           1770</w:t>
        <w:tab/>
        <w:t xml:space="preserve">        0.11696</w:t>
        <w:tab/>
        <w:t xml:space="preserve">        0.11061</w:t>
        <w:tab/>
        <w:t xml:space="preserve">         73.402</w:t>
        <w:tab/>
        <w:t xml:space="preserve">         81.98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6.6</w:t>
        <w:tab/>
        <w:t xml:space="preserve">          1.478</w:t>
        <w:tab/>
        <w:t xml:space="preserve">           1772</w:t>
        <w:tab/>
        <w:t xml:space="preserve">         0.1172</w:t>
        <w:tab/>
        <w:t xml:space="preserve">        0.11083</w:t>
        <w:tab/>
        <w:t xml:space="preserve">         73.485</w:t>
        <w:tab/>
        <w:t xml:space="preserve">         82.09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8.6</w:t>
        <w:tab/>
        <w:t xml:space="preserve">           1.48</w:t>
        <w:tab/>
        <w:t xml:space="preserve">           1774</w:t>
        <w:tab/>
        <w:t xml:space="preserve">        0.11736</w:t>
        <w:tab/>
        <w:t xml:space="preserve">        0.11097</w:t>
        <w:tab/>
        <w:t xml:space="preserve">         73.568</w:t>
        <w:tab/>
        <w:t xml:space="preserve">         82.2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1.1</w:t>
        <w:tab/>
        <w:t xml:space="preserve">          1.483</w:t>
        <w:tab/>
        <w:t xml:space="preserve">           1776</w:t>
        <w:tab/>
        <w:t xml:space="preserve">         0.1176</w:t>
        <w:tab/>
        <w:t xml:space="preserve">        0.11119</w:t>
        <w:tab/>
        <w:t xml:space="preserve">         73.651</w:t>
        <w:tab/>
        <w:t xml:space="preserve">         82.31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3.1</w:t>
        <w:tab/>
        <w:t xml:space="preserve">          1.485</w:t>
        <w:tab/>
        <w:t xml:space="preserve">           1778</w:t>
        <w:tab/>
        <w:t xml:space="preserve">        0.11776</w:t>
        <w:tab/>
        <w:t xml:space="preserve">        0.11133</w:t>
        <w:tab/>
        <w:t xml:space="preserve">         73.734</w:t>
        <w:tab/>
        <w:t xml:space="preserve">         82.41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5.2</w:t>
        <w:tab/>
        <w:t xml:space="preserve">          1.487</w:t>
        <w:tab/>
        <w:t xml:space="preserve">           1780</w:t>
        <w:tab/>
        <w:t xml:space="preserve">        0.11792</w:t>
        <w:tab/>
        <w:t xml:space="preserve">        0.11147</w:t>
        <w:tab/>
        <w:t xml:space="preserve">         73.817</w:t>
        <w:tab/>
        <w:t xml:space="preserve">         82.52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7.6</w:t>
        <w:tab/>
        <w:t xml:space="preserve">          1.489</w:t>
        <w:tab/>
        <w:t xml:space="preserve">           1782</w:t>
        <w:tab/>
        <w:t xml:space="preserve">        0.11808</w:t>
        <w:tab/>
        <w:t xml:space="preserve">        0.11162</w:t>
        <w:tab/>
        <w:t xml:space="preserve">           73.9</w:t>
        <w:tab/>
        <w:t xml:space="preserve">         82.62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9.6</w:t>
        <w:tab/>
        <w:t xml:space="preserve">          1.492</w:t>
        <w:tab/>
        <w:t xml:space="preserve">           1784</w:t>
        <w:tab/>
        <w:t xml:space="preserve">        0.11832</w:t>
        <w:tab/>
        <w:t xml:space="preserve">        0.11183</w:t>
        <w:tab/>
        <w:t xml:space="preserve">         73.982</w:t>
        <w:tab/>
        <w:t xml:space="preserve">         82.73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2.1</w:t>
        <w:tab/>
        <w:t xml:space="preserve">          1.494</w:t>
        <w:tab/>
        <w:t xml:space="preserve">           1786</w:t>
        <w:tab/>
        <w:t xml:space="preserve">        0.11848</w:t>
        <w:tab/>
        <w:t xml:space="preserve">        0.11197</w:t>
        <w:tab/>
        <w:t xml:space="preserve">         74.065</w:t>
        <w:tab/>
        <w:t xml:space="preserve">         82.84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4.1</w:t>
        <w:tab/>
        <w:t xml:space="preserve">          1.496</w:t>
        <w:tab/>
        <w:t xml:space="preserve">           1787</w:t>
        <w:tab/>
        <w:t xml:space="preserve">        0.11864</w:t>
        <w:tab/>
        <w:t xml:space="preserve">        0.11212</w:t>
        <w:tab/>
        <w:t xml:space="preserve">         74.107</w:t>
        <w:tab/>
        <w:t xml:space="preserve">         82.89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6.5</w:t>
        <w:tab/>
        <w:t xml:space="preserve">          1.499</w:t>
        <w:tab/>
        <w:t xml:space="preserve">           1790</w:t>
        <w:tab/>
        <w:t xml:space="preserve">        0.11888</w:t>
        <w:tab/>
        <w:t xml:space="preserve">        0.11233</w:t>
        <w:tab/>
        <w:t xml:space="preserve">         74.231</w:t>
        <w:tab/>
        <w:t xml:space="preserve">         83.05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8.6</w:t>
        <w:tab/>
        <w:t xml:space="preserve">          1.501</w:t>
        <w:tab/>
        <w:t xml:space="preserve">           1791</w:t>
        <w:tab/>
        <w:t xml:space="preserve">        0.11904</w:t>
        <w:tab/>
        <w:t xml:space="preserve">        0.11247</w:t>
        <w:tab/>
        <w:t xml:space="preserve">         74.273</w:t>
        <w:tab/>
        <w:t xml:space="preserve">         83.1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0.6</w:t>
        <w:tab/>
        <w:t xml:space="preserve">          1.503</w:t>
        <w:tab/>
        <w:t xml:space="preserve">           1794</w:t>
        <w:tab/>
        <w:t xml:space="preserve">         0.1192</w:t>
        <w:tab/>
        <w:t xml:space="preserve">        0.11262</w:t>
        <w:tab/>
        <w:t xml:space="preserve">         74.397</w:t>
        <w:tab/>
        <w:t xml:space="preserve">         83.2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3.1</w:t>
        <w:tab/>
        <w:t xml:space="preserve">          1.506</w:t>
        <w:tab/>
        <w:t xml:space="preserve">           1796</w:t>
        <w:tab/>
        <w:t xml:space="preserve">        0.11944</w:t>
        <w:tab/>
        <w:t xml:space="preserve">        0.11283</w:t>
        <w:tab/>
        <w:t xml:space="preserve">          74.48</w:t>
        <w:tab/>
        <w:t xml:space="preserve">         83.37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5.1</w:t>
        <w:tab/>
        <w:t xml:space="preserve">          1.508</w:t>
        <w:tab/>
        <w:t xml:space="preserve">           1797</w:t>
        <w:tab/>
        <w:t xml:space="preserve">         0.1196</w:t>
        <w:tab/>
        <w:t xml:space="preserve">        0.11298</w:t>
        <w:tab/>
        <w:t xml:space="preserve">         74.522</w:t>
        <w:tab/>
        <w:t xml:space="preserve">         83.43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7.2</w:t>
        <w:tab/>
        <w:t xml:space="preserve">           1.51</w:t>
        <w:tab/>
        <w:t xml:space="preserve">           1799</w:t>
        <w:tab/>
        <w:t xml:space="preserve">        0.11976</w:t>
        <w:tab/>
        <w:t xml:space="preserve">        0.11312</w:t>
        <w:tab/>
        <w:t xml:space="preserve">         74.605</w:t>
        <w:tab/>
        <w:t xml:space="preserve">         83.53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9.6</w:t>
        <w:tab/>
        <w:t xml:space="preserve">          1.513</w:t>
        <w:tab/>
        <w:t xml:space="preserve">           1801</w:t>
        <w:tab/>
        <w:t xml:space="preserve">           0.12</w:t>
        <w:tab/>
        <w:t xml:space="preserve">        0.11333</w:t>
        <w:tab/>
        <w:t xml:space="preserve">         74.687</w:t>
        <w:tab/>
        <w:t xml:space="preserve">          83.6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1.6</w:t>
        <w:tab/>
        <w:t xml:space="preserve">          1.515</w:t>
        <w:tab/>
        <w:t xml:space="preserve">           1802</w:t>
        <w:tab/>
        <w:t xml:space="preserve">        0.12016</w:t>
        <w:tab/>
        <w:t xml:space="preserve">        0.11348</w:t>
        <w:tab/>
        <w:t xml:space="preserve">         74.729</w:t>
        <w:tab/>
        <w:t xml:space="preserve">         83.7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4.1</w:t>
        <w:tab/>
        <w:t xml:space="preserve">          1.517</w:t>
        <w:tab/>
        <w:t xml:space="preserve">           1804</w:t>
        <w:tab/>
        <w:t xml:space="preserve">        0.12032</w:t>
        <w:tab/>
        <w:t xml:space="preserve">        0.11362</w:t>
        <w:tab/>
        <w:t xml:space="preserve">         74.812</w:t>
        <w:tab/>
        <w:t xml:space="preserve">         83.8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6.1</w:t>
        <w:tab/>
        <w:t xml:space="preserve">          1.519</w:t>
        <w:tab/>
        <w:t xml:space="preserve">           1806</w:t>
        <w:tab/>
        <w:t xml:space="preserve">        0.12048</w:t>
        <w:tab/>
        <w:t xml:space="preserve">        0.11376</w:t>
        <w:tab/>
        <w:t xml:space="preserve">         74.895</w:t>
        <w:tab/>
        <w:t xml:space="preserve">         83.91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8.2</w:t>
        <w:tab/>
        <w:t xml:space="preserve">          1.521</w:t>
        <w:tab/>
        <w:t xml:space="preserve">           1808</w:t>
        <w:tab/>
        <w:t xml:space="preserve">        0.12064</w:t>
        <w:tab/>
        <w:t xml:space="preserve">         0.1139</w:t>
        <w:tab/>
        <w:t xml:space="preserve">         74.978</w:t>
        <w:tab/>
        <w:t xml:space="preserve">         84.02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0.6</w:t>
        <w:tab/>
        <w:t xml:space="preserve">          1.524</w:t>
        <w:tab/>
        <w:t xml:space="preserve">           1810</w:t>
        <w:tab/>
        <w:t xml:space="preserve">        0.12088</w:t>
        <w:tab/>
        <w:t xml:space="preserve">        0.11412</w:t>
        <w:tab/>
        <w:t xml:space="preserve">         75.061</w:t>
        <w:tab/>
        <w:t xml:space="preserve">         84.13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2.7</w:t>
        <w:tab/>
        <w:t xml:space="preserve">          1.526</w:t>
        <w:tab/>
        <w:t xml:space="preserve">           1812</w:t>
        <w:tab/>
        <w:t xml:space="preserve">        0.12104</w:t>
        <w:tab/>
        <w:t xml:space="preserve">        0.11426</w:t>
        <w:tab/>
        <w:t xml:space="preserve">         75.144</w:t>
        <w:tab/>
        <w:t xml:space="preserve">         84.23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5.1</w:t>
        <w:tab/>
        <w:t xml:space="preserve">          1.529</w:t>
        <w:tab/>
        <w:t xml:space="preserve">           1814</w:t>
        <w:tab/>
        <w:t xml:space="preserve">        0.12128</w:t>
        <w:tab/>
        <w:t xml:space="preserve">        0.11447</w:t>
        <w:tab/>
        <w:t xml:space="preserve">         75.227</w:t>
        <w:tab/>
        <w:t xml:space="preserve">          84.3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7.1</w:t>
        <w:tab/>
        <w:t xml:space="preserve">          1.531</w:t>
        <w:tab/>
        <w:t xml:space="preserve">           1815</w:t>
        <w:tab/>
        <w:t xml:space="preserve">        0.12144</w:t>
        <w:tab/>
        <w:t xml:space="preserve">        0.11462</w:t>
        <w:tab/>
        <w:t xml:space="preserve">         75.268</w:t>
        <w:tab/>
        <w:t xml:space="preserve">         84.4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9.2</w:t>
        <w:tab/>
        <w:t xml:space="preserve">          1.533</w:t>
        <w:tab/>
        <w:t xml:space="preserve">           1817</w:t>
        <w:tab/>
        <w:t xml:space="preserve">         0.1216</w:t>
        <w:tab/>
        <w:t xml:space="preserve">        0.11476</w:t>
        <w:tab/>
        <w:t xml:space="preserve">         75.351</w:t>
        <w:tab/>
        <w:t xml:space="preserve">         84.5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1.6</w:t>
        <w:tab/>
        <w:t xml:space="preserve">          1.536</w:t>
        <w:tab/>
        <w:t xml:space="preserve">           1820</w:t>
        <w:tab/>
        <w:t xml:space="preserve">        0.12184</w:t>
        <w:tab/>
        <w:t xml:space="preserve">        0.11497</w:t>
        <w:tab/>
        <w:t xml:space="preserve">         75.475</w:t>
        <w:tab/>
        <w:t xml:space="preserve">         84.67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3.7</w:t>
        <w:tab/>
        <w:t xml:space="preserve">          1.537</w:t>
        <w:tab/>
        <w:t xml:space="preserve">           1821</w:t>
        <w:tab/>
        <w:t xml:space="preserve">        0.12192</w:t>
        <w:tab/>
        <w:t xml:space="preserve">        0.11505</w:t>
        <w:tab/>
        <w:t xml:space="preserve">         75.517</w:t>
        <w:tab/>
        <w:t xml:space="preserve">         84.72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6.1</w:t>
        <w:tab/>
        <w:t xml:space="preserve">           1.54</w:t>
        <w:tab/>
        <w:t xml:space="preserve">           1823</w:t>
        <w:tab/>
        <w:t xml:space="preserve">        0.12216</w:t>
        <w:tab/>
        <w:t xml:space="preserve">        0.11526</w:t>
        <w:tab/>
        <w:t xml:space="preserve">           75.6</w:t>
        <w:tab/>
        <w:t xml:space="preserve">         84.83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8.1</w:t>
        <w:tab/>
        <w:t xml:space="preserve">          1.542</w:t>
        <w:tab/>
        <w:t xml:space="preserve">           1825</w:t>
        <w:tab/>
        <w:t xml:space="preserve">        0.12232</w:t>
        <w:tab/>
        <w:t xml:space="preserve">         0.1154</w:t>
        <w:tab/>
        <w:t xml:space="preserve">         75.683</w:t>
        <w:tab/>
        <w:t xml:space="preserve">         84.94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0.2</w:t>
        <w:tab/>
        <w:t xml:space="preserve">          1.544</w:t>
        <w:tab/>
        <w:t xml:space="preserve">           1827</w:t>
        <w:tab/>
        <w:t xml:space="preserve">        0.12248</w:t>
        <w:tab/>
        <w:t xml:space="preserve">        0.11554</w:t>
        <w:tab/>
        <w:t xml:space="preserve">         75.766</w:t>
        <w:tab/>
        <w:t xml:space="preserve">         85.0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2.6</w:t>
        <w:tab/>
        <w:t xml:space="preserve">          1.547</w:t>
        <w:tab/>
        <w:t xml:space="preserve">           1828</w:t>
        <w:tab/>
        <w:t xml:space="preserve">        0.12272</w:t>
        <w:tab/>
        <w:t xml:space="preserve">        0.11576</w:t>
        <w:tab/>
        <w:t xml:space="preserve">         75.807</w:t>
        <w:tab/>
        <w:t xml:space="preserve">         85.11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4.7</w:t>
        <w:tab/>
        <w:t xml:space="preserve">          1.549</w:t>
        <w:tab/>
        <w:t xml:space="preserve">           1830</w:t>
        <w:tab/>
        <w:t xml:space="preserve">        0.12288</w:t>
        <w:tab/>
        <w:t xml:space="preserve">         0.1159</w:t>
        <w:tab/>
        <w:t xml:space="preserve">          75.89</w:t>
        <w:tab/>
        <w:t xml:space="preserve">         85.21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7.1</w:t>
        <w:tab/>
        <w:t xml:space="preserve">          1.551</w:t>
        <w:tab/>
        <w:t xml:space="preserve">           1832</w:t>
        <w:tab/>
        <w:t xml:space="preserve">        0.12304</w:t>
        <w:tab/>
        <w:t xml:space="preserve">        0.11604</w:t>
        <w:tab/>
        <w:t xml:space="preserve">         75.973</w:t>
        <w:tab/>
        <w:t xml:space="preserve">         85.32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9.2</w:t>
        <w:tab/>
        <w:t xml:space="preserve">          1.553</w:t>
        <w:tab/>
        <w:t xml:space="preserve">           1834</w:t>
        <w:tab/>
        <w:t xml:space="preserve">         0.1232</w:t>
        <w:tab/>
        <w:t xml:space="preserve">        0.11619</w:t>
        <w:tab/>
        <w:t xml:space="preserve">         76.056</w:t>
        <w:tab/>
        <w:t xml:space="preserve">         85.42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1.6</w:t>
        <w:tab/>
        <w:t xml:space="preserve">          1.556</w:t>
        <w:tab/>
        <w:t xml:space="preserve">           1836</w:t>
        <w:tab/>
        <w:t xml:space="preserve">        0.12344</w:t>
        <w:tab/>
        <w:t xml:space="preserve">         0.1164</w:t>
        <w:tab/>
        <w:t xml:space="preserve">         76.139</w:t>
        <w:tab/>
        <w:t xml:space="preserve">         85.53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3.6</w:t>
        <w:tab/>
        <w:t xml:space="preserve">          1.558</w:t>
        <w:tab/>
        <w:t xml:space="preserve">           1837</w:t>
        <w:tab/>
        <w:t xml:space="preserve">         0.1236</w:t>
        <w:tab/>
        <w:t xml:space="preserve">        0.11654</w:t>
        <w:tab/>
        <w:t xml:space="preserve">          76.18</w:t>
        <w:tab/>
        <w:t xml:space="preserve">         85.59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6.1</w:t>
        <w:tab/>
        <w:t xml:space="preserve">          1.561</w:t>
        <w:tab/>
        <w:t xml:space="preserve">           1839</w:t>
        <w:tab/>
        <w:t xml:space="preserve">        0.12384</w:t>
        <w:tab/>
        <w:t xml:space="preserve">        0.11675</w:t>
        <w:tab/>
        <w:t xml:space="preserve">         76.263</w:t>
        <w:tab/>
        <w:t xml:space="preserve">         85.70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8.1</w:t>
        <w:tab/>
        <w:t xml:space="preserve">          1.563</w:t>
        <w:tab/>
        <w:t xml:space="preserve">           1841</w:t>
        <w:tab/>
        <w:t xml:space="preserve">          0.124</w:t>
        <w:tab/>
        <w:t xml:space="preserve">         0.1169</w:t>
        <w:tab/>
        <w:t xml:space="preserve">         76.346</w:t>
        <w:tab/>
        <w:t xml:space="preserve">         85.8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0.2</w:t>
        <w:tab/>
        <w:t xml:space="preserve">          1.565</w:t>
        <w:tab/>
        <w:t xml:space="preserve">           1843</w:t>
        <w:tab/>
        <w:t xml:space="preserve">        0.12416</w:t>
        <w:tab/>
        <w:t xml:space="preserve">        0.11704</w:t>
        <w:tab/>
        <w:t xml:space="preserve">         76.429</w:t>
        <w:tab/>
        <w:t xml:space="preserve">         85.91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2.6</w:t>
        <w:tab/>
        <w:t xml:space="preserve">          1.567</w:t>
        <w:tab/>
        <w:t xml:space="preserve">           1845</w:t>
        <w:tab/>
        <w:t xml:space="preserve">        0.12432</w:t>
        <w:tab/>
        <w:t xml:space="preserve">        0.11718</w:t>
        <w:tab/>
        <w:t xml:space="preserve">         76.512</w:t>
        <w:tab/>
        <w:t xml:space="preserve">         86.02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4.6</w:t>
        <w:tab/>
        <w:t xml:space="preserve">          1.569</w:t>
        <w:tab/>
        <w:t xml:space="preserve">           1847</w:t>
        <w:tab/>
        <w:t xml:space="preserve">        0.12448</w:t>
        <w:tab/>
        <w:t xml:space="preserve">        0.11732</w:t>
        <w:tab/>
        <w:t xml:space="preserve">         76.595</w:t>
        <w:tab/>
        <w:t xml:space="preserve">          86.1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6.7</w:t>
        <w:tab/>
        <w:t xml:space="preserve">          1.571</w:t>
        <w:tab/>
        <w:t xml:space="preserve">           1848</w:t>
        <w:tab/>
        <w:t xml:space="preserve">        0.12464</w:t>
        <w:tab/>
        <w:t xml:space="preserve">        0.11747</w:t>
        <w:tab/>
        <w:t xml:space="preserve">         76.637</w:t>
        <w:tab/>
        <w:t xml:space="preserve">         86.18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9.1</w:t>
        <w:tab/>
        <w:t xml:space="preserve">          1.574</w:t>
        <w:tab/>
        <w:t xml:space="preserve">           1850</w:t>
        <w:tab/>
        <w:t xml:space="preserve">        0.12488</w:t>
        <w:tab/>
        <w:t xml:space="preserve">        0.11768</w:t>
        <w:tab/>
        <w:t xml:space="preserve">         76.719</w:t>
        <w:tab/>
        <w:t xml:space="preserve">         86.30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1.2</w:t>
        <w:tab/>
        <w:t xml:space="preserve">          1.576</w:t>
        <w:tab/>
        <w:t xml:space="preserve">           1852</w:t>
        <w:tab/>
        <w:t xml:space="preserve">        0.12504</w:t>
        <w:tab/>
        <w:t xml:space="preserve">        0.11782</w:t>
        <w:tab/>
        <w:t xml:space="preserve">         76.802</w:t>
        <w:tab/>
        <w:t xml:space="preserve">         86.40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3.6</w:t>
        <w:tab/>
        <w:t xml:space="preserve">          1.578</w:t>
        <w:tab/>
        <w:t xml:space="preserve">           1853</w:t>
        <w:tab/>
        <w:t xml:space="preserve">         0.1252</w:t>
        <w:tab/>
        <w:t xml:space="preserve">        0.11796</w:t>
        <w:tab/>
        <w:t xml:space="preserve">         76.844</w:t>
        <w:tab/>
        <w:t xml:space="preserve">         86.46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5.6</w:t>
        <w:tab/>
        <w:t xml:space="preserve">           1.58</w:t>
        <w:tab/>
        <w:t xml:space="preserve">           1855</w:t>
        <w:tab/>
        <w:t xml:space="preserve">        0.12536</w:t>
        <w:tab/>
        <w:t xml:space="preserve">        0.11811</w:t>
        <w:tab/>
        <w:t xml:space="preserve">         76.927</w:t>
        <w:tab/>
        <w:t xml:space="preserve">         86.57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8.1</w:t>
        <w:tab/>
        <w:t xml:space="preserve">          1.583</w:t>
        <w:tab/>
        <w:t xml:space="preserve">           1858</w:t>
        <w:tab/>
        <w:t xml:space="preserve">         0.1256</w:t>
        <w:tab/>
        <w:t xml:space="preserve">        0.11832</w:t>
        <w:tab/>
        <w:t xml:space="preserve">         77.051</w:t>
        <w:tab/>
        <w:t xml:space="preserve">         86.72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0.1</w:t>
        <w:tab/>
        <w:t xml:space="preserve">          1.585</w:t>
        <w:tab/>
        <w:t xml:space="preserve">           1859</w:t>
        <w:tab/>
        <w:t xml:space="preserve">        0.12576</w:t>
        <w:tab/>
        <w:t xml:space="preserve">        0.11846</w:t>
        <w:tab/>
        <w:t xml:space="preserve">         77.093</w:t>
        <w:tab/>
        <w:t xml:space="preserve">         86.78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2.2</w:t>
        <w:tab/>
        <w:t xml:space="preserve">          1.587</w:t>
        <w:tab/>
        <w:t xml:space="preserve">           1860</w:t>
        <w:tab/>
        <w:t xml:space="preserve">        0.12592</w:t>
        <w:tab/>
        <w:t xml:space="preserve">         0.1186</w:t>
        <w:tab/>
        <w:t xml:space="preserve">         77.134</w:t>
        <w:tab/>
        <w:t xml:space="preserve">         86.84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4.6</w:t>
        <w:tab/>
        <w:t xml:space="preserve">          1.589</w:t>
        <w:tab/>
        <w:t xml:space="preserve">           1862</w:t>
        <w:tab/>
        <w:t xml:space="preserve">        0.12608</w:t>
        <w:tab/>
        <w:t xml:space="preserve">        0.11875</w:t>
        <w:tab/>
        <w:t xml:space="preserve">         77.217</w:t>
        <w:tab/>
        <w:t xml:space="preserve">         86.9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6.7</w:t>
        <w:tab/>
        <w:t xml:space="preserve">          1.591</w:t>
        <w:tab/>
        <w:t xml:space="preserve">           1864</w:t>
        <w:tab/>
        <w:t xml:space="preserve">        0.12624</w:t>
        <w:tab/>
        <w:t xml:space="preserve">        0.11889</w:t>
        <w:tab/>
        <w:t xml:space="preserve">           77.3</w:t>
        <w:tab/>
        <w:t xml:space="preserve">         87.0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9.1</w:t>
        <w:tab/>
        <w:t xml:space="preserve">          1.594</w:t>
        <w:tab/>
        <w:t xml:space="preserve">           1866</w:t>
        <w:tab/>
        <w:t xml:space="preserve">        0.12648</w:t>
        <w:tab/>
        <w:t xml:space="preserve">         0.1191</w:t>
        <w:tab/>
        <w:t xml:space="preserve">         77.383</w:t>
        <w:tab/>
        <w:t xml:space="preserve">         87.17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1.1</w:t>
        <w:tab/>
        <w:t xml:space="preserve">          1.596</w:t>
        <w:tab/>
        <w:t xml:space="preserve">           1868</w:t>
        <w:tab/>
        <w:t xml:space="preserve">        0.12664</w:t>
        <w:tab/>
        <w:t xml:space="preserve">        0.11924</w:t>
        <w:tab/>
        <w:t xml:space="preserve">         77.466</w:t>
        <w:tab/>
        <w:t xml:space="preserve">         87.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35.6</w:t>
        <w:tab/>
        <w:t xml:space="preserve">          1.664</w:t>
        <w:tab/>
        <w:t xml:space="preserve">           1921</w:t>
        <w:tab/>
        <w:t xml:space="preserve">        0.13208</w:t>
        <w:tab/>
        <w:t xml:space="preserve">        0.12406</w:t>
        <w:tab/>
        <w:t xml:space="preserve">         79.664</w:t>
        <w:tab/>
        <w:t xml:space="preserve">         90.18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37.7</w:t>
        <w:tab/>
        <w:t xml:space="preserve">          1.665</w:t>
        <w:tab/>
        <w:t xml:space="preserve">           1923</w:t>
        <w:tab/>
        <w:t xml:space="preserve">        0.13216</w:t>
        <w:tab/>
        <w:t xml:space="preserve">        0.12413</w:t>
        <w:tab/>
        <w:t xml:space="preserve">         79.747</w:t>
        <w:tab/>
        <w:t xml:space="preserve">         90.28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.1</w:t>
        <w:tab/>
        <w:t xml:space="preserve">          1.668</w:t>
        <w:tab/>
        <w:t xml:space="preserve">           1924</w:t>
        <w:tab/>
        <w:t xml:space="preserve">         0.1324</w:t>
        <w:tab/>
        <w:t xml:space="preserve">        0.12434</w:t>
        <w:tab/>
        <w:t xml:space="preserve">         79.788</w:t>
        <w:tab/>
        <w:t xml:space="preserve">         90.3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2.2</w:t>
        <w:tab/>
        <w:t xml:space="preserve">           1.67</w:t>
        <w:tab/>
        <w:t xml:space="preserve">           1926</w:t>
        <w:tab/>
        <w:t xml:space="preserve">        0.13256</w:t>
        <w:tab/>
        <w:t xml:space="preserve">        0.12448</w:t>
        <w:tab/>
        <w:t xml:space="preserve">         79.871</w:t>
        <w:tab/>
        <w:t xml:space="preserve">         90.4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4.6</w:t>
        <w:tab/>
        <w:t xml:space="preserve">          1.673</w:t>
        <w:tab/>
        <w:t xml:space="preserve">           1929</w:t>
        <w:tab/>
        <w:t xml:space="preserve">         0.1328</w:t>
        <w:tab/>
        <w:t xml:space="preserve">         0.1247</w:t>
        <w:tab/>
        <w:t xml:space="preserve">         79.996</w:t>
        <w:tab/>
        <w:t xml:space="preserve">         90.61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6.7</w:t>
        <w:tab/>
        <w:t xml:space="preserve">          1.675</w:t>
        <w:tab/>
        <w:t xml:space="preserve">           1930</w:t>
        <w:tab/>
        <w:t xml:space="preserve">        0.13296</w:t>
        <w:tab/>
        <w:t xml:space="preserve">        0.12484</w:t>
        <w:tab/>
        <w:t xml:space="preserve">         80.037</w:t>
        <w:tab/>
        <w:t xml:space="preserve">         90.67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9.1</w:t>
        <w:tab/>
        <w:t xml:space="preserve">          1.677</w:t>
        <w:tab/>
        <w:t xml:space="preserve">           1932</w:t>
        <w:tab/>
        <w:t xml:space="preserve">        0.13312</w:t>
        <w:tab/>
        <w:t xml:space="preserve">        0.12498</w:t>
        <w:tab/>
        <w:t xml:space="preserve">          80.12</w:t>
        <w:tab/>
        <w:t xml:space="preserve">         90.78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1.1</w:t>
        <w:tab/>
        <w:t xml:space="preserve">           1.68</w:t>
        <w:tab/>
        <w:t xml:space="preserve">           1933</w:t>
        <w:tab/>
        <w:t xml:space="preserve">        0.13336</w:t>
        <w:tab/>
        <w:t xml:space="preserve">        0.12519</w:t>
        <w:tab/>
        <w:t xml:space="preserve">         80.161</w:t>
        <w:tab/>
        <w:t xml:space="preserve">         90.85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3.2</w:t>
        <w:tab/>
        <w:t xml:space="preserve">          1.681</w:t>
        <w:tab/>
        <w:t xml:space="preserve">           1935</w:t>
        <w:tab/>
        <w:t xml:space="preserve">        0.13344</w:t>
        <w:tab/>
        <w:t xml:space="preserve">        0.12526</w:t>
        <w:tab/>
        <w:t xml:space="preserve">         80.244</w:t>
        <w:tab/>
        <w:t xml:space="preserve">         90.9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5.6</w:t>
        <w:tab/>
        <w:t xml:space="preserve">          1.684</w:t>
        <w:tab/>
        <w:t xml:space="preserve">           1937</w:t>
        <w:tab/>
        <w:t xml:space="preserve">        0.13368</w:t>
        <w:tab/>
        <w:t xml:space="preserve">        0.12547</w:t>
        <w:tab/>
        <w:t xml:space="preserve">         80.327</w:t>
        <w:tab/>
        <w:t xml:space="preserve">         91.06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7.7</w:t>
        <w:tab/>
        <w:t xml:space="preserve">          1.686</w:t>
        <w:tab/>
        <w:t xml:space="preserve">           1939</w:t>
        <w:tab/>
        <w:t xml:space="preserve">        0.13384</w:t>
        <w:tab/>
        <w:t xml:space="preserve">        0.12561</w:t>
        <w:tab/>
        <w:t xml:space="preserve">          80.41</w:t>
        <w:tab/>
        <w:t xml:space="preserve">         91.17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0.1</w:t>
        <w:tab/>
        <w:t xml:space="preserve">          1.689</w:t>
        <w:tab/>
        <w:t xml:space="preserve">           1941</w:t>
        <w:tab/>
        <w:t xml:space="preserve">        0.13408</w:t>
        <w:tab/>
        <w:t xml:space="preserve">        0.12583</w:t>
        <w:tab/>
        <w:t xml:space="preserve">         80.493</w:t>
        <w:tab/>
        <w:t xml:space="preserve">         91.28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2.1</w:t>
        <w:tab/>
        <w:t xml:space="preserve">          1.691</w:t>
        <w:tab/>
        <w:t xml:space="preserve">           1942</w:t>
        <w:tab/>
        <w:t xml:space="preserve">        0.13424</w:t>
        <w:tab/>
        <w:t xml:space="preserve">        0.12597</w:t>
        <w:tab/>
        <w:t xml:space="preserve">         80.535</w:t>
        <w:tab/>
        <w:t xml:space="preserve">         91.3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4.2</w:t>
        <w:tab/>
        <w:t xml:space="preserve">          1.693</w:t>
        <w:tab/>
        <w:t xml:space="preserve">           1944</w:t>
        <w:tab/>
        <w:t xml:space="preserve">         0.1344</w:t>
        <w:tab/>
        <w:t xml:space="preserve">        0.12611</w:t>
        <w:tab/>
        <w:t xml:space="preserve">         80.618</w:t>
        <w:tab/>
        <w:t xml:space="preserve">         91.45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6.6</w:t>
        <w:tab/>
        <w:t xml:space="preserve">          1.695</w:t>
        <w:tab/>
        <w:t xml:space="preserve">           1946</w:t>
        <w:tab/>
        <w:t xml:space="preserve">        0.13456</w:t>
        <w:tab/>
        <w:t xml:space="preserve">        0.12625</w:t>
        <w:tab/>
        <w:t xml:space="preserve">         80.701</w:t>
        <w:tab/>
        <w:t xml:space="preserve">          91.5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8.7</w:t>
        <w:tab/>
        <w:t xml:space="preserve">          1.697</w:t>
        <w:tab/>
        <w:t xml:space="preserve">           1947</w:t>
        <w:tab/>
        <w:t xml:space="preserve">        0.13472</w:t>
        <w:tab/>
        <w:t xml:space="preserve">        0.12639</w:t>
        <w:tab/>
        <w:t xml:space="preserve">         80.742</w:t>
        <w:tab/>
        <w:t xml:space="preserve">          91.6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1.1</w:t>
        <w:tab/>
        <w:t xml:space="preserve">            1.7</w:t>
        <w:tab/>
        <w:t xml:space="preserve">           1949</w:t>
        <w:tab/>
        <w:t xml:space="preserve">        0.13496</w:t>
        <w:tab/>
        <w:t xml:space="preserve">         0.1266</w:t>
        <w:tab/>
        <w:t xml:space="preserve">         80.825</w:t>
        <w:tab/>
        <w:t xml:space="preserve">         91.73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3.2</w:t>
        <w:tab/>
        <w:t xml:space="preserve">          1.702</w:t>
        <w:tab/>
        <w:t xml:space="preserve">           1951</w:t>
        <w:tab/>
        <w:t xml:space="preserve">        0.13512</w:t>
        <w:tab/>
        <w:t xml:space="preserve">        0.12674</w:t>
        <w:tab/>
        <w:t xml:space="preserve">         80.908</w:t>
        <w:tab/>
        <w:t xml:space="preserve">         91.84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5.6</w:t>
        <w:tab/>
        <w:t xml:space="preserve">          1.704</w:t>
        <w:tab/>
        <w:t xml:space="preserve">           1953</w:t>
        <w:tab/>
        <w:t xml:space="preserve">        0.13528</w:t>
        <w:tab/>
        <w:t xml:space="preserve">        0.12688</w:t>
        <w:tab/>
        <w:t xml:space="preserve">         80.991</w:t>
        <w:tab/>
        <w:t xml:space="preserve">         91.94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7.6</w:t>
        <w:tab/>
        <w:t xml:space="preserve">          1.707</w:t>
        <w:tab/>
        <w:t xml:space="preserve">           1954</w:t>
        <w:tab/>
        <w:t xml:space="preserve">        0.13552</w:t>
        <w:tab/>
        <w:t xml:space="preserve">        0.12709</w:t>
        <w:tab/>
        <w:t xml:space="preserve">         81.032</w:t>
        <w:tab/>
        <w:t xml:space="preserve">         92.01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9.7</w:t>
        <w:tab/>
        <w:t xml:space="preserve">          1.709</w:t>
        <w:tab/>
        <w:t xml:space="preserve">           1956</w:t>
        <w:tab/>
        <w:t xml:space="preserve">        0.13568</w:t>
        <w:tab/>
        <w:t xml:space="preserve">        0.12724</w:t>
        <w:tab/>
        <w:t xml:space="preserve">         81.115</w:t>
        <w:tab/>
        <w:t xml:space="preserve">         92.12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2.1</w:t>
        <w:tab/>
        <w:t xml:space="preserve">          1.711</w:t>
        <w:tab/>
        <w:t xml:space="preserve">           1958</w:t>
        <w:tab/>
        <w:t xml:space="preserve">        0.13584</w:t>
        <w:tab/>
        <w:t xml:space="preserve">        0.12738</w:t>
        <w:tab/>
        <w:t xml:space="preserve">         81.198</w:t>
        <w:tab/>
        <w:t xml:space="preserve">         92.22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4.2</w:t>
        <w:tab/>
        <w:t xml:space="preserve">          1.713</w:t>
        <w:tab/>
        <w:t xml:space="preserve">           1959</w:t>
        <w:tab/>
        <w:t xml:space="preserve">          0.136</w:t>
        <w:tab/>
        <w:t xml:space="preserve">        0.12752</w:t>
        <w:tab/>
        <w:t xml:space="preserve">          81.24</w:t>
        <w:tab/>
        <w:t xml:space="preserve">         92.28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6.6</w:t>
        <w:tab/>
        <w:t xml:space="preserve">          1.716</w:t>
        <w:tab/>
        <w:t xml:space="preserve">           1960</w:t>
        <w:tab/>
        <w:t xml:space="preserve">        0.13624</w:t>
        <w:tab/>
        <w:t xml:space="preserve">        0.12773</w:t>
        <w:tab/>
        <w:t xml:space="preserve">         81.281</w:t>
        <w:tab/>
        <w:t xml:space="preserve">         92.35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8.6</w:t>
        <w:tab/>
        <w:t xml:space="preserve">          1.717</w:t>
        <w:tab/>
        <w:t xml:space="preserve">           1962</w:t>
        <w:tab/>
        <w:t xml:space="preserve">        0.13632</w:t>
        <w:tab/>
        <w:t xml:space="preserve">         0.1278</w:t>
        <w:tab/>
        <w:t xml:space="preserve">         81.364</w:t>
        <w:tab/>
        <w:t xml:space="preserve">         92.45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0.7</w:t>
        <w:tab/>
        <w:t xml:space="preserve">          1.719</w:t>
        <w:tab/>
        <w:t xml:space="preserve">           1964</w:t>
        <w:tab/>
        <w:t xml:space="preserve">        0.13648</w:t>
        <w:tab/>
        <w:t xml:space="preserve">        0.12794</w:t>
        <w:tab/>
        <w:t xml:space="preserve">         81.447</w:t>
        <w:tab/>
        <w:t xml:space="preserve">         92.56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3.1</w:t>
        <w:tab/>
        <w:t xml:space="preserve">          1.722</w:t>
        <w:tab/>
        <w:t xml:space="preserve">           1966</w:t>
        <w:tab/>
        <w:t xml:space="preserve">        0.13672</w:t>
        <w:tab/>
        <w:t xml:space="preserve">        0.12815</w:t>
        <w:tab/>
        <w:t xml:space="preserve">          81.53</w:t>
        <w:tab/>
        <w:t xml:space="preserve">         92.6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5.2</w:t>
        <w:tab/>
        <w:t xml:space="preserve">          1.724</w:t>
        <w:tab/>
        <w:t xml:space="preserve">           1967</w:t>
        <w:tab/>
        <w:t xml:space="preserve">        0.13688</w:t>
        <w:tab/>
        <w:t xml:space="preserve">        0.12829</w:t>
        <w:tab/>
        <w:t xml:space="preserve">         81.571</w:t>
        <w:tab/>
        <w:t xml:space="preserve">         92.73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7.6</w:t>
        <w:tab/>
        <w:t xml:space="preserve">          1.726</w:t>
        <w:tab/>
        <w:t xml:space="preserve">           1970</w:t>
        <w:tab/>
        <w:t xml:space="preserve">        0.13704</w:t>
        <w:tab/>
        <w:t xml:space="preserve">        0.12843</w:t>
        <w:tab/>
        <w:t xml:space="preserve">         81.696</w:t>
        <w:tab/>
        <w:t xml:space="preserve">         92.89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9.6</w:t>
        <w:tab/>
        <w:t xml:space="preserve">          1.728</w:t>
        <w:tab/>
        <w:t xml:space="preserve">           1970</w:t>
        <w:tab/>
        <w:t xml:space="preserve">         0.1372</w:t>
        <w:tab/>
        <w:t xml:space="preserve">        0.12857</w:t>
        <w:tab/>
        <w:t xml:space="preserve">         81.696</w:t>
        <w:tab/>
        <w:t xml:space="preserve">         92.90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1.7</w:t>
        <w:tab/>
        <w:t xml:space="preserve">           1.73</w:t>
        <w:tab/>
        <w:t xml:space="preserve">           1972</w:t>
        <w:tab/>
        <w:t xml:space="preserve">        0.13736</w:t>
        <w:tab/>
        <w:t xml:space="preserve">        0.12871</w:t>
        <w:tab/>
        <w:t xml:space="preserve">         81.779</w:t>
        <w:tab/>
        <w:t xml:space="preserve">         93.01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4.1</w:t>
        <w:tab/>
        <w:t xml:space="preserve">          1.732</w:t>
        <w:tab/>
        <w:t xml:space="preserve">           1974</w:t>
        <w:tab/>
        <w:t xml:space="preserve">        0.13752</w:t>
        <w:tab/>
        <w:t xml:space="preserve">        0.12885</w:t>
        <w:tab/>
        <w:t xml:space="preserve">         81.862</w:t>
        <w:tab/>
        <w:t xml:space="preserve">          93.1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6.2</w:t>
        <w:tab/>
        <w:t xml:space="preserve">          1.734</w:t>
        <w:tab/>
        <w:t xml:space="preserve">           1975</w:t>
        <w:tab/>
        <w:t xml:space="preserve">        0.13768</w:t>
        <w:tab/>
        <w:t xml:space="preserve">        0.12899</w:t>
        <w:tab/>
        <w:t xml:space="preserve">         81.903</w:t>
        <w:tab/>
        <w:t xml:space="preserve">          93.1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8.6</w:t>
        <w:tab/>
        <w:t xml:space="preserve">          1.737</w:t>
        <w:tab/>
        <w:t xml:space="preserve">           1977</w:t>
        <w:tab/>
        <w:t xml:space="preserve">        0.13792</w:t>
        <w:tab/>
        <w:t xml:space="preserve">        0.12921</w:t>
        <w:tab/>
        <w:t xml:space="preserve">         81.986</w:t>
        <w:tab/>
        <w:t xml:space="preserve">         93.29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0.7</w:t>
        <w:tab/>
        <w:t xml:space="preserve">          1.739</w:t>
        <w:tab/>
        <w:t xml:space="preserve">           1979</w:t>
        <w:tab/>
        <w:t xml:space="preserve">        0.13808</w:t>
        <w:tab/>
        <w:t xml:space="preserve">        0.12935</w:t>
        <w:tab/>
        <w:t xml:space="preserve">         82.069</w:t>
        <w:tab/>
        <w:t xml:space="preserve">         93.4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3.1</w:t>
        <w:tab/>
        <w:t xml:space="preserve">          1.741</w:t>
        <w:tab/>
        <w:t xml:space="preserve">           1981</w:t>
        <w:tab/>
        <w:t xml:space="preserve">        0.13824</w:t>
        <w:tab/>
        <w:t xml:space="preserve">        0.12949</w:t>
        <w:tab/>
        <w:t xml:space="preserve">         82.152</w:t>
        <w:tab/>
        <w:t xml:space="preserve">         93.50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5.1</w:t>
        <w:tab/>
        <w:t xml:space="preserve">          1.743</w:t>
        <w:tab/>
        <w:t xml:space="preserve">           1982</w:t>
        <w:tab/>
        <w:t xml:space="preserve">         0.1384</w:t>
        <w:tab/>
        <w:t xml:space="preserve">        0.12963</w:t>
        <w:tab/>
        <w:t xml:space="preserve">         82.194</w:t>
        <w:tab/>
        <w:t xml:space="preserve">         93.56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7.2</w:t>
        <w:tab/>
        <w:t xml:space="preserve">          1.745</w:t>
        <w:tab/>
        <w:t xml:space="preserve">           1984</w:t>
        <w:tab/>
        <w:t xml:space="preserve">        0.13856</w:t>
        <w:tab/>
        <w:t xml:space="preserve">        0.12977</w:t>
        <w:tab/>
        <w:t xml:space="preserve">         82.276</w:t>
        <w:tab/>
        <w:t xml:space="preserve">         93.67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9.6</w:t>
        <w:tab/>
        <w:t xml:space="preserve">          1.748</w:t>
        <w:tab/>
        <w:t xml:space="preserve">           1985</w:t>
        <w:tab/>
        <w:t xml:space="preserve">         0.1388</w:t>
        <w:tab/>
        <w:t xml:space="preserve">        0.12998</w:t>
        <w:tab/>
        <w:t xml:space="preserve">         82.318</w:t>
        <w:tab/>
        <w:t xml:space="preserve">         93.744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1.7</w:t>
        <w:tab/>
        <w:t xml:space="preserve">           1.75</w:t>
        <w:tab/>
        <w:t xml:space="preserve">           1987</w:t>
        <w:tab/>
        <w:t xml:space="preserve">        0.13896</w:t>
        <w:tab/>
        <w:t xml:space="preserve">        0.13012</w:t>
        <w:tab/>
        <w:t xml:space="preserve">         82.401</w:t>
        <w:tab/>
        <w:t xml:space="preserve">         93.85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3.7</w:t>
        <w:tab/>
        <w:t xml:space="preserve">          1.752</w:t>
        <w:tab/>
        <w:t xml:space="preserve">           1989</w:t>
        <w:tab/>
        <w:t xml:space="preserve">        0.13912</w:t>
        <w:tab/>
        <w:t xml:space="preserve">        0.13026</w:t>
        <w:tab/>
        <w:t xml:space="preserve">         82.484</w:t>
        <w:tab/>
        <w:t xml:space="preserve">         93.95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6.1</w:t>
        <w:tab/>
        <w:t xml:space="preserve">          1.754</w:t>
        <w:tab/>
        <w:t xml:space="preserve">           1991</w:t>
        <w:tab/>
        <w:t xml:space="preserve">        0.13928</w:t>
        <w:tab/>
        <w:t xml:space="preserve">         0.1304</w:t>
        <w:tab/>
        <w:t xml:space="preserve">         82.567</w:t>
        <w:tab/>
        <w:t xml:space="preserve">         94.06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8.2</w:t>
        <w:tab/>
        <w:t xml:space="preserve">          1.756</w:t>
        <w:tab/>
        <w:t xml:space="preserve">           1992</w:t>
        <w:tab/>
        <w:t xml:space="preserve">        0.13944</w:t>
        <w:tab/>
        <w:t xml:space="preserve">        0.13054</w:t>
        <w:tab/>
        <w:t xml:space="preserve">         82.608</w:t>
        <w:tab/>
        <w:t xml:space="preserve">         94.12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0.6</w:t>
        <w:tab/>
        <w:t xml:space="preserve">          1.759</w:t>
        <w:tab/>
        <w:t xml:space="preserve">           1994</w:t>
        <w:tab/>
        <w:t xml:space="preserve">        0.13968</w:t>
        <w:tab/>
        <w:t xml:space="preserve">        0.13075</w:t>
        <w:tab/>
        <w:t xml:space="preserve">         82.691</w:t>
        <w:tab/>
        <w:t xml:space="preserve">         94.24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2.7</w:t>
        <w:tab/>
        <w:t xml:space="preserve">          1.761</w:t>
        <w:tab/>
        <w:t xml:space="preserve">           1995</w:t>
        <w:tab/>
        <w:t xml:space="preserve">        0.13984</w:t>
        <w:tab/>
        <w:t xml:space="preserve">        0.13089</w:t>
        <w:tab/>
        <w:t xml:space="preserve">         82.733</w:t>
        <w:tab/>
        <w:t xml:space="preserve">         94.30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5.2</w:t>
        <w:tab/>
        <w:t xml:space="preserve">          1.763</w:t>
        <w:tab/>
        <w:t xml:space="preserve">           1997</w:t>
        <w:tab/>
        <w:t xml:space="preserve">           0.14</w:t>
        <w:tab/>
        <w:t xml:space="preserve">        0.13103</w:t>
        <w:tab/>
        <w:t xml:space="preserve">         82.816</w:t>
        <w:tab/>
        <w:t xml:space="preserve">          94.41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.7</w:t>
        <w:tab/>
        <w:t xml:space="preserve">          1.766</w:t>
        <w:tab/>
        <w:t xml:space="preserve">           1999</w:t>
        <w:tab/>
        <w:t xml:space="preserve">        0.14024</w:t>
        <w:tab/>
        <w:t xml:space="preserve">        0.13124</w:t>
        <w:tab/>
        <w:t xml:space="preserve">         82.899</w:t>
        <w:tab/>
        <w:t xml:space="preserve">         94.52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0.2</w:t>
        <w:tab/>
        <w:t xml:space="preserve">          1.768</w:t>
        <w:tab/>
        <w:t xml:space="preserve">           2001</w:t>
        <w:tab/>
        <w:t xml:space="preserve">         0.1404</w:t>
        <w:tab/>
        <w:t xml:space="preserve">        0.13138</w:t>
        <w:tab/>
        <w:t xml:space="preserve">         82.981</w:t>
        <w:tab/>
        <w:t xml:space="preserve">         94.632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2.7</w:t>
        <w:tab/>
        <w:t xml:space="preserve">          1.771</w:t>
        <w:tab/>
        <w:t xml:space="preserve">           2003</w:t>
        <w:tab/>
        <w:t xml:space="preserve">        0.14064</w:t>
        <w:tab/>
        <w:t xml:space="preserve">        0.13159</w:t>
        <w:tab/>
        <w:t xml:space="preserve">         83.064</w:t>
        <w:tab/>
        <w:t xml:space="preserve">         94.74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5.2</w:t>
        <w:tab/>
        <w:t xml:space="preserve">          1.773</w:t>
        <w:tab/>
        <w:t xml:space="preserve">           2005</w:t>
        <w:tab/>
        <w:t xml:space="preserve">         0.1408</w:t>
        <w:tab/>
        <w:t xml:space="preserve">        0.13173</w:t>
        <w:tab/>
        <w:t xml:space="preserve">         83.147</w:t>
        <w:tab/>
        <w:t xml:space="preserve">         94.855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7.6</w:t>
        <w:tab/>
        <w:t xml:space="preserve">          1.776</w:t>
        <w:tab/>
        <w:t xml:space="preserve">           2007</w:t>
        <w:tab/>
        <w:t xml:space="preserve">        0.14104</w:t>
        <w:tab/>
        <w:t xml:space="preserve">        0.13194</w:t>
        <w:tab/>
        <w:t xml:space="preserve">          83.23</w:t>
        <w:tab/>
        <w:t xml:space="preserve">         94.969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9.7</w:t>
        <w:tab/>
        <w:t xml:space="preserve">          1.778</w:t>
        <w:tab/>
        <w:t xml:space="preserve">           2008</w:t>
        <w:tab/>
        <w:t xml:space="preserve">         0.1412</w:t>
        <w:tab/>
        <w:t xml:space="preserve">        0.13208</w:t>
        <w:tab/>
        <w:t xml:space="preserve">         83.272</w:t>
        <w:tab/>
        <w:t xml:space="preserve">          95.03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2.1</w:t>
        <w:tab/>
        <w:t xml:space="preserve">           1.78</w:t>
        <w:tab/>
        <w:t xml:space="preserve">           2010</w:t>
        <w:tab/>
        <w:t xml:space="preserve">        0.14136</w:t>
        <w:tab/>
        <w:t xml:space="preserve">        0.13222</w:t>
        <w:tab/>
        <w:t xml:space="preserve">         83.355</w:t>
        <w:tab/>
        <w:t xml:space="preserve">         95.138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4.2</w:t>
        <w:tab/>
        <w:t xml:space="preserve">          1.782</w:t>
        <w:tab/>
        <w:t xml:space="preserve">           2012</w:t>
        <w:tab/>
        <w:t xml:space="preserve">        0.14152</w:t>
        <w:tab/>
        <w:t xml:space="preserve">        0.13236</w:t>
        <w:tab/>
        <w:t xml:space="preserve">         83.438</w:t>
        <w:tab/>
        <w:t xml:space="preserve">         95.246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6.2</w:t>
        <w:tab/>
        <w:t xml:space="preserve">          1.784</w:t>
        <w:tab/>
        <w:t xml:space="preserve">           2013</w:t>
        <w:tab/>
        <w:t xml:space="preserve">        0.14168</w:t>
        <w:tab/>
        <w:t xml:space="preserve">         0.1325</w:t>
        <w:tab/>
        <w:t xml:space="preserve">         83.479</w:t>
        <w:tab/>
        <w:t xml:space="preserve">         95.307</w:t>
        <w:tab/>
        <w:t xml:space="preserve">              0</w:t>
        <w:tab/>
        <w:t xml:space="preserve">             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8.7</w:t>
        <w:tab/>
        <w:t xml:space="preserve">          1.787</w:t>
        <w:tab/>
        <w:t xml:space="preserve">           2015</w:t>
        <w:tab/>
        <w:t xml:space="preserve">        0.14192</w:t>
        <w:tab/>
        <w:t xml:space="preserve">        0.13271</w:t>
        <w:tab/>
        <w:t xml:space="preserve">         83.562</w:t>
        <w:tab/>
        <w:t xml:space="preserve">         95.421</w:t>
        <w:tab/>
        <w:t xml:space="preserve">              0</w:t>
        <w:tab/>
        <w:t xml:space="preserve">    ��?#~8��#���P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øc�N�</w:t>
      </w:r>
      <w:r>
        <w:rPr/>
        <w:t>뒭</w:t>
      </w:r>
      <w:r>
        <w:rPr/>
        <w:t>f�/#_D�~��u����G��ӧ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#�]��i�kZ�м!kn�ņ�{|#9##��z�y�x#�#;�+���t��R�:y\e7z��^�����F�ũ\Y�</w:t>
      </w:r>
      <w:r>
        <w:rPr/>
        <w:t>ᡚ</w:t>
      </w:r>
      <w:r>
        <w:rPr/>
        <w:t>0H��#'���</w:t>
      </w:r>
      <w:r>
        <w:rPr>
          <w:rtl w:val="true"/>
        </w:rPr>
        <w:t>ة</w:t>
      </w:r>
      <w:r>
        <w:rPr/>
        <w:t>�</w:t>
      </w:r>
      <w:r>
        <w:rPr/>
        <w:t>x�?��i�}����x���⪭#O�~��4�Ew��##wh#�W#�#��h��B1tԬ</w:t>
      </w:r>
      <w:r>
        <w:rPr>
          <w:rtl w:val="true"/>
        </w:rPr>
        <w:t>ח</w:t>
      </w:r>
      <w:r>
        <w:rPr/>
        <w:t>U�#]���.�ӣ��_�H��m&lt;C�I�i�Io#�#:��#�c��&lt;��������#8yҕ⿮��5u}g^�,I�dy�O*?�FN=���[�`�ʔl���o;$��w�͹Q��/���w��o&lt;��/2K��]d�T`m=p#�W�</w:t>
        <w:br/>
        <w:t>�cm4��##��NR�+KO����ǤxW\��l</w:t>
      </w:r>
      <w:r>
        <w:rPr/>
        <w:t>쐲�</w:t>
      </w:r>
      <w:r>
        <w:rPr/>
        <w:t>#+�=y5#�A�iQin��#O</w:t>
      </w:r>
      <w:r>
        <w:rPr/>
        <w:t>鞆</w:t>
      </w:r>
      <w:r>
        <w:rPr/>
        <w:t>#B#��z�#�</w:t>
      </w:r>
      <w:r>
        <w:rPr>
          <w:rtl w:val="true"/>
        </w:rPr>
        <w:t>ߏ</w:t>
      </w:r>
      <w:r>
        <w:rPr/>
        <w:t>��</w:t>
      </w:r>
      <w:r>
        <w:rPr/>
        <w:t>\N]�\H��q�</w:t>
      </w:r>
      <w:r>
        <w:rPr>
          <w:rtl w:val="true"/>
        </w:rPr>
        <w:t>ޝ</w:t>
      </w:r>
      <w:r>
        <w:rPr/>
        <w:tab/>
        <w:t>S����o�_�</w:t>
      </w:r>
      <w:r>
        <w:rPr>
          <w:rtl w:val="true"/>
        </w:rPr>
        <w:t>׾</w:t>
      </w:r>
      <w:r>
        <w:rPr/>
        <w:t>�</w:t>
      </w:r>
      <w:r>
        <w:rPr/>
        <w:t>yS�G�$���V7Ty</w:t>
        <w:tab/>
        <w:t>Vh����k�k#e=��#��</w:t>
      </w:r>
      <w:r>
        <w:rPr/>
        <w:t>ꘊ���</w:t>
      </w:r>
      <w:r>
        <w:rPr/>
        <w:t>o���|�!�.##K�6;.s�m?N�#�yR� ��:~����Z�t�Ԛr��z_�taM�^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´m������&amp;XW�'�_�)&gt;�)�#�2#��#��b�</w:t>
      </w:r>
      <w:r>
        <w:rPr/>
        <w:t>ۚ�</w:t>
      </w:r>
      <w:r>
        <w:rPr/>
        <w:t>_�#���#j#Z��#H#</w:t>
      </w:r>
      <w:r>
        <w:rPr>
          <w:rtl w:val="true"/>
        </w:rPr>
        <w:t>ױ</w:t>
      </w:r>
      <w:r>
        <w:rPr/>
        <w:t>�</w:t>
      </w:r>
      <w:r>
        <w:rPr/>
        <w:t>|</w:t>
        <w:br/>
        <w:t>�#��#7��\��R�AС{�����^W��#V2�o�����#�_���Y�[F�v��##_�1_��9W$y�m&amp;��~����/#S�Ɣ]���#�--��˧�#�[(#�#�##���#F�##�Z�#[u�E{[�U�b�)�&lt;����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�c���#��F��#���^|s�U/�+�i����v}&lt;��$��C�</w:t>
      </w:r>
      <w:r>
        <w:rPr>
          <w:rtl w:val="true"/>
        </w:rPr>
        <w:t>ٿ</w:t>
      </w:r>
      <w:r>
        <w:rPr/>
        <w:t>��</w:t>
      </w:r>
      <w:r>
        <w:rPr/>
        <w:t>�#��g�=oö�r�^#0̣��#��M{�g#��O�W\�]����v��\����#3�to3I�Z�5#��#��#��OO�q��</w:t>
      </w:r>
      <w:r>
        <w:rPr/>
        <w:t>ꪴ</w:t>
      </w:r>
      <w:r>
        <w:rPr/>
        <w:t>#om&gt;����#��W#�(�t��N�����4KH�0k�]�##n���5��r*������z.�լ��ǌ�4���_��#)���~$��Y&gt;w?t#O���#:�&amp;#�_#}#����#&amp;73�!���4-wNH���KKrL�#v����</w:t>
      </w:r>
      <w:r>
        <w:rPr>
          <w:rtl w:val="true"/>
        </w:rPr>
        <w:t>ס��</w:t>
      </w:r>
      <w:r>
        <w:rPr>
          <w:rtl w:val="true"/>
        </w:rPr>
        <w:t>`�^</w:t>
      </w:r>
      <w:r>
        <w:rPr/>
        <w:t>4</w:t>
      </w:r>
      <w:r>
        <w:rPr/>
        <w:t>]���Z���:�{X����#ź��</w:t>
        <w:tab/>
        <w:t>���� ��z#@��3�Ƴ�Ҕ�NT����</w:t>
      </w:r>
      <w:r>
        <w:rPr/>
        <w:t>֧</w:t>
      </w:r>
      <w:r>
        <w:rPr/>
        <w:t>E,T��F;��~#��v"</w:t>
      </w:r>
      <w:r>
        <w:rPr/>
        <w:t>֒</w:t>
      </w:r>
      <w:r>
        <w:rPr/>
        <w:t>BW��,���t�#9��&gt;�z������</w:t>
        <w:br/>
        <w:t>�$�����sI�D���#o`@^��#j]#</w:t>
        <w:br/>
        <w:t>�S^�t��ӿ��#�</w:t>
      </w:r>
      <w:r>
        <w:rPr>
          <w:rtl w:val="true"/>
        </w:rPr>
        <w:t>ח</w:t>
      </w:r>
      <w:r>
        <w:rPr/>
        <w:t>���</w:t>
      </w:r>
      <w:r>
        <w:rPr/>
        <w:t>&lt;���dv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_��[S���_��#%�</w:t>
      </w:r>
      <w:r>
        <w:rPr>
          <w:rtl w:val="true"/>
        </w:rPr>
        <w:t>פ</w:t>
      </w:r>
      <w:r>
        <w:rPr/>
        <w:t>��</w:t>
      </w:r>
      <w:r>
        <w:rPr/>
        <w:t>&gt;U�#_��a��]��#�Įwc����</w:t>
      </w:r>
      <w:r>
        <w:rPr/>
        <w:t>֡</w:t>
      </w:r>
      <w:r>
        <w:rPr/>
        <w:t>N</w:t>
        <w:tab/>
        <w:t>��m�##�#N</w:t>
        <w:br/>
        <w:t>�c���+�ct���J#�#�#���B�\����_�Ld�#5�����Y�]K#)�Г4���:�e�^j�R���K##%.i�E�##��:R�#��@�(</w:t>
      </w:r>
      <w:r>
        <w:rPr/>
        <w:t>ܻ�</w:t>
      </w:r>
      <w:r>
        <w:rPr/>
        <w:tab/>
        <w:t>##��</w:t>
      </w:r>
      <w:r>
        <w:rPr/>
        <w:t>迯��</w:t>
      </w:r>
      <w:r>
        <w:rPr/>
        <w:t>4%�#�k���5�:Ն�\#Dm�.�t��c�T�(�_����R��-�#����F</w:t>
        <w:br/>
        <w:t>"�cjq��x�z�e#t</w:t>
      </w:r>
      <w:r>
        <w:rPr>
          <w:rtl w:val="true"/>
        </w:rPr>
        <w:t>ڿ</w:t>
      </w:r>
      <w:r>
        <w:rPr/>
        <w:t>w�o���U����������$�</w:t>
      </w:r>
      <w:r>
        <w:rPr/>
        <w:t>㴑�</w:t>
      </w:r>
      <w:r>
        <w:rPr/>
        <w:t>#"�E�w#�#�at�</w:t>
      </w:r>
      <w:r>
        <w:rPr>
          <w:rtl w:val="true"/>
        </w:rPr>
        <w:t>ݯ</w:t>
      </w:r>
      <w:r>
        <w:rPr/>
        <w:t>�</w:t>
      </w:r>
      <w:r>
        <w:rPr/>
        <w:t>Zo�r��Ӻ9}_T�h��i]e� ln?#�5�O#N#P�V_��/O�«]�����]#z�Zj#�#y#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UU��=?���J4�]</w:t>
      </w:r>
      <w:r>
        <w:rPr/>
        <w:t>߷��</w:t>
      </w:r>
      <w:r>
        <w:rPr/>
        <w:t>|�z��V�E�@�#��1��#?��s)N�z4�~�=�6��;hЅ=e��#wn</w:t>
      </w:r>
      <w:r>
        <w:rPr>
          <w:rtl w:val="true"/>
        </w:rPr>
        <w:t>ߋ�</w:t>
      </w:r>
      <w:r>
        <w:rPr>
          <w:rtl w:val="true"/>
        </w:rPr>
        <w:t>{�</w:t>
      </w:r>
      <w:r>
        <w:rPr/>
        <w:t>6</w:t>
      </w:r>
      <w:r>
        <w:rPr/>
        <w:t>z���\�$#�WX���Nz��_?&lt;&lt;��Ӻ�o�Uo�E�)�a�F�###W��9</w:t>
      </w:r>
    </w:p>
    <w:p>
      <w:pPr>
        <w:pStyle w:val="PreformattedText"/>
        <w:bidi w:val="0"/>
        <w:jc w:val="left"/>
        <w:rPr/>
      </w:pPr>
      <w:r>
        <w:rPr/>
        <w:t>/C�����&amp;I`�#~����#�'Ͻ�z~_��(Ҍ�#���Z*#^#�I</w:t>
        <w:br/>
        <w:t>�#</w:t>
      </w:r>
      <w:r>
        <w:rPr/>
        <w:t>؇</w:t>
      </w:r>
      <w:r>
        <w:rPr/>
        <w:t>#�g#�=���#��u?�#�Q�#�_���44��-7###�}�#Ӄ�#ɮz�����&amp;��������7�|ʱ$ #��#��#�&amp;���]m���#J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#y#jE</w:t>
      </w:r>
      <w:r>
        <w:rPr/>
        <w:t>݆</w:t>
      </w:r>
      <w:r>
        <w:rPr/>
        <w:t>##�#v"T`��w�#_-tOc�E9$������c{ľ##q3[���#��5#L[���Z?�k�ɝR���Ijy#Үl�</w:t>
        <w:br/>
        <w:t>�o�8�#5�ӯNT�</w:t>
      </w:r>
      <w:r>
        <w:rPr>
          <w:rtl w:val="true"/>
        </w:rPr>
        <w:t>ݿ</w:t>
      </w:r>
      <w:r>
        <w:rPr/>
        <w:t>�����</w:t>
      </w:r>
      <w:r>
        <w:rPr/>
        <w:t>O-�Fz�</w:t>
        <w:br/>
        <w:t>��l���#�#�#�[)ы�n�Ui�R�l���#�gq$##l�`�a��[7uh�s�U)J�;#��R|�p6#�:#�I9h��u�iT��_�̪�0(#=N9#�#km:[O����9.sΥY�g ��#</w:t>
        <w:br/>
      </w:r>
      <w:r>
        <w:rPr/>
        <w:t>ۢ</w:t>
      </w:r>
      <w:r>
        <w:rPr/>
        <w:t>PV���v^�#�#�#��#�#��k��#_���ͽl���0!#r##��X�(4�#/��{��A��O�9.X���v�r�#_���ʱ��u#��J���a;�</w:t>
      </w:r>
      <w:r>
        <w:rPr>
          <w:rtl w:val="true"/>
        </w:rPr>
        <w:t>ظ</w:t>
      </w:r>
      <w:r>
        <w:rPr/>
        <w:t>_j�j#g#�j�������h-��qs #0����L�S�#)n����mN�I�A#)�#W�#%G��s}eM(�tt&lt;#�K���"�#l�#/#��Cs��ne(r4k��u##S�#���#^?�qrҢ�~�#��]ͩM�(l�m/��#C"���F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����8�i#u�g,�#�O^;</w:t>
      </w:r>
      <w:r>
        <w:rPr/>
        <w:t>ְ�������</w:t>
      </w:r>
      <w:r>
        <w:rPr/>
        <w:t>Q�&gt;��7a�g#��V�]�#���d��m2��q=?��iF#�;~����Z�H�#</w:t>
        <w:tab/>
        <w:t>#r��K������.�#��d#ӎ�t�m�Ԥ�l�M�A!###(</w:t>
      </w:r>
      <w:r>
        <w:rPr/>
        <w:t>۞</w:t>
      </w:r>
      <w:r>
        <w:rPr/>
        <w:t>;����V��w|���ekg�JG(]Wb�?�&gt;I&lt;���#�</w:t>
      </w:r>
      <w:r>
        <w:rPr/>
        <w:t>֜</w:t>
      </w:r>
      <w:r>
        <w:rPr/>
        <w:t>oo&gt;��#�?˸�'�_o���&lt;�j�C#���PCd�#�###�;��D����k{[�n�}�#sSJ�������Ώs|���#=:�����v"���A%#u���#%��2J��#��{]E�#�Ȑ�d�###{��#�8�������̡#K�</w:t>
      </w:r>
      <w:r>
        <w:rPr>
          <w:rtl w:val="true"/>
        </w:rPr>
        <w:t></w:t>
      </w:r>
      <w:r>
        <w:rPr>
          <w:rtl w:val="true"/>
        </w:rPr>
        <w:t>ק</w:t>
      </w:r>
      <w:r>
        <w:rPr/>
        <w:t>��</w:t>
      </w:r>
      <w:r>
        <w:rPr/>
        <w:t>m/|E##.�#8e��#�{�#�#�Z����~#��Զ`���###W1ơ��1�9�</w:t>
      </w:r>
      <w:r>
        <w:rPr>
          <w:rtl w:val="true"/>
        </w:rPr>
        <w:t>ק</w:t>
      </w:r>
      <w:r>
        <w:rPr/>
        <w:t>�</w:t>
      </w:r>
      <w:r>
        <w:rPr/>
        <w:t>;U�</w:t>
      </w:r>
      <w:r>
        <w:rPr/>
        <w:t>ܳ�����</w:t>
      </w:r>
      <w:r>
        <w:rPr/>
        <w:t>qW�rv��~�8�#y��0</w:t>
      </w:r>
      <w:r>
        <w:rPr>
          <w:rtl w:val="true"/>
        </w:rPr>
        <w:t>ﻆ</w:t>
      </w:r>
      <w:r>
        <w:rPr/>
        <w:t>l�#�#ЏZ�</w:t>
      </w:r>
      <w:r>
        <w:rPr/>
        <w:t>٧</w:t>
      </w:r>
      <w:r>
        <w:rPr/>
        <w:t>Q[F��gw&gt;Ko{%���t�{����#�����#�/5#��i���SIl�1_�Ǒ�#9#���#�J)Yi�_ՎwJ</w:t>
        <w:br/>
        <w:t>�;#c��n��#��s�JΜ#�i%��##�����Ys$hA�2#��A</w:t>
      </w:r>
      <w:r>
        <w:rPr/>
        <w:t>䃊�</w:t>
      </w:r>
      <w:r>
        <w:rPr/>
        <w:t>Ҋ����?{B�#�P��#x�#T�?������5�ȎK�</w:t>
      </w:r>
      <w:r>
        <w:rPr/>
        <w:t>۰</w:t>
      </w:r>
      <w:r>
        <w:rPr/>
        <w:t>1�#{#�B�J�_���u#����lnu&gt;�#��c##���mH��:��L�?J��&lt;��Z��.1wz�#_���dC�Np:�j���������#"�����F�{�#z�/y{O��#1r�˔�N��#�-�&lt;</w:t>
        <w:br/>
        <w:t>��_�b���d��ː��c c#��~��#H��u��,$��}:v�n1VJ�9#O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0#q���Q���#_���##g��!;��:�ӊ�X�I���_�N</w:t>
      </w:r>
    </w:p>
    <w:p>
      <w:pPr>
        <w:pStyle w:val="PreformattedText"/>
        <w:bidi w:val="0"/>
        <w:jc w:val="left"/>
        <w:rPr/>
      </w:pPr>
      <w:r>
        <w:rPr/>
        <w:t>j�����Y~b</w:t>
        <w:tab/>
        <w:t>�x=ǽ#�?e��+-���pW#�F�;Vn&lt;��+_���#[v:�"h�ɖg#}�\�&gt;��z�#sj#O���{&lt;d��e���w�]���d\��z�#��#����,$�T��������</w:t>
        <w:tab/>
        <w:t>F�}���mtz+���t�,��I#�����}?�u��e��J�}?�~�#�</w:t>
        <w:br/>
        <w:t>1��v�</w:t>
      </w:r>
      <w:r>
        <w:rPr>
          <w:rtl w:val="true"/>
        </w:rPr>
        <w:t>ޞ</w:t>
      </w:r>
      <w:r>
        <w:rPr/>
        <w:t>�</w:t>
      </w:r>
      <w:r>
        <w:rPr/>
        <w:t>m�y#���m:#����%�8%_h8S���p8#�i��6#a�6������[m�����#�M�/</w:t>
      </w:r>
      <w:r>
        <w:rPr>
          <w:rtl w:val="true"/>
        </w:rPr>
        <w:t>޷</w:t>
      </w:r>
      <w:r>
        <w:rPr/>
        <w:t>�</w:t>
      </w:r>
      <w:r>
        <w:rPr/>
        <w:t>k�</w:t>
      </w:r>
      <w:r>
        <w:rPr/>
        <w:t>姥�</w:t>
      </w:r>
      <w:r>
        <w:rPr/>
        <w:t>&amp;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snE #�#9�z#�i+v]?-��i:JVom����</w:t>
      </w:r>
      <w:r>
        <w:rPr>
          <w:rtl w:val="true"/>
        </w:rPr>
        <w:t>܏</w:t>
      </w:r>
      <w:r>
        <w:rPr/>
        <w:t>LӮ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^*��Ko����;�E�N����į�i��1f!�#0;S��R�����zz�W��&gt;�##8#� v'��Wtb�tZ\⒒VDK����#�#�o��j�cv����##UtJ�I;�</w:t>
      </w:r>
      <w:r>
        <w:rPr/>
        <w:t>٬</w:t>
      </w:r>
      <w:r>
        <w:rPr/>
        <w:t>�</w:t>
      </w:r>
      <w:r>
        <w:rPr/>
        <w:t>c�##�W���=��_</w:t>
      </w:r>
      <w:r>
        <w:rPr>
          <w:rtl w:val="true"/>
        </w:rPr>
        <w:t>ן</w:t>
      </w:r>
      <w:r>
        <w:rPr/>
        <w:t>k##��#�&gt;�E�0?e�#�?��#x�+���-Iv�n�+o�[�^1.jn��&amp;�k�_���j��}�?9</w:t>
      </w:r>
      <w:r>
        <w:rPr>
          <w:rtl w:val="true"/>
        </w:rPr>
        <w:t>ۑ</w:t>
      </w:r>
      <w:r>
        <w:rPr/>
        <w:t>����</w:t>
      </w:r>
      <w:r>
        <w:rPr/>
        <w:t>o���&amp;Q����1*�S�|�{�$</w:t>
      </w:r>
      <w:r>
        <w:rPr/>
        <w:t>֨</w:t>
      </w:r>
      <w:r>
        <w:rPr/>
        <w:t>Ӳ��m�#�Ɏ</w:t>
        <w:tab/>
        <w:t>8#�k��j�E�d6��ko����&lt;#�k�Ձ�I</w:t>
        <w:br/>
        <w:t>H�MFt�̞��#%8�</w:t>
      </w:r>
      <w:r>
        <w:rPr/>
        <w:t>菴</w:t>
      </w:r>
      <w:r>
        <w:rPr/>
        <w:t>~#i�#Ӽ?#���{t���6#��1���,�#9T�������5n�m��Ɨ���#�t��H�#���jz�ŕ���5"h�#�</w:t>
        <w:tab/>
        <w:t>�~��#�#J�|4b�᾿~���xx�5}�����_����;ḛh+�#��1�}�$�#��_�c�pe�;�1�B��2�aL�s(�#�&gt;�#&gt;�E(U�Hm�k���.�T��8�+���#�o#��v�H"�G#_#</w:t>
      </w:r>
      <w:r>
        <w:rPr/>
        <w:t>ٓ�</w:t>
      </w:r>
      <w:r>
        <w:rPr/>
        <w:t>Z�*:T�R#���D99�=#Sg�#</w:t>
      </w:r>
      <w:r>
        <w:rPr>
          <w:rtl w:val="true"/>
        </w:rPr>
        <w:t>ד</w:t>
      </w:r>
      <w:r>
        <w:rPr/>
        <w:t>U:}�� '#1;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</w:t>
        <w:tab/>
        <w:t>�ѵ�#X|;�{�)#n4�e4�M*�###C}1[S�F�(Ԧ�dʄ!.U�_��&amp;�</w:t>
      </w:r>
      <w:r>
        <w:rPr>
          <w:rtl w:val="true"/>
        </w:rPr>
        <w:t>޻</w:t>
      </w:r>
      <w:r>
        <w:rPr/>
        <w:t>�</w:t>
      </w:r>
      <w:r>
        <w:rPr/>
        <w:t>#Q�q#v</w:t>
      </w:r>
      <w:r>
        <w:rPr/>
        <w:t>۟�</w:t>
      </w:r>
      <w:r>
        <w:rPr/>
        <w:t>c���C�5��ta��W�������#�j3�����*#c'#�c�^#s��0?X�$�����</w:t>
      </w:r>
      <w:r>
        <w:rPr>
          <w:rtl w:val="true"/>
        </w:rPr>
        <w:t>ގ�</w:t>
      </w:r>
      <w:r>
        <w:rPr/>
        <w:t>9</w:t>
      </w:r>
      <w:r>
        <w:rPr/>
        <w:t>uYR����#_~�8�oE�M�nl�#��!#\#3���������S�խ���8�#Jj)#</w:t>
      </w:r>
      <w:r>
        <w:rPr>
          <w:rtl w:val="true"/>
        </w:rPr>
        <w:t>ק</w:t>
      </w:r>
      <w:r>
        <w:rPr/>
        <w:t>�</w:t>
      </w:r>
      <w:r>
        <w:rPr/>
        <w:t>Dj#</w:t>
      </w:r>
    </w:p>
    <w:p>
      <w:pPr>
        <w:pStyle w:val="PreformattedText"/>
        <w:bidi w:val="0"/>
        <w:jc w:val="left"/>
        <w:rPr/>
      </w:pPr>
      <w:r>
        <w:rPr/>
        <w:t>G�#\ÆM��c��_#��##;�-���Zk��T��SVV���o��</w:t>
      </w:r>
      <w:r>
        <w:rPr>
          <w:rtl w:val="true"/>
        </w:rPr>
        <w:t>ݜ</w:t>
      </w:r>
      <w:r>
        <w:rPr/>
        <w:t>h</w:t>
      </w:r>
      <w:r>
        <w:rPr>
          <w:rtl w:val="true"/>
        </w:rPr>
        <w:t>ׯ</w:t>
      </w:r>
      <w:r>
        <w:rPr/>
        <w:t>&lt;;o5����A����#����C#%*���#�v���եh�l�##�</w:t>
      </w:r>
      <w:r>
        <w:rPr/>
        <w:t>嗲</w:t>
      </w:r>
      <w:r>
        <w:rPr/>
        <w:t>M&lt;�N��v.�</w:t>
      </w:r>
      <w:r>
        <w:rPr/>
        <w:t>䜓����</w:t>
      </w:r>
      <w:r>
        <w:rPr/>
        <w:t>J�=�o����Ǖi���L����:��Z+AY#��#��=#�</w:t>
      </w:r>
    </w:p>
    <w:p>
      <w:pPr>
        <w:pStyle w:val="PreformattedText"/>
        <w:bidi w:val="0"/>
        <w:jc w:val="left"/>
        <w:rPr/>
      </w:pPr>
      <w:r>
        <w:rPr/>
        <w:t>#��J�C��#��&lt;Oy�)u#���Y�Pw�f���N&lt;�7����w�*Ԩ˖�v������S��E�h��������3]yp�%z#��������TqP��Ϧ��{�=5�}5;*�hUº��y+_������s��B�����#�)J��##�Q_K��*��4��9�}</w:t>
      </w:r>
      <w:r>
        <w:rPr/>
        <w:t>۵�</w:t>
      </w:r>
      <w:r>
        <w:rPr/>
        <w:t>_��}��&lt;�Qxmg�E</w:t>
      </w:r>
      <w:r>
        <w:rPr>
          <w:rtl w:val="true"/>
        </w:rPr>
        <w:t>ݸ</w:t>
      </w:r>
      <w:r>
        <w:rPr/>
        <w:t>u�#�QJX)�z��G=+�#�y�#E�W��o�]t�UhU\������wc���&gt;xc�#������"4�/^O#��#��jՌ1*�m-U�kg�#�6��U�T=�5����}:���Z�#�o�xE�G�D�/���6��*@�2+�#�Ќ�����{������z1u��h�v���^�G��|�ľ#�t/#��Ӈ���R'��2���q�{��</w:t>
      </w:r>
      <w:r>
        <w:rPr>
          <w:rtl w:val="true"/>
        </w:rPr>
        <w:t>ڶ</w:t>
      </w:r>
      <w:r>
        <w:rPr/>
        <w:t>�</w:t>
      </w:r>
      <w:r>
        <w:rPr/>
        <w:t>b�:&gt;�#�N�ӿ���·F#-�wK����G{�</w:t>
      </w:r>
      <w:r>
        <w:rPr>
          <w:rtl w:val="true"/>
        </w:rPr>
        <w:t>ߊ</w:t>
      </w:r>
      <w:r>
        <w:rPr/>
        <w:t>#x#����Z6�'��#�pOOz</w:t>
      </w:r>
      <w:r>
        <w:rPr/>
        <w:t>ޮ</w:t>
      </w:r>
      <w:r>
        <w:rPr/>
        <w:t>:u�Eog��j�Q���~ko����#~�#'��</w:t>
        <w:tab/>
        <w:t>�</w:t>
      </w:r>
      <w:r>
        <w:rPr>
          <w:rtl w:val="true"/>
        </w:rPr>
        <w:t>ۋ</w:t>
      </w:r>
      <w:r>
        <w:rPr/>
        <w:t>?Xc��.#S</w:t>
      </w:r>
      <w:r>
        <w:rPr/>
        <w:t>ܑ�</w:t>
      </w:r>
      <w:r>
        <w:rPr/>
        <w:t>~���b��ĸ΄#��t��R</w:t>
      </w:r>
      <w:r>
        <w:rPr/>
        <w:t>馗</w:t>
      </w:r>
      <w:r>
        <w:rPr/>
        <w:t>Vh'�c!V��x���������Ɇ��J�</w:t>
      </w:r>
      <w:r>
        <w:rPr>
          <w:rtl w:val="true"/>
        </w:rPr>
        <w:t>ڏ</w:t>
      </w:r>
      <w:r>
        <w:rPr/>
        <w:t>���</w:t>
      </w:r>
      <w:r>
        <w:rPr/>
        <w:t>K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îzrG##?J��^##�B</w:t>
        <w:br/>
        <w:t>�z&gt;�5�-�a&lt;µI,:���]�o&gt;�{&gt;#�o�n&lt;Ms6�=�+H���I����#��##</w:t>
        <w:tab/>
        <w:t>##5E����</w:t>
      </w:r>
      <w:r>
        <w:rPr/>
        <w:t>鹤</w:t>
      </w:r>
      <w:r>
        <w:rPr/>
        <w:t>'#�J��#</w:t>
      </w:r>
      <w:r>
        <w:rPr>
          <w:rtl w:val="true"/>
        </w:rPr>
        <w:t>ߏ</w:t>
      </w:r>
      <w:r>
        <w:rPr/>
        <w:t>��</w:t>
      </w:r>
      <w:r>
        <w:rPr/>
        <w:t>.xk���'�/��Ewd#���#Q����Xc���54�#������#�</w:t>
        <w:br/>
        <w:t>�#��N����#V���{��ͽ���ͱ�H�#%W9##q��(b9�r�f�����#�#r�##(�6�����#8���#VL8=#�=;W�N�P��m�g���#�ui��j�#/�4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��T����/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=s��a�ba��</w:t>
        <w:br/>
        <w:t>��R�����K���Ƭ�#M�ǯF���O;��,�)�����\�#�,B�#�yR#���P}#I�</w:t>
      </w:r>
    </w:p>
    <w:p>
      <w:pPr>
        <w:pStyle w:val="PreformattedText"/>
        <w:bidi w:val="0"/>
        <w:jc w:val="left"/>
        <w:rPr/>
      </w:pPr>
      <w:r>
        <w:rPr/>
        <w:t>ƒu�Hu��</w:t>
      </w:r>
      <w:r>
        <w:rPr/>
        <w:t>짐</w:t>
      </w:r>
      <w:r>
        <w:rPr/>
        <w:t>G3#�#{��3\uh�/u�#]��sZu%���#{[��#��?g?#x��I�x!��S���##�!z0#q���G#_#�W����{_]:'�F�o6zN�:���</w:t>
      </w:r>
      <w:r>
        <w:rPr>
          <w:rtl w:val="true"/>
        </w:rPr>
        <w:t>޷</w:t>
      </w:r>
      <w:r>
        <w:rPr/>
        <w:t>�</w:t>
      </w:r>
      <w:r>
        <w:rPr/>
        <w:t>y�}�#�#�Z5ƅ�^�wX##s#e#�"��</w:t>
        <w:tab/>
        <w:t>��*�+RZI]#C�/�#���o���#�N��]��C��ȴ��a�k{id�!�i#</w:t>
        <w:tab/>
        <w:t>T#�Ҕ�B2</w:t>
      </w:r>
      <w:r>
        <w:rPr/>
        <w:t>垗�</w:t>
      </w:r>
      <w:r>
        <w:rPr/>
        <w:t>sEM�&lt;����J���#=</w:t>
        <w:tab/>
        <w:t>�#��N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���#��v���kDѤ/���c�y^(�##�T#�#�����L#��</w:t>
      </w:r>
      <w:r>
        <w:rPr>
          <w:rtl w:val="true"/>
        </w:rPr>
        <w:t>ڵ</w:t>
      </w:r>
      <w:r>
        <w:rPr/>
        <w:t>�</w:t>
      </w:r>
      <w:r>
        <w:rPr/>
        <w:t>#���#��C&amp;�k��c�#"�#�x#�</w:t>
        <w:tab/>
        <w:t>�8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�</w:t>
        <w:br/>
        <w:t>��ӷm�f𲚕7�#�&amp;��{���Ꮖ��%���L�#�ub�7��8#��Y�8�ǯ�y����Yfe�O</w:t>
      </w:r>
      <w:r>
        <w:rPr>
          <w:rtl w:val="true"/>
        </w:rPr>
        <w:t>އ</w:t>
      </w:r>
      <w:r>
        <w:rPr/>
        <w:t>Mv�y���]</w:t>
      </w:r>
      <w:r>
        <w:rPr/>
        <w:t>߮�</w:t>
      </w:r>
      <w:r>
        <w:rPr/>
        <w:t>a��P���_�#r���v�gA�lu�Am�&lt;�-do%�E�#Tǡ'�}#"��Ҽ]��#��</w:t>
      </w:r>
    </w:p>
    <w:p>
      <w:pPr>
        <w:pStyle w:val="PreformattedText"/>
        <w:bidi w:val="0"/>
        <w:jc w:val="left"/>
        <w:rPr/>
      </w:pPr>
      <w:r>
        <w:rPr/>
        <w:t>}u�tp�</w:t>
      </w:r>
      <w:r>
        <w:rPr>
          <w:rtl w:val="true"/>
        </w:rPr>
        <w:t>ڸ</w:t>
      </w:r>
      <w:r>
        <w:rPr/>
        <w:t>]-���u�&lt;u�$�ꭾ�m�YM���</w:t>
      </w:r>
      <w:r>
        <w:rPr>
          <w:rtl w:val="true"/>
        </w:rPr>
        <w:t>ܞ</w:t>
      </w:r>
      <w:r>
        <w:rPr/>
        <w:t>��</w:t>
      </w:r>
      <w:r>
        <w:rPr/>
        <w:t>##�#��\�Vl��p�9d�_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h_ѫ[�#���%��S^��y�G?.�(#P##��#</w:t>
      </w:r>
      <w:r>
        <w:rPr>
          <w:rtl w:val="true"/>
        </w:rPr>
        <w:t>ݭ</w:t>
      </w:r>
      <w:r>
        <w:rPr/>
        <w:t>=�oЛ�</w:t>
      </w:r>
      <w:r>
        <w:rPr/>
        <w:t>ٚ�</w:t>
      </w:r>
      <w:r>
        <w:rPr/>
        <w:t>&lt;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5ψ��{Y#�*��#����Oӏ#j�}</w:t>
      </w:r>
      <w:r>
        <w:rPr>
          <w:rtl w:val="true"/>
        </w:rPr>
        <w:t>׆</w:t>
      </w:r>
      <w:r>
        <w:rPr/>
        <w:t>4</w:t>
      </w:r>
      <w:r>
        <w:rPr>
          <w:rtl w:val="true"/>
        </w:rPr>
        <w:t>�&amp;�</w:t>
      </w:r>
      <w:r>
        <w:rPr/>
        <w:t>3#</w:t>
      </w:r>
      <w:r>
        <w:rPr/>
        <w:t>i�B��z��U�g����h�����#��Ԓ^�</w:t>
      </w:r>
      <w:r>
        <w:rPr>
          <w:rtl w:val="true"/>
        </w:rPr>
        <w:t>߇</w:t>
      </w:r>
      <w:r>
        <w:rPr/>
        <w:t>��</w:t>
      </w:r>
      <w:r>
        <w:rPr/>
        <w:t>wg�##���@Р�T�4�&gt;uP���#�##l</w:t>
      </w:r>
      <w:r>
        <w:rPr>
          <w:rtl w:val="true"/>
        </w:rPr>
        <w:t>׳</w:t>
      </w:r>
      <w:r>
        <w:rPr/>
        <w:t>��</w:t>
      </w:r>
      <w:r>
        <w:rPr/>
        <w:t>#+��s[]~z�-~g2��Bn##����y/�&gt;2�7��-ƙaul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d�&lt;�&gt;���,&gt;.�#�&amp;�&gt;T���}m�5��#���\�m���&gt;W���-�</w:t>
      </w:r>
      <w:r>
        <w:rPr>
          <w:rtl w:val="true"/>
        </w:rPr>
        <w:t>׎</w:t>
      </w:r>
      <w:r>
        <w:rPr/>
        <w:t>uimf3[ItZ#f�#�_c��#�xJ�������M����*���#</w:t>
      </w:r>
      <w:r>
        <w:rPr>
          <w:rtl w:val="true"/>
        </w:rPr>
        <w:t>ׯ</w:t>
      </w:r>
      <w:r>
        <w:rPr/>
        <w:t>��</w:t>
      </w:r>
      <w:r>
        <w:rPr/>
        <w:t>#�</w:t>
      </w:r>
      <w:r>
        <w:rPr/>
        <w:t>音��</w:t>
      </w:r>
      <w:r>
        <w:rPr/>
        <w:t>,&lt;#�#5խ��2��\0���=OA�{}8�~&gt;�j�s�</w:t>
      </w:r>
      <w:r>
        <w:rPr/>
        <w:t>ۧ�</w:t>
      </w:r>
      <w:r>
        <w:rPr/>
        <w:t>��G�Z�V�#���#�%��V}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��#�q&lt;M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23�~��T�\�*��#��{��</w:t>
      </w:r>
      <w:r>
        <w:rPr/>
        <w:t>价</w:t>
      </w:r>
      <w:r>
        <w:rPr/>
        <w:t>mm{]V�ԩN�N+��O�</w:t>
      </w:r>
      <w:r>
        <w:rPr/>
        <w:t>嬗�</w:t>
      </w:r>
      <w:r>
        <w:rPr/>
        <w:t>/�#��</w:t>
      </w:r>
      <w:r>
        <w:rPr/>
        <w:t>퓙�</w:t>
      </w:r>
      <w:r>
        <w:rPr/>
        <w:t>6$y|�y�#�#N�&gt;}��O�c���V�V���#��#�</w:t>
        <w:br/>
        <w:t>#J�#y#&lt;W�IǕ�:R��a/#�(9##��Nɹt#�v��{�B}+�2���~�B4G9R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[a/v�Y��#k�&amp;_�pr+��9{'(�W��WJ-</w:t>
      </w:r>
      <w:r>
        <w:rPr>
          <w:rtl w:val="true"/>
        </w:rPr>
        <w:t>ٯ</w:t>
      </w:r>
      <w:r>
        <w:rPr/>
        <w:t>���</w:t>
      </w:r>
      <w:r>
        <w:rPr/>
        <w:t>|;{.�#���&amp;#j��#�z�###N4mY�O�#�:�#��oE�[/�sS�]Օ����;3�#A�#��</w:t>
      </w:r>
      <w:r>
        <w:rPr/>
        <w:t>攥</w:t>
      </w:r>
      <w:r>
        <w:rPr/>
        <w:t>U҄]��'#B��&gt;����]&lt;&gt;\��z#�_Z��I5�</w:t>
        <w:tab/>
        <w:t>�Yh#e[�v#�=c��</w:t>
      </w:r>
      <w:r>
        <w:rPr>
          <w:rtl w:val="true"/>
        </w:rPr>
        <w:t>ש</w:t>
      </w:r>
      <w:r>
        <w:rPr/>
        <w:t>�</w:t>
      </w:r>
      <w:r>
        <w:rPr/>
        <w:t>h#v</w:t>
      </w:r>
      <w:r>
        <w:rPr>
          <w:rtl w:val="true"/>
        </w:rPr>
        <w:t>׳</w:t>
      </w:r>
      <w:r>
        <w:rPr/>
        <w:t>&lt;#�Gq���ϿҼ�d�Ѧ�S[_������</w:t>
      </w:r>
      <w:r>
        <w:rPr>
          <w:rtl w:val="true"/>
        </w:rPr>
        <w:t>ٲ</w:t>
      </w:r>
      <w:r>
        <w:rPr/>
        <w:t>��</w:t>
      </w:r>
      <w:r>
        <w:rPr/>
        <w:t>c%��C�+yM��</w:t>
      </w:r>
      <w:r>
        <w:rPr>
          <w:rtl w:val="true"/>
        </w:rPr>
        <w:t>ڵ</w:t>
      </w:r>
      <w:r>
        <w:rPr/>
        <w:t>�</w:t>
      </w:r>
      <w:r>
        <w:rPr/>
        <w:t>b=�.{Y#(�l��m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;�95Дv���Z;GB+Xey�I�C0#qJR�bɄewo����]'@�M%�#C</w:t>
      </w:r>
      <w:r>
        <w:rPr/>
        <w:t>䄸</w:t>
      </w:r>
      <w:r>
        <w:rPr/>
        <w:t>B@��A_#���#��G��#��T#�o���##���Y�Ǵ��</w:t>
      </w:r>
      <w:r>
        <w:rPr>
          <w:rtl w:val="true"/>
        </w:rPr>
        <w:t>ذ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�#]uΔj���#����:�G���_����x��#}bH�p��;�z�eW&lt;#��9�i�: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֌�J��9#Q]P�����~�[##twz��#d##n�l#+�#*8{J��$T=�.[sk3,�󷓊�W(�#+r�Է�#��k�9C�yy`##~��ҹ��5}�H</w:t>
      </w:r>
      <w:r>
        <w:rPr/>
        <w:t>۳��</w:t>
      </w:r>
      <w:r>
        <w:rPr/>
        <w:t>C(�s8Z�1�#;*���#</w:t>
      </w:r>
    </w:p>
    <w:p>
      <w:pPr>
        <w:pStyle w:val="PreformattedText"/>
        <w:bidi w:val="0"/>
        <w:jc w:val="left"/>
        <w:rPr/>
      </w:pPr>
      <w:r>
        <w:rPr/>
        <w:t>uJqJϯ����I.W��h~/���'��5x�&gt;����##�5Ë�0�'=-�������ʜ��+#i��wx��p�#e��v���:��PXj/�_��u)������#���#i�̗#nU&amp;PH�#�</w:t>
      </w:r>
      <w:r>
        <w:rPr>
          <w:rtl w:val="true"/>
        </w:rPr>
        <w:t>ו��</w:t>
      </w:r>
      <w:r>
        <w:rPr/>
        <w:t>1#</w:t>
      </w:r>
      <w:r>
        <w:rPr/>
        <w:t>:j*:/������R�(�-��hp�ƙ$#��`m�</w:t>
      </w:r>
      <w:r>
        <w:rPr>
          <w:rtl w:val="true"/>
        </w:rPr>
        <w:t>و</w:t>
      </w:r>
      <w:r>
        <w:rPr/>
        <w:t>���</w:t>
      </w:r>
      <w:r>
        <w:rPr/>
        <w:t>#��##���"�G#��n��_?��#����|�P</w:t>
      </w:r>
      <w:r>
        <w:rPr/>
        <w:t>۶�</w:t>
      </w:r>
      <w:r>
        <w:rPr/>
        <w:t>h���##}?�#�'8�k^?#��Z�~����,i���J�����#\h�ȴ�|�.�'�~={���[���A����;�g��a^2�{�#_</w:t>
      </w:r>
      <w:r>
        <w:rPr>
          <w:rtl w:val="true"/>
        </w:rPr>
        <w:t>ש</w:t>
      </w:r>
      <w:r>
        <w:rPr/>
        <w:t>#��&amp;��#���i#����##�&gt;�X�</w:t>
        <w:br/>
        <w:t>t#���ԻS]?���&gt;�O#Y_�</w:t>
      </w:r>
    </w:p>
    <w:p>
      <w:pPr>
        <w:pStyle w:val="PreformattedText"/>
        <w:bidi w:val="0"/>
        <w:jc w:val="left"/>
        <w:rPr/>
      </w:pPr>
      <w:r>
        <w:rPr/>
        <w:t>k����#v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Z�##���UpѲ#K��˶��#=#�#Li����&lt;�|��|��#�mF��}� �#�x��r�g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E�8�"h�h8�@+</w:t>
      </w:r>
      <w:r>
        <w:rPr/>
        <w:t>ۧ</w:t>
      </w:r>
      <w:r>
        <w:rPr/>
        <w:t>+�s�D�?�#A��\]\Ȍ�G�#�+#��</w:t>
      </w:r>
      <w:r>
        <w:rPr>
          <w:rtl w:val="true"/>
        </w:rPr>
        <w:t>ھ</w:t>
      </w:r>
      <w:r>
        <w:rPr/>
        <w:t>{?�#�f��F���}S6�EN#�k�t�����}"j�&amp;#</w:t>
        <w:tab/>
        <w:t>�m��#`p##�#�����#.t����|�:�X'���v��|��:�h�XZ�#�&lt;[#�z) n���+�y�S�Jm4�������O��N�zw�������x�4�uh�Ӕlb&lt;���##�</w:t>
      </w:r>
      <w:r>
        <w:rPr>
          <w:rtl w:val="true"/>
        </w:rPr>
        <w:t>ۇ</w:t>
      </w:r>
      <w:r>
        <w:rPr/>
        <w:t>e��#R�im����v�8���H�s3Rh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`3!O-#@U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UU�/a#u+$�iv��</w:t>
      </w:r>
      <w:r>
        <w:rPr>
          <w:rtl w:val="true"/>
        </w:rPr>
        <w:t>ދ</w:t>
      </w:r>
      <w:r>
        <w:rPr/>
        <w:t>��</w:t>
      </w:r>
      <w:r>
        <w:rPr/>
        <w:t>&lt;�#t�#�</w:t>
      </w:r>
      <w:r>
        <w:rPr>
          <w:rtl w:val="true"/>
        </w:rPr>
        <w:t>ڷ</w:t>
      </w:r>
      <w:r>
        <w:rPr/>
        <w:t>�</w:t>
      </w:r>
      <w:r>
        <w:rPr/>
        <w:t>{�{��ϧ��Zsk##���A#�*æ;#����#7��#[�^�����Ǻ�#�#��#��;�WS[��jW�hf8�</w:t>
      </w:r>
      <w:r>
        <w:rPr/>
        <w:t>㡯�</w:t>
      </w:r>
      <w:r>
        <w:rPr/>
        <w:t>p4a,:�{���UԌ�՗���#o��[��&lt;6�3`#ѡb#5��&gt;#qu�u����O_,�U�K_��#</w:t>
      </w:r>
      <w:r>
        <w:rPr/>
        <w:t>ּ</w:t>
      </w:r>
      <w:r>
        <w:rPr/>
        <w:t>S���4h��6�#�W^O#�'*��?_�F��_���C#���&lt;��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ھ</w:t>
      </w:r>
      <w:r>
        <w:rPr/>
        <w:t>�</w:t>
      </w:r>
      <w:r>
        <w:rPr/>
        <w:t>&gt;��ZO,#�ЖN#�3�#ˏ�#UgRXy{</w:t>
        <w:br/>
        <w:t>��k��&gt;�</w:t>
      </w:r>
      <w:r>
        <w:rPr>
          <w:rtl w:val="true"/>
        </w:rPr>
        <w:t>۾</w:t>
      </w:r>
      <w:r>
        <w:rPr/>
        <w:t>�</w:t>
      </w:r>
      <w:r>
        <w:rPr/>
        <w:t>я��</w:t>
      </w:r>
      <w:r>
        <w:rPr>
          <w:rtl w:val="true"/>
        </w:rPr>
        <w:t>ߙ</w:t>
      </w:r>
      <w:r>
        <w:rPr/>
        <w:t>'��u��_�</w:t>
      </w:r>
      <w:r>
        <w:rPr/>
        <w:t>俈</w:t>
      </w:r>
      <w:r>
        <w:rPr/>
        <w:t>##�4-{QMB'�F�y#��A9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D���ywG��8gM��U���</w:t>
      </w:r>
      <w:r>
        <w:rPr/>
        <w:t>揕</w:t>
      </w:r>
      <w:r>
        <w:rPr/>
        <w:t>###�#�},U</w:t>
      </w:r>
      <w:r>
        <w:rPr>
          <w:rtl w:val="true"/>
        </w:rPr>
        <w:t>ߺ</w:t>
      </w:r>
      <w:r>
        <w:rPr/>
        <w:t>xmJ$QO$/��)#'##��mql�--�-��Nry�X*q��bc-,i�$R#\�#ӽ`�(;EX�#�4�h��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</w:t>
      </w:r>
      <w:r>
        <w:rPr>
          <w:rtl w:val="true"/>
        </w:rPr>
        <w:t>ݺ��</w:t>
      </w:r>
      <w:r>
        <w:rPr>
          <w:rtl w:val="true"/>
        </w:rPr>
        <w:t>+�#_��</w:t>
      </w:r>
      <w:r>
        <w:rPr/>
        <w:t>6</w:t>
      </w:r>
      <w:r>
        <w:rPr/>
        <w:t>Ҍ9#$������#�M#�|Ik�\³�#|�2##&gt;�.��h8-�#�_��9\�#�7&gt;��&gt;&gt;�4�𿉞�J���.m�H 6��RS#j�����d�(��#�+��</w:t>
      </w:r>
      <w:r>
        <w:rPr>
          <w:rtl w:val="true"/>
        </w:rPr>
        <w:t>ۯ</w:t>
      </w:r>
      <w:r>
        <w:rPr/>
        <w:t>w�������z�#</w:t>
      </w:r>
      <w:r>
        <w:rPr>
          <w:rtl w:val="true"/>
        </w:rPr>
        <w:t>޽</w:t>
      </w:r>
      <w:r>
        <w:rPr/>
        <w:br/>
        <w:t>��(�i�z+����M_M�&lt;u;Ϸj�s�G����#�8'�+���#4��eg�t���b��b�s�#��##�#�:O��a��#�Qn�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z��l&lt;[Q�������_��W�,����,�}���#_c�z�#�W���i�T�ʗuo��~#��?i=�</w:t>
      </w:r>
      <w:r>
        <w:rPr>
          <w:rtl w:val="true"/>
        </w:rPr>
        <w:t>׿</w:t>
      </w:r>
      <w:r>
        <w:rPr/>
        <w:t>���</w:t>
      </w:r>
      <w:r>
        <w:rPr/>
        <w:t>?Ǐ�qh~=}#�'h�g��#`#\��O~{u�\�K#�^V��</w:t>
      </w:r>
      <w:r>
        <w:rPr>
          <w:rtl w:val="true"/>
        </w:rPr>
        <w:t>ޗ</w:t>
      </w:r>
      <w:r>
        <w:rPr/>
        <w:t>M��~&amp;X�^�R���k�##}��=.#�#ǟ#���D�`�#«#�s�#</w:t>
        <w:tab/>
        <w:t>��N|�vi��IU�����v�v���l�V���N�#���z~�h~#��Ӡ��UCF##�#��\�P�0ӂ������}��XZ�T��w�w�O��Yj#�!h��g#�8�}�#*�0�+|/��Xr�*.�O��35�����M���#�k,f"�(j�~?</w:t>
      </w:r>
      <w:r>
        <w:rPr>
          <w:rtl w:val="true"/>
        </w:rPr>
        <w:t>ק�</w:t>
      </w:r>
      <w:r>
        <w:rPr>
          <w:rtl w:val="true"/>
        </w:rPr>
        <w:t>;</w:t>
      </w:r>
      <w:r>
        <w:rPr/>
        <w:t>0</w:t>
      </w:r>
      <w:r>
        <w:rPr/>
        <w:t>p�Y{9-?��_����=����##�d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�N�k�!��G1nN�</w:t>
      </w:r>
      <w:r>
        <w:rPr>
          <w:rtl w:val="true"/>
        </w:rPr>
        <w:t>׽</w:t>
      </w:r>
      <w:r>
        <w:rPr/>
        <w:t>�</w:t>
      </w:r>
      <w:r>
        <w:rPr/>
        <w:t>z�=5�����&gt;�#O�-�#�_��#�m#��#|5�|#�}OSO��xH�#�1���g�1u�#�</w:t>
      </w:r>
      <w:r>
        <w:rPr/>
        <w:t>뾏��</w:t>
      </w:r>
      <w:r>
        <w:rPr/>
        <w:t>������_�u"�_��#���O���@G�h#:</w:t>
      </w:r>
    </w:p>
    <w:p>
      <w:pPr>
        <w:pStyle w:val="PreformattedText"/>
        <w:bidi w:val="0"/>
        <w:jc w:val="left"/>
        <w:rPr/>
      </w:pPr>
      <w:r>
        <w:rPr/>
        <w:t>ƕ=�XB�k:B�#</w:t>
        <w:br/>
        <w:t>�cv1�A��c18z�7N.�Y�����{o�s�09}��#_^�</w:t>
      </w:r>
      <w:r>
        <w:rPr/>
        <w:t>뭼�</w:t>
      </w:r>
      <w:r>
        <w:rPr/>
        <w:t>_���f�Y����N�9�#��[�����3�_?��ԯ�,w��#�v��S�#](sV���^�?��}L�</w:t>
        <w:br/>
        <w:t>i6�w#��#��f�##'�#zv��##J</w:t>
        <w:br/>
        <w:t>�[[N��#�uP��Q{#�;^_.��I���7Q�#��ͼ�8�n##���5�yLmB-�]��z��_�L�s�W�&amp;J�O��M4��##�C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,s�#,W���#=</w:t>
        <w:tab/>
        <w:t>9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�N#��m�t���-��?#x�T*��#���#��^VP�g9^��O?�[X�#8�p�Ha�w#����c�e�6</w:t>
      </w:r>
    </w:p>
    <w:p>
      <w:pPr>
        <w:pStyle w:val="PreformattedText"/>
        <w:bidi w:val="0"/>
        <w:jc w:val="left"/>
        <w:rPr/>
      </w:pPr>
      <w:r>
        <w:rPr/>
        <w:t>[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#���#?z4T��g�ӿ[�~�����#QA�=���</w:t>
      </w:r>
      <w:r>
        <w:rPr/>
        <w:t>࿸���</w:t>
      </w:r>
      <w:r>
        <w:rPr/>
        <w:t>6��B��#aFF:q��W�V��=(�������P�#�#���#"�r�z#�#��x���p�K�����3�8f�62/�U�]=O�_�� �Rծ�ty&lt;�Y��Fs�'#�|�#�Ҽt��&lt;���6����?m�z��W9�</w:t>
      </w:r>
    </w:p>
    <w:p>
      <w:pPr>
        <w:pStyle w:val="PreformattedText"/>
        <w:bidi w:val="0"/>
        <w:jc w:val="left"/>
        <w:rPr/>
      </w:pPr>
      <w:r>
        <w:rPr/>
        <w:t>XO-�:�����##sҼ��#J�#�;�����}:r�c��k�5w�rϊ�a����Ã�#8���#�W��b</w:t>
      </w:r>
      <w:r>
        <w:rPr>
          <w:rtl w:val="true"/>
        </w:rPr>
        <w:t>ۓ�</w:t>
      </w:r>
      <w:r>
        <w:rPr>
          <w:rtl w:val="true"/>
        </w:rPr>
        <w:t>^</w:t>
      </w:r>
      <w:r>
        <w:rPr/>
        <w:t>6</w:t>
      </w:r>
      <w:r>
        <w:rPr/>
        <w:t>_������P���������5|5#ŵ��</w:t>
        <w:tab/>
        <w:t>�d9V8U���7#N��[[���)a���#����#����Q��ҵ���#7e�c����b�#�_��:��R��~���7Vww##�</w:t>
        <w:br/>
        <w:t>�F�#��m��#�����</w:t>
        <w:tab/>
        <w:t>�+##J��{�</w:t>
      </w:r>
      <w:r>
        <w:rPr>
          <w:rtl w:val="true"/>
        </w:rPr>
        <w:t>ߪ</w:t>
      </w:r>
      <w:r>
        <w:rPr/>
        <w:t>���</w:t>
      </w:r>
      <w:r>
        <w:rPr/>
        <w:t>[�m.��a�P��/���kn��)��o#�ŷ�t</w:t>
      </w:r>
      <w:r>
        <w:rPr>
          <w:rtl w:val="true"/>
        </w:rPr>
        <w:t>߻</w:t>
      </w:r>
      <w:r>
        <w:rPr/>
        <w:t>rq���+��2:8X�4%�K]�/����#K�S�#��m|��#(ѼG.��</w:t>
      </w:r>
      <w:r>
        <w:rPr/>
        <w:t>֭</w:t>
      </w:r>
      <w:r>
        <w:rPr/>
        <w:t>2�ToQ#</w:t>
        <w:br/>
        <w:t>G����#��E�U������4�~��5)��_�ǎ^x%�kˉ��'�ca�?��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#q�#�.��J</w:t>
      </w:r>
      <w:r>
        <w:rPr/>
        <w:t>﫵��</w:t>
      </w:r>
      <w:r>
        <w:rPr/>
        <w:t>#tԖ���_+k�&gt;#�k���L�ȿ7+ϰ�#&gt;��iq_�#�;}�#��]��</w:t>
      </w:r>
      <w:r>
        <w:rPr/>
        <w:t>ֲ</w:t>
      </w:r>
      <w:r>
        <w:rPr/>
        <w:t>9�Q�ɸԏ����#�?��#zZ8���?+��N#��ӿ_��q##6���.Yu]��#w��1#W��J:~#�#���k�/�8��#�$��|YYft �#p�O��_'��0�+U�%u����k���z�U�J��_���m���GJ�</w:t>
      </w:r>
      <w:r>
        <w:rPr/>
        <w:t>ถ</w:t>
      </w:r>
      <w:r>
        <w:rPr/>
        <w:t>8%</w:t>
      </w:r>
    </w:p>
    <w:p>
      <w:pPr>
        <w:pStyle w:val="PreformattedText"/>
        <w:bidi w:val="0"/>
        <w:jc w:val="left"/>
        <w:rPr/>
      </w:pPr>
      <w:r>
        <w:rPr/>
        <w:t>(�-�'�</w:t>
      </w:r>
      <w:r>
        <w:rPr/>
        <w:t>櫇�</w:t>
      </w:r>
      <w:r>
        <w:rPr/>
        <w:t>5�#˖����ok3</w:t>
      </w:r>
      <w:r>
        <w:rPr/>
        <w:t>걋�</w:t>
      </w:r>
    </w:p>
    <w:p>
      <w:pPr>
        <w:pStyle w:val="PreformattedText"/>
        <w:bidi w:val="0"/>
        <w:jc w:val="left"/>
        <w:rPr/>
      </w:pPr>
      <w:r>
        <w:rPr/>
        <w:t>#��Z#u�ѵ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�X��#O����],U#W�_'�v�w&gt;&gt;�#�B�:K��O^�.�6�m#�P���H@�q�?�|�#�þ{�^�V_Ϯ���J4�����-����xGÖ�T��W��JKyX#�pOo��,�#:�t�e�}U�Y;�t�</w:t>
        <w:tab/>
        <w:t>R�SuR��o�y#xR(�6�#�.H#���#��^�}��ī��_�ǋ'K����#��##B��#�]Zs��'${#�zV�##</w:t>
      </w:r>
      <w:r>
        <w:rPr/>
        <w:t>߰�����</w:t>
      </w:r>
      <w:r>
        <w:rPr/>
        <w:t>1�k:w�����#���l$\#�9#�����I�m#����=lD'#Ho�#U�wz����#f�2�8�_��k{,5#kG�_������TZ������=���o�.��!R##j�#1��f�g#V�"</w:t>
        <w:br/>
        <w:t>4�ͭ�����u=�IQ�qӫ����R�ϡZI,6�b4#��F#?��#��#%,�0�#�K].���m���W##M'-7~K�#-lQ��z��V�#��`��#�y��q��F'#�r�#c�Z��]�^��aq#�x=#��.�I�#�~&gt;��Z�7��ɍ�#�#�����H���_���~}vFu�t����O��:?#�8�.���</w:t>
      </w:r>
      <w:r>
        <w:rPr>
          <w:rtl w:val="true"/>
        </w:rPr>
        <w:t>ܣ</w:t>
      </w:r>
      <w:r>
        <w:rPr/>
        <w:t>5</w:t>
      </w:r>
      <w:r>
        <w:rPr/>
        <w:t>�E���#w �{ф�J##ZQ�����uzh�</w:t>
      </w:r>
      <w:r>
        <w:rPr>
          <w:rtl w:val="true"/>
        </w:rPr>
        <w:t>߄</w:t>
      </w:r>
      <w:r>
        <w:rPr/>
        <w:t>�</w:t>
      </w:r>
      <w:r>
        <w:rPr/>
        <w:t>N�#}Y[��#���񎭦_}��p�@�R#</w:t>
        <w:br/>
        <w:t>�W��+��#</w:t>
      </w:r>
      <w:r>
        <w:rPr>
          <w:rtl w:val="true"/>
        </w:rPr>
        <w:t>ۿ</w:t>
      </w:r>
      <w:r>
        <w:rPr/>
        <w:t>�</w:t>
      </w:r>
      <w:r>
        <w:rPr/>
        <w:t>{#'�Қ���_/�</w:t>
      </w:r>
      <w:r>
        <w:rPr>
          <w:rtl w:val="true"/>
        </w:rPr>
        <w:t>ݝ</w:t>
      </w:r>
      <w:r>
        <w:rPr/>
        <w:t>�</w:t>
      </w:r>
      <w:r>
        <w:rPr/>
        <w:t>#�I�H���x*���`</w:t>
      </w:r>
      <w:r>
        <w:rPr>
          <w:rtl w:val="true"/>
        </w:rPr>
        <w:t>כ��</w:t>
      </w:r>
      <w:r>
        <w:rPr/>
        <w:t>5$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</w:t>
      </w:r>
      <w:r>
        <w:rPr/>
        <w:t>6</w:t>
      </w:r>
      <w:r>
        <w:rPr/>
        <w:t>���{�a#�I�/��U��}c#�#�I'�#�21��5�b0u#-�_��#�t�~�1#�]���nzY��/�L�/2M�#q�w�U�'N7�u��t��}/��^��l�#����t�#i#�̛U#���1�+���RmՍ�z_����</w:t>
      </w:r>
      <w:r>
        <w:rPr/>
        <w:t>߶�</w:t>
      </w:r>
      <w:r>
        <w:rPr/>
        <w:t>S�O�]%�}�</w:t>
      </w:r>
      <w:r>
        <w:rPr/>
        <w:t>֞</w:t>
      </w:r>
      <w:r>
        <w:rPr/>
        <w:t>[#</w:t>
      </w:r>
      <w:r>
        <w:rPr/>
        <w:t>⻯</w:t>
      </w:r>
      <w:r>
        <w:rPr/>
        <w:t>#�#��##��%'w��</w:t>
      </w:r>
      <w:r>
        <w:rPr>
          <w:rtl w:val="true"/>
        </w:rPr>
        <w:t>ח</w:t>
      </w:r>
      <w:r>
        <w:rPr/>
        <w:t>�</w:t>
      </w:r>
      <w:r>
        <w:rPr/>
        <w:t>Hb*r��i�m#t����N�#{i+[�_�N�T�z#��8�5[�H�</w:t>
        <w:br/>
        <w:t>e��H�z��#�#]M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�I��]z-{]��c��J��</w:t>
      </w:r>
      <w:r>
        <w:rPr>
          <w:rtl w:val="true"/>
        </w:rPr>
        <w:t>ۮ</w:t>
      </w:r>
      <w:r>
        <w:rPr/>
        <w:t>��</w:t>
      </w:r>
      <w:r>
        <w:rPr/>
        <w:t>#"x�Q�мO:C;�1J6�g#��2�0������S�Ϳs�Zz�_�e�Z�/#K#�X##�d`</w:t>
        <w:tab/>
        <w:t>a�{`�-#�</w:t>
      </w:r>
      <w:r>
        <w:rPr>
          <w:rtl w:val="true"/>
        </w:rPr>
        <w:t>ܛ</w:t>
      </w:r>
      <w:r>
        <w:rPr/>
        <w:t>o���[#�YN���#���`J�#H�#��#��?���E�ŵo����#��+�G#ZO��iK#Mz��;Z��C��</w:t>
        <w:br/>
        <w:t>�]�����x�E##����#�XN������#^WN��o���y�8^-��� fS�#�#c]0M���Ϸ���r�~�</w:t>
      </w:r>
      <w:r>
        <w:rPr>
          <w:rtl w:val="true"/>
        </w:rPr>
        <w:t>ח</w:t>
      </w:r>
      <w:r>
        <w:rPr/>
        <w:t>�</w:t>
      </w:r>
      <w:r>
        <w:rPr/>
        <w:t>#l�T�+x�#lx�#�#��0�r��ms�4���#[�,���$�EPL����V�ӕ��]�]}N�t�����/]����##�����tc����u�0�I�����I���Ll�v�EzT�q�j����]###�wM-�-t-Z##�#�#3��#�)f#yEFRJ_���\</w:t>
      </w:r>
      <w:r>
        <w:rPr/>
        <w:t>姂���</w:t>
      </w:r>
      <w:r>
        <w:rPr/>
        <w:t>_���t;�#FK�Qv�F��d|�������|���#����?��z���\������&lt;Ueoh��#FH\z}k��T�v������4�S</w:t>
      </w:r>
      <w:r>
        <w:rPr/>
        <w:t>凝�</w:t>
      </w:r>
      <w:r>
        <w:rPr/>
        <w:t>&amp;�R{7V#7�r#5�*Jk����#������,�5#Y."T����q����#}L4���Oo�����c%e#���{T����8����D�'#d�3��r#a5^#�N���</w:t>
      </w:r>
      <w:r>
        <w:rPr>
          <w:rtl w:val="true"/>
        </w:rPr>
        <w:t>ק</w:t>
      </w:r>
      <w:r>
        <w:rPr/>
        <w:t>�</w:t>
      </w:r>
      <w:r>
        <w:rPr/>
        <w:t>]Uԟ$�Um��ӭ�-#b=Z�t��+�6Ҟ#�/{�&lt;�)=-�u4lu[h</w:t>
      </w:r>
      <w:r>
        <w:rPr/>
        <w:t>匰</w:t>
      </w:r>
      <w:r>
        <w:rPr/>
        <w:t>#F�##�\���Pi~##�W���#��u��{x��}��J�#�����Δ��ӽ��V�Xk�ɴ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</w:r>
      <w:r>
        <w:rPr/>
        <w:t>ֿ��</w:t>
      </w:r>
      <w:r>
        <w:rPr/>
        <w:t>y���</w:t>
      </w:r>
      <w:r>
        <w:rPr>
          <w:rtl w:val="true"/>
        </w:rPr>
        <w:t>׼</w:t>
      </w:r>
      <w:r>
        <w:rPr/>
        <w:t>��</w:t>
      </w:r>
      <w:r>
        <w:rPr/>
        <w:t>_���&amp;e�O��f</w:t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u.J��J����w;"�(��_�4�5��r�J�3ǹN###�##�#��Ԋ�o����2�#:�S���~W���$�/�/</w:t>
      </w:r>
      <w:r>
        <w:rPr/>
        <w:t>幼</w:t>
      </w:r>
      <w:r>
        <w:rPr/>
        <w:t>fgg,</w:t>
      </w:r>
      <w:r>
        <w:rPr>
          <w:rtl w:val="true"/>
        </w:rPr>
        <w:t>ێ</w:t>
      </w:r>
      <w:r>
        <w:rPr/>
        <w:t>ɯ[-�P�EB��#~a:��$��#�##y*=k�</w:t>
      </w:r>
      <w:r>
        <w:rPr/>
        <w:t>٨</w:t>
      </w:r>
      <w:r>
        <w:rPr/>
        <w:t>_C�8�E$</w:t>
      </w:r>
      <w:r>
        <w:rPr>
          <w:rtl w:val="true"/>
        </w:rPr>
        <w:t>ݟ</w:t>
      </w:r>
      <w:r>
        <w:rPr/>
        <w:t>��</w:t>
      </w:r>
      <w:r>
        <w:rPr/>
        <w:t>��i7EHU�KpK#b�+R���z�lW"�C+�w~YdL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h�r�#�cS�Ů��H�C��2p</w:t>
        <w:br/>
        <w:t>���o�����a�)%#���#Z�yJ���:#��</w:t>
        <w:tab/>
        <w:t>�&lt;�#�JSM�����#�����&amp;m�9#���{#��1�?��##��Jj#B˧M��#nPs�&gt;���OH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S�)�r#:{#�R�N:_����P�~��</w:t>
      </w:r>
      <w:r>
        <w:rPr>
          <w:rtl w:val="true"/>
        </w:rPr>
        <w:t>ۉ</w:t>
      </w:r>
      <w:r>
        <w:rPr/>
        <w:t>�</w:t>
      </w:r>
      <w:r>
        <w:rPr/>
        <w:t>s��3�v���&amp;�ZKBh�U�##��sB�_?��#,��yb·O�T,�@###:�%X{�G���n�N�#U#v;</w:t>
      </w:r>
    </w:p>
    <w:p>
      <w:pPr>
        <w:pStyle w:val="PreformattedText"/>
        <w:bidi w:val="0"/>
        <w:jc w:val="left"/>
        <w:rPr/>
      </w:pPr>
      <w:r>
        <w:rPr/>
        <w:t>!-\H�&gt;��/b������7#9A%O���ã</w:t>
      </w:r>
      <w:r>
        <w:rPr>
          <w:rtl w:val="true"/>
        </w:rPr>
        <w:t>ݥ</w:t>
      </w:r>
      <w:r>
        <w:rPr/>
        <w:t>89</w:t>
      </w:r>
      <w:r>
        <w:rPr>
          <w:rtl w:val="true"/>
        </w:rPr>
        <w:t>ݫ</w:t>
      </w:r>
      <w:r>
        <w:rPr/>
        <w:t>.�#����Ď����·�8�#�Һp�s��Y?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v�M�U�d#]�c�=+�B&lt;�-_�����I��ѮD��S�|���?��qb���hn��#&gt;F</w:t>
      </w:r>
      <w:r>
        <w:rPr/>
        <w:t>轟��</w:t>
      </w:r>
      <w:r>
        <w:rPr/>
        <w:t>~#~���9Ե+#�B+iE�)��d*�=�q_5S8Q�</w:t>
      </w:r>
      <w:r>
        <w:rPr/>
        <w:t>쯯���</w:t>
      </w:r>
      <w:r>
        <w:rPr/>
        <w:t>#</w:t>
        <w:tab/>
        <w:t>#5</w:t>
      </w:r>
      <w:r>
        <w:rPr/>
        <w:t>絟迫</w:t>
      </w:r>
      <w:r>
        <w:rPr/>
        <w:t>jx��#�_M</w:t>
        <w:br/>
        <w:t>��#��###��9s�S���4�N��#�#Ƒ��x</w:t>
      </w:r>
      <w:r>
        <w:rPr/>
        <w:t>䈠</w:t>
      </w:r>
      <w:r>
        <w:rPr/>
        <w:t>d�mbz�zX�#�J���V�Vtg��̎�c�`�#q�jtW+�Չ�6���%c�</w:t>
      </w:r>
      <w:r>
        <w:rPr/>
        <w:t>݀</w:t>
      </w:r>
      <w:r>
        <w:rPr/>
        <w:t>9�H�[I���8'{r�Ws�W�#�5�\�o�_�!�+�U#��*##N#�#=�#Ƶ�i��Wq�{���!Hʝ����Va����?�Ԋ��h</w:t>
      </w:r>
      <w:r>
        <w:rPr>
          <w:rtl w:val="true"/>
        </w:rPr>
        <w:t>ޝ</w:t>
      </w:r>
      <w:r>
        <w:rPr/>
        <w:t>�</w:t>
      </w:r>
      <w:r>
        <w:rPr/>
        <w:t>#̶�}���ƅ�L�v��NӜ#qXϒ��#����C�)�e��PG#8�*#Q-�qO[nB,���{#�n��W���L"�zk�_</w:t>
      </w:r>
      <w:r>
        <w:rPr/>
        <w:t>֗</w:t>
      </w:r>
      <w:r>
        <w:rPr/>
        <w:t>`�%Yv#</w:t>
        <w:tab/>
        <w:t>Ϡ#������jZ[B�Ū�e��u#�&gt;�t�kο����JZ�hQh����#?�Lv�U�.^U�R��O</w:t>
      </w:r>
      <w:r>
        <w:rPr>
          <w:rtl w:val="true"/>
        </w:rPr>
        <w:t>ݎ���</w:t>
      </w:r>
      <w:r>
        <w:rPr>
          <w:rtl w:val="true"/>
        </w:rPr>
        <w:t>#�</w:t>
      </w:r>
      <w:r>
        <w:rPr/>
        <w:t>9</w:t>
      </w:r>
      <w:r>
        <w:rPr/>
        <w:t>#�#�/(���#��+B</w:t>
        <w:br/>
        <w:t>�.s�}�Ic@�1�q�#�z�$�t����qj�Fb@�#���(</w:t>
      </w:r>
      <w:r>
        <w:rPr>
          <w:rtl w:val="true"/>
        </w:rPr>
        <w:t>ݞ</w:t>
      </w:r>
      <w:r>
        <w:rPr/>
        <w:t>#^���+nt����#��*O</w:t>
      </w:r>
      <w:r>
        <w:rPr/>
        <w:t>ܿ</w:t>
      </w:r>
      <w:r>
        <w:rPr/>
        <w:t>_���p#4;�FAE�}Gnz#��s���&amp;��_���t����K�#��zY�#��#�f##��1�g��Ϸ�(R����</w:t>
      </w:r>
      <w:r>
        <w:rPr/>
        <w:t>ֿ��</w:t>
      </w:r>
      <w:r>
        <w:rPr/>
        <w:t>s#IӪ��&amp;�U</w:t>
        <w:br/>
        <w:t>Ap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}N?�0�����[��I�;h�����83|�</w:t>
      </w:r>
      <w:r>
        <w:rPr/>
        <w:t>અ</w:t>
      </w:r>
      <w:r>
        <w:rPr/>
        <w:t>ᘀs��#��#��8&gt;X�m��w��&lt;�iY_b##���|��#s�#ppG�@��#J�J7�]w����#�J4�</w:t>
        <w:tab/>
        <w:t>^?</w:t>
      </w:r>
      <w:r>
        <w:rPr/>
        <w:t>֫��</w:t>
      </w:r>
      <w:r>
        <w:rPr/>
        <w:t>tz\�d�@����y*#S��#���#Td���ԗ#y]hA#Wi#��#�#P#�#�8�ǲ�3��*��[W�u�~��ͦ�#��#��#����l�"�,f?-#6�#����#</w:t>
      </w:r>
      <w:r>
        <w:rPr/>
        <w:t>뫛��</w:t>
      </w:r>
      <w:r>
        <w:rPr/>
        <w:t>3Z���#�&gt;�</w:t>
      </w:r>
      <w:r>
        <w:rPr>
          <w:rtl w:val="true"/>
        </w:rPr>
        <w:t>ײ</w:t>
      </w:r>
      <w:r>
        <w:rPr/>
        <w:t>C����#�}�}k���w��f�</w:t>
      </w:r>
      <w:r>
        <w:rPr>
          <w:rtl w:val="true"/>
        </w:rPr>
        <w:t>ڱ</w:t>
      </w:r>
      <w:r>
        <w:rPr/>
        <w:t>��</w:t>
      </w:r>
      <w:r>
        <w:rPr/>
        <w:t>.#ҹ�#��y��7}Gh�:_��</w:t>
      </w:r>
      <w:r>
        <w:rPr>
          <w:rtl w:val="true"/>
        </w:rPr>
        <w:t>آ</w:t>
      </w:r>
      <w:r>
        <w:rPr/>
        <w:t>ˌ�`#�#Z�6K�O��_�t�#��� �Fy?z��cn^�����&amp;O��V�#^\#Wo#)##��o#$��#�@�e#���Z#��#$(U�&gt;��</w:t>
      </w:r>
      <w:r>
        <w:rPr>
          <w:rtl w:val="true"/>
        </w:rPr>
        <w:t>ی</w:t>
      </w:r>
      <w:r>
        <w:rPr/>
        <w:t>#��#��##R�Q��kK-�###Ԏ+�u�W����R��]�#��#�[V\"�#@Ǩ�w&amp;�����{nC��n����E#Lzg#r8�H�#u_���3#���~E##FJ`�Lc#��7�Qn���p��)#w8�#p#LU</w:t>
      </w:r>
    </w:p>
    <w:p>
      <w:pPr>
        <w:pStyle w:val="PreformattedText"/>
        <w:bidi w:val="0"/>
        <w:jc w:val="left"/>
        <w:rPr/>
      </w:pPr>
      <w:r>
        <w:rPr/>
        <w:t>_���#+j�n�#��L�v6�N�H#5�I�~#�_#G##:��Z�ӻ#�j=��#��=�S�#�}#A��Ԥ�#�#����_ #~&lt;</w:t>
      </w:r>
      <w:r>
        <w:rPr>
          <w:rtl w:val="true"/>
        </w:rPr>
        <w:t>ו</w:t>
      </w:r>
      <w:r>
        <w:rPr/>
        <w:t>G:�Z��J-����#���,��a2�^��(�ϷM�};4��#{cwa+�&lt;O#�#e?�8���'/����g#|#�4�������#W#�&lt;#��#��{/��#��s��d���</w:t>
      </w:r>
      <w:r>
        <w:rPr>
          <w:rtl w:val="true"/>
        </w:rPr>
        <w:t>ۇ</w:t>
      </w:r>
      <w:r>
        <w:rPr/>
        <w:t>]�$�#��Q������*��~����w���1ӏb1�y��[X������3�8�*yq��#��#</w:t>
        <w:br/>
        <w:t>&lt;��{�u�q#_c��ʉ�#�G�i�</w:t>
      </w:r>
      <w:r>
        <w:rPr>
          <w:rtl w:val="true"/>
        </w:rPr>
        <w:t>׷</w:t>
      </w:r>
      <w:r>
        <w:rPr/>
        <w:t>~CO�&gt;����v�~Y~#����O#�s���0O4#�,�##��#�3ʳj^�U�#.��#�~���kU��'mv��J�#���c|#�1#{</w:t>
      </w:r>
      <w:r>
        <w:rPr/>
        <w:t>٤</w:t>
      </w:r>
      <w:r>
        <w:rPr/>
        <w:t>i��#,��v�#?�.yĎIa�%#����ճ���%O</w:t>
      </w:r>
      <w:r>
        <w:rPr>
          <w:rtl w:val="true"/>
        </w:rPr>
        <w:t>ߖ�֧�</w:t>
      </w:r>
      <w:r>
        <w:rPr>
          <w:rtl w:val="true"/>
        </w:rPr>
        <w:t>##����#��</w:t>
      </w:r>
      <w:r>
        <w:rPr/>
        <w:t>7</w:t>
      </w:r>
      <w:r>
        <w:rPr/>
        <w:t>�</w:t>
        <w:tab/>
        <w:t>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*5w��#��</w:t>
        <w:br/>
        <w:t>�%#7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m3��O�D����|6N���ub3�E(�Uj��t���t�</w:t>
      </w:r>
      <w:r>
        <w:rPr>
          <w:rtl w:val="true"/>
        </w:rPr>
        <w:t>ڣ</w:t>
      </w:r>
      <w:r>
        <w:rPr/>
        <w:t>9</w:t>
      </w:r>
      <w:r>
        <w:rPr/>
        <w:t>e#wMG�[���M&gt;E#�#�g���"�m�a�!OS�</w:t>
      </w:r>
      <w:r>
        <w:rPr/>
        <w:t>没�</w:t>
      </w:r>
      <w:r>
        <w:rPr/>
        <w:t>#�m#Ӯ</w:t>
      </w:r>
      <w:r>
        <w:rPr>
          <w:rtl w:val="true"/>
        </w:rPr>
        <w:t>۾</w:t>
      </w:r>
      <w:r>
        <w:rPr/>
        <w:t>���</w:t>
      </w:r>
      <w:r>
        <w:rPr/>
        <w:t>E�Z�#{K�sL��</w:t>
        <w:br/>
        <w:t>s��M_��m���zu�:��[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g#�_�e#����ugv�#�c��l!#�I[�pZ��</w:t>
      </w:r>
      <w:r>
        <w:rPr/>
        <w:t>쑅</w:t>
      </w:r>
      <w:r>
        <w:rPr/>
        <w:t>#t����'ʛ�������9�#�#0#�]�#���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ڨ</w:t>
      </w:r>
      <w:r>
        <w:rPr/>
        <w:t>r#|�'k�{��%###�#�+$����|��'���r#�I&amp;�2�QJ�*K�V����w�#m:A#)#��)�S���)_C��#�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%�##�F#����g�ELu&gt;J#�#_/?�S���]</w:t>
        <w:br/>
        <w:t>m-�#���z��~,M{�6Q Xn��#V�#1#}�</w:t>
      </w:r>
      <w:r>
        <w:rPr>
          <w:rtl w:val="true"/>
        </w:rPr>
        <w:t>ھ</w:t>
      </w:r>
      <w:r>
        <w:rPr/>
        <w:t>S#�4��o,U�Zmzku��k���H�.��G�~-��+h7#���</w:t>
      </w:r>
      <w:r>
        <w:rPr>
          <w:rtl w:val="true"/>
        </w:rPr>
        <w:t>ݜ</w:t>
      </w:r>
      <w:r>
        <w:rPr/>
        <w:t>��</w:t>
      </w:r>
      <w:r>
        <w:rPr/>
        <w:t>#$�bu;A����</w:t>
        <w:br/>
        <w:t>ba��*8�</w:t>
      </w:r>
      <w:r>
        <w:rPr/>
        <w:t>۳�����</w:t>
      </w:r>
      <w:r>
        <w:rPr/>
        <w:t>yX��\�#K_�[m�#�t���j�1�2#�</w:t>
      </w:r>
      <w:r>
        <w:rPr>
          <w:rtl w:val="true"/>
        </w:rPr>
        <w:t>ؤ</w:t>
      </w:r>
      <w:r>
        <w:rPr/>
        <w:t>�</w:t>
      </w:r>
      <w:r>
        <w:rPr/>
        <w:t>#���~��)��JV��Zo�=�&lt;�rr�[?��#�;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