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>54.5</w:t>
        <w:tab/>
        <w:t>0.637</w:t>
        <w:tab/>
        <w:t>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  <w:tab/>
        <w:t>55.1</w:t>
        <w:tab/>
        <w:t>0.641</w:t>
        <w:tab/>
        <w:t>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  <w:tab/>
        <w:t>55.9</w:t>
        <w:tab/>
        <w:t>0.646</w:t>
        <w:tab/>
        <w:t>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  <w:tab/>
        <w:t>56.7</w:t>
        <w:tab/>
        <w:t>0.649</w:t>
        <w:tab/>
        <w:t>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  <w:tab/>
        <w:t>57.3</w:t>
        <w:tab/>
        <w:t>0.654</w:t>
        <w:tab/>
        <w:t>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  <w:tab/>
        <w:t>57.9</w:t>
        <w:tab/>
        <w:t>0.657</w:t>
        <w:tab/>
        <w:t>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  <w:tab/>
        <w:t>58.6</w:t>
        <w:tab/>
        <w:t>0.662</w:t>
        <w:tab/>
        <w:t>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  <w:tab/>
        <w:t>59.2</w:t>
        <w:tab/>
        <w:t>0.666</w:t>
        <w:tab/>
        <w:t>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  <w:tab/>
        <w:t>60.0</w:t>
        <w:tab/>
        <w:t>0.669</w:t>
        <w:tab/>
        <w:t>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  <w:tab/>
        <w:t>60.6</w:t>
        <w:tab/>
        <w:t>0.673</w:t>
        <w:tab/>
        <w:t>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  <w:tab/>
        <w:t>61.4</w:t>
        <w:tab/>
        <w:t>0.677</w:t>
        <w:tab/>
        <w:t>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  <w:tab/>
        <w:t>62.2</w:t>
        <w:tab/>
        <w:t>0.680</w:t>
        <w:tab/>
        <w:t>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  <w:tab/>
        <w:t>62.8</w:t>
        <w:tab/>
        <w:t>0.684</w:t>
        <w:tab/>
        <w:t>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  <w:tab/>
        <w:t>63.5</w:t>
        <w:tab/>
        <w:t>0.688</w:t>
        <w:tab/>
        <w:t>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  <w:tab/>
        <w:t>64.1</w:t>
        <w:tab/>
        <w:t>0.693</w:t>
        <w:tab/>
        <w:t>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  <w:tab/>
        <w:t>64.9</w:t>
        <w:tab/>
        <w:t>0.696</w:t>
        <w:tab/>
        <w:t>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  <w:tab/>
        <w:t>65.5</w:t>
        <w:tab/>
        <w:t>0.700</w:t>
        <w:tab/>
        <w:t>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  <w:tab/>
        <w:t>66.3</w:t>
        <w:tab/>
        <w:t>0.702</w:t>
        <w:tab/>
        <w:t>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  <w:tab/>
        <w:t>66.9</w:t>
        <w:tab/>
        <w:t>0.705</w:t>
        <w:tab/>
        <w:t>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67.7</w:t>
        <w:tab/>
        <w:t>0.709</w:t>
        <w:tab/>
        <w:t>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  <w:tab/>
        <w:t>68.3</w:t>
        <w:tab/>
        <w:t>0.713</w:t>
        <w:tab/>
        <w:t>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  <w:tab/>
        <w:t>68.8</w:t>
        <w:tab/>
        <w:t>0.718</w:t>
        <w:tab/>
        <w:t>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  <w:tab/>
        <w:t>69.6</w:t>
        <w:tab/>
        <w:t>0.721</w:t>
        <w:tab/>
        <w:t>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  <w:tab/>
        <w:t>70.2</w:t>
        <w:tab/>
        <w:t>0.724</w:t>
        <w:tab/>
        <w:t>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  <w:tab/>
        <w:t>71.2</w:t>
        <w:tab/>
        <w:t>0.727</w:t>
        <w:tab/>
        <w:t>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  <w:tab/>
        <w:t>71.8</w:t>
        <w:tab/>
        <w:t>0.729</w:t>
        <w:tab/>
        <w:t>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  <w:tab/>
        <w:t>72.4</w:t>
        <w:tab/>
        <w:t>0.733</w:t>
        <w:tab/>
        <w:t>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  <w:tab/>
        <w:t>73.2</w:t>
        <w:tab/>
        <w:t>0.736</w:t>
        <w:tab/>
        <w:t>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  <w:tab/>
        <w:t>73.9</w:t>
        <w:tab/>
        <w:t>0.741</w:t>
        <w:tab/>
        <w:t>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  <w:tab/>
        <w:t>74.5</w:t>
        <w:tab/>
        <w:t>0.744</w:t>
        <w:tab/>
        <w:t>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  <w:tab/>
        <w:t>75.3</w:t>
        <w:tab/>
        <w:t>0.749</w:t>
        <w:tab/>
        <w:t>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  <w:tab/>
        <w:t>75.9</w:t>
        <w:tab/>
        <w:t>0.754</w:t>
        <w:tab/>
        <w:t>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  <w:tab/>
        <w:t>76.7</w:t>
        <w:tab/>
        <w:t>0.757</w:t>
        <w:tab/>
        <w:t>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  <w:tab/>
        <w:t>77.3</w:t>
        <w:tab/>
        <w:t>0.762</w:t>
        <w:tab/>
        <w:t>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  <w:tab/>
        <w:t>78.1</w:t>
        <w:tab/>
        <w:t>0.765</w:t>
        <w:tab/>
        <w:t>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  <w:tab/>
        <w:t>78.8</w:t>
        <w:tab/>
        <w:t>0.769</w:t>
        <w:tab/>
        <w:t>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  <w:tab/>
        <w:t>79.4</w:t>
        <w:tab/>
        <w:t>0.772</w:t>
        <w:tab/>
        <w:t>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  <w:tab/>
        <w:t>80.2</w:t>
        <w:tab/>
        <w:t>0.775</w:t>
        <w:tab/>
        <w:t>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  <w:tab/>
        <w:t>80.8</w:t>
        <w:tab/>
        <w:t>0.778</w:t>
        <w:tab/>
        <w:t>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  <w:tab/>
        <w:t>81.6</w:t>
        <w:tab/>
        <w:t>0.780</w:t>
        <w:tab/>
        <w:t>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  <w:tab/>
        <w:t>82.4</w:t>
        <w:tab/>
        <w:t>0.783</w:t>
        <w:tab/>
        <w:t>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  <w:tab/>
        <w:t>83.2</w:t>
        <w:tab/>
        <w:t>0.786</w:t>
        <w:tab/>
        <w:t>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  <w:tab/>
        <w:t>83.7</w:t>
        <w:tab/>
        <w:t>0.791</w:t>
        <w:tab/>
        <w:t>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  <w:tab/>
        <w:t>84.5</w:t>
        <w:tab/>
        <w:t>0.794</w:t>
        <w:tab/>
        <w:t>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  <w:tab/>
        <w:t>85.1</w:t>
        <w:tab/>
        <w:t>0.798</w:t>
        <w:tab/>
        <w:t>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  <w:tab/>
        <w:t>85.9</w:t>
        <w:tab/>
        <w:t>0.802</w:t>
        <w:tab/>
        <w:t>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  <w:tab/>
        <w:t>86.5</w:t>
        <w:tab/>
        <w:t>0.805</w:t>
        <w:tab/>
        <w:t>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  <w:tab/>
        <w:t>87.3</w:t>
        <w:tab/>
        <w:t>0.809</w:t>
        <w:tab/>
        <w:t>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  <w:tab/>
        <w:t>88.1</w:t>
        <w:tab/>
        <w:t>0.812</w:t>
        <w:tab/>
        <w:t>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  <w:tab/>
        <w:t>89.2</w:t>
        <w:tab/>
        <w:t>0.818</w:t>
        <w:tab/>
        <w:t>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  <w:tab/>
        <w:t>90.0</w:t>
        <w:tab/>
        <w:t>0.820</w:t>
        <w:tab/>
        <w:t>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  <w:tab/>
        <w:t>90.6</w:t>
        <w:tab/>
        <w:t>0.823</w:t>
        <w:tab/>
        <w:t>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  <w:tab/>
        <w:t>91.0</w:t>
        <w:tab/>
        <w:t>0.827</w:t>
        <w:tab/>
        <w:t>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  <w:tab/>
        <w:t>92.2</w:t>
        <w:tab/>
        <w:t>0.829</w:t>
        <w:tab/>
        <w:t>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  <w:tab/>
        <w:t>92.8</w:t>
        <w:tab/>
        <w:t>0.831</w:t>
        <w:tab/>
        <w:t>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  <w:tab/>
        <w:t>93.4</w:t>
        <w:tab/>
        <w:t>0.835</w:t>
        <w:tab/>
        <w:t>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  <w:tab/>
        <w:t>94.1</w:t>
        <w:tab/>
        <w:t>0.838</w:t>
        <w:tab/>
        <w:t>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  <w:tab/>
        <w:t>94.7</w:t>
        <w:tab/>
        <w:t>0.841</w:t>
        <w:tab/>
        <w:t>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  <w:tab/>
        <w:t>95.3</w:t>
        <w:tab/>
        <w:t>0.845</w:t>
        <w:tab/>
        <w:t>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  <w:t>96.1</w:t>
        <w:tab/>
        <w:t>0.848</w:t>
        <w:tab/>
        <w:t>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  <w:tab/>
        <w:t>96.7</w:t>
        <w:tab/>
        <w:t>0.852</w:t>
        <w:tab/>
        <w:t>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  <w:tab/>
        <w:t>97.7</w:t>
        <w:tab/>
        <w:t>0.855</w:t>
        <w:tab/>
        <w:t>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  <w:tab/>
        <w:t>98.3</w:t>
        <w:tab/>
        <w:t>0.858</w:t>
        <w:tab/>
        <w:t>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  <w:tab/>
        <w:t>98.9</w:t>
        <w:tab/>
        <w:t>0.861</w:t>
        <w:tab/>
        <w:t>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  <w:tab/>
        <w:t>99.6</w:t>
        <w:tab/>
        <w:t>0.864</w:t>
        <w:tab/>
        <w:t>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  <w:tab/>
        <w:t>100.2</w:t>
        <w:tab/>
        <w:t>0.867</w:t>
        <w:tab/>
        <w:t>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  <w:tab/>
        <w:t>101.0</w:t>
        <w:tab/>
        <w:t>0.869</w:t>
        <w:tab/>
        <w:t>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  <w:tab/>
        <w:t>101.8</w:t>
        <w:tab/>
        <w:t>0.871</w:t>
        <w:tab/>
        <w:t>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  <w:tab/>
        <w:t>102.6</w:t>
        <w:tab/>
        <w:t>0.875</w:t>
        <w:tab/>
        <w:t>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  <w:tab/>
        <w:t>103.2</w:t>
        <w:tab/>
        <w:t>0.878</w:t>
        <w:tab/>
        <w:t>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  <w:tab/>
        <w:t>103.8</w:t>
        <w:tab/>
        <w:t>0.881</w:t>
        <w:tab/>
        <w:t>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  <w:tab/>
        <w:t>104.5</w:t>
        <w:tab/>
        <w:t>0.885</w:t>
        <w:tab/>
        <w:t>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  <w:tab/>
        <w:t>105.1</w:t>
        <w:tab/>
        <w:t>0.886</w:t>
        <w:tab/>
        <w:t>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  <w:tab/>
        <w:t>105.9</w:t>
        <w:tab/>
        <w:t>0.889</w:t>
        <w:tab/>
        <w:t>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>106.5</w:t>
        <w:tab/>
        <w:t>0.892</w:t>
        <w:tab/>
        <w:t>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>107.3</w:t>
        <w:tab/>
        <w:t>0.895</w:t>
        <w:tab/>
        <w:t>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  <w:tab/>
        <w:t>108.1</w:t>
        <w:tab/>
        <w:t>0.899</w:t>
        <w:tab/>
        <w:t>1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  <w:tab/>
        <w:t>108.7</w:t>
        <w:tab/>
        <w:t>0.902</w:t>
        <w:tab/>
        <w:t>1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  <w:tab/>
        <w:t>109.2</w:t>
        <w:tab/>
        <w:t>0.905</w:t>
        <w:tab/>
        <w:t>1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  <w:tab/>
        <w:t>110.2</w:t>
        <w:tab/>
        <w:t>0.907</w:t>
        <w:tab/>
        <w:t>1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  <w:tab/>
        <w:t>110.8</w:t>
        <w:tab/>
        <w:t>0.910</w:t>
        <w:tab/>
        <w:t>1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  <w:tab/>
        <w:t>111.2</w:t>
        <w:tab/>
        <w:t>0.912</w:t>
        <w:tab/>
        <w:t>1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  <w:tab/>
        <w:t>112.2</w:t>
        <w:tab/>
        <w:t>0.915</w:t>
        <w:tab/>
        <w:t>1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  <w:tab/>
        <w:t>112.8</w:t>
        <w:tab/>
        <w:t>0.919</w:t>
        <w:tab/>
        <w:t>1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>113.6</w:t>
        <w:tab/>
        <w:t>0.922</w:t>
        <w:tab/>
        <w:t>1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  <w:tab/>
        <w:t>114.3</w:t>
        <w:tab/>
        <w:t>0.926</w:t>
        <w:tab/>
        <w:t>1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  <w:tab/>
        <w:t>114.9</w:t>
        <w:tab/>
        <w:t>0.928</w:t>
        <w:tab/>
        <w:t>1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  <w:tab/>
        <w:t>115.7</w:t>
        <w:tab/>
        <w:t>0.931</w:t>
        <w:tab/>
        <w:t>1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  <w:tab/>
        <w:t>116.3</w:t>
        <w:tab/>
        <w:t>0.933</w:t>
        <w:tab/>
        <w:t>1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  <w:tab/>
        <w:t>117.1</w:t>
        <w:tab/>
        <w:t>0.936</w:t>
        <w:tab/>
        <w:t>1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  <w:tab/>
        <w:t>117.7</w:t>
        <w:tab/>
        <w:t>0.939</w:t>
        <w:tab/>
        <w:t>1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  <w:tab/>
        <w:t>118.7</w:t>
        <w:tab/>
        <w:t>0.942</w:t>
        <w:tab/>
        <w:t>1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  <w:tab/>
        <w:t>119.2</w:t>
        <w:tab/>
        <w:t>0.945</w:t>
        <w:tab/>
        <w:t>1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  <w:tab/>
        <w:t>119.8</w:t>
        <w:tab/>
        <w:t>0.947</w:t>
        <w:tab/>
        <w:t>1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  <w:tab/>
        <w:t>120.8</w:t>
        <w:tab/>
        <w:t>0.950</w:t>
        <w:tab/>
        <w:t>1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  <w:tab/>
        <w:t>121.4</w:t>
        <w:tab/>
        <w:t>0.953</w:t>
        <w:tab/>
        <w:t>1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  <w:tab/>
        <w:t>122.0</w:t>
        <w:tab/>
        <w:t>0.956</w:t>
        <w:tab/>
        <w:t>1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  <w:tab/>
        <w:t>122.6</w:t>
        <w:tab/>
        <w:t>0.959</w:t>
        <w:tab/>
        <w:t>1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  <w:tab/>
        <w:t>123.4</w:t>
        <w:tab/>
        <w:t>0.962</w:t>
        <w:tab/>
        <w:t>1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  <w:tab/>
        <w:t>124.2</w:t>
        <w:tab/>
        <w:t>0.965</w:t>
        <w:tab/>
        <w:t>1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  <w:tab/>
        <w:t>124.7</w:t>
        <w:tab/>
        <w:t>0.967</w:t>
        <w:tab/>
        <w:t>1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  <w:tab/>
        <w:t>125.5</w:t>
        <w:tab/>
        <w:t>0.969</w:t>
        <w:tab/>
        <w:t>1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  <w:tab/>
        <w:t>126.1</w:t>
        <w:tab/>
        <w:t>0.972</w:t>
        <w:tab/>
        <w:t>1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  <w:tab/>
        <w:t>126.7</w:t>
        <w:tab/>
        <w:t>0.974</w:t>
        <w:tab/>
        <w:t>1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  <w:tab/>
        <w:t>127.5</w:t>
        <w:tab/>
        <w:t>0.977</w:t>
        <w:tab/>
        <w:t>1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  <w:tab/>
        <w:t>128.1</w:t>
        <w:tab/>
        <w:t>0.980</w:t>
        <w:tab/>
        <w:t>1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  <w:tab/>
        <w:t>128.9</w:t>
        <w:tab/>
        <w:t>0.984</w:t>
        <w:tab/>
        <w:t>1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  <w:tab/>
        <w:t>129.6</w:t>
        <w:tab/>
        <w:t>0.986</w:t>
        <w:tab/>
        <w:t>1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  <w:tab/>
        <w:t>130.2</w:t>
        <w:tab/>
        <w:t>0.989</w:t>
        <w:tab/>
        <w:t>1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  <w:tab/>
        <w:t>131.0</w:t>
        <w:tab/>
        <w:t>0.991</w:t>
        <w:tab/>
        <w:t>1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  <w:tab/>
        <w:t>131.6</w:t>
        <w:tab/>
        <w:t>0.994</w:t>
        <w:tab/>
        <w:t>1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  <w:tab/>
        <w:t>132.2</w:t>
        <w:tab/>
        <w:t>0.996</w:t>
        <w:tab/>
        <w:t>1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  <w:tab/>
        <w:t>133.2</w:t>
        <w:tab/>
        <w:t>0.998</w:t>
        <w:tab/>
        <w:t>1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  <w:tab/>
        <w:t>133.8</w:t>
        <w:tab/>
        <w:t>1.001</w:t>
        <w:tab/>
        <w:t>1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  <w:tab/>
        <w:t>134.4</w:t>
        <w:tab/>
        <w:t>1.003</w:t>
        <w:tab/>
        <w:t>1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  <w:tab/>
        <w:t>135.1</w:t>
        <w:tab/>
        <w:t>1.006</w:t>
        <w:tab/>
        <w:t>1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  <w:tab/>
        <w:t>135.7</w:t>
        <w:tab/>
        <w:t>1.009</w:t>
        <w:tab/>
        <w:t>1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  <w:tab/>
        <w:t>136.5</w:t>
        <w:tab/>
        <w:t>1.012</w:t>
        <w:tab/>
        <w:t>1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  <w:tab/>
        <w:t>137.1</w:t>
        <w:tab/>
        <w:t>1.015</w:t>
        <w:tab/>
        <w:t>1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  <w:tab/>
        <w:t>137.9</w:t>
        <w:tab/>
        <w:t>1.017</w:t>
        <w:tab/>
        <w:t>1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  <w:tab/>
        <w:t>138.7</w:t>
        <w:tab/>
        <w:t>1.020</w:t>
        <w:tab/>
        <w:t>1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  <w:tab/>
        <w:t>139.3</w:t>
        <w:tab/>
        <w:t>1.022</w:t>
        <w:tab/>
        <w:t>1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  <w:tab/>
        <w:t>140.0</w:t>
        <w:tab/>
        <w:t>1.025</w:t>
        <w:tab/>
        <w:t>1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  <w:tab/>
        <w:t>140.6</w:t>
        <w:tab/>
        <w:t>1.028</w:t>
        <w:tab/>
        <w:t>1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  <w:tab/>
        <w:t>141.2</w:t>
        <w:tab/>
        <w:t>1.030</w:t>
        <w:tab/>
        <w:t>1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  <w:tab/>
        <w:t>141.8</w:t>
        <w:tab/>
        <w:t>1.033</w:t>
        <w:tab/>
        <w:t>1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  <w:tab/>
        <w:t>142.6</w:t>
        <w:tab/>
        <w:t>1.035</w:t>
        <w:tab/>
        <w:t>1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  <w:tab/>
        <w:t>143.6</w:t>
        <w:tab/>
        <w:t>1.037</w:t>
        <w:tab/>
        <w:t>1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  <w:tab/>
        <w:t>144.2</w:t>
        <w:tab/>
        <w:t>1.039</w:t>
        <w:tab/>
        <w:t>1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  <w:tab/>
        <w:t>144.7</w:t>
        <w:tab/>
        <w:t>1.041</w:t>
        <w:tab/>
        <w:t>1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  <w:tab/>
        <w:t>145.5</w:t>
        <w:tab/>
        <w:t>1.043</w:t>
        <w:tab/>
        <w:t>1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  <w:tab/>
        <w:t>146.3</w:t>
        <w:tab/>
        <w:t>1.045</w:t>
        <w:tab/>
        <w:t>1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  <w:tab/>
        <w:t>146.9</w:t>
        <w:tab/>
        <w:t>1.048</w:t>
        <w:tab/>
        <w:t>1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  <w:tab/>
        <w:t>147.7</w:t>
        <w:tab/>
        <w:t>1.052</w:t>
        <w:tab/>
        <w:t>1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  <w:tab/>
        <w:t>148.3</w:t>
        <w:tab/>
        <w:t>1.055</w:t>
        <w:tab/>
        <w:t>1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  <w:tab/>
        <w:t>149.1</w:t>
        <w:tab/>
        <w:t>1.058</w:t>
        <w:tab/>
        <w:t>1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  <w:tab/>
        <w:t>149.6</w:t>
        <w:tab/>
        <w:t>1.060</w:t>
        <w:tab/>
        <w:t>1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  <w:tab/>
        <w:t>150.4</w:t>
        <w:tab/>
        <w:t>1.062</w:t>
        <w:tab/>
        <w:t>1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  <w:tab/>
        <w:t>151.0</w:t>
        <w:tab/>
        <w:t>1.063</w:t>
        <w:tab/>
        <w:t>1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  <w:tab/>
        <w:t>151.8</w:t>
        <w:tab/>
        <w:t>1.066</w:t>
        <w:tab/>
        <w:t>1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  <w:tab/>
        <w:t>152.6</w:t>
        <w:tab/>
        <w:t>1.068</w:t>
        <w:tab/>
        <w:t>1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  <w:t>153.4</w:t>
        <w:tab/>
        <w:t>1.071</w:t>
        <w:tab/>
        <w:t>1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  <w:tab/>
        <w:t>154.0</w:t>
        <w:tab/>
        <w:t>1.074</w:t>
        <w:tab/>
        <w:t>1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  <w:tab/>
        <w:t>154.7</w:t>
        <w:tab/>
        <w:t>1.076</w:t>
        <w:tab/>
        <w:t>1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  <w:tab/>
        <w:t>155.5</w:t>
        <w:tab/>
        <w:t>1.079</w:t>
        <w:tab/>
        <w:t>1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  <w:tab/>
        <w:t>156.1</w:t>
        <w:tab/>
        <w:t>1.082</w:t>
        <w:tab/>
        <w:t>1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  <w:tab/>
        <w:t>156.9</w:t>
        <w:tab/>
        <w:t>1.085</w:t>
        <w:tab/>
        <w:t>1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  <w:tab/>
        <w:t>157.7</w:t>
        <w:tab/>
        <w:t>1.088</w:t>
        <w:tab/>
        <w:t>1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  <w:tab/>
        <w:t>158.3</w:t>
        <w:tab/>
        <w:t>1.090</w:t>
        <w:tab/>
        <w:t>1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  <w:tab/>
        <w:t>158.9</w:t>
        <w:tab/>
        <w:t>1.092</w:t>
        <w:tab/>
        <w:t>1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  <w:tab/>
        <w:t>159.7</w:t>
        <w:tab/>
        <w:t>1.094</w:t>
        <w:tab/>
        <w:t>1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  <w:tab/>
        <w:t>160.2</w:t>
        <w:tab/>
        <w:t>1.096</w:t>
        <w:tab/>
        <w:t>1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  <w:tab/>
        <w:t>161.0</w:t>
        <w:tab/>
        <w:t>1.098</w:t>
        <w:tab/>
        <w:t>1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  <w:tab/>
        <w:t>161.6</w:t>
        <w:tab/>
        <w:t>1.100</w:t>
        <w:tab/>
        <w:t>1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  <w:tab/>
        <w:t>162.0</w:t>
        <w:tab/>
        <w:t>1.102</w:t>
        <w:tab/>
        <w:t>1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  <w:tab/>
        <w:t>163.0</w:t>
        <w:tab/>
        <w:t>1.106</w:t>
        <w:tab/>
        <w:t>1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  <w:tab/>
        <w:t>163.6</w:t>
        <w:tab/>
        <w:t>1.109</w:t>
        <w:tab/>
        <w:t>1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  <w:tab/>
        <w:t>164.4</w:t>
        <w:tab/>
        <w:t>1.112</w:t>
        <w:tab/>
        <w:t>1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  <w:tab/>
        <w:t>164.9</w:t>
        <w:tab/>
        <w:t>1.114</w:t>
        <w:tab/>
        <w:t>1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  <w:tab/>
        <w:t>165.7</w:t>
        <w:tab/>
        <w:t>1.117</w:t>
        <w:tab/>
        <w:t>1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  <w:tab/>
        <w:t>166.3</w:t>
        <w:tab/>
        <w:t>1.119</w:t>
        <w:tab/>
        <w:t>1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  <w:tab/>
        <w:t>167.1</w:t>
        <w:tab/>
        <w:t>1.122</w:t>
        <w:tab/>
        <w:t>1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  <w:tab/>
        <w:t>167.7</w:t>
        <w:tab/>
        <w:t>1.124</w:t>
        <w:tab/>
        <w:t>1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  <w:tab/>
        <w:t>168.5</w:t>
        <w:tab/>
        <w:t>1.126</w:t>
        <w:tab/>
        <w:t>1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  <w:tab/>
        <w:t>169.3</w:t>
        <w:tab/>
        <w:t>1.129</w:t>
        <w:tab/>
        <w:t>1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  <w:tab/>
        <w:t>170.0</w:t>
        <w:tab/>
        <w:t>1.130</w:t>
        <w:tab/>
        <w:t>1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  <w:tab/>
        <w:t>170.6</w:t>
        <w:tab/>
        <w:t>1.134</w:t>
        <w:tab/>
        <w:t>1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  <w:tab/>
        <w:t>171.2</w:t>
        <w:tab/>
        <w:t>1.138</w:t>
        <w:tab/>
        <w:t>1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  <w:tab/>
        <w:t>172.0</w:t>
        <w:tab/>
        <w:t>1.141</w:t>
        <w:tab/>
        <w:t>1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  <w:tab/>
        <w:t>172.6</w:t>
        <w:tab/>
        <w:t>1.144</w:t>
        <w:tab/>
        <w:t>1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  <w:tab/>
        <w:t>173.6</w:t>
        <w:tab/>
        <w:t>1.146</w:t>
        <w:tab/>
        <w:t>1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  <w:tab/>
        <w:t>174.2</w:t>
        <w:tab/>
        <w:t>1.147</w:t>
        <w:tab/>
        <w:t>1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  <w:tab/>
        <w:t>174.8</w:t>
        <w:tab/>
        <w:t>1.149</w:t>
        <w:tab/>
        <w:t>1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  <w:tab/>
        <w:t>175.5</w:t>
        <w:tab/>
        <w:t>1.152</w:t>
        <w:tab/>
        <w:t>1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  <w:tab/>
        <w:t>176.1</w:t>
        <w:tab/>
        <w:t>1.155</w:t>
        <w:tab/>
        <w:t>1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  <w:tab/>
        <w:t>176.9</w:t>
        <w:tab/>
        <w:t>1.156</w:t>
        <w:tab/>
        <w:t>1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  <w:tab/>
        <w:t>177.7</w:t>
        <w:tab/>
        <w:t>1.157</w:t>
        <w:tab/>
        <w:t>1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  <w:tab/>
        <w:t>178.3</w:t>
        <w:tab/>
        <w:t>1.159</w:t>
        <w:tab/>
        <w:t>1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  <w:tab/>
        <w:t>179.1</w:t>
        <w:tab/>
        <w:t>1.162</w:t>
        <w:tab/>
        <w:t>1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  <w:tab/>
        <w:t>179.7</w:t>
        <w:tab/>
        <w:t>1.165</w:t>
        <w:tab/>
        <w:t>1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  <w:tab/>
        <w:t>180.4</w:t>
        <w:tab/>
        <w:t>1.168</w:t>
        <w:tab/>
        <w:t>1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  <w:tab/>
        <w:t>181.0</w:t>
        <w:tab/>
        <w:t>1.170</w:t>
        <w:tab/>
        <w:t>1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  <w:tab/>
        <w:t>181.8</w:t>
        <w:tab/>
        <w:t>1.172</w:t>
        <w:tab/>
        <w:t>1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  <w:tab/>
        <w:t>182.2</w:t>
        <w:tab/>
        <w:t>1.174</w:t>
        <w:tab/>
        <w:t>1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  <w:tab/>
        <w:t>183.2</w:t>
        <w:tab/>
        <w:t>1.177</w:t>
        <w:tab/>
        <w:t>1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  <w:tab/>
        <w:t>183.8</w:t>
        <w:tab/>
        <w:t>1.180</w:t>
        <w:tab/>
        <w:t>1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  <w:tab/>
        <w:t>184.6</w:t>
        <w:tab/>
        <w:t>1.183</w:t>
        <w:tab/>
        <w:t>1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  <w:tab/>
        <w:t>185.3</w:t>
        <w:tab/>
        <w:t>1.185</w:t>
        <w:tab/>
        <w:t>1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  <w:tab/>
        <w:t>185.9</w:t>
        <w:tab/>
        <w:t>1.187</w:t>
        <w:tab/>
        <w:t>1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  <w:tab/>
        <w:t>186.5</w:t>
        <w:tab/>
        <w:t>1.191</w:t>
        <w:tab/>
        <w:t>1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  <w:tab/>
        <w:t>187.5</w:t>
        <w:tab/>
        <w:t>1.193</w:t>
        <w:tab/>
        <w:t>1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  <w:tab/>
        <w:t>188.1</w:t>
        <w:tab/>
        <w:t>1.196</w:t>
        <w:tab/>
        <w:t>1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  <w:tab/>
        <w:t>188.7</w:t>
        <w:tab/>
        <w:t>1.199</w:t>
        <w:tab/>
        <w:t>1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  <w:tab/>
        <w:t>189.7</w:t>
        <w:tab/>
        <w:t>1.200</w:t>
        <w:tab/>
        <w:t>1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  <w:tab/>
        <w:t>190.2</w:t>
        <w:tab/>
        <w:t>1.202</w:t>
        <w:tab/>
        <w:t>1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  <w:tab/>
        <w:t>191.0</w:t>
        <w:tab/>
        <w:t>1.205</w:t>
        <w:tab/>
        <w:t>1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  <w:tab/>
        <w:t>191.6</w:t>
        <w:tab/>
        <w:t>1.208</w:t>
        <w:tab/>
        <w:t>1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  <w:tab/>
        <w:t>192.4</w:t>
        <w:tab/>
        <w:t>1.211</w:t>
        <w:tab/>
        <w:t>1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  <w:tab/>
        <w:t>193.2</w:t>
        <w:tab/>
        <w:t>1.214</w:t>
        <w:tab/>
        <w:t>1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  <w:tab/>
        <w:t>193.8</w:t>
        <w:tab/>
        <w:t>1.217</w:t>
        <w:tab/>
        <w:t>1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  <w:tab/>
        <w:t>194.4</w:t>
        <w:tab/>
        <w:t>1.218</w:t>
        <w:tab/>
        <w:t>1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  <w:tab/>
        <w:t>195.2</w:t>
        <w:tab/>
        <w:t>1.220</w:t>
        <w:tab/>
        <w:t>1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  <w:tab/>
        <w:t>195.7</w:t>
        <w:tab/>
        <w:t>1.222</w:t>
        <w:tab/>
        <w:t>1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  <w:tab/>
        <w:t>196.5</w:t>
        <w:tab/>
        <w:t>1.224</w:t>
        <w:tab/>
        <w:t>1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  <w:tab/>
        <w:t>197.1</w:t>
        <w:tab/>
        <w:t>1.227</w:t>
        <w:tab/>
        <w:t>1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  <w:tab/>
        <w:t>197.9</w:t>
        <w:tab/>
        <w:t>1.229</w:t>
        <w:tab/>
        <w:t>1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  <w:tab/>
        <w:t>198.5</w:t>
        <w:tab/>
        <w:t>1.231</w:t>
        <w:tab/>
        <w:t>1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  <w:tab/>
        <w:t>199.3</w:t>
        <w:tab/>
        <w:t>1.233</w:t>
        <w:tab/>
        <w:t>1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  <w:tab/>
        <w:t>199.9</w:t>
        <w:tab/>
        <w:t>1.236</w:t>
        <w:tab/>
        <w:t>1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  <w:tab/>
        <w:t>200.6</w:t>
        <w:tab/>
        <w:t>1.237</w:t>
        <w:tab/>
        <w:t>1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  <w:tab/>
        <w:t>201.2</w:t>
        <w:tab/>
        <w:t>1.239</w:t>
        <w:tab/>
        <w:t>1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  <w:tab/>
        <w:t>201.8</w:t>
        <w:tab/>
        <w:t>1.241</w:t>
        <w:tab/>
        <w:t>1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  <w:tab/>
        <w:t>202.6</w:t>
        <w:tab/>
        <w:t>1.243</w:t>
        <w:tab/>
        <w:t>1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  <w:tab/>
        <w:t>203.4</w:t>
        <w:tab/>
        <w:t>1.244</w:t>
        <w:tab/>
        <w:t>1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  <w:tab/>
        <w:t>204.0</w:t>
        <w:tab/>
        <w:t>1.247</w:t>
        <w:tab/>
        <w:t>1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  <w:tab/>
        <w:t>204.6</w:t>
        <w:tab/>
        <w:t>1.249</w:t>
        <w:tab/>
        <w:t>1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  <w:tab/>
        <w:t>205.5</w:t>
        <w:tab/>
        <w:t>1.252</w:t>
        <w:tab/>
        <w:t>1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  <w:tab/>
        <w:t>206.1</w:t>
        <w:tab/>
        <w:t>1.254</w:t>
        <w:tab/>
        <w:t>1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  <w:tab/>
        <w:t>206.7</w:t>
        <w:tab/>
        <w:t>1.257</w:t>
        <w:tab/>
        <w:t>1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  <w:tab/>
        <w:t>207.5</w:t>
        <w:tab/>
        <w:t>1.258</w:t>
        <w:tab/>
        <w:t>1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  <w:tab/>
        <w:t>208.3</w:t>
        <w:tab/>
        <w:t>1.259</w:t>
        <w:tab/>
        <w:t>1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  <w:tab/>
        <w:t>208.9</w:t>
        <w:tab/>
        <w:t>1.261</w:t>
        <w:tab/>
        <w:t>1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  <w:tab/>
        <w:t>209.7</w:t>
        <w:tab/>
        <w:t>1.263</w:t>
        <w:tab/>
        <w:t>1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  <w:tab/>
        <w:t>210.3</w:t>
        <w:tab/>
        <w:t>1.267</w:t>
        <w:tab/>
        <w:t>1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  <w:tab/>
        <w:t>211.0</w:t>
        <w:tab/>
        <w:t>1.270</w:t>
        <w:tab/>
        <w:t>1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  <w:tab/>
        <w:t>211.8</w:t>
        <w:tab/>
        <w:t>1.274</w:t>
        <w:tab/>
        <w:t>1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  <w:tab/>
        <w:t>212.8</w:t>
        <w:tab/>
        <w:t>1.277</w:t>
        <w:tab/>
        <w:t>1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  <w:tab/>
        <w:t>213.8</w:t>
        <w:tab/>
        <w:t>1.279</w:t>
        <w:tab/>
        <w:t>1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  <w:tab/>
        <w:t>214.4</w:t>
        <w:tab/>
        <w:t>1.280</w:t>
        <w:tab/>
        <w:t>1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  <w:tab/>
        <w:t>215.2</w:t>
        <w:tab/>
        <w:t>1.282</w:t>
        <w:tab/>
        <w:t>1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  <w:tab/>
        <w:t>215.7</w:t>
        <w:tab/>
        <w:t>1.284</w:t>
        <w:tab/>
        <w:t>1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  <w:tab/>
        <w:t>216.5</w:t>
        <w:tab/>
        <w:t>1.285</w:t>
        <w:tab/>
        <w:t>1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  <w:tab/>
        <w:t>217.3</w:t>
        <w:tab/>
        <w:t>1.287</w:t>
        <w:tab/>
        <w:t>1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  <w:tab/>
        <w:t>217.9</w:t>
        <w:tab/>
        <w:t>1.289</w:t>
        <w:tab/>
        <w:t>1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  <w:tab/>
        <w:t>218.5</w:t>
        <w:tab/>
        <w:t>1.291</w:t>
        <w:tab/>
        <w:t>1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>219.5</w:t>
        <w:tab/>
        <w:t>1.294</w:t>
        <w:tab/>
        <w:t>1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  <w:tab/>
        <w:t>220.1</w:t>
        <w:tab/>
        <w:t>1.298</w:t>
        <w:tab/>
        <w:t>1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  <w:tab/>
        <w:t>220.6</w:t>
        <w:tab/>
        <w:t>1.300</w:t>
        <w:tab/>
        <w:t>1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  <w:tab/>
        <w:t>221.6</w:t>
        <w:tab/>
        <w:t>1.304</w:t>
        <w:tab/>
        <w:t>1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222.2</w:t>
        <w:tab/>
        <w:t>1.306</w:t>
        <w:tab/>
        <w:t>1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  <w:tab/>
        <w:t>222.8</w:t>
        <w:tab/>
        <w:t>1.307</w:t>
        <w:tab/>
        <w:t>1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223.4</w:t>
        <w:tab/>
        <w:t>1.310</w:t>
        <w:tab/>
        <w:t>1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  <w:tab/>
        <w:t>224.4</w:t>
        <w:tab/>
        <w:t>1.311</w:t>
        <w:tab/>
        <w:t>1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  <w:tab/>
        <w:t>225.0</w:t>
        <w:tab/>
        <w:t>1.314</w:t>
        <w:tab/>
        <w:t>1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  <w:tab/>
        <w:t>225.7</w:t>
        <w:tab/>
        <w:t>1.317</w:t>
        <w:tab/>
        <w:t>1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  <w:tab/>
        <w:t>226.3</w:t>
        <w:tab/>
        <w:t>1.318</w:t>
        <w:tab/>
        <w:t>1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  <w:tab/>
        <w:t>227.1</w:t>
        <w:tab/>
        <w:t>1.320</w:t>
        <w:tab/>
        <w:t>1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  <w:tab/>
        <w:t>227.9</w:t>
        <w:tab/>
        <w:t>1.322</w:t>
        <w:tab/>
        <w:t>1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  <w:tab/>
        <w:t>228.5</w:t>
        <w:tab/>
        <w:t>1.324</w:t>
        <w:tab/>
        <w:t>1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  <w:tab/>
        <w:t>229.3</w:t>
        <w:tab/>
        <w:t>1.327</w:t>
        <w:tab/>
        <w:t>1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  <w:tab/>
        <w:t>229.9</w:t>
        <w:tab/>
        <w:t>1.330</w:t>
        <w:tab/>
        <w:t>1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  <w:tab/>
        <w:t>230.7</w:t>
        <w:tab/>
        <w:t>1.332</w:t>
        <w:tab/>
        <w:t>1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  <w:tab/>
        <w:t>231.2</w:t>
        <w:tab/>
        <w:t>1.335</w:t>
        <w:tab/>
        <w:t>1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  <w:tab/>
        <w:t>232.0</w:t>
        <w:tab/>
        <w:t>1.338</w:t>
        <w:tab/>
        <w:t>1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  <w:tab/>
        <w:t>232.8</w:t>
        <w:tab/>
        <w:t>1.339</w:t>
        <w:tab/>
        <w:t>1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  <w:tab/>
        <w:t>233.4</w:t>
        <w:tab/>
        <w:t>1.340</w:t>
        <w:tab/>
        <w:t>1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  <w:tab/>
        <w:t>234.2</w:t>
        <w:tab/>
        <w:t>1.342</w:t>
        <w:tab/>
        <w:t>1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  <w:tab/>
        <w:t>234.8</w:t>
        <w:tab/>
        <w:t>1.343</w:t>
        <w:tab/>
        <w:t>1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  <w:tab/>
        <w:t>235.4</w:t>
        <w:tab/>
        <w:t>1.345</w:t>
        <w:tab/>
        <w:t>1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  <w:tab/>
        <w:t>236.1</w:t>
        <w:tab/>
        <w:t>1.347</w:t>
        <w:tab/>
        <w:t>1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  <w:tab/>
        <w:t>236.7</w:t>
        <w:tab/>
        <w:t>1.349</w:t>
        <w:tab/>
        <w:t>1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  <w:tab/>
        <w:t>237.5</w:t>
        <w:tab/>
        <w:t>1.352</w:t>
        <w:tab/>
        <w:t>1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  <w:tab/>
        <w:t>238.1</w:t>
        <w:tab/>
        <w:t>1.355</w:t>
        <w:tab/>
        <w:t>1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  <w:tab/>
        <w:t>238.9</w:t>
        <w:tab/>
        <w:t>1.358</w:t>
        <w:tab/>
        <w:t>1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  <w:tab/>
        <w:t>239.5</w:t>
        <w:tab/>
        <w:t>1.360</w:t>
        <w:tab/>
        <w:t>1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  <w:tab/>
        <w:t>240.3</w:t>
        <w:tab/>
        <w:t>1.362</w:t>
        <w:tab/>
        <w:t>1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  <w:tab/>
        <w:t>241.0</w:t>
        <w:tab/>
        <w:t>1.364</w:t>
        <w:tab/>
        <w:t>1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  <w:tab/>
        <w:t>241.6</w:t>
        <w:tab/>
        <w:t>1.364</w:t>
        <w:tab/>
        <w:t>1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  <w:tab/>
        <w:t>242.4</w:t>
        <w:tab/>
        <w:t>1.366</w:t>
        <w:tab/>
        <w:t>1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243.0</w:t>
        <w:tab/>
        <w:t>1.369</w:t>
        <w:tab/>
        <w:t>1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  <w:tab/>
        <w:t>243.8</w:t>
        <w:tab/>
        <w:t>1.372</w:t>
        <w:tab/>
        <w:t>1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  <w:tab/>
        <w:t>244.4</w:t>
        <w:tab/>
        <w:t>1.376</w:t>
        <w:tab/>
        <w:t>1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  <w:tab/>
        <w:t>245.0</w:t>
        <w:tab/>
        <w:t>1.378</w:t>
        <w:tab/>
        <w:t>1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  <w:tab/>
        <w:t>246.0</w:t>
        <w:tab/>
        <w:t>1.379</w:t>
        <w:tab/>
        <w:t>1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  <w:tab/>
        <w:t>246.5</w:t>
        <w:tab/>
        <w:t>1.382</w:t>
        <w:tab/>
        <w:t>2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  <w:tab/>
        <w:t>247.1</w:t>
        <w:tab/>
        <w:t>1.383</w:t>
        <w:tab/>
        <w:t>2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  <w:tab/>
        <w:t>247.9</w:t>
        <w:tab/>
        <w:t>1.385</w:t>
        <w:tab/>
        <w:t>2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  <w:tab/>
        <w:t>248.5</w:t>
        <w:tab/>
        <w:t>1.388</w:t>
        <w:tab/>
        <w:t>2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  <w:tab/>
        <w:t>249.3</w:t>
        <w:tab/>
        <w:t>1.389</w:t>
        <w:tab/>
        <w:t>2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  <w:tab/>
        <w:t>250.1</w:t>
        <w:tab/>
        <w:t>1.391</w:t>
        <w:tab/>
        <w:t>2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  <w:tab/>
        <w:t>250.7</w:t>
        <w:tab/>
        <w:t>1.393</w:t>
        <w:tab/>
        <w:t>2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  <w:tab/>
        <w:t>251.2</w:t>
        <w:tab/>
        <w:t>1.395</w:t>
        <w:tab/>
        <w:t>2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  <w:tab/>
        <w:t>252.0</w:t>
        <w:tab/>
        <w:t>1.397</w:t>
        <w:tab/>
        <w:t>2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  <w:tab/>
        <w:t>252.8</w:t>
        <w:tab/>
        <w:t>1.399</w:t>
        <w:tab/>
        <w:t>2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  <w:tab/>
        <w:t>253.2</w:t>
        <w:tab/>
        <w:t>1.401</w:t>
        <w:tab/>
        <w:t>2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  <w:tab/>
        <w:t>254.2</w:t>
        <w:tab/>
        <w:t>1.403</w:t>
        <w:tab/>
        <w:t>2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  <w:tab/>
        <w:t>254.8</w:t>
        <w:tab/>
        <w:t>1.405</w:t>
        <w:tab/>
        <w:t>2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  <w:tab/>
        <w:t>255.6</w:t>
        <w:tab/>
        <w:t>1.408</w:t>
        <w:tab/>
        <w:t>2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  <w:tab/>
        <w:t>256.3</w:t>
        <w:tab/>
        <w:t>1.410</w:t>
        <w:tab/>
        <w:t>2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256.9</w:t>
        <w:tab/>
        <w:t>1.412</w:t>
        <w:tab/>
        <w:t>2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  <w:tab/>
        <w:t>257.7</w:t>
        <w:tab/>
        <w:t>1.414</w:t>
        <w:tab/>
        <w:t>2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258.3</w:t>
        <w:tab/>
        <w:t>1.417</w:t>
        <w:tab/>
        <w:t>2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  <w:tab/>
        <w:t>259.1</w:t>
        <w:tab/>
        <w:t>1.419</w:t>
        <w:tab/>
        <w:t>2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  <w:tab/>
        <w:t>259.9</w:t>
        <w:tab/>
        <w:t>1.421</w:t>
        <w:tab/>
        <w:t>2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  <w:tab/>
        <w:t>260.7</w:t>
        <w:tab/>
        <w:t>1.423</w:t>
        <w:tab/>
        <w:t>2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  <w:tab/>
        <w:t>261.2</w:t>
        <w:tab/>
        <w:t>1.425</w:t>
        <w:tab/>
        <w:t>2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  <w:tab/>
        <w:t>262.0</w:t>
        <w:tab/>
        <w:t>1.429</w:t>
        <w:tab/>
        <w:t>2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  <w:tab/>
        <w:t>262.6</w:t>
        <w:tab/>
        <w:t>1.431</w:t>
        <w:tab/>
        <w:t>2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  <w:tab/>
        <w:t>263.4</w:t>
        <w:tab/>
        <w:t>1.433</w:t>
        <w:tab/>
        <w:t>2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  <w:tab/>
        <w:t>264.0</w:t>
        <w:tab/>
        <w:t>1.435</w:t>
        <w:tab/>
        <w:t>2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  <w:tab/>
        <w:t>264.8</w:t>
        <w:tab/>
        <w:t>1.436</w:t>
        <w:tab/>
        <w:t>2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  <w:tab/>
        <w:t>265.4</w:t>
        <w:tab/>
        <w:t>1.439</w:t>
        <w:tab/>
        <w:t>2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  <w:tab/>
        <w:t>266.2</w:t>
        <w:tab/>
        <w:t>1.441</w:t>
        <w:tab/>
        <w:t>2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  <w:tab/>
        <w:t>266.7</w:t>
        <w:tab/>
        <w:t>1.443</w:t>
        <w:tab/>
        <w:t>2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  <w:tab/>
        <w:t>267.5</w:t>
        <w:tab/>
        <w:t>1.445</w:t>
        <w:tab/>
        <w:t>2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  <w:tab/>
        <w:t>268.1</w:t>
        <w:tab/>
        <w:t>1.446</w:t>
        <w:tab/>
        <w:t>2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  <w:tab/>
        <w:t>268.7</w:t>
        <w:tab/>
        <w:t>1.448</w:t>
        <w:tab/>
        <w:t>2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  <w:tab/>
        <w:t>269.5</w:t>
        <w:tab/>
        <w:t>1.450</w:t>
        <w:tab/>
        <w:t>2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  <w:tab/>
        <w:t>270.1</w:t>
        <w:tab/>
        <w:t>1.452</w:t>
        <w:tab/>
        <w:t>2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  <w:tab/>
        <w:t>270.9</w:t>
        <w:tab/>
        <w:t>1.454</w:t>
        <w:tab/>
        <w:t>2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  <w:tab/>
        <w:t>271.4</w:t>
        <w:tab/>
        <w:t>1.457</w:t>
        <w:tab/>
        <w:t>2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  <w:tab/>
        <w:t>272.4</w:t>
        <w:tab/>
        <w:t>1.459</w:t>
        <w:tab/>
        <w:t>2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  <w:tab/>
        <w:t>273.0</w:t>
        <w:tab/>
        <w:t>1.459</w:t>
        <w:tab/>
        <w:t>2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  <w:tab/>
        <w:t>273.6</w:t>
        <w:tab/>
        <w:t>1.460</w:t>
        <w:tab/>
        <w:t>2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  <w:tab/>
        <w:t>274.4</w:t>
        <w:tab/>
        <w:t>1.463</w:t>
        <w:tab/>
        <w:t>2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  <w:tab/>
        <w:t>275.0</w:t>
        <w:tab/>
        <w:t>1.464</w:t>
        <w:tab/>
        <w:t>2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  <w:tab/>
        <w:t>275.6</w:t>
        <w:tab/>
        <w:t>1.467</w:t>
        <w:tab/>
        <w:t>2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  <w:tab/>
        <w:t>276.4</w:t>
        <w:tab/>
        <w:t>1.470</w:t>
        <w:tab/>
        <w:t>2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  <w:tab/>
        <w:t>277.1</w:t>
        <w:tab/>
        <w:t>1.471</w:t>
        <w:tab/>
        <w:t>2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  <w:tab/>
        <w:t>277.7</w:t>
        <w:tab/>
        <w:t>1.474</w:t>
        <w:tab/>
        <w:t>2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  <w:tab/>
        <w:t>278.5</w:t>
        <w:tab/>
        <w:t>1.475</w:t>
        <w:tab/>
        <w:t>2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  <w:tab/>
        <w:t>279.1</w:t>
        <w:tab/>
        <w:t>1.477</w:t>
        <w:tab/>
        <w:t>2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  <w:tab/>
        <w:t>280.1</w:t>
        <w:tab/>
        <w:t>1.479</w:t>
        <w:tab/>
        <w:t>2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  <w:tab/>
        <w:t>280.7</w:t>
        <w:tab/>
        <w:t>1.481</w:t>
        <w:tab/>
        <w:t>2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  <w:tab/>
        <w:t>281.3</w:t>
        <w:tab/>
        <w:t>1.483</w:t>
        <w:tab/>
        <w:t>2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  <w:tab/>
        <w:t>282.0</w:t>
        <w:tab/>
        <w:t>1.485</w:t>
        <w:tab/>
        <w:t>2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  <w:tab/>
        <w:t>282.8</w:t>
        <w:tab/>
        <w:t>1.487</w:t>
        <w:tab/>
        <w:t>2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  <w:tab/>
        <w:t>283.4</w:t>
        <w:tab/>
        <w:t>1.488</w:t>
        <w:tab/>
        <w:t>2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  <w:tab/>
        <w:t>284.2</w:t>
        <w:tab/>
        <w:t>1.490</w:t>
        <w:tab/>
        <w:t>2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  <w:tab/>
        <w:t>284.8</w:t>
        <w:tab/>
        <w:t>1.492</w:t>
        <w:tab/>
        <w:t>2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  <w:tab/>
        <w:t>285.4</w:t>
        <w:tab/>
        <w:t>1.495</w:t>
        <w:tab/>
        <w:t>2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286.2</w:t>
        <w:tab/>
        <w:t>1.497</w:t>
        <w:tab/>
        <w:t>2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  <w:tab/>
        <w:t>286.9</w:t>
        <w:tab/>
        <w:t>1.499</w:t>
        <w:tab/>
        <w:t>2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  <w:tab/>
        <w:t>287.5</w:t>
        <w:tab/>
        <w:t>1.502</w:t>
        <w:tab/>
        <w:t>2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  <w:tab/>
        <w:t>288.3</w:t>
        <w:tab/>
        <w:t>1.503</w:t>
        <w:tab/>
        <w:t>2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  <w:tab/>
        <w:t>288.9</w:t>
        <w:tab/>
        <w:t>1.505</w:t>
        <w:tab/>
        <w:t>2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  <w:tab/>
        <w:t>289.7</w:t>
        <w:tab/>
        <w:t>1.507</w:t>
        <w:tab/>
        <w:t>2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  <w:tab/>
        <w:t>290.3</w:t>
        <w:tab/>
        <w:t>1.508</w:t>
        <w:tab/>
        <w:t>2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  <w:tab/>
        <w:t>291.1</w:t>
        <w:tab/>
        <w:t>1.509</w:t>
        <w:tab/>
        <w:t>2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  <w:tab/>
        <w:t>291.6</w:t>
        <w:tab/>
        <w:t>1.511</w:t>
        <w:tab/>
        <w:t>2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  <w:tab/>
        <w:t>292.4</w:t>
        <w:tab/>
        <w:t>1.513</w:t>
        <w:tab/>
        <w:t>2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  <w:tab/>
        <w:t>293.2</w:t>
        <w:tab/>
        <w:t>1.516</w:t>
        <w:tab/>
        <w:t>2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  <w:tab/>
        <w:t>293.8</w:t>
        <w:tab/>
        <w:t>1.519</w:t>
        <w:tab/>
        <w:t>2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  <w:tab/>
        <w:t>294.6</w:t>
        <w:tab/>
        <w:t>1.521</w:t>
        <w:tab/>
        <w:t>2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  <w:tab/>
        <w:t>295.2</w:t>
        <w:tab/>
        <w:t>1.523</w:t>
        <w:tab/>
        <w:t>2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  <w:tab/>
        <w:t>296.2</w:t>
        <w:tab/>
        <w:t>1.524</w:t>
        <w:tab/>
        <w:t>2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  <w:tab/>
        <w:t>296.7</w:t>
        <w:tab/>
        <w:t>1.526</w:t>
        <w:tab/>
        <w:t>2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  <w:tab/>
        <w:t>297.5</w:t>
        <w:tab/>
        <w:t>1.528</w:t>
        <w:tab/>
        <w:t>2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  <w:tab/>
        <w:t>298.1</w:t>
        <w:tab/>
        <w:t>1.530</w:t>
        <w:tab/>
        <w:t>2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  <w:tab/>
        <w:t>298.9</w:t>
        <w:tab/>
        <w:t>1.531</w:t>
        <w:tab/>
        <w:t>2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  <w:tab/>
        <w:t>299.7</w:t>
        <w:tab/>
        <w:t>1.534</w:t>
        <w:tab/>
        <w:t>2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  <w:tab/>
        <w:t>300.3</w:t>
        <w:tab/>
        <w:t>1.537</w:t>
        <w:tab/>
        <w:t>2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  <w:tab/>
        <w:t>301.1</w:t>
        <w:tab/>
        <w:t>1.538</w:t>
        <w:tab/>
        <w:t>2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  <w:tab/>
        <w:t>301.7</w:t>
        <w:tab/>
        <w:t>1.541</w:t>
        <w:tab/>
        <w:t>2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  <w:tab/>
        <w:t>302.2</w:t>
        <w:tab/>
        <w:t>1.542</w:t>
        <w:tab/>
        <w:t>2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  <w:tab/>
        <w:t>303.0</w:t>
        <w:tab/>
        <w:t>1.543</w:t>
        <w:tab/>
        <w:t>2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  <w:tab/>
        <w:t>303.6</w:t>
        <w:tab/>
        <w:t>1.545</w:t>
        <w:tab/>
        <w:t>2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  <w:tab/>
        <w:t>304.0</w:t>
        <w:tab/>
        <w:t>1.546</w:t>
        <w:tab/>
        <w:t>2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  <w:tab/>
        <w:t>305.0</w:t>
        <w:tab/>
        <w:t>1.548</w:t>
        <w:tab/>
        <w:t>2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  <w:tab/>
        <w:t>305.8</w:t>
        <w:tab/>
        <w:t>1.550</w:t>
        <w:tab/>
        <w:t>2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  <w:tab/>
        <w:t>306.4</w:t>
        <w:tab/>
        <w:t>1.551</w:t>
        <w:tab/>
        <w:t>2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  <w:tab/>
        <w:t>306.9</w:t>
        <w:tab/>
        <w:t>1.554</w:t>
        <w:tab/>
        <w:t>2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  <w:tab/>
        <w:t>307.7</w:t>
        <w:tab/>
        <w:t>1.556</w:t>
        <w:tab/>
        <w:t>2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  <w:tab/>
        <w:t>308.5</w:t>
        <w:tab/>
        <w:t>1.557</w:t>
        <w:tab/>
        <w:t>2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  <w:tab/>
        <w:t>309.1</w:t>
        <w:tab/>
        <w:t>1.559</w:t>
        <w:tab/>
        <w:t>2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  <w:tab/>
        <w:t>309.7</w:t>
        <w:tab/>
        <w:t>1.561</w:t>
        <w:tab/>
        <w:t>2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  <w:tab/>
        <w:t>310.5</w:t>
        <w:tab/>
        <w:t>1.562</w:t>
        <w:tab/>
        <w:t>2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  <w:tab/>
        <w:t>311.3</w:t>
        <w:tab/>
        <w:t>1.565</w:t>
        <w:tab/>
        <w:t>2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  <w:tab/>
        <w:t>311.9</w:t>
        <w:tab/>
        <w:t>1.566</w:t>
        <w:tab/>
        <w:t>2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  <w:tab/>
        <w:t>312.6</w:t>
        <w:tab/>
        <w:t>1.568</w:t>
        <w:tab/>
        <w:t>2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  <w:tab/>
        <w:t>313.4</w:t>
        <w:tab/>
        <w:t>1.571</w:t>
        <w:tab/>
        <w:t>2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  <w:tab/>
        <w:t>314.0</w:t>
        <w:tab/>
        <w:t>1.573</w:t>
        <w:tab/>
        <w:t>2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  <w:tab/>
        <w:t>314.8</w:t>
        <w:tab/>
        <w:t>1.575</w:t>
        <w:tab/>
        <w:t>2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  <w:tab/>
        <w:t>315.4</w:t>
        <w:tab/>
        <w:t>1.576</w:t>
        <w:tab/>
        <w:t>2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  <w:tab/>
        <w:t>316.2</w:t>
        <w:tab/>
        <w:t>1.577</w:t>
        <w:tab/>
        <w:t>2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  <w:tab/>
        <w:t>316.8</w:t>
        <w:tab/>
        <w:t>1.579</w:t>
        <w:tab/>
        <w:t>2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  <w:tab/>
        <w:t>317.5</w:t>
        <w:tab/>
        <w:t>1.582</w:t>
        <w:tab/>
        <w:t>2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  <w:tab/>
        <w:t>318.1</w:t>
        <w:tab/>
        <w:t>1.584</w:t>
        <w:tab/>
        <w:t>2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  <w:tab/>
        <w:t>318.9</w:t>
        <w:tab/>
        <w:t>1.585</w:t>
        <w:tab/>
        <w:t>2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  <w:tab/>
        <w:t>319.5</w:t>
        <w:tab/>
        <w:t>1.587</w:t>
        <w:tab/>
        <w:t>2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  <w:tab/>
        <w:t>320.3</w:t>
        <w:tab/>
        <w:t>1.589</w:t>
        <w:tab/>
        <w:t>2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  <w:tab/>
        <w:t>320.9</w:t>
        <w:tab/>
        <w:t>1.591</w:t>
        <w:tab/>
        <w:t>2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  <w:tab/>
        <w:t>321.7</w:t>
        <w:tab/>
        <w:t>1.594</w:t>
        <w:tab/>
        <w:t>2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  <w:tab/>
        <w:t>322.4</w:t>
        <w:tab/>
        <w:t>1.595</w:t>
        <w:tab/>
        <w:t>2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  <w:tab/>
        <w:t>323.0</w:t>
        <w:tab/>
        <w:t>1.597</w:t>
        <w:tab/>
        <w:t>2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  <w:tab/>
        <w:t>323.6</w:t>
        <w:tab/>
        <w:t>1.599</w:t>
        <w:tab/>
        <w:t>2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  <w:tab/>
        <w:t>324.4</w:t>
        <w:tab/>
        <w:t>1.601</w:t>
        <w:tab/>
        <w:t>2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  <w:tab/>
        <w:t>325.2</w:t>
        <w:tab/>
        <w:t>1.603</w:t>
        <w:tab/>
        <w:t>2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  <w:tab/>
        <w:t>325.8</w:t>
        <w:tab/>
        <w:t>1.605</w:t>
        <w:tab/>
        <w:t>2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  <w:tab/>
        <w:t>326.6</w:t>
        <w:tab/>
        <w:t>1.606</w:t>
        <w:tab/>
        <w:t>2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  <w:tab/>
        <w:t>327.1</w:t>
        <w:tab/>
        <w:t>1.607</w:t>
        <w:tab/>
        <w:t>2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  <w:tab/>
        <w:t>327.9</w:t>
        <w:tab/>
        <w:t>1.610</w:t>
        <w:tab/>
        <w:t>2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  <w:tab/>
        <w:t>328.5</w:t>
        <w:tab/>
        <w:t>1.612</w:t>
        <w:tab/>
        <w:t>2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  <w:tab/>
        <w:t>329.3</w:t>
        <w:tab/>
        <w:t>1.614</w:t>
        <w:tab/>
        <w:t>2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  <w:tab/>
        <w:t>329.9</w:t>
        <w:tab/>
        <w:t>1.616</w:t>
        <w:tab/>
        <w:t>2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  <w:tab/>
        <w:t>330.9</w:t>
        <w:tab/>
        <w:t>1.618</w:t>
        <w:tab/>
        <w:t>2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  <w:tab/>
        <w:t>331.7</w:t>
        <w:tab/>
        <w:t>1.619</w:t>
        <w:tab/>
        <w:t>2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  <w:tab/>
        <w:t>332.8</w:t>
        <w:tab/>
        <w:t>1.623</w:t>
        <w:tab/>
        <w:t>2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  <w:tab/>
        <w:t>333.6</w:t>
        <w:tab/>
        <w:t>1.625</w:t>
        <w:tab/>
        <w:t>2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  <w:tab/>
        <w:t>334.4</w:t>
        <w:tab/>
        <w:t>1.627</w:t>
        <w:tab/>
        <w:t>2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  <w:tab/>
        <w:t>335.0</w:t>
        <w:tab/>
        <w:t>1.628</w:t>
        <w:tab/>
        <w:t>2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  <w:tab/>
        <w:t>335.8</w:t>
        <w:tab/>
        <w:t>1.629</w:t>
        <w:tab/>
        <w:t>2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  <w:tab/>
        <w:t>336.4</w:t>
        <w:tab/>
        <w:t>1.631</w:t>
        <w:tab/>
        <w:t>2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  <w:tab/>
        <w:t>337.2</w:t>
        <w:tab/>
        <w:t>1.632</w:t>
        <w:tab/>
        <w:t>2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  <w:tab/>
        <w:t>337.7</w:t>
        <w:tab/>
        <w:t>1.635</w:t>
        <w:tab/>
        <w:t>2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  <w:tab/>
        <w:t>338.3</w:t>
        <w:tab/>
        <w:t>1.638</w:t>
        <w:tab/>
        <w:t>2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  <w:tab/>
        <w:t>339.1</w:t>
        <w:tab/>
        <w:t>1.639</w:t>
        <w:tab/>
        <w:t>2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  <w:tab/>
        <w:t>339.7</w:t>
        <w:tab/>
        <w:t>1.642</w:t>
        <w:tab/>
        <w:t>2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  <w:tab/>
        <w:t>340.5</w:t>
        <w:tab/>
        <w:t>1.645</w:t>
        <w:tab/>
        <w:t>2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  <w:tab/>
        <w:t>341.1</w:t>
        <w:tab/>
        <w:t>1.648</w:t>
        <w:tab/>
        <w:t>2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  <w:tab/>
        <w:t>341.9</w:t>
        <w:tab/>
        <w:t>1.650</w:t>
        <w:tab/>
        <w:t>2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  <w:tab/>
        <w:t>342.6</w:t>
        <w:tab/>
        <w:t>1.651</w:t>
        <w:tab/>
        <w:t>2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  <w:tab/>
        <w:t>343.2</w:t>
        <w:tab/>
        <w:t>1.653</w:t>
        <w:tab/>
        <w:t>2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  <w:tab/>
        <w:t>344.0</w:t>
        <w:tab/>
        <w:t>1.654</w:t>
        <w:tab/>
        <w:t>2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  <w:tab/>
        <w:t>344.6</w:t>
        <w:tab/>
        <w:t>1.656</w:t>
        <w:tab/>
        <w:t>2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  <w:tab/>
        <w:t>345.4</w:t>
        <w:tab/>
        <w:t>1.658</w:t>
        <w:tab/>
        <w:t>2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  <w:tab/>
        <w:t>346.2</w:t>
        <w:tab/>
        <w:t>1.660</w:t>
        <w:tab/>
        <w:t>2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  <w:tab/>
        <w:t>347.4</w:t>
        <w:tab/>
        <w:t>1.664</w:t>
        <w:tab/>
        <w:t>2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  <w:tab/>
        <w:t>347.9</w:t>
        <w:tab/>
        <w:t>1.665</w:t>
        <w:tab/>
        <w:t>2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348.7</w:t>
        <w:tab/>
        <w:t>1.666</w:t>
        <w:tab/>
        <w:t>2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  <w:tab/>
        <w:t>349.5</w:t>
        <w:tab/>
        <w:t>1.667</w:t>
        <w:tab/>
        <w:t>2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350.1</w:t>
        <w:tab/>
        <w:t>1.668</w:t>
        <w:tab/>
        <w:t>2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  <w:tab/>
        <w:t>350.9</w:t>
        <w:tab/>
        <w:t>1.670</w:t>
        <w:tab/>
        <w:t>2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  <w:tab/>
        <w:t>351.7</w:t>
        <w:tab/>
        <w:t>1.672</w:t>
        <w:tab/>
        <w:t>2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  <w:tab/>
        <w:t>352.3</w:t>
        <w:tab/>
        <w:t>1.674</w:t>
        <w:tab/>
        <w:t>2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  <w:tab/>
        <w:t>352.8</w:t>
        <w:tab/>
        <w:t>1.675</w:t>
        <w:tab/>
        <w:t>2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  <w:tab/>
        <w:t>353.6</w:t>
        <w:tab/>
        <w:t>1.678</w:t>
        <w:tab/>
        <w:t>2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  <w:tab/>
        <w:t>354.4</w:t>
        <w:tab/>
        <w:t>1.679</w:t>
        <w:tab/>
        <w:t>2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  <w:tab/>
        <w:t>354.8</w:t>
        <w:tab/>
        <w:t>1.682</w:t>
        <w:tab/>
        <w:t>2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  <w:tab/>
        <w:t>355.8</w:t>
        <w:tab/>
        <w:t>1.684</w:t>
        <w:tab/>
        <w:t>2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  <w:tab/>
        <w:t>356.6</w:t>
        <w:tab/>
        <w:t>1.685</w:t>
        <w:tab/>
        <w:t>2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  <w:tab/>
        <w:t>357.7</w:t>
        <w:tab/>
        <w:t>1.688</w:t>
        <w:tab/>
        <w:t>2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  <w:tab/>
        <w:t>358.5</w:t>
        <w:tab/>
        <w:t>1.692</w:t>
        <w:tab/>
        <w:t>2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  <w:tab/>
        <w:t>359.1</w:t>
        <w:tab/>
        <w:t>1.694</w:t>
        <w:tab/>
        <w:t>2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  <w:tab/>
        <w:t>359.9</w:t>
        <w:tab/>
        <w:t>1.697</w:t>
        <w:tab/>
        <w:t>2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  <w:tab/>
        <w:t>360.7</w:t>
        <w:tab/>
        <w:t>1.699</w:t>
        <w:tab/>
        <w:t>2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  <w:tab/>
        <w:t>361.3</w:t>
        <w:tab/>
        <w:t>1.700</w:t>
        <w:tab/>
        <w:t>2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  <w:tab/>
        <w:t>362.1</w:t>
        <w:tab/>
        <w:t>1.702</w:t>
        <w:tab/>
        <w:t>2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  <w:tab/>
        <w:t>362.6</w:t>
        <w:tab/>
        <w:t>1.702</w:t>
        <w:tab/>
        <w:t>2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  <w:tab/>
        <w:t>363.4</w:t>
        <w:tab/>
        <w:t>1.704</w:t>
        <w:tab/>
        <w:t>2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  <w:tab/>
        <w:t>364.0</w:t>
        <w:tab/>
        <w:t>1.706</w:t>
        <w:tab/>
        <w:t>2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  <w:tab/>
        <w:t>364.8</w:t>
        <w:tab/>
        <w:t>1.708</w:t>
        <w:tab/>
        <w:t>2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  <w:tab/>
        <w:t>365.6</w:t>
        <w:tab/>
        <w:t>1.710</w:t>
        <w:tab/>
        <w:t>2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  <w:tab/>
        <w:t>366.4</w:t>
        <w:tab/>
        <w:t>1.712</w:t>
        <w:tab/>
        <w:t>2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  <w:tab/>
        <w:t>367.0</w:t>
        <w:tab/>
        <w:t>1.713</w:t>
        <w:tab/>
        <w:t>2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  <w:tab/>
        <w:t>367.7</w:t>
        <w:tab/>
        <w:t>1.715</w:t>
        <w:tab/>
        <w:t>2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  <w:tab/>
        <w:t>368.5</w:t>
        <w:tab/>
        <w:t>1.717</w:t>
        <w:tab/>
        <w:t>2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  <w:tab/>
        <w:t>369.1</w:t>
        <w:tab/>
        <w:t>1.720</w:t>
        <w:tab/>
        <w:t>2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  <w:tab/>
        <w:t>369.7</w:t>
        <w:tab/>
        <w:t>1.723</w:t>
        <w:tab/>
        <w:t>2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  <w:tab/>
        <w:t>370.5</w:t>
        <w:tab/>
        <w:t>1.725</w:t>
        <w:tab/>
        <w:t>2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  <w:tab/>
        <w:t>371.3</w:t>
        <w:tab/>
        <w:t>1.726</w:t>
        <w:tab/>
        <w:t>2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  <w:tab/>
        <w:t>371.9</w:t>
        <w:tab/>
        <w:t>1.727</w:t>
        <w:tab/>
        <w:t>2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  <w:tab/>
        <w:t>372.5</w:t>
        <w:tab/>
        <w:t>1.728</w:t>
        <w:tab/>
        <w:t>2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  <w:tab/>
        <w:t>373.4</w:t>
        <w:tab/>
        <w:t>1.730</w:t>
        <w:tab/>
        <w:t>2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  <w:tab/>
        <w:t>374.0</w:t>
        <w:tab/>
        <w:t>1.731</w:t>
        <w:tab/>
        <w:t>2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  <w:tab/>
        <w:t>374.6</w:t>
        <w:tab/>
        <w:t>1.732</w:t>
        <w:tab/>
        <w:t>2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  <w:tab/>
        <w:t>375.4</w:t>
        <w:tab/>
        <w:t>1.734</w:t>
        <w:tab/>
        <w:t>2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  <w:tab/>
        <w:t>376.0</w:t>
        <w:tab/>
        <w:t>1.735</w:t>
        <w:tab/>
        <w:t>2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  <w:tab/>
        <w:t>376.8</w:t>
        <w:tab/>
        <w:t>1.737</w:t>
        <w:tab/>
        <w:t>2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  <w:tab/>
        <w:t>377.4</w:t>
        <w:tab/>
        <w:t>1.739</w:t>
        <w:tab/>
        <w:t>2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  <w:tab/>
        <w:t>378.1</w:t>
        <w:tab/>
        <w:t>1.740</w:t>
        <w:tab/>
        <w:t>2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  <w:tab/>
        <w:t>378.7</w:t>
        <w:tab/>
        <w:t>1.742</w:t>
        <w:tab/>
        <w:t>2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  <w:tab/>
        <w:t>379.5</w:t>
        <w:tab/>
        <w:t>1.744</w:t>
        <w:tab/>
        <w:t>2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  <w:tab/>
        <w:t>380.1</w:t>
        <w:tab/>
        <w:t>1.747</w:t>
        <w:tab/>
        <w:t>2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  <w:tab/>
        <w:t>380.9</w:t>
        <w:tab/>
        <w:t>1.749</w:t>
        <w:tab/>
        <w:t>2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  <w:tab/>
        <w:t>381.5</w:t>
        <w:tab/>
        <w:t>1.751</w:t>
        <w:tab/>
        <w:t>2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  <w:tab/>
        <w:t>382.1</w:t>
        <w:tab/>
        <w:t>1.753</w:t>
        <w:tab/>
        <w:t>2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  <w:tab/>
        <w:t>382.9</w:t>
        <w:tab/>
        <w:t>1.755</w:t>
        <w:tab/>
        <w:t>2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  <w:tab/>
        <w:t>383.6</w:t>
        <w:tab/>
        <w:t>1.756</w:t>
        <w:tab/>
        <w:t>2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  <w:tab/>
        <w:t>384.2</w:t>
        <w:tab/>
        <w:t>1.759</w:t>
        <w:tab/>
        <w:t>2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  <w:tab/>
        <w:t>385.0</w:t>
        <w:tab/>
        <w:t>1.761</w:t>
        <w:tab/>
        <w:t>2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  <w:tab/>
        <w:t>385.6</w:t>
        <w:tab/>
        <w:t>1.763</w:t>
        <w:tab/>
        <w:t>3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  <w:tab/>
        <w:t>386.4</w:t>
        <w:tab/>
        <w:t>1.767</w:t>
        <w:tab/>
        <w:t>3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  <w:tab/>
        <w:t>387.0</w:t>
        <w:tab/>
        <w:t>1.768</w:t>
        <w:tab/>
        <w:t>3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  <w:tab/>
        <w:t>387.8</w:t>
        <w:tab/>
        <w:t>1.769</w:t>
        <w:tab/>
        <w:t>3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  <w:tab/>
        <w:t>388.3</w:t>
        <w:tab/>
        <w:t>1.771</w:t>
        <w:tab/>
        <w:t>3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  <w:tab/>
        <w:t>389.1</w:t>
        <w:tab/>
        <w:t>1.772</w:t>
        <w:tab/>
        <w:t>3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  <w:tab/>
        <w:t>389.9</w:t>
        <w:tab/>
        <w:t>1.773</w:t>
        <w:tab/>
        <w:t>3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  <w:tab/>
        <w:t>390.5</w:t>
        <w:tab/>
        <w:t>1.776</w:t>
        <w:tab/>
        <w:t>3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  <w:tab/>
        <w:t>391.3</w:t>
        <w:tab/>
        <w:t>1.777</w:t>
        <w:tab/>
        <w:t>3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  <w:tab/>
        <w:t>391.9</w:t>
        <w:tab/>
        <w:t>1.778</w:t>
        <w:tab/>
        <w:t>3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  <w:tab/>
        <w:t>392.5</w:t>
        <w:tab/>
        <w:t>1.781</w:t>
        <w:tab/>
        <w:t>3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  <w:tab/>
        <w:t>393.2</w:t>
        <w:tab/>
        <w:t>1.781</w:t>
        <w:tab/>
        <w:t>3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  <w:tab/>
        <w:t>394.0</w:t>
        <w:tab/>
        <w:t>1.781</w:t>
        <w:tab/>
        <w:t>3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  <w:tab/>
        <w:t>394.6</w:t>
        <w:tab/>
        <w:t>1.782</w:t>
        <w:tab/>
        <w:t>3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  <w:tab/>
        <w:t>395.4</w:t>
        <w:tab/>
        <w:t>1.783</w:t>
        <w:tab/>
        <w:t>3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  <w:tab/>
        <w:t>396.0</w:t>
        <w:tab/>
        <w:t>1.785</w:t>
        <w:tab/>
        <w:t>3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  <w:tab/>
        <w:t>396.8</w:t>
        <w:tab/>
        <w:t>1.787</w:t>
        <w:tab/>
        <w:t>3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  <w:tab/>
        <w:t>397.4</w:t>
        <w:tab/>
        <w:t>1.789</w:t>
        <w:tab/>
        <w:t>3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  <w:tab/>
        <w:t>398.3</w:t>
        <w:tab/>
        <w:t>1.791</w:t>
        <w:tab/>
        <w:t>3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  <w:tab/>
        <w:t>398.9</w:t>
        <w:tab/>
        <w:t>1.792</w:t>
        <w:tab/>
        <w:t>3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  <w:tab/>
        <w:t>399.5</w:t>
        <w:tab/>
        <w:t>1.793</w:t>
        <w:tab/>
        <w:t>3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  <w:tab/>
        <w:t>400.3</w:t>
        <w:tab/>
        <w:t>1.796</w:t>
        <w:tab/>
        <w:t>3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  <w:tab/>
        <w:t>400.9</w:t>
        <w:tab/>
        <w:t>1.797</w:t>
        <w:tab/>
        <w:t>3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  <w:tab/>
        <w:t>401.7</w:t>
        <w:tab/>
        <w:t>1.799</w:t>
        <w:tab/>
        <w:t>3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  <w:tab/>
        <w:t>402.5</w:t>
        <w:tab/>
        <w:t>1.801</w:t>
        <w:tab/>
        <w:t>3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  <w:tab/>
        <w:t>403.2</w:t>
        <w:tab/>
        <w:t>1.802</w:t>
        <w:tab/>
        <w:t>3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  <w:tab/>
        <w:t>403.8</w:t>
        <w:tab/>
        <w:t>1.803</w:t>
        <w:tab/>
        <w:t>3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  <w:tab/>
        <w:t>404.6</w:t>
        <w:tab/>
        <w:t>1.805</w:t>
        <w:tab/>
        <w:t>3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  <w:tab/>
        <w:t>405.4</w:t>
        <w:tab/>
        <w:t>1.808</w:t>
        <w:tab/>
        <w:t>3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  <w:tab/>
        <w:t>406.0</w:t>
        <w:tab/>
        <w:t>1.809</w:t>
        <w:tab/>
        <w:t>3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  <w:tab/>
        <w:t>406.8</w:t>
        <w:tab/>
        <w:t>1.810</w:t>
        <w:tab/>
        <w:t>3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  <w:tab/>
        <w:t>407.4</w:t>
        <w:tab/>
        <w:t>1.812</w:t>
        <w:tab/>
        <w:t>3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  <w:tab/>
        <w:t>408.2</w:t>
        <w:tab/>
        <w:t>1.814</w:t>
        <w:tab/>
        <w:t>3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  <w:tab/>
        <w:t>408.7</w:t>
        <w:tab/>
        <w:t>1.816</w:t>
        <w:tab/>
        <w:t>3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  <w:tab/>
        <w:t>409.5</w:t>
        <w:tab/>
        <w:t>1.818</w:t>
        <w:tab/>
        <w:t>3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  <w:tab/>
        <w:t>410.1</w:t>
        <w:tab/>
        <w:t>1.819</w:t>
        <w:tab/>
        <w:t>3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  <w:tab/>
        <w:t>410.7</w:t>
        <w:tab/>
        <w:t>1.821</w:t>
        <w:tab/>
        <w:t>3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  <w:tab/>
        <w:t>411.5</w:t>
        <w:tab/>
        <w:t>1.821</w:t>
        <w:tab/>
        <w:t>3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  <w:tab/>
        <w:t>412.1</w:t>
        <w:tab/>
        <w:t>1.824</w:t>
        <w:tab/>
        <w:t>3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  <w:tab/>
        <w:t>412.9</w:t>
        <w:tab/>
        <w:t>1.826</w:t>
        <w:tab/>
        <w:t>3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  <w:tab/>
        <w:t>413.4</w:t>
        <w:tab/>
        <w:t>1.827</w:t>
        <w:tab/>
        <w:t>3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  <w:tab/>
        <w:t>414.2</w:t>
        <w:tab/>
        <w:t>1.830</w:t>
        <w:tab/>
        <w:t>3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  <w:tab/>
        <w:t>414.8</w:t>
        <w:tab/>
        <w:t>1.831</w:t>
        <w:tab/>
        <w:t>3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  <w:tab/>
        <w:t>415.6</w:t>
        <w:tab/>
        <w:t>1.831</w:t>
        <w:tab/>
        <w:t>3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  <w:tab/>
        <w:t>416.2</w:t>
        <w:tab/>
        <w:t>1.833</w:t>
        <w:tab/>
        <w:t>3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  <w:tab/>
        <w:t>417.0</w:t>
        <w:tab/>
        <w:t>1.835</w:t>
        <w:tab/>
        <w:t>3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  <w:tab/>
        <w:t>417.6</w:t>
        <w:tab/>
        <w:t>1.838</w:t>
        <w:tab/>
        <w:t>3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  <w:tab/>
        <w:t>418.4</w:t>
        <w:tab/>
        <w:t>1.840</w:t>
        <w:tab/>
        <w:t>3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  <w:tab/>
        <w:t>419.1</w:t>
        <w:tab/>
        <w:t>1.842</w:t>
        <w:tab/>
        <w:t>3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  <w:tab/>
        <w:t>419.7</w:t>
        <w:tab/>
        <w:t>1.843</w:t>
        <w:tab/>
        <w:t>3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  <w:tab/>
        <w:t>420.5</w:t>
        <w:tab/>
        <w:t>1.845</w:t>
        <w:tab/>
        <w:t>3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  <w:tab/>
        <w:t>421.1</w:t>
        <w:tab/>
        <w:t>1.845</w:t>
        <w:tab/>
        <w:t>3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  <w:tab/>
        <w:t>421.9</w:t>
        <w:tab/>
        <w:t>1.846</w:t>
        <w:tab/>
        <w:t>3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  <w:tab/>
        <w:t>422.5</w:t>
        <w:tab/>
        <w:t>1.848</w:t>
        <w:tab/>
        <w:t>3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  <w:tab/>
        <w:t>423.3</w:t>
        <w:tab/>
        <w:t>1.850</w:t>
        <w:tab/>
        <w:t>3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  <w:tab/>
        <w:t>424.0</w:t>
        <w:tab/>
        <w:t>1.851</w:t>
        <w:tab/>
        <w:t>3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  <w:tab/>
        <w:t>424.6</w:t>
        <w:tab/>
        <w:t>1.855</w:t>
        <w:tab/>
        <w:t>3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  <w:tab/>
        <w:t>425.4</w:t>
        <w:tab/>
        <w:t>1.856</w:t>
        <w:tab/>
        <w:t>3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  <w:tab/>
        <w:t>425.8</w:t>
        <w:tab/>
        <w:t>1.858</w:t>
        <w:tab/>
        <w:t>3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  <w:tab/>
        <w:t>426.8</w:t>
        <w:tab/>
        <w:t>1.860</w:t>
        <w:tab/>
        <w:t>3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  <w:tab/>
        <w:t>427.4</w:t>
        <w:tab/>
        <w:t>1.861</w:t>
        <w:tab/>
        <w:t>3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  <w:tab/>
        <w:t>428.0</w:t>
        <w:tab/>
        <w:t>1.863</w:t>
        <w:tab/>
        <w:t>3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  <w:tab/>
        <w:t>428.7</w:t>
        <w:tab/>
        <w:t>1.865</w:t>
        <w:tab/>
        <w:t>3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  <w:tab/>
        <w:t>429.5</w:t>
        <w:tab/>
        <w:t>1.866</w:t>
        <w:tab/>
        <w:t>3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  <w:tab/>
        <w:t>430.3</w:t>
        <w:tab/>
        <w:t>1.868</w:t>
        <w:tab/>
        <w:t>3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  <w:tab/>
        <w:t>430.9</w:t>
        <w:tab/>
        <w:t>1.871</w:t>
        <w:tab/>
        <w:t>3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  <w:tab/>
        <w:t>431.5</w:t>
        <w:tab/>
        <w:t>1.873</w:t>
        <w:tab/>
        <w:t>3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  <w:tab/>
        <w:t>432.1</w:t>
        <w:tab/>
        <w:t>1.876</w:t>
        <w:tab/>
        <w:t>3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  <w:tab/>
        <w:t>433.1</w:t>
        <w:tab/>
        <w:t>1.878</w:t>
        <w:tab/>
        <w:t>3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  <w:tab/>
        <w:t>433.7</w:t>
        <w:tab/>
        <w:t>1.879</w:t>
        <w:tab/>
        <w:t>3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  <w:tab/>
        <w:t>434.4</w:t>
        <w:tab/>
        <w:t>1.880</w:t>
        <w:tab/>
        <w:t>3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  <w:tab/>
        <w:t>435.0</w:t>
        <w:tab/>
        <w:t>1.881</w:t>
        <w:tab/>
        <w:t>3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  <w:tab/>
        <w:t>435.8</w:t>
        <w:tab/>
        <w:t>1.882</w:t>
        <w:tab/>
        <w:t>3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  <w:tab/>
        <w:t>436.4</w:t>
        <w:tab/>
        <w:t>1.883</w:t>
        <w:tab/>
        <w:t>3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  <w:tab/>
        <w:t>437.4</w:t>
        <w:tab/>
        <w:t>1.885</w:t>
        <w:tab/>
        <w:t>3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  <w:tab/>
        <w:t>438.0</w:t>
        <w:tab/>
        <w:t>1.886</w:t>
        <w:tab/>
        <w:t>3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  <w:tab/>
        <w:t>438.7</w:t>
        <w:tab/>
        <w:t>1.888</w:t>
        <w:tab/>
        <w:t>3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  <w:tab/>
        <w:t>439.3</w:t>
        <w:tab/>
        <w:t>1.890</w:t>
        <w:tab/>
        <w:t>3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  <w:tab/>
        <w:t>440.1</w:t>
        <w:tab/>
        <w:t>1.892</w:t>
        <w:tab/>
        <w:t>3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  <w:tab/>
        <w:t>440.7</w:t>
        <w:tab/>
        <w:t>1.893</w:t>
        <w:tab/>
        <w:t>3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  <w:tab/>
        <w:t>441.5</w:t>
        <w:tab/>
        <w:t>1.894</w:t>
        <w:tab/>
        <w:t>3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  <w:tab/>
        <w:t>442.3</w:t>
        <w:tab/>
        <w:t>1.895</w:t>
        <w:tab/>
        <w:t>3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  <w:tab/>
        <w:t>442.9</w:t>
        <w:tab/>
        <w:t>1.897</w:t>
        <w:tab/>
        <w:t>3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  <w:tab/>
        <w:t>443.7</w:t>
        <w:tab/>
        <w:t>1.899</w:t>
        <w:tab/>
        <w:t>3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  <w:tab/>
        <w:t>444.2</w:t>
        <w:tab/>
        <w:t>1.900</w:t>
        <w:tab/>
        <w:t>3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  <w:tab/>
        <w:t>444.8</w:t>
        <w:tab/>
        <w:t>1.902</w:t>
        <w:tab/>
        <w:t>3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  <w:tab/>
        <w:t>445.6</w:t>
        <w:tab/>
        <w:t>1.902</w:t>
        <w:tab/>
        <w:t>3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  <w:tab/>
        <w:t>446.4</w:t>
        <w:tab/>
        <w:t>1.904</w:t>
        <w:tab/>
        <w:t>3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  <w:tab/>
        <w:t>447.6</w:t>
        <w:tab/>
        <w:t>1.908</w:t>
        <w:tab/>
        <w:t>3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  <w:tab/>
        <w:t>448.2</w:t>
        <w:tab/>
        <w:t>1.910</w:t>
        <w:tab/>
        <w:t>3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  <w:tab/>
        <w:t>449.1</w:t>
        <w:tab/>
        <w:t>1.912</w:t>
        <w:tab/>
        <w:t>3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  <w:tab/>
        <w:t>449.7</w:t>
        <w:tab/>
        <w:t>1.914</w:t>
        <w:tab/>
        <w:t>3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  <w:tab/>
        <w:t>450.3</w:t>
        <w:tab/>
        <w:t>1.915</w:t>
        <w:tab/>
        <w:t>3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  <w:tab/>
        <w:t>451.1</w:t>
        <w:tab/>
        <w:t>1.916</w:t>
        <w:tab/>
        <w:t>3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  <w:tab/>
        <w:t>451.7</w:t>
        <w:tab/>
        <w:t>1.918</w:t>
        <w:tab/>
        <w:t>3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  <w:tab/>
        <w:t>452.5</w:t>
        <w:tab/>
        <w:t>1.919</w:t>
        <w:tab/>
        <w:t>3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  <w:tab/>
        <w:t>453.3</w:t>
        <w:tab/>
        <w:t>1.921</w:t>
        <w:tab/>
        <w:t>3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  <w:tab/>
        <w:t>453.9</w:t>
        <w:tab/>
        <w:t>1.923</w:t>
        <w:tab/>
        <w:t>3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  <w:tab/>
        <w:t>454.6</w:t>
        <w:tab/>
        <w:t>1.924</w:t>
        <w:tab/>
        <w:t>3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  <w:tab/>
        <w:t>455.2</w:t>
        <w:tab/>
        <w:t>1.927</w:t>
        <w:tab/>
        <w:t>3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  <w:tab/>
        <w:t>455.8</w:t>
        <w:tab/>
        <w:t>1.929</w:t>
        <w:tab/>
        <w:t>3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  <w:tab/>
        <w:t>456.6</w:t>
        <w:tab/>
        <w:t>1.931</w:t>
        <w:tab/>
        <w:t>3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  <w:tab/>
        <w:t>457.2</w:t>
        <w:tab/>
        <w:t>1.932</w:t>
        <w:tab/>
        <w:t>3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  <w:tab/>
        <w:t>458.0</w:t>
        <w:tab/>
        <w:t>1.932</w:t>
        <w:tab/>
        <w:t>3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  <w:tab/>
        <w:t>458.8</w:t>
        <w:tab/>
        <w:t>1.933</w:t>
        <w:tab/>
        <w:t>3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  <w:tab/>
        <w:t>459.3</w:t>
        <w:tab/>
        <w:t>1.935</w:t>
        <w:tab/>
        <w:t>3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  <w:tab/>
        <w:t>460.1</w:t>
        <w:tab/>
        <w:t>1.938</w:t>
        <w:tab/>
        <w:t>3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  <w:tab/>
        <w:t>460.9</w:t>
        <w:tab/>
        <w:t>1.940</w:t>
        <w:tab/>
        <w:t>3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  <w:tab/>
        <w:t>461.5</w:t>
        <w:tab/>
        <w:t>1.942</w:t>
        <w:tab/>
        <w:t>3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  <w:tab/>
        <w:t>462.1</w:t>
        <w:tab/>
        <w:t>1.944</w:t>
        <w:tab/>
        <w:t>3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  <w:tab/>
        <w:t>463.1</w:t>
        <w:tab/>
        <w:t>1.945</w:t>
        <w:tab/>
        <w:t>3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  <w:tab/>
        <w:t>463.7</w:t>
        <w:tab/>
        <w:t>1.946</w:t>
        <w:tab/>
        <w:t>3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  <w:tab/>
        <w:t>464.4</w:t>
        <w:tab/>
        <w:t>1.947</w:t>
        <w:tab/>
        <w:t>3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  <w:tab/>
        <w:t>465.6</w:t>
        <w:tab/>
        <w:t>1.949</w:t>
        <w:tab/>
        <w:t>3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  <w:tab/>
        <w:t>466.4</w:t>
        <w:tab/>
        <w:t>1.951</w:t>
        <w:tab/>
        <w:t>3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  <w:tab/>
        <w:t>467.2</w:t>
        <w:tab/>
        <w:t>1.953</w:t>
        <w:tab/>
        <w:t>3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  <w:tab/>
        <w:t>467.8</w:t>
        <w:tab/>
        <w:t>1.955</w:t>
        <w:tab/>
        <w:t>3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  <w:tab/>
        <w:t>468.4</w:t>
        <w:tab/>
        <w:t>1.957</w:t>
        <w:tab/>
        <w:t>3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  <w:tab/>
        <w:t>469.2</w:t>
        <w:tab/>
        <w:t>1.958</w:t>
        <w:tab/>
        <w:t>3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  <w:tab/>
        <w:t>469.9</w:t>
        <w:tab/>
        <w:t>1.959</w:t>
        <w:tab/>
        <w:t>3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  <w:tab/>
        <w:t>470.7</w:t>
        <w:tab/>
        <w:t>1.960</w:t>
        <w:tab/>
        <w:t>3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  <w:tab/>
        <w:t>471.3</w:t>
        <w:tab/>
        <w:t>1.962</w:t>
        <w:tab/>
        <w:t>3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  <w:tab/>
        <w:t>472.1</w:t>
        <w:tab/>
        <w:t>1.963</w:t>
        <w:tab/>
        <w:t>3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  <w:tab/>
        <w:t>472.7</w:t>
        <w:tab/>
        <w:t>1.966</w:t>
        <w:tab/>
        <w:t>3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  <w:tab/>
        <w:t>473.5</w:t>
        <w:tab/>
        <w:t>1.968</w:t>
        <w:tab/>
        <w:t>3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  <w:tab/>
        <w:t>474.2</w:t>
        <w:tab/>
        <w:t>1.969</w:t>
        <w:tab/>
        <w:t>3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  <w:tab/>
        <w:t>474.8</w:t>
        <w:tab/>
        <w:t>1.970</w:t>
        <w:tab/>
        <w:t>3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  <w:tab/>
        <w:t>475.4</w:t>
        <w:tab/>
        <w:t>1.971</w:t>
        <w:tab/>
        <w:t>3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  <w:tab/>
        <w:t>476.2</w:t>
        <w:tab/>
        <w:t>1.972</w:t>
        <w:tab/>
        <w:t>3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  <w:tab/>
        <w:t>477.2</w:t>
        <w:tab/>
        <w:t>1.972</w:t>
        <w:tab/>
        <w:t>3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  <w:tab/>
        <w:t>477.8</w:t>
        <w:tab/>
        <w:t>1.974</w:t>
        <w:tab/>
        <w:t>3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  <w:tab/>
        <w:t>478.6</w:t>
        <w:tab/>
        <w:t>1.975</w:t>
        <w:tab/>
        <w:t>3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  <w:tab/>
        <w:t>479.7</w:t>
        <w:tab/>
        <w:t>1.981</w:t>
        <w:tab/>
        <w:t>3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  <w:tab/>
        <w:t>480.3</w:t>
        <w:tab/>
        <w:t>1.983</w:t>
        <w:tab/>
        <w:t>3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  <w:tab/>
        <w:t>481.1</w:t>
        <w:tab/>
        <w:t>1.985</w:t>
        <w:tab/>
        <w:t>3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  <w:tab/>
        <w:t>481.9</w:t>
        <w:tab/>
        <w:t>1.988</w:t>
        <w:tab/>
        <w:t>3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  <w:tab/>
        <w:t>482.5</w:t>
        <w:tab/>
        <w:t>1.988</w:t>
        <w:tab/>
        <w:t>3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  <w:tab/>
        <w:t>483.1</w:t>
        <w:tab/>
        <w:t>1.990</w:t>
        <w:tab/>
        <w:t>3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  <w:tab/>
        <w:t>483.9</w:t>
        <w:tab/>
        <w:t>1.992</w:t>
        <w:tab/>
        <w:t>3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  <w:tab/>
        <w:t>484.6</w:t>
        <w:tab/>
        <w:t>1.993</w:t>
        <w:tab/>
        <w:t>3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  <w:tab/>
        <w:t>485.2</w:t>
        <w:tab/>
        <w:t>1.995</w:t>
        <w:tab/>
        <w:t>3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  <w:tab/>
        <w:t>485.8</w:t>
        <w:tab/>
        <w:t>1.996</w:t>
        <w:tab/>
        <w:t>3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  <w:tab/>
        <w:t>486.6</w:t>
        <w:tab/>
        <w:t>1.998</w:t>
        <w:tab/>
        <w:t>3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  <w:tab/>
        <w:t>487.4</w:t>
        <w:tab/>
        <w:t>1.999</w:t>
        <w:tab/>
        <w:t>3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  <w:tab/>
        <w:t>488.0</w:t>
        <w:tab/>
        <w:t>2.001</w:t>
        <w:tab/>
        <w:t>3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  <w:tab/>
        <w:t>488.8</w:t>
        <w:tab/>
        <w:t>2.002</w:t>
        <w:tab/>
        <w:t>3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  <w:tab/>
        <w:t>489.4</w:t>
        <w:tab/>
        <w:t>2.003</w:t>
        <w:tab/>
        <w:t>3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  <w:tab/>
        <w:t>490.1</w:t>
        <w:tab/>
        <w:t>2.004</w:t>
        <w:tab/>
        <w:t>3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  <w:tab/>
        <w:t>490.7</w:t>
        <w:tab/>
        <w:t>2.006</w:t>
        <w:tab/>
        <w:t>3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  <w:tab/>
        <w:t>491.5</w:t>
        <w:tab/>
        <w:t>2.007</w:t>
        <w:tab/>
        <w:t>3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  <w:tab/>
        <w:t>492.3</w:t>
        <w:tab/>
        <w:t>2.009</w:t>
        <w:tab/>
        <w:t>3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  <w:tab/>
        <w:t>493.5</w:t>
        <w:tab/>
        <w:t>2.013</w:t>
        <w:tab/>
        <w:t>3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  <w:tab/>
        <w:t>494.3</w:t>
        <w:tab/>
        <w:t>2.015</w:t>
        <w:tab/>
        <w:t>3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  <w:tab/>
        <w:t>495.0</w:t>
        <w:tab/>
        <w:t>2.017</w:t>
        <w:tab/>
        <w:t>3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  <w:tab/>
        <w:t>495.6</w:t>
        <w:tab/>
        <w:t>2.018</w:t>
        <w:tab/>
        <w:t>3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  <w:tab/>
        <w:t>496.4</w:t>
        <w:tab/>
        <w:t>2.019</w:t>
        <w:tab/>
        <w:t>3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  <w:tab/>
        <w:t>496.8</w:t>
        <w:tab/>
        <w:t>2.021</w:t>
        <w:tab/>
        <w:t>3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  <w:tab/>
        <w:t>497.6</w:t>
        <w:tab/>
        <w:t>2.022</w:t>
        <w:tab/>
        <w:t>3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  <w:tab/>
        <w:t>498.4</w:t>
        <w:tab/>
        <w:t>2.023</w:t>
        <w:tab/>
        <w:t>3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  <w:tab/>
        <w:t>499.0</w:t>
        <w:tab/>
        <w:t>2.025</w:t>
        <w:tab/>
        <w:t>3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  <w:tab/>
        <w:t>499.7</w:t>
        <w:tab/>
        <w:t>2.026</w:t>
        <w:tab/>
        <w:t>3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  <w:tab/>
        <w:t>500.3</w:t>
        <w:tab/>
        <w:t>2.028</w:t>
        <w:tab/>
        <w:t>3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  <w:tab/>
        <w:t>501.1</w:t>
        <w:tab/>
        <w:t>2.030</w:t>
        <w:tab/>
        <w:t>3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  <w:tab/>
        <w:t>501.9</w:t>
        <w:tab/>
        <w:t>2.031</w:t>
        <w:tab/>
        <w:t>3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  <w:tab/>
        <w:t>502.7</w:t>
        <w:tab/>
        <w:t>2.033</w:t>
        <w:tab/>
        <w:t>3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  <w:tab/>
        <w:t>503.3</w:t>
        <w:tab/>
        <w:t>2.035</w:t>
        <w:tab/>
        <w:t>3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  <w:tab/>
        <w:t>503.9</w:t>
        <w:tab/>
        <w:t>2.037</w:t>
        <w:tab/>
        <w:t>3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  <w:tab/>
        <w:t>504.7</w:t>
        <w:tab/>
        <w:t>2.038</w:t>
        <w:tab/>
        <w:t>3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  <w:tab/>
        <w:t>505.4</w:t>
        <w:tab/>
        <w:t>2.040</w:t>
        <w:tab/>
        <w:t>3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  <w:tab/>
        <w:t>506.2</w:t>
        <w:tab/>
        <w:t>2.040</w:t>
        <w:tab/>
        <w:t>3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  <w:tab/>
        <w:t>506.8</w:t>
        <w:tab/>
        <w:t>2.042</w:t>
        <w:tab/>
        <w:t>3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  <w:tab/>
        <w:t>507.4</w:t>
        <w:tab/>
        <w:t>2.043</w:t>
        <w:tab/>
        <w:t>3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  <w:tab/>
        <w:t>508.2</w:t>
        <w:tab/>
        <w:t>2.045</w:t>
        <w:tab/>
        <w:t>3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  <w:tab/>
        <w:t>509.0</w:t>
        <w:tab/>
        <w:t>2.046</w:t>
        <w:tab/>
        <w:t>3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  <w:tab/>
        <w:t>509.6</w:t>
        <w:tab/>
        <w:t>2.048</w:t>
        <w:tab/>
        <w:t>3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  <w:tab/>
        <w:t>510.3</w:t>
        <w:tab/>
        <w:t>2.049</w:t>
        <w:tab/>
        <w:t>3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  <w:tab/>
        <w:t>511.1</w:t>
        <w:tab/>
        <w:t>2.051</w:t>
        <w:tab/>
        <w:t>3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  <w:tab/>
        <w:t>511.7</w:t>
        <w:tab/>
        <w:t>2.053</w:t>
        <w:tab/>
        <w:t>3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  <w:tab/>
        <w:t>512.5</w:t>
        <w:tab/>
        <w:t>2.055</w:t>
        <w:tab/>
        <w:t>3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  <w:tab/>
        <w:t>513.3</w:t>
        <w:tab/>
        <w:t>2.056</w:t>
        <w:tab/>
        <w:t>3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  <w:tab/>
        <w:t>513.9</w:t>
        <w:tab/>
        <w:t>2.058</w:t>
        <w:tab/>
        <w:t>3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  <w:tab/>
        <w:t>514.7</w:t>
        <w:tab/>
        <w:t>2.059</w:t>
        <w:tab/>
        <w:t>3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  <w:tab/>
        <w:t>515.2</w:t>
        <w:tab/>
        <w:t>2.060</w:t>
        <w:tab/>
        <w:t>3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  <w:tab/>
        <w:t>516.0</w:t>
        <w:tab/>
        <w:t>2.063</w:t>
        <w:tab/>
        <w:t>3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  <w:tab/>
        <w:t>516.6</w:t>
        <w:tab/>
        <w:t>2.064</w:t>
        <w:tab/>
        <w:t>3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  <w:tab/>
        <w:t>517.0</w:t>
        <w:tab/>
        <w:t>2.067</w:t>
        <w:tab/>
        <w:t>3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  <w:tab/>
        <w:t>518.0</w:t>
        <w:tab/>
        <w:t>2.070</w:t>
        <w:tab/>
        <w:t>3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  <w:tab/>
        <w:t>518.6</w:t>
        <w:tab/>
        <w:t>2.071</w:t>
        <w:tab/>
        <w:t>3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  <w:tab/>
        <w:t>519.4</w:t>
        <w:tab/>
        <w:t>2.074</w:t>
        <w:tab/>
        <w:t>3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  <w:tab/>
        <w:t>520.1</w:t>
        <w:tab/>
        <w:t>2.074</w:t>
        <w:tab/>
        <w:t>3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  <w:tab/>
        <w:t>520.7</w:t>
        <w:tab/>
        <w:t>2.074</w:t>
        <w:tab/>
        <w:t>3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  <w:tab/>
        <w:t>521.5</w:t>
        <w:tab/>
        <w:t>2.075</w:t>
        <w:tab/>
        <w:t>3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  <w:tab/>
        <w:t>522.1</w:t>
        <w:tab/>
        <w:t>2.075</w:t>
        <w:tab/>
        <w:t>3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  <w:tab/>
        <w:t>522.7</w:t>
        <w:tab/>
        <w:t>2.075</w:t>
        <w:tab/>
        <w:t>3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  <w:tab/>
        <w:t>523.5</w:t>
        <w:tab/>
        <w:t>2.077</w:t>
        <w:tab/>
        <w:t>3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  <w:tab/>
        <w:t>524.1</w:t>
        <w:tab/>
        <w:t>2.080</w:t>
        <w:tab/>
        <w:t>3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  <w:tab/>
        <w:t>524.9</w:t>
        <w:tab/>
        <w:t>2.082</w:t>
        <w:tab/>
        <w:t>4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  <w:tab/>
        <w:t>525.6</w:t>
        <w:tab/>
        <w:t>2.084</w:t>
        <w:tab/>
        <w:t>4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  <w:tab/>
        <w:t>526.4</w:t>
        <w:tab/>
        <w:t>2.086</w:t>
        <w:tab/>
        <w:t>4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  <w:tab/>
        <w:t>527.6</w:t>
        <w:tab/>
        <w:t>2.089</w:t>
        <w:tab/>
        <w:t>4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  <w:tab/>
        <w:t>528.4</w:t>
        <w:tab/>
        <w:t>2.091</w:t>
        <w:tab/>
        <w:t>4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  <w:tab/>
        <w:t>529.0</w:t>
        <w:tab/>
        <w:t>2.091</w:t>
        <w:tab/>
        <w:t>4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  <w:tab/>
        <w:t>529.8</w:t>
        <w:tab/>
        <w:t>2.092</w:t>
        <w:tab/>
        <w:t>4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  <w:tab/>
        <w:t>530.3</w:t>
        <w:tab/>
        <w:t>2.093</w:t>
        <w:tab/>
        <w:t>4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  <w:tab/>
        <w:t>531.1</w:t>
        <w:tab/>
        <w:t>2.095</w:t>
        <w:tab/>
        <w:t>4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  <w:tab/>
        <w:t>531.7</w:t>
        <w:tab/>
        <w:t>2.097</w:t>
        <w:tab/>
        <w:t>4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  <w:tab/>
        <w:t>532.5</w:t>
        <w:tab/>
        <w:t>2.099</w:t>
        <w:tab/>
        <w:t>4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  <w:tab/>
        <w:t>533.1</w:t>
        <w:tab/>
        <w:t>2.100</w:t>
        <w:tab/>
        <w:t>4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  <w:tab/>
        <w:t>533.9</w:t>
        <w:tab/>
        <w:t>2.101</w:t>
        <w:tab/>
        <w:t>4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  <w:tab/>
        <w:t>534.7</w:t>
        <w:tab/>
        <w:t>2.103</w:t>
        <w:tab/>
        <w:t>4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  <w:tab/>
        <w:t>535.8</w:t>
        <w:tab/>
        <w:t>2.106</w:t>
        <w:tab/>
        <w:t>4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  <w:tab/>
        <w:t>536.6</w:t>
        <w:tab/>
        <w:t>2.107</w:t>
        <w:tab/>
        <w:t>4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  <w:tab/>
        <w:t>537.4</w:t>
        <w:tab/>
        <w:t>2.107</w:t>
        <w:tab/>
        <w:t>4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  <w:tab/>
        <w:t>538.0</w:t>
        <w:tab/>
        <w:t>2.109</w:t>
        <w:tab/>
        <w:t>4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  <w:tab/>
        <w:t>538.8</w:t>
        <w:tab/>
        <w:t>2.110</w:t>
        <w:tab/>
        <w:t>4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  <w:tab/>
        <w:t>539.4</w:t>
        <w:tab/>
        <w:t>2.111</w:t>
        <w:tab/>
        <w:t>4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  <w:tab/>
        <w:t>540.2</w:t>
        <w:tab/>
        <w:t>2.113</w:t>
        <w:tab/>
        <w:t>4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  <w:tab/>
        <w:t>540.7</w:t>
        <w:tab/>
        <w:t>2.114</w:t>
        <w:tab/>
        <w:t>4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541.5</w:t>
        <w:tab/>
        <w:t>2.116</w:t>
        <w:tab/>
        <w:t>4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  <w:tab/>
        <w:t>542.3</w:t>
        <w:tab/>
        <w:t>2.119</w:t>
        <w:tab/>
        <w:t>4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  <w:tab/>
        <w:t>543.1</w:t>
        <w:tab/>
        <w:t>2.120</w:t>
        <w:tab/>
        <w:t>4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  <w:tab/>
        <w:t>543.7</w:t>
        <w:tab/>
        <w:t>2.122</w:t>
        <w:tab/>
        <w:t>4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  <w:tab/>
        <w:t>544.5</w:t>
        <w:tab/>
        <w:t>2.124</w:t>
        <w:tab/>
        <w:t>4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  <w:tab/>
        <w:t>545.1</w:t>
        <w:tab/>
        <w:t>2.125</w:t>
        <w:tab/>
        <w:t>4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  <w:tab/>
        <w:t>545.8</w:t>
        <w:tab/>
        <w:t>2.127</w:t>
        <w:tab/>
        <w:t>4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  <w:tab/>
        <w:t>546.4</w:t>
        <w:tab/>
        <w:t>2.128</w:t>
        <w:tab/>
        <w:t>4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  <w:tab/>
        <w:t>547.2</w:t>
        <w:tab/>
        <w:t>2.128</w:t>
        <w:tab/>
        <w:t>4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  <w:tab/>
        <w:t>548.0</w:t>
        <w:tab/>
        <w:t>2.129</w:t>
        <w:tab/>
        <w:t>4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  <w:tab/>
        <w:t>548.8</w:t>
        <w:tab/>
        <w:t>2.129</w:t>
        <w:tab/>
        <w:t>4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  <w:tab/>
        <w:t>550.0</w:t>
        <w:tab/>
        <w:t>2.133</w:t>
        <w:tab/>
        <w:t>4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  <w:tab/>
        <w:t>550.5</w:t>
        <w:tab/>
        <w:t>2.135</w:t>
        <w:tab/>
        <w:t>4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  <w:tab/>
        <w:t>551.5</w:t>
        <w:tab/>
        <w:t>2.136</w:t>
        <w:tab/>
        <w:t>4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  <w:tab/>
        <w:t>552.1</w:t>
        <w:tab/>
        <w:t>2.138</w:t>
        <w:tab/>
        <w:t>4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  <w:tab/>
        <w:t>552.7</w:t>
        <w:tab/>
        <w:t>2.139</w:t>
        <w:tab/>
        <w:t>4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  <w:tab/>
        <w:t>553.3</w:t>
        <w:tab/>
        <w:t>2.139</w:t>
        <w:tab/>
        <w:t>4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  <w:tab/>
        <w:t>554.1</w:t>
        <w:tab/>
        <w:t>2.141</w:t>
        <w:tab/>
        <w:t>4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  <w:tab/>
        <w:t>554.7</w:t>
        <w:tab/>
        <w:t>2.142</w:t>
        <w:tab/>
        <w:t>4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  <w:tab/>
        <w:t>555.4</w:t>
        <w:tab/>
        <w:t>2.143</w:t>
        <w:tab/>
        <w:t>4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  <w:tab/>
        <w:t>556.2</w:t>
        <w:tab/>
        <w:t>2.146</w:t>
        <w:tab/>
        <w:t>4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  <w:tab/>
        <w:t>556.8</w:t>
        <w:tab/>
        <w:t>2.148</w:t>
        <w:tab/>
        <w:t>4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  <w:tab/>
        <w:t>557.4</w:t>
        <w:tab/>
        <w:t>2.149</w:t>
        <w:tab/>
        <w:t>4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  <w:tab/>
        <w:t>558.2</w:t>
        <w:tab/>
        <w:t>2.150</w:t>
        <w:tab/>
        <w:t>4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  <w:tab/>
        <w:t>559.0</w:t>
        <w:tab/>
        <w:t>2.152</w:t>
        <w:tab/>
        <w:t>4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  <w:tab/>
        <w:t>559.6</w:t>
        <w:tab/>
        <w:t>2.153</w:t>
        <w:tab/>
        <w:t>4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  <w:tab/>
        <w:t>560.4</w:t>
        <w:tab/>
        <w:t>2.155</w:t>
        <w:tab/>
        <w:t>4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  <w:tab/>
        <w:t>560.9</w:t>
        <w:tab/>
        <w:t>2.156</w:t>
        <w:tab/>
        <w:t>4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  <w:tab/>
        <w:t>561.7</w:t>
        <w:tab/>
        <w:t>2.157</w:t>
        <w:tab/>
        <w:t>4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  <w:tab/>
        <w:t>562.3</w:t>
        <w:tab/>
        <w:t>2.158</w:t>
        <w:tab/>
        <w:t>4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  <w:tab/>
        <w:t>563.1</w:t>
        <w:tab/>
        <w:t>2.158</w:t>
        <w:tab/>
        <w:t>4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  <w:tab/>
        <w:t>563.7</w:t>
        <w:tab/>
        <w:t>2.160</w:t>
        <w:tab/>
        <w:t>4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  <w:tab/>
        <w:t>564.5</w:t>
        <w:tab/>
        <w:t>2.161</w:t>
        <w:tab/>
        <w:t>4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  <w:tab/>
        <w:t>565.1</w:t>
        <w:tab/>
        <w:t>2.162</w:t>
        <w:tab/>
        <w:t>4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  <w:tab/>
        <w:t>565.8</w:t>
        <w:tab/>
        <w:t>2.164</w:t>
        <w:tab/>
        <w:t>4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  <w:tab/>
        <w:t>566.6</w:t>
        <w:tab/>
        <w:t>2.165</w:t>
        <w:tab/>
        <w:t>4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  <w:tab/>
        <w:t>567.2</w:t>
        <w:tab/>
        <w:t>2.167</w:t>
        <w:tab/>
        <w:t>4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  <w:tab/>
        <w:t>567.8</w:t>
        <w:tab/>
        <w:t>2.169</w:t>
        <w:tab/>
        <w:t>4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  <w:tab/>
        <w:t>568.8</w:t>
        <w:tab/>
        <w:t>2.169</w:t>
        <w:tab/>
        <w:t>4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  <w:tab/>
        <w:t>569.4</w:t>
        <w:tab/>
        <w:t>2.170</w:t>
        <w:tab/>
        <w:t>4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  <w:tab/>
        <w:t>570.2</w:t>
        <w:tab/>
        <w:t>2.170</w:t>
        <w:tab/>
        <w:t>4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  <w:tab/>
        <w:t>571.3</w:t>
        <w:tab/>
        <w:t>2.174</w:t>
        <w:tab/>
        <w:t>4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  <w:tab/>
        <w:t>572.1</w:t>
        <w:tab/>
        <w:t>2.177</w:t>
        <w:tab/>
        <w:t>4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  <w:tab/>
        <w:t>572.7</w:t>
        <w:tab/>
        <w:t>2.180</w:t>
        <w:tab/>
        <w:t>4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  <w:tab/>
        <w:t>573.5</w:t>
        <w:tab/>
        <w:t>2.182</w:t>
        <w:tab/>
        <w:t>4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  <w:tab/>
        <w:t>574.1</w:t>
        <w:tab/>
        <w:t>2.183</w:t>
        <w:tab/>
        <w:t>4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  <w:tab/>
        <w:t>574.9</w:t>
        <w:tab/>
        <w:t>2.184</w:t>
        <w:tab/>
        <w:t>4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  <w:tab/>
        <w:t>575.5</w:t>
        <w:tab/>
        <w:t>2.187</w:t>
        <w:tab/>
        <w:t>4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  <w:tab/>
        <w:t>576.4</w:t>
        <w:tab/>
        <w:t>2.188</w:t>
        <w:tab/>
        <w:t>4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  <w:tab/>
        <w:t>577.0</w:t>
        <w:tab/>
        <w:t>2.190</w:t>
        <w:tab/>
        <w:t>4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  <w:tab/>
        <w:t>577.6</w:t>
        <w:tab/>
        <w:t>2.193</w:t>
        <w:tab/>
        <w:t>4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  <w:tab/>
        <w:t>578.4</w:t>
        <w:tab/>
        <w:t>2.194</w:t>
        <w:tab/>
        <w:t>4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  <w:tab/>
        <w:t>579.0</w:t>
        <w:tab/>
        <w:t>2.196</w:t>
        <w:tab/>
        <w:t>4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  <w:tab/>
        <w:t>580.0</w:t>
        <w:tab/>
        <w:t>2.197</w:t>
        <w:tab/>
        <w:t>4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  <w:tab/>
        <w:t>580.6</w:t>
        <w:tab/>
        <w:t>2.197</w:t>
        <w:tab/>
        <w:t>4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  <w:tab/>
        <w:t>581.1</w:t>
        <w:tab/>
        <w:t>2.199</w:t>
        <w:tab/>
        <w:t>4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  <w:tab/>
        <w:t>581.9</w:t>
        <w:tab/>
        <w:t>2.200</w:t>
        <w:tab/>
        <w:t>4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  <w:tab/>
        <w:t>582.5</w:t>
        <w:tab/>
        <w:t>2.202</w:t>
        <w:tab/>
        <w:t>4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  <w:tab/>
        <w:t>583.3</w:t>
        <w:tab/>
        <w:t>2.205</w:t>
        <w:tab/>
        <w:t>4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  <w:tab/>
        <w:t>584.1</w:t>
        <w:tab/>
        <w:t>2.205</w:t>
        <w:tab/>
        <w:t>4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  <w:tab/>
        <w:t>584.7</w:t>
        <w:tab/>
        <w:t>2.206</w:t>
        <w:tab/>
        <w:t>4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  <w:tab/>
        <w:t>585.5</w:t>
        <w:tab/>
        <w:t>2.208</w:t>
        <w:tab/>
        <w:t>4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  <w:tab/>
        <w:t>586.0</w:t>
        <w:tab/>
        <w:t>2.210</w:t>
        <w:tab/>
        <w:t>4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  <w:tab/>
        <w:t>586.8</w:t>
        <w:tab/>
        <w:t>2.213</w:t>
        <w:tab/>
        <w:t>4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  <w:tab/>
        <w:t>587.4</w:t>
        <w:tab/>
        <w:t>2.215</w:t>
        <w:tab/>
        <w:t>4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  <w:tab/>
        <w:t>588.0</w:t>
        <w:tab/>
        <w:t>2.217</w:t>
        <w:tab/>
        <w:t>4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  <w:tab/>
        <w:t>589.0</w:t>
        <w:tab/>
        <w:t>2.219</w:t>
        <w:tab/>
        <w:t>4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  <w:tab/>
        <w:t>589.6</w:t>
        <w:tab/>
        <w:t>2.221</w:t>
        <w:tab/>
        <w:t>4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  <w:tab/>
        <w:t>590.4</w:t>
        <w:tab/>
        <w:t>2.221</w:t>
        <w:tab/>
        <w:t>4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  <w:tab/>
        <w:t>590.9</w:t>
        <w:tab/>
        <w:t>2.223</w:t>
        <w:tab/>
        <w:t>4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  <w:tab/>
        <w:t>591.5</w:t>
        <w:tab/>
        <w:t>2.223</w:t>
        <w:tab/>
        <w:t>4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  <w:tab/>
        <w:t>592.3</w:t>
        <w:tab/>
        <w:t>2.224</w:t>
        <w:tab/>
        <w:t>4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  <w:tab/>
        <w:t>592.9</w:t>
        <w:tab/>
        <w:t>2.227</w:t>
        <w:tab/>
        <w:t>4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  <w:tab/>
        <w:t>593.7</w:t>
        <w:tab/>
        <w:t>2.228</w:t>
        <w:tab/>
        <w:t>4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  <w:tab/>
        <w:t>594.5</w:t>
        <w:tab/>
        <w:t>2.230</w:t>
        <w:tab/>
        <w:t>4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  <w:tab/>
        <w:t>595.1</w:t>
        <w:tab/>
        <w:t>2.232</w:t>
        <w:tab/>
        <w:t>4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  <w:tab/>
        <w:t>595.7</w:t>
        <w:tab/>
        <w:t>2.233</w:t>
        <w:tab/>
        <w:t>4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  <w:tab/>
        <w:t>596.4</w:t>
        <w:tab/>
        <w:t>2.234</w:t>
        <w:tab/>
        <w:t>4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  <w:tab/>
        <w:t>597.2</w:t>
        <w:tab/>
        <w:t>2.236</w:t>
        <w:tab/>
        <w:t>4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  <w:tab/>
        <w:t>597.8</w:t>
        <w:tab/>
        <w:t>2.236</w:t>
        <w:tab/>
        <w:t>4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  <w:tab/>
        <w:t>598.6</w:t>
        <w:tab/>
        <w:t>2.238</w:t>
        <w:tab/>
        <w:t>4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  <w:tab/>
        <w:t>599.2</w:t>
        <w:tab/>
        <w:t>2.239</w:t>
        <w:tab/>
        <w:t>4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  <w:tab/>
        <w:t>600.0</w:t>
        <w:tab/>
        <w:t>2.241</w:t>
        <w:tab/>
        <w:t>4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  <w:tab/>
        <w:t>600.6</w:t>
        <w:tab/>
        <w:t>2.243</w:t>
        <w:tab/>
        <w:t>4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  <w:tab/>
        <w:t>601.5</w:t>
        <w:tab/>
        <w:t>2.244</w:t>
        <w:tab/>
        <w:t>4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  <w:tab/>
        <w:t>602.1</w:t>
        <w:tab/>
        <w:t>2.245</w:t>
        <w:tab/>
        <w:t>4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  <w:tab/>
        <w:t>602.7</w:t>
        <w:tab/>
        <w:t>2.247</w:t>
        <w:tab/>
        <w:t>4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  <w:tab/>
        <w:t>603.5</w:t>
        <w:tab/>
        <w:t>2.248</w:t>
        <w:tab/>
        <w:t>4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  <w:tab/>
        <w:t>604.1</w:t>
        <w:tab/>
        <w:t>2.248</w:t>
        <w:tab/>
        <w:t>4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  <w:tab/>
        <w:t>604.9</w:t>
        <w:tab/>
        <w:t>2.249</w:t>
        <w:tab/>
        <w:t>4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  <w:tab/>
        <w:t>605.5</w:t>
        <w:tab/>
        <w:t>2.250</w:t>
        <w:tab/>
        <w:t>4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  <w:tab/>
        <w:t>606.2</w:t>
        <w:tab/>
        <w:t>2.251</w:t>
        <w:tab/>
        <w:t>4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  <w:tab/>
        <w:t>606.8</w:t>
        <w:tab/>
        <w:t>2.254</w:t>
        <w:tab/>
        <w:t>4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  <w:tab/>
        <w:t>607.6</w:t>
        <w:tab/>
        <w:t>2.255</w:t>
        <w:tab/>
        <w:t>4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  <w:tab/>
        <w:t>608.2</w:t>
        <w:tab/>
        <w:t>2.258</w:t>
        <w:tab/>
        <w:t>4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  <w:tab/>
        <w:t>609.0</w:t>
        <w:tab/>
        <w:t>2.261</w:t>
        <w:tab/>
        <w:t>4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  <w:tab/>
        <w:t>609.6</w:t>
        <w:tab/>
        <w:t>2.263</w:t>
        <w:tab/>
        <w:t>4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  <w:tab/>
        <w:t>610.4</w:t>
        <w:tab/>
        <w:t>2.266</w:t>
        <w:tab/>
        <w:t>4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  <w:tab/>
        <w:t>611.0</w:t>
        <w:tab/>
        <w:t>2.267</w:t>
        <w:tab/>
        <w:t>4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  <w:tab/>
        <w:t>611.7</w:t>
        <w:tab/>
        <w:t>2.268</w:t>
        <w:tab/>
        <w:t>4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  <w:tab/>
        <w:t>612.3</w:t>
        <w:tab/>
        <w:t>2.268</w:t>
        <w:tab/>
        <w:t>4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  <w:tab/>
        <w:t>613.1</w:t>
        <w:tab/>
        <w:t>2.269</w:t>
        <w:tab/>
        <w:t>4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  <w:tab/>
        <w:t>613.9</w:t>
        <w:tab/>
        <w:t>2.271</w:t>
        <w:tab/>
        <w:t>4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  <w:tab/>
        <w:t>614.5</w:t>
        <w:tab/>
        <w:t>2.272</w:t>
        <w:tab/>
        <w:t>4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  <w:tab/>
        <w:t>615.3</w:t>
        <w:tab/>
        <w:t>2.273</w:t>
        <w:tab/>
        <w:t>4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  <w:tab/>
        <w:t>616.1</w:t>
        <w:tab/>
        <w:t>2.274</w:t>
        <w:tab/>
        <w:t>4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  <w:tab/>
        <w:t>616.6</w:t>
        <w:tab/>
        <w:t>2.275</w:t>
        <w:tab/>
        <w:t>4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  <w:tab/>
        <w:t>617.4</w:t>
        <w:tab/>
        <w:t>2.277</w:t>
        <w:tab/>
        <w:t>4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  <w:tab/>
        <w:t>618.2</w:t>
        <w:tab/>
        <w:t>2.279</w:t>
        <w:tab/>
        <w:t>4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  <w:tab/>
        <w:t>619.0</w:t>
        <w:tab/>
        <w:t>2.280</w:t>
        <w:tab/>
        <w:t>4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  <w:tab/>
        <w:t>619.8</w:t>
        <w:tab/>
        <w:t>2.281</w:t>
        <w:tab/>
        <w:t>4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  <w:tab/>
        <w:t>621.0</w:t>
        <w:tab/>
        <w:t>2.283</w:t>
        <w:tab/>
        <w:t>4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  <w:tab/>
        <w:t>621.7</w:t>
        <w:tab/>
        <w:t>2.283</w:t>
        <w:tab/>
        <w:t>4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  <w:tab/>
        <w:t>622.3</w:t>
        <w:tab/>
        <w:t>2.284</w:t>
        <w:tab/>
        <w:t>4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  <w:tab/>
        <w:t>622.9</w:t>
        <w:tab/>
        <w:t>2.285</w:t>
        <w:tab/>
        <w:t>4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  <w:tab/>
        <w:t>623.7</w:t>
        <w:tab/>
        <w:t>2.287</w:t>
        <w:tab/>
        <w:t>4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  <w:tab/>
        <w:t>624.3</w:t>
        <w:tab/>
        <w:t>2.288</w:t>
        <w:tab/>
        <w:t>4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  <w:tab/>
        <w:t>625.1</w:t>
        <w:tab/>
        <w:t>2.290</w:t>
        <w:tab/>
        <w:t>4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  <w:tab/>
        <w:t>625.7</w:t>
        <w:tab/>
        <w:t>2.290</w:t>
        <w:tab/>
        <w:t>4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  <w:tab/>
        <w:t>626.4</w:t>
        <w:tab/>
        <w:t>2.291</w:t>
        <w:tab/>
        <w:t>4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  <w:tab/>
        <w:t>627.0</w:t>
        <w:tab/>
        <w:t>2.292</w:t>
        <w:tab/>
        <w:t>4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  <w:tab/>
        <w:t>627.8</w:t>
        <w:tab/>
        <w:t>2.294</w:t>
        <w:tab/>
        <w:t>4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  <w:tab/>
        <w:t>628.6</w:t>
        <w:tab/>
        <w:t>2.296</w:t>
        <w:tab/>
        <w:t>4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  <w:tab/>
        <w:t>629.2</w:t>
        <w:tab/>
        <w:t>2.297</w:t>
        <w:tab/>
        <w:t>4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  <w:tab/>
        <w:t>630.0</w:t>
        <w:tab/>
        <w:t>2.299</w:t>
        <w:tab/>
        <w:t>4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  <w:tab/>
        <w:t>631.2</w:t>
        <w:tab/>
        <w:t>2.303</w:t>
        <w:tab/>
        <w:t>4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  <w:tab/>
        <w:t>631.9</w:t>
        <w:tab/>
        <w:t>2.306</w:t>
        <w:tab/>
        <w:t>4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  <w:tab/>
        <w:t>632.5</w:t>
        <w:tab/>
        <w:t>2.307</w:t>
        <w:tab/>
        <w:t>4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  <w:tab/>
        <w:t>633.3</w:t>
        <w:tab/>
        <w:t>2.308</w:t>
        <w:tab/>
        <w:t>4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  <w:tab/>
        <w:t>633.9</w:t>
        <w:tab/>
        <w:t>2.309</w:t>
        <w:tab/>
        <w:t>4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  <w:tab/>
        <w:t>634.7</w:t>
        <w:tab/>
        <w:t>2.310</w:t>
        <w:tab/>
        <w:t>4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  <w:tab/>
        <w:t>635.5</w:t>
        <w:tab/>
        <w:t>2.311</w:t>
        <w:tab/>
        <w:t>4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  <w:tab/>
        <w:t>636.3</w:t>
        <w:tab/>
        <w:t>2.313</w:t>
        <w:tab/>
        <w:t>4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  <w:tab/>
        <w:t>636.8</w:t>
        <w:tab/>
        <w:t>2.316</w:t>
        <w:tab/>
        <w:t>4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  <w:tab/>
        <w:t>637.4</w:t>
        <w:tab/>
        <w:t>2.316</w:t>
        <w:tab/>
        <w:t>4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  <w:tab/>
        <w:t>638.2</w:t>
        <w:tab/>
        <w:t>2.317</w:t>
        <w:tab/>
        <w:t>4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  <w:tab/>
        <w:t>638.8</w:t>
        <w:tab/>
        <w:t>2.318</w:t>
        <w:tab/>
        <w:t>4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  <w:tab/>
        <w:t>639.6</w:t>
        <w:tab/>
        <w:t>2.318</w:t>
        <w:tab/>
        <w:t>4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  <w:tab/>
        <w:t>640.4</w:t>
        <w:tab/>
        <w:t>2.321</w:t>
        <w:tab/>
        <w:t>4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  <w:tab/>
        <w:t>641.0</w:t>
        <w:tab/>
        <w:t>2.323</w:t>
        <w:tab/>
        <w:t>4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641.6</w:t>
        <w:tab/>
        <w:t>2.325</w:t>
        <w:tab/>
        <w:t>4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  <w:tab/>
        <w:t>642.3</w:t>
        <w:tab/>
        <w:t>2.326</w:t>
        <w:tab/>
        <w:t>4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  <w:tab/>
        <w:t>642.9</w:t>
        <w:tab/>
        <w:t>2.326</w:t>
        <w:tab/>
        <w:t>4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  <w:tab/>
        <w:t>643.7</w:t>
        <w:tab/>
        <w:t>2.327</w:t>
        <w:tab/>
        <w:t>4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  <w:tab/>
        <w:t>644.5</w:t>
        <w:tab/>
        <w:t>2.329</w:t>
        <w:tab/>
        <w:t>4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  <w:tab/>
        <w:t>645.1</w:t>
        <w:tab/>
        <w:t>2.331</w:t>
        <w:tab/>
        <w:t>4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  <w:tab/>
        <w:t>645.9</w:t>
        <w:tab/>
        <w:t>2.333</w:t>
        <w:tab/>
        <w:t>4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  <w:tab/>
        <w:t>646.5</w:t>
        <w:tab/>
        <w:t>2.334</w:t>
        <w:tab/>
        <w:t>4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  <w:tab/>
        <w:t>647.2</w:t>
        <w:tab/>
        <w:t>2.336</w:t>
        <w:tab/>
        <w:t>4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  <w:tab/>
        <w:t>648.0</w:t>
        <w:tab/>
        <w:t>2.337</w:t>
        <w:tab/>
        <w:t>4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  <w:tab/>
        <w:t>648.6</w:t>
        <w:tab/>
        <w:t>2.339</w:t>
        <w:tab/>
        <w:t>4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  <w:tab/>
        <w:t>649.4</w:t>
        <w:tab/>
        <w:t>2.340</w:t>
        <w:tab/>
        <w:t>4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  <w:tab/>
        <w:t>650.0</w:t>
        <w:tab/>
        <w:t>2.341</w:t>
        <w:tab/>
        <w:t>4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  <w:tab/>
        <w:t>651.0</w:t>
        <w:tab/>
        <w:t>2.341</w:t>
        <w:tab/>
        <w:t>4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  <w:tab/>
        <w:t>651.6</w:t>
        <w:tab/>
        <w:t>2.343</w:t>
        <w:tab/>
        <w:t>4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  <w:tab/>
        <w:t>652.3</w:t>
        <w:tab/>
        <w:t>2.345</w:t>
        <w:tab/>
        <w:t>4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  <w:tab/>
        <w:t>652.9</w:t>
        <w:tab/>
        <w:t>2.346</w:t>
        <w:tab/>
        <w:t>4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  <w:tab/>
        <w:t>653.7</w:t>
        <w:tab/>
        <w:t>2.348</w:t>
        <w:tab/>
        <w:t>4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  <w:tab/>
        <w:t>654.3</w:t>
        <w:tab/>
        <w:t>2.349</w:t>
        <w:tab/>
        <w:t>4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  <w:tab/>
        <w:t>655.1</w:t>
        <w:tab/>
        <w:t>2.350</w:t>
        <w:tab/>
        <w:t>4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  <w:tab/>
        <w:t>655.9</w:t>
        <w:tab/>
        <w:t>2.352</w:t>
        <w:tab/>
        <w:t>4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  <w:tab/>
        <w:t>656.5</w:t>
        <w:tab/>
        <w:t>2.353</w:t>
        <w:tab/>
        <w:t>4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  <w:tab/>
        <w:t>657.0</w:t>
        <w:tab/>
        <w:t>2.355</w:t>
        <w:tab/>
        <w:t>4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  <w:tab/>
        <w:t>657.8</w:t>
        <w:tab/>
        <w:t>2.356</w:t>
        <w:tab/>
        <w:t>4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  <w:tab/>
        <w:t>658.4</w:t>
        <w:tab/>
        <w:t>2.357</w:t>
        <w:tab/>
        <w:t>4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  <w:tab/>
        <w:t>659.0</w:t>
        <w:tab/>
        <w:t>2.358</w:t>
        <w:tab/>
        <w:t>4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  <w:tab/>
        <w:t>659.8</w:t>
        <w:tab/>
        <w:t>2.359</w:t>
        <w:tab/>
        <w:t>4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  <w:tab/>
        <w:t>660.4</w:t>
        <w:tab/>
        <w:t>2.360</w:t>
        <w:tab/>
        <w:t>4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  <w:tab/>
        <w:t>661.2</w:t>
        <w:tab/>
        <w:t>2.361</w:t>
        <w:tab/>
        <w:t>4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  <w:tab/>
        <w:t>661.8</w:t>
        <w:tab/>
        <w:t>2.363</w:t>
        <w:tab/>
        <w:t>4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  <w:tab/>
        <w:t>662.5</w:t>
        <w:tab/>
        <w:t>2.365</w:t>
        <w:tab/>
        <w:t>4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  <w:tab/>
        <w:t>663.3</w:t>
        <w:tab/>
        <w:t>2.367</w:t>
        <w:tab/>
        <w:t>4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  <w:tab/>
        <w:t>664.1</w:t>
        <w:tab/>
        <w:t>2.368</w:t>
        <w:tab/>
        <w:t>5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  <w:tab/>
        <w:t>665.3</w:t>
        <w:tab/>
        <w:t>2.371</w:t>
        <w:tab/>
        <w:t>5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  <w:tab/>
        <w:t>666.1</w:t>
        <w:tab/>
        <w:t>2.373</w:t>
        <w:tab/>
        <w:t>5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  <w:tab/>
        <w:t>666.9</w:t>
        <w:tab/>
        <w:t>2.374</w:t>
        <w:tab/>
        <w:t>5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  <w:tab/>
        <w:t>667.4</w:t>
        <w:tab/>
        <w:t>2.375</w:t>
        <w:tab/>
        <w:t>5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  <w:tab/>
        <w:t>668.2</w:t>
        <w:tab/>
        <w:t>2.377</w:t>
        <w:tab/>
        <w:t>5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  <w:tab/>
        <w:t>668.8</w:t>
        <w:tab/>
        <w:t>2.379</w:t>
        <w:tab/>
        <w:t>5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  <w:tab/>
        <w:t>669.2</w:t>
        <w:tab/>
        <w:t>2.380</w:t>
        <w:tab/>
        <w:t>5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  <w:tab/>
        <w:t>670.2</w:t>
        <w:tab/>
        <w:t>2.380</w:t>
        <w:tab/>
        <w:t>5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  <w:tab/>
        <w:t>670.8</w:t>
        <w:tab/>
        <w:t>2.381</w:t>
        <w:tab/>
        <w:t>5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  <w:tab/>
        <w:t>671.6</w:t>
        <w:tab/>
        <w:t>2.382</w:t>
        <w:tab/>
        <w:t>5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  <w:tab/>
        <w:t>672.3</w:t>
        <w:tab/>
        <w:t>2.385</w:t>
        <w:tab/>
        <w:t>5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  <w:tab/>
        <w:t>672.9</w:t>
        <w:tab/>
        <w:t>2.387</w:t>
        <w:tab/>
        <w:t>5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  <w:tab/>
        <w:t>673.9</w:t>
        <w:tab/>
        <w:t>2.388</w:t>
        <w:tab/>
        <w:t>5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  <w:tab/>
        <w:t>675.1</w:t>
        <w:tab/>
        <w:t>2.390</w:t>
        <w:tab/>
        <w:t>5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  <w:tab/>
        <w:t>675.7</w:t>
        <w:tab/>
        <w:t>2.391</w:t>
        <w:tab/>
        <w:t>5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  <w:tab/>
        <w:t>676.5</w:t>
        <w:tab/>
        <w:t>2.393</w:t>
        <w:tab/>
        <w:t>5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  <w:tab/>
        <w:t>677.1</w:t>
        <w:tab/>
        <w:t>2.396</w:t>
        <w:tab/>
        <w:t>5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  <w:tab/>
        <w:t>677.8</w:t>
        <w:tab/>
        <w:t>2.398</w:t>
        <w:tab/>
        <w:t>5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  <w:tab/>
        <w:t>678.4</w:t>
        <w:tab/>
        <w:t>2.400</w:t>
        <w:tab/>
        <w:t>5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  <w:tab/>
        <w:t>679.2</w:t>
        <w:tab/>
        <w:t>2.401</w:t>
        <w:tab/>
        <w:t>5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  <w:tab/>
        <w:t>679.8</w:t>
        <w:tab/>
        <w:t>2.402</w:t>
        <w:tab/>
        <w:t>5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  <w:tab/>
        <w:t>680.8</w:t>
        <w:tab/>
        <w:t>2.403</w:t>
        <w:tab/>
        <w:t>5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  <w:tab/>
        <w:t>681.4</w:t>
        <w:tab/>
        <w:t>2.403</w:t>
        <w:tab/>
        <w:t>5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  <w:tab/>
        <w:t>682.0</w:t>
        <w:tab/>
        <w:t>2.403</w:t>
        <w:tab/>
        <w:t>5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  <w:tab/>
        <w:t>682.5</w:t>
        <w:tab/>
        <w:t>2.403</w:t>
        <w:tab/>
        <w:t>5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  <w:tab/>
        <w:t>683.5</w:t>
        <w:tab/>
        <w:t>2.405</w:t>
        <w:tab/>
        <w:t>5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  <w:tab/>
        <w:t>684.1</w:t>
        <w:tab/>
        <w:t>2.407</w:t>
        <w:tab/>
        <w:t>5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  <w:tab/>
        <w:t>684.7</w:t>
        <w:tab/>
        <w:t>2.409</w:t>
        <w:tab/>
        <w:t>5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  <w:tab/>
        <w:t>685.7</w:t>
        <w:tab/>
        <w:t>2.411</w:t>
        <w:tab/>
        <w:t>5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  <w:tab/>
        <w:t>686.3</w:t>
        <w:tab/>
        <w:t>2.413</w:t>
        <w:tab/>
        <w:t>5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  <w:tab/>
        <w:t>686.9</w:t>
        <w:tab/>
        <w:t>2.414</w:t>
        <w:tab/>
        <w:t>5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  <w:tab/>
        <w:t>687.6</w:t>
        <w:tab/>
        <w:t>2.415</w:t>
        <w:tab/>
        <w:t>5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  <w:tab/>
        <w:t>688.4</w:t>
        <w:tab/>
        <w:t>2.417</w:t>
        <w:tab/>
        <w:t>5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  <w:tab/>
        <w:t>689.2</w:t>
        <w:tab/>
        <w:t>2.419</w:t>
        <w:tab/>
        <w:t>5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  <w:tab/>
        <w:t>689.8</w:t>
        <w:tab/>
        <w:t>2.419</w:t>
        <w:tab/>
        <w:t>5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  <w:tab/>
        <w:t>690.6</w:t>
        <w:tab/>
        <w:t>2.421</w:t>
        <w:tab/>
        <w:t>5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  <w:tab/>
        <w:t>691.4</w:t>
        <w:tab/>
        <w:t>2.421</w:t>
        <w:tab/>
        <w:t>5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  <w:tab/>
        <w:t>692.0</w:t>
        <w:tab/>
        <w:t>2.421</w:t>
        <w:tab/>
        <w:t>5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  <w:tab/>
        <w:t>692.5</w:t>
        <w:tab/>
        <w:t>2.422</w:t>
        <w:tab/>
        <w:t>5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  <w:tab/>
        <w:t>693.3</w:t>
        <w:tab/>
        <w:t>2.424</w:t>
        <w:tab/>
        <w:t>5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  <w:tab/>
        <w:t>694.1</w:t>
        <w:tab/>
        <w:t>2.426</w:t>
        <w:tab/>
        <w:t>5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  <w:tab/>
        <w:t>695.3</w:t>
        <w:tab/>
        <w:t>2.431</w:t>
        <w:tab/>
        <w:t>5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  <w:tab/>
        <w:t>696.1</w:t>
        <w:tab/>
        <w:t>2.432</w:t>
        <w:tab/>
        <w:t>5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  <w:tab/>
        <w:t>696.7</w:t>
        <w:tab/>
        <w:t>2.434</w:t>
        <w:tab/>
        <w:t>5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  <w:tab/>
        <w:t>697.4</w:t>
        <w:tab/>
        <w:t>2.435</w:t>
        <w:tab/>
        <w:t>5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  <w:tab/>
        <w:t>698.0</w:t>
        <w:tab/>
        <w:t>2.436</w:t>
        <w:tab/>
        <w:t>5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  <w:tab/>
        <w:t>698.8</w:t>
        <w:tab/>
        <w:t>2.437</w:t>
        <w:tab/>
        <w:t>5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  <w:tab/>
        <w:t>699.4</w:t>
        <w:tab/>
        <w:t>2.437</w:t>
        <w:tab/>
        <w:t>5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  <w:tab/>
        <w:t>700.2</w:t>
        <w:tab/>
        <w:t>2.438</w:t>
        <w:tab/>
        <w:t>5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  <w:tab/>
        <w:t>701.0</w:t>
        <w:tab/>
        <w:t>2.439</w:t>
        <w:tab/>
        <w:t>5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  <w:tab/>
        <w:t>702.2</w:t>
        <w:tab/>
        <w:t>2.443</w:t>
        <w:tab/>
        <w:t>5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  <w:tab/>
        <w:t>702.9</w:t>
        <w:tab/>
        <w:t>2.446</w:t>
        <w:tab/>
        <w:t>5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  <w:tab/>
        <w:t>703.5</w:t>
        <w:tab/>
        <w:t>2.446</w:t>
        <w:tab/>
        <w:t>5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  <w:tab/>
        <w:t>704.3</w:t>
        <w:tab/>
        <w:t>2.448</w:t>
        <w:tab/>
        <w:t>5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  <w:tab/>
        <w:t>704.9</w:t>
        <w:tab/>
        <w:t>2.449</w:t>
        <w:tab/>
        <w:t>5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  <w:tab/>
        <w:t>705.7</w:t>
        <w:tab/>
        <w:t>2.449</w:t>
        <w:tab/>
        <w:t>5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  <w:tab/>
        <w:t>706.5</w:t>
        <w:tab/>
        <w:t>2.450</w:t>
        <w:tab/>
        <w:t>5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  <w:tab/>
        <w:t>707.1</w:t>
        <w:tab/>
        <w:t>2.451</w:t>
        <w:tab/>
        <w:t>5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  <w:tab/>
        <w:t>707.6</w:t>
        <w:tab/>
        <w:t>2.452</w:t>
        <w:tab/>
        <w:t>5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  <w:tab/>
        <w:t>708.6</w:t>
        <w:tab/>
        <w:t>2.455</w:t>
        <w:tab/>
        <w:t>5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  <w:tab/>
        <w:t>709.2</w:t>
        <w:tab/>
        <w:t>2.456</w:t>
        <w:tab/>
        <w:t>5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  <w:tab/>
        <w:t>709.8</w:t>
        <w:tab/>
        <w:t>2.458</w:t>
        <w:tab/>
        <w:t>5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  <w:tab/>
        <w:t>710.6</w:t>
        <w:tab/>
        <w:t>2.459</w:t>
        <w:tab/>
        <w:t>5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  <w:tab/>
        <w:t>711.2</w:t>
        <w:tab/>
        <w:t>2.459</w:t>
        <w:tab/>
        <w:t>5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  <w:tab/>
        <w:t>712.0</w:t>
        <w:tab/>
        <w:t>2.462</w:t>
        <w:tab/>
        <w:t>5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  <w:tab/>
        <w:t>712.7</w:t>
        <w:tab/>
        <w:t>2.463</w:t>
        <w:tab/>
        <w:t>5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  <w:tab/>
        <w:t>713.3</w:t>
        <w:tab/>
        <w:t>2.465</w:t>
        <w:tab/>
        <w:t>5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  <w:tab/>
        <w:t>714.1</w:t>
        <w:tab/>
        <w:t>2.466</w:t>
        <w:tab/>
        <w:t>5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  <w:tab/>
        <w:t>714.7</w:t>
        <w:tab/>
        <w:t>2.466</w:t>
        <w:tab/>
        <w:t>5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  <w:tab/>
        <w:t>715.5</w:t>
        <w:tab/>
        <w:t>2.467</w:t>
        <w:tab/>
        <w:t>5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  <w:tab/>
        <w:t>716.1</w:t>
        <w:tab/>
        <w:t>2.469</w:t>
        <w:tab/>
        <w:t>5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  <w:tab/>
        <w:t>716.9</w:t>
        <w:tab/>
        <w:t>2.471</w:t>
        <w:tab/>
        <w:t>5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  <w:tab/>
        <w:t>717.5</w:t>
        <w:tab/>
        <w:t>2.473</w:t>
        <w:tab/>
        <w:t>5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  <w:tab/>
        <w:t>718.2</w:t>
        <w:tab/>
        <w:t>2.474</w:t>
        <w:tab/>
        <w:t>5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  <w:tab/>
        <w:t>719.0</w:t>
        <w:tab/>
        <w:t>2.475</w:t>
        <w:tab/>
        <w:t>5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  <w:tab/>
        <w:t>719.6</w:t>
        <w:tab/>
        <w:t>2.476</w:t>
        <w:tab/>
        <w:t>5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  <w:tab/>
        <w:t>720.4</w:t>
        <w:tab/>
        <w:t>2.478</w:t>
        <w:tab/>
        <w:t>5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  <w:tab/>
        <w:t>721.0</w:t>
        <w:tab/>
        <w:t>2.480</w:t>
        <w:tab/>
        <w:t>5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  <w:tab/>
        <w:t>721.8</w:t>
        <w:tab/>
        <w:t>2.482</w:t>
        <w:tab/>
        <w:t>5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  <w:tab/>
        <w:t>722.6</w:t>
        <w:tab/>
        <w:t>2.484</w:t>
        <w:tab/>
        <w:t>5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  <w:tab/>
        <w:t>723.1</w:t>
        <w:tab/>
        <w:t>2.485</w:t>
        <w:tab/>
        <w:t>5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  <w:tab/>
        <w:t>723.9</w:t>
        <w:tab/>
        <w:t>2.485</w:t>
        <w:tab/>
        <w:t>5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  <w:tab/>
        <w:t>724.7</w:t>
        <w:tab/>
        <w:t>2.488</w:t>
        <w:tab/>
        <w:t>5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  <w:tab/>
        <w:t>725.3</w:t>
        <w:tab/>
        <w:t>2.488</w:t>
        <w:tab/>
        <w:t>5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  <w:tab/>
        <w:t>726.1</w:t>
        <w:tab/>
        <w:t>2.489</w:t>
        <w:tab/>
        <w:t>5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  <w:tab/>
        <w:t>726.7</w:t>
        <w:tab/>
        <w:t>2.493</w:t>
        <w:tab/>
        <w:t>5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  <w:tab/>
        <w:t>727.5</w:t>
        <w:tab/>
        <w:t>2.494</w:t>
        <w:tab/>
        <w:t>5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  <w:tab/>
        <w:t>728.0</w:t>
        <w:tab/>
        <w:t>2.496</w:t>
        <w:tab/>
        <w:t>5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  <w:tab/>
        <w:t>728.6</w:t>
        <w:tab/>
        <w:t>2.498</w:t>
        <w:tab/>
        <w:t>5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  <w:tab/>
        <w:t>729.4</w:t>
        <w:tab/>
        <w:t>2.498</w:t>
        <w:tab/>
        <w:t>5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  <w:tab/>
        <w:t>730.0</w:t>
        <w:tab/>
        <w:t>2.499</w:t>
        <w:tab/>
        <w:t>5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  <w:tab/>
        <w:t>730.8</w:t>
        <w:tab/>
        <w:t>2.500</w:t>
        <w:tab/>
        <w:t>5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  <w:tab/>
        <w:t>731.6</w:t>
        <w:tab/>
        <w:t>2.501</w:t>
        <w:tab/>
        <w:t>5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  <w:tab/>
        <w:t>732.2</w:t>
        <w:tab/>
        <w:t>2.502</w:t>
        <w:tab/>
        <w:t>5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  <w:tab/>
        <w:t>732.8</w:t>
        <w:tab/>
        <w:t>2.503</w:t>
        <w:tab/>
        <w:t>5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  <w:tab/>
        <w:t>733.5</w:t>
        <w:tab/>
        <w:t>2.503</w:t>
        <w:tab/>
        <w:t>5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  <w:tab/>
        <w:t>734.3</w:t>
        <w:tab/>
        <w:t>2.504</w:t>
        <w:tab/>
        <w:t>5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  <w:tab/>
        <w:t>734.9</w:t>
        <w:tab/>
        <w:t>2.506</w:t>
        <w:tab/>
        <w:t>5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  <w:tab/>
        <w:t>735.7</w:t>
        <w:tab/>
        <w:t>2.508</w:t>
        <w:tab/>
        <w:t>5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  <w:tab/>
        <w:t>736.3</w:t>
        <w:tab/>
        <w:t>2.510</w:t>
        <w:tab/>
        <w:t>5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  <w:tab/>
        <w:t>736.9</w:t>
        <w:tab/>
        <w:t>2.512</w:t>
        <w:tab/>
        <w:t>5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  <w:tab/>
        <w:t>737.7</w:t>
        <w:tab/>
        <w:t>2.512</w:t>
        <w:tab/>
        <w:t>5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  <w:tab/>
        <w:t>738.4</w:t>
        <w:tab/>
        <w:t>2.513</w:t>
        <w:tab/>
        <w:t>5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  <w:tab/>
        <w:t>739.0</w:t>
        <w:tab/>
        <w:t>2.514</w:t>
        <w:tab/>
        <w:t>5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  <w:tab/>
        <w:t>739.8</w:t>
        <w:tab/>
        <w:t>2.516</w:t>
        <w:tab/>
        <w:t>5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  <w:tab/>
        <w:t>740.2</w:t>
        <w:tab/>
        <w:t>2.518</w:t>
        <w:tab/>
        <w:t>5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  <w:tab/>
        <w:t>741.2</w:t>
        <w:tab/>
        <w:t>2.519</w:t>
        <w:tab/>
        <w:t>5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  <w:tab/>
        <w:t>741.8</w:t>
        <w:tab/>
        <w:t>2.519</w:t>
        <w:tab/>
        <w:t>5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  <w:tab/>
        <w:t>742.6</w:t>
        <w:tab/>
        <w:t>2.520</w:t>
        <w:tab/>
        <w:t>5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  <w:tab/>
        <w:t>743.3</w:t>
        <w:tab/>
        <w:t>2.522</w:t>
        <w:tab/>
        <w:t>5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  <w:tab/>
        <w:t>743.9</w:t>
        <w:tab/>
        <w:t>2.523</w:t>
        <w:tab/>
        <w:t>5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  <w:tab/>
        <w:t>744.5</w:t>
        <w:tab/>
        <w:t>2.524</w:t>
        <w:tab/>
        <w:t>5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  <w:tab/>
        <w:t>745.5</w:t>
        <w:tab/>
        <w:t>2.525</w:t>
        <w:tab/>
        <w:t>5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  <w:tab/>
        <w:t>746.1</w:t>
        <w:tab/>
        <w:t>2.526</w:t>
        <w:tab/>
        <w:t>5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  <w:tab/>
        <w:t>746.9</w:t>
        <w:tab/>
        <w:t>2.527</w:t>
        <w:tab/>
        <w:t>5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  <w:tab/>
        <w:t>747.5</w:t>
        <w:tab/>
        <w:t>2.529</w:t>
        <w:tab/>
        <w:t>5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  <w:tab/>
        <w:t>748.1</w:t>
        <w:tab/>
        <w:t>2.532</w:t>
        <w:tab/>
        <w:t>5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  <w:tab/>
        <w:t>748.8</w:t>
        <w:tab/>
        <w:t>2.533</w:t>
        <w:tab/>
        <w:t>5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  <w:tab/>
        <w:t>749.6</w:t>
        <w:tab/>
        <w:t>2.534</w:t>
        <w:tab/>
        <w:t>5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  <w:tab/>
        <w:t>750.2</w:t>
        <w:tab/>
        <w:t>2.536</w:t>
        <w:tab/>
        <w:t>5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  <w:tab/>
        <w:t>751.0</w:t>
        <w:tab/>
        <w:t>2.537</w:t>
        <w:tab/>
        <w:t>5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  <w:tab/>
        <w:t>751.6</w:t>
        <w:tab/>
        <w:t>2.540</w:t>
        <w:tab/>
        <w:t>5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  <w:tab/>
        <w:t>752.4</w:t>
        <w:tab/>
        <w:t>2.542</w:t>
        <w:tab/>
        <w:t>5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  <w:tab/>
        <w:t>753.0</w:t>
        <w:tab/>
        <w:t>2.543</w:t>
        <w:tab/>
        <w:t>5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  <w:tab/>
        <w:t>753.7</w:t>
        <w:tab/>
        <w:t>2.544</w:t>
        <w:tab/>
        <w:t>5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  <w:tab/>
        <w:t>754.3</w:t>
        <w:tab/>
        <w:t>2.545</w:t>
        <w:tab/>
        <w:t>5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  <w:tab/>
        <w:t>755.1</w:t>
        <w:tab/>
        <w:t>2.545</w:t>
        <w:tab/>
        <w:t>5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  <w:tab/>
        <w:t>755.9</w:t>
        <w:tab/>
        <w:t>2.545</w:t>
        <w:tab/>
        <w:t>5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  <w:tab/>
        <w:t>756.5</w:t>
        <w:tab/>
        <w:t>2.547</w:t>
        <w:tab/>
        <w:t>5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  <w:tab/>
        <w:t>757.1</w:t>
        <w:tab/>
        <w:t>2.547</w:t>
        <w:tab/>
        <w:t>5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  <w:tab/>
        <w:t>758.1</w:t>
        <w:tab/>
        <w:t>2.549</w:t>
        <w:tab/>
        <w:t>5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  <w:tab/>
        <w:t>758.6</w:t>
        <w:tab/>
        <w:t>2.550</w:t>
        <w:tab/>
        <w:t>5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  <w:tab/>
        <w:t>759.2</w:t>
        <w:tab/>
        <w:t>2.551</w:t>
        <w:tab/>
        <w:t>5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  <w:tab/>
        <w:t>760.0</w:t>
        <w:tab/>
        <w:t>2.553</w:t>
        <w:tab/>
        <w:t>5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  <w:tab/>
        <w:t>760.4</w:t>
        <w:tab/>
        <w:t>2.553</w:t>
        <w:tab/>
        <w:t>5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  <w:tab/>
        <w:t>761.4</w:t>
        <w:tab/>
        <w:t>2.556</w:t>
        <w:tab/>
        <w:t>5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  <w:tab/>
        <w:t>762.4</w:t>
        <w:tab/>
        <w:t>2.558</w:t>
        <w:tab/>
        <w:t>5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  <w:tab/>
        <w:t>763.5</w:t>
        <w:tab/>
        <w:t>2.561</w:t>
        <w:tab/>
        <w:t>5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  <w:tab/>
        <w:t>764.3</w:t>
        <w:tab/>
        <w:t>2.562</w:t>
        <w:tab/>
        <w:t>5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  <w:tab/>
        <w:t>764.9</w:t>
        <w:tab/>
        <w:t>2.562</w:t>
        <w:tab/>
        <w:t>5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  <w:tab/>
        <w:t>765.7</w:t>
        <w:tab/>
        <w:t>2.563</w:t>
        <w:tab/>
        <w:t>5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  <w:tab/>
        <w:t>766.9</w:t>
        <w:tab/>
        <w:t>2.564</w:t>
        <w:tab/>
        <w:t>5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  <w:tab/>
        <w:t>767.5</w:t>
        <w:tab/>
        <w:t>2.566</w:t>
        <w:tab/>
        <w:t>5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  <w:tab/>
        <w:t>768.4</w:t>
        <w:tab/>
        <w:t>2.568</w:t>
        <w:tab/>
        <w:t>5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  <w:tab/>
        <w:t>769.0</w:t>
        <w:tab/>
        <w:t>2.569</w:t>
        <w:tab/>
        <w:t>5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  <w:tab/>
        <w:t>769.6</w:t>
        <w:tab/>
        <w:t>2.571</w:t>
        <w:tab/>
        <w:t>5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  <w:tab/>
        <w:t>770.4</w:t>
        <w:tab/>
        <w:t>2.571</w:t>
        <w:tab/>
        <w:t>5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  <w:tab/>
        <w:t>771.0</w:t>
        <w:tab/>
        <w:t>2.573</w:t>
        <w:tab/>
        <w:t>5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  <w:tab/>
        <w:t>771.8</w:t>
        <w:tab/>
        <w:t>2.575</w:t>
        <w:tab/>
        <w:t>5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  <w:tab/>
        <w:t>772.4</w:t>
        <w:tab/>
        <w:t>2.576</w:t>
        <w:tab/>
        <w:t>5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  <w:tab/>
        <w:t>773.2</w:t>
        <w:tab/>
        <w:t>2.577</w:t>
        <w:tab/>
        <w:t>5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  <w:tab/>
        <w:t>773.7</w:t>
        <w:tab/>
        <w:t>2.578</w:t>
        <w:tab/>
        <w:t>5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  <w:tab/>
        <w:t>774.5</w:t>
        <w:tab/>
        <w:t>2.579</w:t>
        <w:tab/>
        <w:t>5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  <w:tab/>
        <w:t>775.1</w:t>
        <w:tab/>
        <w:t>2.580</w:t>
        <w:tab/>
        <w:t>5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  <w:tab/>
        <w:t>775.9</w:t>
        <w:tab/>
        <w:t>2.581</w:t>
        <w:tab/>
        <w:t>5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  <w:tab/>
        <w:t>776.7</w:t>
        <w:tab/>
        <w:t>2.582</w:t>
        <w:tab/>
        <w:t>5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  <w:tab/>
        <w:t>777.3</w:t>
        <w:tab/>
        <w:t>2.584</w:t>
        <w:tab/>
        <w:t>5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  <w:tab/>
        <w:t>778.1</w:t>
        <w:tab/>
        <w:t>2.584</w:t>
        <w:tab/>
        <w:t>5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  <w:tab/>
        <w:t>778.8</w:t>
        <w:tab/>
        <w:t>2.585</w:t>
        <w:tab/>
        <w:t>5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  <w:tab/>
        <w:t>779.4</w:t>
        <w:tab/>
        <w:t>2.588</w:t>
        <w:tab/>
        <w:t>5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  <w:tab/>
        <w:t>780.0</w:t>
        <w:tab/>
        <w:t>2.589</w:t>
        <w:tab/>
        <w:t>5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  <w:tab/>
        <w:t>780.8</w:t>
        <w:tab/>
        <w:t>2.591</w:t>
        <w:tab/>
        <w:t>5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  <w:tab/>
        <w:t>781.4</w:t>
        <w:tab/>
        <w:t>2.593</w:t>
        <w:tab/>
        <w:t>5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  <w:tab/>
        <w:t>782.2</w:t>
        <w:tab/>
        <w:t>2.594</w:t>
        <w:tab/>
        <w:t>5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  <w:tab/>
        <w:t>782.8</w:t>
        <w:tab/>
        <w:t>2.596</w:t>
        <w:tab/>
        <w:t>5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  <w:tab/>
        <w:t>783.6</w:t>
        <w:tab/>
        <w:t>2.598</w:t>
        <w:tab/>
        <w:t>5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  <w:tab/>
        <w:t>784.3</w:t>
        <w:tab/>
        <w:t>2.600</w:t>
        <w:tab/>
        <w:t>5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  <w:tab/>
        <w:t>784.9</w:t>
        <w:tab/>
        <w:t>2.602</w:t>
        <w:tab/>
        <w:t>5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  <w:tab/>
        <w:t>785.7</w:t>
        <w:tab/>
        <w:t>2.603</w:t>
        <w:tab/>
        <w:t>5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  <w:tab/>
        <w:t>786.3</w:t>
        <w:tab/>
        <w:t>2.605</w:t>
        <w:tab/>
        <w:t>5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  <w:tab/>
        <w:t>787.1</w:t>
        <w:tab/>
        <w:t>2.605</w:t>
        <w:tab/>
        <w:t>5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  <w:tab/>
        <w:t>787.7</w:t>
        <w:tab/>
        <w:t>2.606</w:t>
        <w:tab/>
        <w:t>5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  <w:tab/>
        <w:t>788.5</w:t>
        <w:tab/>
        <w:t>2.607</w:t>
        <w:tab/>
        <w:t>5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  <w:tab/>
        <w:t>789.2</w:t>
        <w:tab/>
        <w:t>2.607</w:t>
        <w:tab/>
        <w:t>5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  <w:tab/>
        <w:t>789.8</w:t>
        <w:tab/>
        <w:t>2.609</w:t>
        <w:tab/>
        <w:t>5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  <w:tab/>
        <w:t>790.6</w:t>
        <w:tab/>
        <w:t>2.610</w:t>
        <w:tab/>
        <w:t>5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  <w:tab/>
        <w:t>791.4</w:t>
        <w:tab/>
        <w:t>2.611</w:t>
        <w:tab/>
        <w:t>5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  <w:tab/>
        <w:t>792.0</w:t>
        <w:tab/>
        <w:t>2.612</w:t>
        <w:tab/>
        <w:t>5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  <w:tab/>
        <w:t>792.6</w:t>
        <w:tab/>
        <w:t>2.614</w:t>
        <w:tab/>
        <w:t>5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  <w:tab/>
        <w:t>793.6</w:t>
        <w:tab/>
        <w:t>2.616</w:t>
        <w:tab/>
        <w:t>5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  <w:tab/>
        <w:t>794.1</w:t>
        <w:tab/>
        <w:t>2.618</w:t>
        <w:tab/>
        <w:t>5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  <w:tab/>
        <w:t>794.9</w:t>
        <w:tab/>
        <w:t>2.620</w:t>
        <w:tab/>
        <w:t>5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  <w:tab/>
        <w:t>795.5</w:t>
        <w:tab/>
        <w:t>2.620</w:t>
        <w:tab/>
        <w:t>5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  <w:tab/>
        <w:t>796.3</w:t>
        <w:tab/>
        <w:t>2.621</w:t>
        <w:tab/>
        <w:t>5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  <w:tab/>
        <w:t>796.9</w:t>
        <w:tab/>
        <w:t>2.623</w:t>
        <w:tab/>
        <w:t>5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  <w:tab/>
        <w:t>797.7</w:t>
        <w:tab/>
        <w:t>2.623</w:t>
        <w:tab/>
        <w:t>5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  <w:tab/>
        <w:t>798.5</w:t>
        <w:tab/>
        <w:t>2.626</w:t>
        <w:tab/>
        <w:t>5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  <w:tab/>
        <w:t>799.0</w:t>
        <w:tab/>
        <w:t>2.627</w:t>
        <w:tab/>
        <w:t>5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  <w:tab/>
        <w:t>799.8</w:t>
        <w:tab/>
        <w:t>2.628</w:t>
        <w:tab/>
        <w:t>5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  <w:tab/>
        <w:t>800.4</w:t>
        <w:tab/>
        <w:t>2.629</w:t>
        <w:tab/>
        <w:t>5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  <w:tab/>
        <w:t>801.0</w:t>
        <w:tab/>
        <w:t>2.629</w:t>
        <w:tab/>
        <w:t>5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801.8</w:t>
        <w:tab/>
        <w:t>2.630</w:t>
        <w:tab/>
        <w:t>5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  <w:tab/>
        <w:t>802.4</w:t>
        <w:tab/>
        <w:t>2.630</w:t>
        <w:tab/>
        <w:t>5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  <w:tab/>
        <w:t>803.2</w:t>
        <w:tab/>
        <w:t>2.630</w:t>
        <w:tab/>
        <w:t>6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  <w:tab/>
        <w:t>803.8</w:t>
        <w:tab/>
        <w:t>2.631</w:t>
        <w:tab/>
        <w:t>6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  <w:tab/>
        <w:t>804.5</w:t>
        <w:tab/>
        <w:t>2.633</w:t>
        <w:tab/>
        <w:t>6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  <w:tab/>
        <w:t>805.3</w:t>
        <w:tab/>
        <w:t>2.635</w:t>
        <w:tab/>
        <w:t>6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  <w:tab/>
        <w:t>805.9</w:t>
        <w:tab/>
        <w:t>2.636</w:t>
        <w:tab/>
        <w:t>6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  <w:tab/>
        <w:t>806.7</w:t>
        <w:tab/>
        <w:t>2.638</w:t>
        <w:tab/>
        <w:t>6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  <w:tab/>
        <w:t>807.3</w:t>
        <w:tab/>
        <w:t>2.638</w:t>
        <w:tab/>
        <w:t>6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  <w:tab/>
        <w:t>807.9</w:t>
        <w:tab/>
        <w:t>2.639</w:t>
        <w:tab/>
        <w:t>6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  <w:tab/>
        <w:t>808.7</w:t>
        <w:tab/>
        <w:t>2.640</w:t>
        <w:tab/>
        <w:t>6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  <w:tab/>
        <w:t>809.2</w:t>
        <w:tab/>
        <w:t>2.642</w:t>
        <w:tab/>
        <w:t>6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  <w:tab/>
        <w:t>810.0</w:t>
        <w:tab/>
        <w:t>2.645</w:t>
        <w:tab/>
        <w:t>6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  <w:tab/>
        <w:t>810.6</w:t>
        <w:tab/>
        <w:t>2.646</w:t>
        <w:tab/>
        <w:t>6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  <w:tab/>
        <w:t>811.2</w:t>
        <w:tab/>
        <w:t>2.647</w:t>
        <w:tab/>
        <w:t>6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  <w:tab/>
        <w:t>812.2</w:t>
        <w:tab/>
        <w:t>2.649</w:t>
        <w:tab/>
        <w:t>6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  <w:tab/>
        <w:t>812.8</w:t>
        <w:tab/>
        <w:t>2.650</w:t>
        <w:tab/>
        <w:t>6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  <w:tab/>
        <w:t>813.4</w:t>
        <w:tab/>
        <w:t>2.652</w:t>
        <w:tab/>
        <w:t>6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  <w:tab/>
        <w:t>814.3</w:t>
        <w:tab/>
        <w:t>2.653</w:t>
        <w:tab/>
        <w:t>6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  <w:tab/>
        <w:t>814.9</w:t>
        <w:tab/>
        <w:t>2.653</w:t>
        <w:tab/>
        <w:t>6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  <w:tab/>
        <w:t>815.5</w:t>
        <w:tab/>
        <w:t>2.654</w:t>
        <w:tab/>
        <w:t>6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  <w:tab/>
        <w:t>816.3</w:t>
        <w:tab/>
        <w:t>2.654</w:t>
        <w:tab/>
        <w:t>6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  <w:tab/>
        <w:t>817.1</w:t>
        <w:tab/>
        <w:t>2.656</w:t>
        <w:tab/>
        <w:t>6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  <w:tab/>
        <w:t>817.7</w:t>
        <w:tab/>
        <w:t>2.658</w:t>
        <w:tab/>
        <w:t>6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  <w:tab/>
        <w:t>818.3</w:t>
        <w:tab/>
        <w:t>2.659</w:t>
        <w:tab/>
        <w:t>6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  <w:tab/>
        <w:t>819.1</w:t>
        <w:tab/>
        <w:t>2.661</w:t>
        <w:tab/>
        <w:t>6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  <w:tab/>
        <w:t>819.6</w:t>
        <w:tab/>
        <w:t>2.662</w:t>
        <w:tab/>
        <w:t>6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  <w:tab/>
        <w:t>820.4</w:t>
        <w:tab/>
        <w:t>2.662</w:t>
        <w:tab/>
        <w:t>6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  <w:tab/>
        <w:t>821.0</w:t>
        <w:tab/>
        <w:t>2.664</w:t>
        <w:tab/>
        <w:t>6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  <w:tab/>
        <w:t>822.0</w:t>
        <w:tab/>
        <w:t>2.666</w:t>
        <w:tab/>
        <w:t>6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  <w:tab/>
        <w:t>822.6</w:t>
        <w:tab/>
        <w:t>2.668</w:t>
        <w:tab/>
        <w:t>6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  <w:tab/>
        <w:t>823.2</w:t>
        <w:tab/>
        <w:t>2.670</w:t>
        <w:tab/>
        <w:t>6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  <w:tab/>
        <w:t>824.0</w:t>
        <w:tab/>
        <w:t>2.671</w:t>
        <w:tab/>
        <w:t>6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  <w:tab/>
        <w:t>824.5</w:t>
        <w:tab/>
        <w:t>2.672</w:t>
        <w:tab/>
        <w:t>6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  <w:tab/>
        <w:t>825.3</w:t>
        <w:tab/>
        <w:t>2.673</w:t>
        <w:tab/>
        <w:t>6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  <w:tab/>
        <w:t>825.9</w:t>
        <w:tab/>
        <w:t>2.673</w:t>
        <w:tab/>
        <w:t>6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  <w:tab/>
        <w:t>826.7</w:t>
        <w:tab/>
        <w:t>2.675</w:t>
        <w:tab/>
        <w:t>6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  <w:tab/>
        <w:t>827.3</w:t>
        <w:tab/>
        <w:t>2.676</w:t>
        <w:tab/>
        <w:t>6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  <w:tab/>
        <w:t>828.1</w:t>
        <w:tab/>
        <w:t>2.678</w:t>
        <w:tab/>
        <w:t>6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  <w:tab/>
        <w:t>828.7</w:t>
        <w:tab/>
        <w:t>2.681</w:t>
        <w:tab/>
        <w:t>6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  <w:tab/>
        <w:t>829.4</w:t>
        <w:tab/>
        <w:t>2.682</w:t>
        <w:tab/>
        <w:t>6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  <w:tab/>
        <w:t>830.2</w:t>
        <w:tab/>
        <w:t>2.684</w:t>
        <w:tab/>
        <w:t>6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  <w:tab/>
        <w:t>830.8</w:t>
        <w:tab/>
        <w:t>2.684</w:t>
        <w:tab/>
        <w:t>6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  <w:tab/>
        <w:t>831.6</w:t>
        <w:tab/>
        <w:t>2.685</w:t>
        <w:tab/>
        <w:t>6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  <w:tab/>
        <w:t>832.4</w:t>
        <w:tab/>
        <w:t>2.686</w:t>
        <w:tab/>
        <w:t>6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  <w:tab/>
        <w:t>833.2</w:t>
        <w:tab/>
        <w:t>2.686</w:t>
        <w:tab/>
        <w:t>6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  <w:tab/>
        <w:t>833.8</w:t>
        <w:tab/>
        <w:t>2.687</w:t>
        <w:tab/>
        <w:t>6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  <w:tab/>
        <w:t>834.3</w:t>
        <w:tab/>
        <w:t>2.687</w:t>
        <w:tab/>
        <w:t>6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  <w:tab/>
        <w:t>835.1</w:t>
        <w:tab/>
        <w:t>2.688</w:t>
        <w:tab/>
        <w:t>6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  <w:tab/>
        <w:t>835.9</w:t>
        <w:tab/>
        <w:t>2.690</w:t>
        <w:tab/>
        <w:t>6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  <w:tab/>
        <w:t>836.5</w:t>
        <w:tab/>
        <w:t>2.693</w:t>
        <w:tab/>
        <w:t>6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  <w:tab/>
        <w:t>837.3</w:t>
        <w:tab/>
        <w:t>2.695</w:t>
        <w:tab/>
        <w:t>6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  <w:tab/>
        <w:t>837.9</w:t>
        <w:tab/>
        <w:t>2.698</w:t>
        <w:tab/>
        <w:t>6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  <w:tab/>
        <w:t>838.5</w:t>
        <w:tab/>
        <w:t>2.699</w:t>
        <w:tab/>
        <w:t>6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  <w:tab/>
        <w:t>839.3</w:t>
        <w:tab/>
        <w:t>2.700</w:t>
        <w:tab/>
        <w:t>6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  <w:tab/>
        <w:t>839.8</w:t>
        <w:tab/>
        <w:t>2.702</w:t>
        <w:tab/>
        <w:t>6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  <w:tab/>
        <w:t>840.6</w:t>
        <w:tab/>
        <w:t>2.704</w:t>
        <w:tab/>
        <w:t>6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  <w:tab/>
        <w:t>841.4</w:t>
        <w:tab/>
        <w:t>2.706</w:t>
        <w:tab/>
        <w:t>6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</w:t>
        <w:tab/>
        <w:t>842.0</w:t>
        <w:tab/>
        <w:t>2.708</w:t>
        <w:tab/>
        <w:t>6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</w:t>
        <w:tab/>
        <w:t>842.8</w:t>
        <w:tab/>
        <w:t>2.708</w:t>
        <w:tab/>
        <w:t>6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  <w:tab/>
        <w:t>843.4</w:t>
        <w:tab/>
        <w:t>2.709</w:t>
        <w:tab/>
        <w:t>6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</w:t>
        <w:tab/>
        <w:t>844.0</w:t>
        <w:tab/>
        <w:t>2.710</w:t>
        <w:tab/>
        <w:t>6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  <w:tab/>
        <w:t>844.7</w:t>
        <w:tab/>
        <w:t>2.711</w:t>
        <w:tab/>
        <w:t>6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  <w:tab/>
        <w:t>845.5</w:t>
        <w:tab/>
        <w:t>2.712</w:t>
        <w:tab/>
        <w:t>6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</w:t>
        <w:tab/>
        <w:t>846.1</w:t>
        <w:tab/>
        <w:t>2.713</w:t>
        <w:tab/>
        <w:t>6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</w:t>
        <w:tab/>
        <w:t>846.9</w:t>
        <w:tab/>
        <w:t>2.714</w:t>
        <w:tab/>
        <w:t>6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</w:t>
        <w:tab/>
        <w:t>847.5</w:t>
        <w:tab/>
        <w:t>2.715</w:t>
        <w:tab/>
        <w:t>6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  <w:tab/>
        <w:t>848.3</w:t>
        <w:tab/>
        <w:t>2.717</w:t>
        <w:tab/>
        <w:t>6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  <w:tab/>
        <w:t>848.9</w:t>
        <w:tab/>
        <w:t>2.717</w:t>
        <w:tab/>
        <w:t>6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</w:t>
        <w:tab/>
        <w:t>849.6</w:t>
        <w:tab/>
        <w:t>2.719</w:t>
        <w:tab/>
        <w:t>6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</w:t>
        <w:tab/>
        <w:t>850.4</w:t>
        <w:tab/>
        <w:t>2.720</w:t>
        <w:tab/>
        <w:t>6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</w:t>
        <w:tab/>
        <w:t>851.0</w:t>
        <w:tab/>
        <w:t>2.721</w:t>
        <w:tab/>
        <w:t>6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</w:t>
        <w:tab/>
        <w:t>851.6</w:t>
        <w:tab/>
        <w:t>2.723</w:t>
        <w:tab/>
        <w:t>6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</w:t>
        <w:tab/>
        <w:t>852.4</w:t>
        <w:tab/>
        <w:t>2.724</w:t>
        <w:tab/>
        <w:t>6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</w:t>
        <w:tab/>
        <w:t>853.2</w:t>
        <w:tab/>
        <w:t>2.725</w:t>
        <w:tab/>
        <w:t>6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</w:t>
        <w:tab/>
        <w:t>853.8</w:t>
        <w:tab/>
        <w:t>2.726</w:t>
        <w:tab/>
        <w:t>6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</w:t>
        <w:tab/>
        <w:t>854.6</w:t>
        <w:tab/>
        <w:t>2.727</w:t>
        <w:tab/>
        <w:t>6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  <w:tab/>
        <w:t>855.1</w:t>
        <w:tab/>
        <w:t>2.729</w:t>
        <w:tab/>
        <w:t>6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  <w:tab/>
        <w:t>855.9</w:t>
        <w:tab/>
        <w:t>2.730</w:t>
        <w:tab/>
        <w:t>6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</w:t>
        <w:tab/>
        <w:t>856.5</w:t>
        <w:tab/>
        <w:t>2.731</w:t>
        <w:tab/>
        <w:t>6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</w:t>
        <w:tab/>
        <w:t>857.3</w:t>
        <w:tab/>
        <w:t>2.732</w:t>
        <w:tab/>
        <w:t>6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</w:t>
        <w:tab/>
        <w:t>857.9</w:t>
        <w:tab/>
        <w:t>2.732</w:t>
        <w:tab/>
        <w:t>6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</w:t>
        <w:tab/>
        <w:t>858.7</w:t>
        <w:tab/>
        <w:t>2.733</w:t>
        <w:tab/>
        <w:t>6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</w:t>
        <w:tab/>
        <w:t>859.3</w:t>
        <w:tab/>
        <w:t>2.735</w:t>
        <w:tab/>
        <w:t>6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</w:t>
        <w:tab/>
        <w:t>860.0</w:t>
        <w:tab/>
        <w:t>2.736</w:t>
        <w:tab/>
        <w:t>6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  <w:tab/>
        <w:t>860.6</w:t>
        <w:tab/>
        <w:t>2.737</w:t>
        <w:tab/>
        <w:t>6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</w:t>
        <w:tab/>
        <w:t>861.4</w:t>
        <w:tab/>
        <w:t>2.738</w:t>
        <w:tab/>
        <w:t>6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</w:t>
        <w:tab/>
        <w:t>862.0</w:t>
        <w:tab/>
        <w:t>2.738</w:t>
        <w:tab/>
        <w:t>6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</w:t>
        <w:tab/>
        <w:t>862.8</w:t>
        <w:tab/>
        <w:t>2.739</w:t>
        <w:tab/>
        <w:t>6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</w:t>
        <w:tab/>
        <w:t>863.4</w:t>
        <w:tab/>
        <w:t>2.740</w:t>
        <w:tab/>
        <w:t>6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</w:t>
        <w:tab/>
        <w:t>864.2</w:t>
        <w:tab/>
        <w:t>2.741</w:t>
        <w:tab/>
        <w:t>6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</w:t>
        <w:tab/>
        <w:t>864.9</w:t>
        <w:tab/>
        <w:t>2.744</w:t>
        <w:tab/>
        <w:t>6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</w:t>
        <w:tab/>
        <w:t>865.7</w:t>
        <w:tab/>
        <w:t>2.745</w:t>
        <w:tab/>
        <w:t>6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</w:t>
        <w:tab/>
        <w:t>866.3</w:t>
        <w:tab/>
        <w:t>2.746</w:t>
        <w:tab/>
        <w:t>6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  <w:tab/>
        <w:t>867.1</w:t>
        <w:tab/>
        <w:t>2.748</w:t>
        <w:tab/>
        <w:t>6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</w:t>
        <w:tab/>
        <w:t>867.7</w:t>
        <w:tab/>
        <w:t>2.748</w:t>
        <w:tab/>
        <w:t>6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</w:t>
        <w:tab/>
        <w:t>868.5</w:t>
        <w:tab/>
        <w:t>2.750</w:t>
        <w:tab/>
        <w:t>6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</w:t>
        <w:tab/>
        <w:t>869.3</w:t>
        <w:tab/>
        <w:t>2.751</w:t>
        <w:tab/>
        <w:t>6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  <w:tab/>
        <w:t>869.8</w:t>
        <w:tab/>
        <w:t>2.752</w:t>
        <w:tab/>
        <w:t>6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</w:t>
        <w:tab/>
        <w:t>870.4</w:t>
        <w:tab/>
        <w:t>2.754</w:t>
        <w:tab/>
        <w:t>6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</w:t>
        <w:tab/>
        <w:t>871.2</w:t>
        <w:tab/>
        <w:t>2.755</w:t>
        <w:tab/>
        <w:t>6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</w:t>
        <w:tab/>
        <w:t>871.8</w:t>
        <w:tab/>
        <w:t>2.757</w:t>
        <w:tab/>
        <w:t>6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</w:t>
        <w:tab/>
        <w:t>872.6</w:t>
        <w:tab/>
        <w:t>2.758</w:t>
        <w:tab/>
        <w:t>6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</w:t>
        <w:tab/>
        <w:t>873.2</w:t>
        <w:tab/>
        <w:t>2.759</w:t>
        <w:tab/>
        <w:t>6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</w:t>
        <w:tab/>
        <w:t>874.0</w:t>
        <w:tab/>
        <w:t>2.761</w:t>
        <w:tab/>
        <w:t>6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</w:t>
        <w:tab/>
        <w:t>874.8</w:t>
        <w:tab/>
        <w:t>2.762</w:t>
        <w:tab/>
        <w:t>6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</w:t>
        <w:tab/>
        <w:t>875.3</w:t>
        <w:tab/>
        <w:t>2.763</w:t>
        <w:tab/>
        <w:t>6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</w:t>
        <w:tab/>
        <w:t>875.9</w:t>
        <w:tab/>
        <w:t>2.766</w:t>
        <w:tab/>
        <w:t>6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</w:t>
        <w:tab/>
        <w:t>876.7</w:t>
        <w:tab/>
        <w:t>2.767</w:t>
        <w:tab/>
        <w:t>6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</w:t>
        <w:tab/>
        <w:t>877.5</w:t>
        <w:tab/>
        <w:t>2.769</w:t>
        <w:tab/>
        <w:t>6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  <w:tab/>
        <w:t>878.1</w:t>
        <w:tab/>
        <w:t>2.771</w:t>
        <w:tab/>
        <w:t>6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</w:t>
        <w:tab/>
        <w:t>878.9</w:t>
        <w:tab/>
        <w:t>2.773</w:t>
        <w:tab/>
        <w:t>6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</w:t>
        <w:tab/>
        <w:t>879.5</w:t>
        <w:tab/>
        <w:t>2.775</w:t>
        <w:tab/>
        <w:t>6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</w:t>
        <w:tab/>
        <w:t>880.2</w:t>
        <w:tab/>
        <w:t>2.775</w:t>
        <w:tab/>
        <w:t>6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</w:t>
        <w:tab/>
        <w:t>880.8</w:t>
        <w:tab/>
        <w:t>2.776</w:t>
        <w:tab/>
        <w:t>6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</w:t>
        <w:tab/>
        <w:t>881.6</w:t>
        <w:tab/>
        <w:t>2.775</w:t>
        <w:tab/>
        <w:t>6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</w:t>
        <w:tab/>
        <w:t>882.2</w:t>
        <w:tab/>
        <w:t>2.775</w:t>
        <w:tab/>
        <w:t>6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</w:t>
        <w:tab/>
        <w:t>883.0</w:t>
        <w:tab/>
        <w:t>2.777</w:t>
        <w:tab/>
        <w:t>6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</w:t>
        <w:tab/>
        <w:t>883.8</w:t>
        <w:tab/>
        <w:t>2.779</w:t>
        <w:tab/>
        <w:t>6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</w:t>
        <w:tab/>
        <w:t>884.6</w:t>
        <w:tab/>
        <w:t>2.779</w:t>
        <w:tab/>
        <w:t>6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</w:t>
        <w:tab/>
        <w:t>885.1</w:t>
        <w:tab/>
        <w:t>2.781</w:t>
        <w:tab/>
        <w:t>6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  <w:tab/>
        <w:t>885.7</w:t>
        <w:tab/>
        <w:t>2.781</w:t>
        <w:tab/>
        <w:t>6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</w:t>
        <w:tab/>
        <w:t>886.5</w:t>
        <w:tab/>
        <w:t>2.782</w:t>
        <w:tab/>
        <w:t>6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</w:t>
        <w:tab/>
        <w:t>887.1</w:t>
        <w:tab/>
        <w:t>2.783</w:t>
        <w:tab/>
        <w:t>6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</w:t>
        <w:tab/>
        <w:t>887.9</w:t>
        <w:tab/>
        <w:t>2.784</w:t>
        <w:tab/>
        <w:t>6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</w:t>
        <w:tab/>
        <w:t>888.7</w:t>
        <w:tab/>
        <w:t>2.785</w:t>
        <w:tab/>
        <w:t>6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  <w:tab/>
        <w:t>889.3</w:t>
        <w:tab/>
        <w:t>2.787</w:t>
        <w:tab/>
        <w:t>6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</w:t>
        <w:tab/>
        <w:t>889.9</w:t>
        <w:tab/>
        <w:t>2.789</w:t>
        <w:tab/>
        <w:t>6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</w:t>
        <w:tab/>
        <w:t>890.6</w:t>
        <w:tab/>
        <w:t>2.792</w:t>
        <w:tab/>
        <w:t>6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</w:t>
        <w:tab/>
        <w:t>891.4</w:t>
        <w:tab/>
        <w:t>2.794</w:t>
        <w:tab/>
        <w:t>6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</w:t>
        <w:tab/>
        <w:t>892.0</w:t>
        <w:tab/>
        <w:t>2.795</w:t>
        <w:tab/>
        <w:t>6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</w:t>
        <w:tab/>
        <w:t>892.4</w:t>
        <w:tab/>
        <w:t>2.797</w:t>
        <w:tab/>
        <w:t>6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</w:t>
        <w:tab/>
        <w:t>893.6</w:t>
        <w:tab/>
        <w:t>2.797</w:t>
        <w:tab/>
        <w:t>6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</w:t>
        <w:tab/>
        <w:t>894.2</w:t>
        <w:tab/>
        <w:t>2.798</w:t>
        <w:tab/>
        <w:t>6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</w:t>
        <w:tab/>
        <w:t>895.0</w:t>
        <w:tab/>
        <w:t>2.799</w:t>
        <w:tab/>
        <w:t>6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</w:t>
        <w:tab/>
        <w:t>895.5</w:t>
        <w:tab/>
        <w:t>2.800</w:t>
        <w:tab/>
        <w:t>6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</w:t>
        <w:tab/>
        <w:t>896.1</w:t>
        <w:tab/>
        <w:t>2.801</w:t>
        <w:tab/>
        <w:t>6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</w:t>
        <w:tab/>
        <w:t>896.9</w:t>
        <w:tab/>
        <w:t>2.802</w:t>
        <w:tab/>
        <w:t>6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</w:t>
        <w:tab/>
        <w:t>897.5</w:t>
        <w:tab/>
        <w:t>2.803</w:t>
        <w:tab/>
        <w:t>6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</w:t>
        <w:tab/>
        <w:t>898.3</w:t>
        <w:tab/>
        <w:t>2.804</w:t>
        <w:tab/>
        <w:t>6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</w:t>
        <w:tab/>
        <w:t>899.1</w:t>
        <w:tab/>
        <w:t>2.805</w:t>
        <w:tab/>
        <w:t>6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</w:t>
        <w:tab/>
        <w:t>899.7</w:t>
        <w:tab/>
        <w:t>2.806</w:t>
        <w:tab/>
        <w:t>6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  <w:tab/>
        <w:t>900.4</w:t>
        <w:tab/>
        <w:t>2.805</w:t>
        <w:tab/>
        <w:t>6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</w:t>
        <w:tab/>
        <w:t>901.2</w:t>
        <w:tab/>
        <w:t>2.806</w:t>
        <w:tab/>
        <w:t>6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</w:t>
        <w:tab/>
        <w:t>901.8</w:t>
        <w:tab/>
        <w:t>2.808</w:t>
        <w:tab/>
        <w:t>6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</w:t>
        <w:tab/>
        <w:t>902.6</w:t>
        <w:tab/>
        <w:t>2.809</w:t>
        <w:tab/>
        <w:t>6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</w:t>
        <w:tab/>
        <w:t>903.2</w:t>
        <w:tab/>
        <w:t>2.811</w:t>
        <w:tab/>
        <w:t>6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</w:t>
        <w:tab/>
        <w:t>904.0</w:t>
        <w:tab/>
        <w:t>2.812</w:t>
        <w:tab/>
        <w:t>6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</w:t>
        <w:tab/>
        <w:t>904.8</w:t>
        <w:tab/>
        <w:t>2.814</w:t>
        <w:tab/>
        <w:t>6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</w:t>
        <w:tab/>
        <w:t>905.5</w:t>
        <w:tab/>
        <w:t>2.816</w:t>
        <w:tab/>
        <w:t>6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</w:t>
        <w:tab/>
        <w:t>906.1</w:t>
        <w:tab/>
        <w:t>2.817</w:t>
        <w:tab/>
        <w:t>6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</w:t>
        <w:tab/>
        <w:t>906.7</w:t>
        <w:tab/>
        <w:t>2.817</w:t>
        <w:tab/>
        <w:t>6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</w:t>
        <w:tab/>
        <w:t>907.5</w:t>
        <w:tab/>
        <w:t>2.817</w:t>
        <w:tab/>
        <w:t>6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</w:t>
        <w:tab/>
        <w:t>908.1</w:t>
        <w:tab/>
        <w:t>2.819</w:t>
        <w:tab/>
        <w:t>6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</w:t>
        <w:tab/>
        <w:t>908.9</w:t>
        <w:tab/>
        <w:t>2.820</w:t>
        <w:tab/>
        <w:t>6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</w:t>
        <w:tab/>
        <w:t>909.5</w:t>
        <w:tab/>
        <w:t>2.822</w:t>
        <w:tab/>
        <w:t>6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</w:t>
        <w:tab/>
        <w:t>910.3</w:t>
        <w:tab/>
        <w:t>2.823</w:t>
        <w:tab/>
        <w:t>6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</w:t>
        <w:tab/>
        <w:t>910.8</w:t>
        <w:tab/>
        <w:t>2.824</w:t>
        <w:tab/>
        <w:t>6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</w:t>
        <w:tab/>
        <w:t>911.4</w:t>
        <w:tab/>
        <w:t>2.825</w:t>
        <w:tab/>
        <w:t>6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</w:t>
        <w:tab/>
        <w:t>912.2</w:t>
        <w:tab/>
        <w:t>2.826</w:t>
        <w:tab/>
        <w:t>6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</w:t>
        <w:tab/>
        <w:t>913.0</w:t>
        <w:tab/>
        <w:t>2.828</w:t>
        <w:tab/>
        <w:t>6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</w:t>
        <w:tab/>
        <w:t>913.6</w:t>
        <w:tab/>
        <w:t>2.830</w:t>
        <w:tab/>
        <w:t>6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</w:t>
        <w:tab/>
        <w:t>914.2</w:t>
        <w:tab/>
        <w:t>2.832</w:t>
        <w:tab/>
        <w:t>6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</w:t>
        <w:tab/>
        <w:t>915.0</w:t>
        <w:tab/>
        <w:t>2.834</w:t>
        <w:tab/>
        <w:t>6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</w:t>
        <w:tab/>
        <w:t>915.7</w:t>
        <w:tab/>
        <w:t>2.836</w:t>
        <w:tab/>
        <w:t>6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</w:t>
        <w:tab/>
        <w:t>916.5</w:t>
        <w:tab/>
        <w:t>2.837</w:t>
        <w:tab/>
        <w:t>6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</w:t>
        <w:tab/>
        <w:t>917.1</w:t>
        <w:tab/>
        <w:t>2.839</w:t>
        <w:tab/>
        <w:t>6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</w:t>
        <w:tab/>
        <w:t>917.9</w:t>
        <w:tab/>
        <w:t>2.841</w:t>
        <w:tab/>
        <w:t>6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</w:t>
        <w:tab/>
        <w:t>918.5</w:t>
        <w:tab/>
        <w:t>2.841</w:t>
        <w:tab/>
        <w:t>6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</w:t>
        <w:tab/>
        <w:t>919.1</w:t>
        <w:tab/>
        <w:t>2.843</w:t>
        <w:tab/>
        <w:t>6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</w:t>
        <w:tab/>
        <w:t>919.9</w:t>
        <w:tab/>
        <w:t>2.843</w:t>
        <w:tab/>
        <w:t>6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</w:t>
        <w:tab/>
        <w:t>920.6</w:t>
        <w:tab/>
        <w:t>2.844</w:t>
        <w:tab/>
        <w:t>6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</w:t>
        <w:tab/>
        <w:t>921.2</w:t>
        <w:tab/>
        <w:t>2.845</w:t>
        <w:tab/>
        <w:t>6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</w:t>
        <w:tab/>
        <w:t>922.0</w:t>
        <w:tab/>
        <w:t>2.845</w:t>
        <w:tab/>
        <w:t>6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</w:t>
        <w:tab/>
        <w:t>922.6</w:t>
        <w:tab/>
        <w:t>2.847</w:t>
        <w:tab/>
        <w:t>6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</w:t>
        <w:tab/>
        <w:t>923.4</w:t>
        <w:tab/>
        <w:t>2.849</w:t>
        <w:tab/>
        <w:t>6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</w:t>
        <w:tab/>
        <w:t>924.0</w:t>
        <w:tab/>
        <w:t>2.852</w:t>
        <w:tab/>
        <w:t>6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</w:t>
        <w:tab/>
        <w:t>924.8</w:t>
        <w:tab/>
        <w:t>2.854</w:t>
        <w:tab/>
        <w:t>6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</w:t>
        <w:tab/>
        <w:t>925.4</w:t>
        <w:tab/>
        <w:t>2.856</w:t>
        <w:tab/>
        <w:t>6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</w:t>
        <w:tab/>
        <w:t>926.1</w:t>
        <w:tab/>
        <w:t>2.857</w:t>
        <w:tab/>
        <w:t>6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</w:t>
        <w:tab/>
        <w:t>926.7</w:t>
        <w:tab/>
        <w:t>2.858</w:t>
        <w:tab/>
        <w:t>6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</w:t>
        <w:tab/>
        <w:t>927.5</w:t>
        <w:tab/>
        <w:t>2.859</w:t>
        <w:tab/>
        <w:t>6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  <w:tab/>
        <w:t>928.3</w:t>
        <w:tab/>
        <w:t>2.860</w:t>
        <w:tab/>
        <w:t>6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</w:t>
        <w:tab/>
        <w:t>928.9</w:t>
        <w:tab/>
        <w:t>2.862</w:t>
        <w:tab/>
        <w:t>6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</w:t>
        <w:tab/>
        <w:t>929.7</w:t>
        <w:tab/>
        <w:t>2.863</w:t>
        <w:tab/>
        <w:t>6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</w:t>
        <w:tab/>
        <w:t>930.5</w:t>
        <w:tab/>
        <w:t>2.863</w:t>
        <w:tab/>
        <w:t>6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</w:t>
        <w:tab/>
        <w:t>931.0</w:t>
        <w:tab/>
        <w:t>2.864</w:t>
        <w:tab/>
        <w:t>6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</w:t>
        <w:tab/>
        <w:t>931.6</w:t>
        <w:tab/>
        <w:t>2.865</w:t>
        <w:tab/>
        <w:t>6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</w:t>
        <w:tab/>
        <w:t>932.2</w:t>
        <w:tab/>
        <w:t>2.866</w:t>
        <w:tab/>
        <w:t>6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</w:t>
        <w:tab/>
        <w:t>933.0</w:t>
        <w:tab/>
        <w:t>2.868</w:t>
        <w:tab/>
        <w:t>6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</w:t>
        <w:tab/>
        <w:t>933.8</w:t>
        <w:tab/>
        <w:t>2.869</w:t>
        <w:tab/>
        <w:t>6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</w:t>
        <w:tab/>
        <w:t>934.4</w:t>
        <w:tab/>
        <w:t>2.870</w:t>
        <w:tab/>
        <w:t>6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</w:t>
        <w:tab/>
        <w:t>935.2</w:t>
        <w:tab/>
        <w:t>2.869</w:t>
        <w:tab/>
        <w:t>6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</w:t>
        <w:tab/>
        <w:t>935.9</w:t>
        <w:tab/>
        <w:t>2.870</w:t>
        <w:tab/>
        <w:t>6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</w:t>
        <w:tab/>
        <w:t>936.7</w:t>
        <w:tab/>
        <w:t>2.871</w:t>
        <w:tab/>
        <w:t>6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</w:t>
        <w:tab/>
        <w:t>937.5</w:t>
        <w:tab/>
        <w:t>2.873</w:t>
        <w:tab/>
        <w:t>6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</w:t>
        <w:tab/>
        <w:t>938.7</w:t>
        <w:tab/>
        <w:t>2.876</w:t>
        <w:tab/>
        <w:t>6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</w:t>
        <w:tab/>
        <w:t>939.5</w:t>
        <w:tab/>
        <w:t>2.877</w:t>
        <w:tab/>
        <w:t>6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</w:t>
        <w:tab/>
        <w:t>940.3</w:t>
        <w:tab/>
        <w:t>2.878</w:t>
        <w:tab/>
        <w:t>6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</w:t>
        <w:tab/>
        <w:t>941.0</w:t>
        <w:tab/>
        <w:t>2.880</w:t>
        <w:tab/>
        <w:t>6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</w:t>
        <w:tab/>
        <w:t>942.2</w:t>
        <w:tab/>
        <w:t>2.883</w:t>
        <w:tab/>
        <w:t>6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</w:t>
        <w:tab/>
        <w:t>943.0</w:t>
        <w:tab/>
        <w:t>2.884</w:t>
        <w:tab/>
        <w:t>7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</w:t>
        <w:tab/>
        <w:t>943.6</w:t>
        <w:tab/>
        <w:t>2.884</w:t>
        <w:tab/>
        <w:t>7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</w:t>
        <w:tab/>
        <w:t>944.2</w:t>
        <w:tab/>
        <w:t>2.886</w:t>
        <w:tab/>
        <w:t>7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</w:t>
        <w:tab/>
        <w:t>945.0</w:t>
        <w:tab/>
        <w:t>2.887</w:t>
        <w:tab/>
        <w:t>7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</w:t>
        <w:tab/>
        <w:t>945.8</w:t>
        <w:tab/>
        <w:t>2.888</w:t>
        <w:tab/>
        <w:t>7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</w:t>
        <w:tab/>
        <w:t>946.3</w:t>
        <w:tab/>
        <w:t>2.889</w:t>
        <w:tab/>
        <w:t>7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</w:t>
        <w:tab/>
        <w:t>946.9</w:t>
        <w:tab/>
        <w:t>2.889</w:t>
        <w:tab/>
        <w:t>7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</w:t>
        <w:tab/>
        <w:t>947.7</w:t>
        <w:tab/>
        <w:t>2.890</w:t>
        <w:tab/>
        <w:t>7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</w:t>
        <w:tab/>
        <w:t>948.3</w:t>
        <w:tab/>
        <w:t>2.891</w:t>
        <w:tab/>
        <w:t>7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</w:t>
        <w:tab/>
        <w:t>949.1</w:t>
        <w:tab/>
        <w:t>2.892</w:t>
        <w:tab/>
        <w:t>7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</w:t>
        <w:tab/>
        <w:t>949.7</w:t>
        <w:tab/>
        <w:t>2.893</w:t>
        <w:tab/>
        <w:t>7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</w:t>
        <w:tab/>
        <w:t>950.3</w:t>
        <w:tab/>
        <w:t>2.892</w:t>
        <w:tab/>
        <w:t>7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</w:t>
        <w:tab/>
        <w:t>951.0</w:t>
        <w:tab/>
        <w:t>2.893</w:t>
        <w:tab/>
        <w:t>7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</w:t>
        <w:tab/>
        <w:t>951.8</w:t>
        <w:tab/>
        <w:t>2.893</w:t>
        <w:tab/>
        <w:t>7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</w:t>
        <w:tab/>
        <w:t>952.4</w:t>
        <w:tab/>
        <w:t>2.894</w:t>
        <w:tab/>
        <w:t>7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</w:t>
        <w:tab/>
        <w:t>953.2</w:t>
        <w:tab/>
        <w:t>2.895</w:t>
        <w:tab/>
        <w:t>7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</w:t>
        <w:tab/>
        <w:t>954.0</w:t>
        <w:tab/>
        <w:t>2.896</w:t>
        <w:tab/>
        <w:t>7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</w:t>
        <w:tab/>
        <w:t>954.6</w:t>
        <w:tab/>
        <w:t>2.897</w:t>
        <w:tab/>
        <w:t>7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</w:t>
        <w:tab/>
        <w:t>955.4</w:t>
        <w:tab/>
        <w:t>2.898</w:t>
        <w:tab/>
        <w:t>7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</w:t>
        <w:tab/>
        <w:t>956.0</w:t>
        <w:tab/>
        <w:t>2.899</w:t>
        <w:tab/>
        <w:t>7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</w:t>
        <w:tab/>
        <w:t>956.7</w:t>
        <w:tab/>
        <w:t>2.901</w:t>
        <w:tab/>
        <w:t>7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</w:t>
        <w:tab/>
        <w:t>957.3</w:t>
        <w:tab/>
        <w:t>2.903</w:t>
        <w:tab/>
        <w:t>7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</w:t>
        <w:tab/>
        <w:t>958.1</w:t>
        <w:tab/>
        <w:t>2.905</w:t>
        <w:tab/>
        <w:t>7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</w:t>
        <w:tab/>
        <w:t>958.7</w:t>
        <w:tab/>
        <w:t>2.906</w:t>
        <w:tab/>
        <w:t>7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</w:t>
        <w:tab/>
        <w:t>959.5</w:t>
        <w:tab/>
        <w:t>2.908</w:t>
        <w:tab/>
        <w:t>7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</w:t>
        <w:tab/>
        <w:t>960.1</w:t>
        <w:tab/>
        <w:t>2.909</w:t>
        <w:tab/>
        <w:t>7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</w:t>
        <w:tab/>
        <w:t>960.9</w:t>
        <w:tab/>
        <w:t>2.910</w:t>
        <w:tab/>
        <w:t>7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</w:t>
        <w:tab/>
        <w:t>961.4</w:t>
        <w:tab/>
        <w:t>2.912</w:t>
        <w:tab/>
        <w:t>7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</w:t>
        <w:tab/>
        <w:t>962.2</w:t>
        <w:tab/>
        <w:t>2.914</w:t>
        <w:tab/>
        <w:t>7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</w:t>
        <w:tab/>
        <w:t>962.8</w:t>
        <w:tab/>
        <w:t>2.915</w:t>
        <w:tab/>
        <w:t>7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</w:t>
        <w:tab/>
        <w:t>963.4</w:t>
        <w:tab/>
        <w:t>2.915</w:t>
        <w:tab/>
        <w:t>7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</w:t>
        <w:tab/>
        <w:t>964.4</w:t>
        <w:tab/>
        <w:t>2.916</w:t>
        <w:tab/>
        <w:t>7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</w:t>
        <w:tab/>
        <w:t>965.0</w:t>
        <w:tab/>
        <w:t>2.917</w:t>
        <w:tab/>
        <w:t>7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</w:t>
        <w:tab/>
        <w:t>965.8</w:t>
        <w:tab/>
        <w:t>2.916</w:t>
        <w:tab/>
        <w:t>7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</w:t>
        <w:tab/>
        <w:t>966.3</w:t>
        <w:tab/>
        <w:t>2.917</w:t>
        <w:tab/>
        <w:t>7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</w:t>
        <w:tab/>
        <w:t>967.1</w:t>
        <w:tab/>
        <w:t>2.917</w:t>
        <w:tab/>
        <w:t>7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</w:t>
        <w:tab/>
        <w:t>967.7</w:t>
        <w:tab/>
        <w:t>2.917</w:t>
        <w:tab/>
        <w:t>7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</w:t>
        <w:tab/>
        <w:t>968.5</w:t>
        <w:tab/>
        <w:t>2.919</w:t>
        <w:tab/>
        <w:t>7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</w:t>
        <w:tab/>
        <w:t>969.1</w:t>
        <w:tab/>
        <w:t>2.922</w:t>
        <w:tab/>
        <w:t>7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</w:t>
        <w:tab/>
        <w:t>970.1</w:t>
        <w:tab/>
        <w:t>2.924</w:t>
        <w:tab/>
        <w:t>7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</w:t>
        <w:tab/>
        <w:t>970.7</w:t>
        <w:tab/>
        <w:t>2.926</w:t>
        <w:tab/>
        <w:t>7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</w:t>
        <w:tab/>
        <w:t>971.4</w:t>
        <w:tab/>
        <w:t>2.927</w:t>
        <w:tab/>
        <w:t>7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</w:t>
        <w:tab/>
        <w:t>972.0</w:t>
        <w:tab/>
        <w:t>2.928</w:t>
        <w:tab/>
        <w:t>7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</w:t>
        <w:tab/>
        <w:t>972.8</w:t>
        <w:tab/>
        <w:t>2.930</w:t>
        <w:tab/>
        <w:t>7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</w:t>
        <w:tab/>
        <w:t>973.4</w:t>
        <w:tab/>
        <w:t>2.931</w:t>
        <w:tab/>
        <w:t>7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  <w:tab/>
        <w:t>974.2</w:t>
        <w:tab/>
        <w:t>2.933</w:t>
        <w:tab/>
        <w:t>7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</w:t>
        <w:tab/>
        <w:t>975.0</w:t>
        <w:tab/>
        <w:t>2.935</w:t>
        <w:tab/>
        <w:t>7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</w:t>
        <w:tab/>
        <w:t>975.6</w:t>
        <w:tab/>
        <w:t>2.936</w:t>
        <w:tab/>
        <w:t>7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</w:t>
        <w:tab/>
        <w:t>976.4</w:t>
        <w:tab/>
        <w:t>2.937</w:t>
        <w:tab/>
        <w:t>7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</w:t>
        <w:tab/>
        <w:t>977.1</w:t>
        <w:tab/>
        <w:t>2.939</w:t>
        <w:tab/>
        <w:t>7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</w:t>
        <w:tab/>
        <w:t>977.7</w:t>
        <w:tab/>
        <w:t>2.939</w:t>
        <w:tab/>
        <w:t>7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</w:t>
        <w:tab/>
        <w:t>978.3</w:t>
        <w:tab/>
        <w:t>2.940</w:t>
        <w:tab/>
        <w:t>7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</w:t>
        <w:tab/>
        <w:t>979.1</w:t>
        <w:tab/>
        <w:t>2.941</w:t>
        <w:tab/>
        <w:t>7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</w:t>
        <w:tab/>
        <w:t>979.7</w:t>
        <w:tab/>
        <w:t>2.942</w:t>
        <w:tab/>
        <w:t>7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</w:t>
        <w:tab/>
        <w:t>980.5</w:t>
        <w:tab/>
        <w:t>2.945</w:t>
        <w:tab/>
        <w:t>7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</w:t>
        <w:tab/>
        <w:t>981.1</w:t>
        <w:tab/>
        <w:t>2.946</w:t>
        <w:tab/>
        <w:t>7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</w:t>
        <w:tab/>
        <w:t>981.8</w:t>
        <w:tab/>
        <w:t>2.947</w:t>
        <w:tab/>
        <w:t>7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</w:t>
        <w:tab/>
        <w:t>982.4</w:t>
        <w:tab/>
        <w:t>2.949</w:t>
        <w:tab/>
        <w:t>7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</w:t>
        <w:tab/>
        <w:t>983.2</w:t>
        <w:tab/>
        <w:t>2.950</w:t>
        <w:tab/>
        <w:t>7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</w:t>
        <w:tab/>
        <w:t>983.6</w:t>
        <w:tab/>
        <w:t>2.953</w:t>
        <w:tab/>
        <w:t>7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</w:t>
        <w:tab/>
        <w:t>984.6</w:t>
        <w:tab/>
        <w:t>2.955</w:t>
        <w:tab/>
        <w:t>7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</w:t>
        <w:tab/>
        <w:t>985.2</w:t>
        <w:tab/>
        <w:t>2.956</w:t>
        <w:tab/>
        <w:t>7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</w:t>
        <w:tab/>
        <w:t>986.0</w:t>
        <w:tab/>
        <w:t>2.957</w:t>
        <w:tab/>
        <w:t>7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</w:t>
        <w:tab/>
        <w:t>986.5</w:t>
        <w:tab/>
        <w:t>2.957</w:t>
        <w:tab/>
        <w:t>7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</w:t>
        <w:tab/>
        <w:t>987.3</w:t>
        <w:tab/>
        <w:t>2.958</w:t>
        <w:tab/>
        <w:t>7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</w:t>
        <w:tab/>
        <w:t>988.1</w:t>
        <w:tab/>
        <w:t>2.960</w:t>
        <w:tab/>
        <w:t>7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</w:t>
        <w:tab/>
        <w:t>988.7</w:t>
        <w:tab/>
        <w:t>2.961</w:t>
        <w:tab/>
        <w:t>7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</w:t>
        <w:tab/>
        <w:t>989.5</w:t>
        <w:tab/>
        <w:t>2.962</w:t>
        <w:tab/>
        <w:t>7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</w:t>
        <w:tab/>
        <w:t>990.1</w:t>
        <w:tab/>
        <w:t>2.963</w:t>
        <w:tab/>
        <w:t>7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</w:t>
        <w:tab/>
        <w:t>990.9</w:t>
        <w:tab/>
        <w:t>2.964</w:t>
        <w:tab/>
        <w:t>7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</w:t>
        <w:tab/>
        <w:t>991.5</w:t>
        <w:tab/>
        <w:t>2.965</w:t>
        <w:tab/>
        <w:t>7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</w:t>
        <w:tab/>
        <w:t>992.2</w:t>
        <w:tab/>
        <w:t>2.966</w:t>
        <w:tab/>
        <w:t>7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</w:t>
        <w:tab/>
        <w:t>992.8</w:t>
        <w:tab/>
        <w:t>2.967</w:t>
        <w:tab/>
        <w:t>7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</w:t>
        <w:tab/>
        <w:t>993.6</w:t>
        <w:tab/>
        <w:t>2.967</w:t>
        <w:tab/>
        <w:t>7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</w:t>
        <w:tab/>
        <w:t>994.4</w:t>
        <w:tab/>
        <w:t>2.969</w:t>
        <w:tab/>
        <w:t>7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</w:t>
        <w:tab/>
        <w:t>995.0</w:t>
        <w:tab/>
        <w:t>2.968</w:t>
        <w:tab/>
        <w:t>7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</w:t>
        <w:tab/>
        <w:t>995.6</w:t>
        <w:tab/>
        <w:t>2.969</w:t>
        <w:tab/>
        <w:t>7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</w:t>
        <w:tab/>
        <w:t>996.4</w:t>
        <w:tab/>
        <w:t>2.970</w:t>
        <w:tab/>
        <w:t>7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</w:t>
        <w:tab/>
        <w:t>996.9</w:t>
        <w:tab/>
        <w:t>2.970</w:t>
        <w:tab/>
        <w:t>7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</w:t>
        <w:tab/>
        <w:t>997.7</w:t>
        <w:tab/>
        <w:t>2.972</w:t>
        <w:tab/>
        <w:t>7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</w:t>
        <w:tab/>
        <w:t>998.5</w:t>
        <w:tab/>
        <w:t>2.974</w:t>
        <w:tab/>
        <w:t>7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</w:t>
        <w:tab/>
        <w:t>999.1</w:t>
        <w:tab/>
        <w:t>2.974</w:t>
        <w:tab/>
        <w:t>7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</w:t>
        <w:tab/>
        <w:t>999.9</w:t>
        <w:tab/>
        <w:t>2.975</w:t>
        <w:tab/>
        <w:t>7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</w:t>
        <w:tab/>
        <w:t>1000.3</w:t>
        <w:tab/>
        <w:t>2.980</w:t>
        <w:tab/>
        <w:t>7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</w:t>
        <w:tab/>
        <w:t>1000.3</w:t>
        <w:tab/>
        <w:t>2.984</w:t>
        <w:tab/>
        <w:t>7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</w:t>
        <w:tab/>
        <w:t>1000.1</w:t>
        <w:tab/>
        <w:t>2.987</w:t>
        <w:tab/>
        <w:t>7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</w:t>
        <w:tab/>
        <w:t>1000.1</w:t>
        <w:tab/>
        <w:t>2.989</w:t>
        <w:tab/>
        <w:t>7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</w:t>
        <w:tab/>
        <w:t>1000.3</w:t>
        <w:tab/>
        <w:t>2.987</w:t>
        <w:tab/>
        <w:t>7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</w:t>
        <w:tab/>
        <w:t>1000.1</w:t>
        <w:tab/>
        <w:t>2.987</w:t>
        <w:tab/>
        <w:t>7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</w:t>
        <w:tab/>
        <w:t>998.7</w:t>
        <w:tab/>
        <w:t>2.987</w:t>
        <w:tab/>
        <w:t>7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</w:t>
        <w:tab/>
        <w:t>997.3</w:t>
        <w:tab/>
        <w:t>2.986</w:t>
        <w:tab/>
        <w:t>7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</w:t>
        <w:tab/>
        <w:t>996.0</w:t>
        <w:tab/>
        <w:t>2.985</w:t>
        <w:tab/>
        <w:t>7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</w:t>
        <w:tab/>
        <w:t>995.2</w:t>
        <w:tab/>
        <w:t>2.984</w:t>
        <w:tab/>
        <w:t>7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</w:t>
        <w:tab/>
        <w:t>993.8</w:t>
        <w:tab/>
        <w:t>2.984</w:t>
        <w:tab/>
        <w:t>7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</w:t>
        <w:tab/>
        <w:t>993.2</w:t>
        <w:tab/>
        <w:t>2.985</w:t>
        <w:tab/>
        <w:t>7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</w:t>
        <w:tab/>
        <w:t>991.6</w:t>
        <w:tab/>
        <w:t>2.985</w:t>
        <w:tab/>
        <w:t>7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</w:t>
        <w:tab/>
        <w:t>990.3</w:t>
        <w:tab/>
        <w:t>2.982</w:t>
        <w:tab/>
        <w:t>7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</w:t>
        <w:tab/>
        <w:t>988.9</w:t>
        <w:tab/>
        <w:t>2.981</w:t>
        <w:tab/>
        <w:t>7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</w:t>
        <w:tab/>
        <w:t>987.5</w:t>
        <w:tab/>
        <w:t>2.981</w:t>
        <w:tab/>
        <w:t>7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</w:t>
        <w:tab/>
        <w:t>986.2</w:t>
        <w:tab/>
        <w:t>2.980</w:t>
        <w:tab/>
        <w:t>7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</w:t>
        <w:tab/>
        <w:t>984.8</w:t>
        <w:tab/>
        <w:t>2.979</w:t>
        <w:tab/>
        <w:t>7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</w:t>
        <w:tab/>
        <w:t>983.4</w:t>
        <w:tab/>
        <w:t>2.976</w:t>
        <w:tab/>
        <w:t>7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</w:t>
        <w:tab/>
        <w:t>982.6</w:t>
        <w:tab/>
        <w:t>2.978</w:t>
        <w:tab/>
        <w:t>7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</w:t>
        <w:tab/>
        <w:t>981.3</w:t>
        <w:tab/>
        <w:t>2.977</w:t>
        <w:tab/>
        <w:t>7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</w:t>
        <w:tab/>
        <w:t>980.1</w:t>
        <w:tab/>
        <w:t>2.975</w:t>
        <w:tab/>
        <w:t>7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</w:t>
        <w:tab/>
        <w:t>979.3</w:t>
        <w:tab/>
        <w:t>2.974</w:t>
        <w:tab/>
        <w:t>7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</w:t>
        <w:tab/>
        <w:t>978.5</w:t>
        <w:tab/>
        <w:t>2.974</w:t>
        <w:tab/>
        <w:t>7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</w:t>
        <w:tab/>
        <w:t>977.3</w:t>
        <w:tab/>
        <w:t>2.974</w:t>
        <w:tab/>
        <w:t>7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</w:t>
        <w:tab/>
        <w:t>976.0</w:t>
        <w:tab/>
        <w:t>2.972</w:t>
        <w:tab/>
        <w:t>7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</w:t>
        <w:tab/>
        <w:t>975.2</w:t>
        <w:tab/>
        <w:t>2.971</w:t>
        <w:tab/>
        <w:t>7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</w:t>
        <w:tab/>
        <w:t>974.4</w:t>
        <w:tab/>
        <w:t>2.970</w:t>
        <w:tab/>
        <w:t>7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</w:t>
        <w:tab/>
        <w:t>973.0</w:t>
        <w:tab/>
        <w:t>2.968</w:t>
        <w:tab/>
        <w:t>7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</w:t>
        <w:tab/>
        <w:t>971.6</w:t>
        <w:tab/>
        <w:t>2.968</w:t>
        <w:tab/>
        <w:t>7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</w:t>
        <w:tab/>
        <w:t>970.9</w:t>
        <w:tab/>
        <w:t>2.968</w:t>
        <w:tab/>
        <w:t>7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</w:t>
        <w:tab/>
        <w:t>969.5</w:t>
        <w:tab/>
        <w:t>2.967</w:t>
        <w:tab/>
        <w:t>7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</w:t>
        <w:tab/>
        <w:t>968.1</w:t>
        <w:tab/>
        <w:t>2.966</w:t>
        <w:tab/>
        <w:t>7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</w:t>
        <w:tab/>
        <w:t>966.7</w:t>
        <w:tab/>
        <w:t>2.965</w:t>
        <w:tab/>
        <w:t>7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</w:t>
        <w:tab/>
        <w:t>966.0</w:t>
        <w:tab/>
        <w:t>2.965</w:t>
        <w:tab/>
        <w:t>7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</w:t>
        <w:tab/>
        <w:t>965.2</w:t>
        <w:tab/>
        <w:t>2.964</w:t>
        <w:tab/>
        <w:t>7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</w:t>
        <w:tab/>
        <w:t>964.0</w:t>
        <w:tab/>
        <w:t>2.963</w:t>
        <w:tab/>
        <w:t>7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</w:t>
        <w:tab/>
        <w:t>963.2</w:t>
        <w:tab/>
        <w:t>2.961</w:t>
        <w:tab/>
        <w:t>7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</w:t>
        <w:tab/>
        <w:t>961.8</w:t>
        <w:tab/>
        <w:t>2.959</w:t>
        <w:tab/>
        <w:t>7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</w:t>
        <w:tab/>
        <w:t>960.5</w:t>
        <w:tab/>
        <w:t>2.958</w:t>
        <w:tab/>
        <w:t>7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</w:t>
        <w:tab/>
        <w:t>959.7</w:t>
        <w:tab/>
        <w:t>2.957</w:t>
        <w:tab/>
        <w:t>7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</w:t>
        <w:tab/>
        <w:t>958.5</w:t>
        <w:tab/>
        <w:t>2.956</w:t>
        <w:tab/>
        <w:t>7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</w:t>
        <w:tab/>
        <w:t>957.7</w:t>
        <w:tab/>
        <w:t>2.955</w:t>
        <w:tab/>
        <w:t>7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</w:t>
        <w:tab/>
        <w:t>956.1</w:t>
        <w:tab/>
        <w:t>2.955</w:t>
        <w:tab/>
        <w:t>7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</w:t>
        <w:tab/>
        <w:t>954.8</w:t>
        <w:tab/>
        <w:t>2.955</w:t>
        <w:tab/>
        <w:t>7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</w:t>
        <w:tab/>
        <w:t>953.6</w:t>
        <w:tab/>
        <w:t>2.952</w:t>
        <w:tab/>
        <w:t>7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</w:t>
        <w:tab/>
        <w:t>952.8</w:t>
        <w:tab/>
        <w:t>2.952</w:t>
        <w:tab/>
        <w:t>7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</w:t>
        <w:tab/>
        <w:t>951.2</w:t>
        <w:tab/>
        <w:t>2.951</w:t>
        <w:tab/>
        <w:t>7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</w:t>
        <w:tab/>
        <w:t>950.1</w:t>
        <w:tab/>
        <w:t>2.952</w:t>
        <w:tab/>
        <w:t>7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</w:t>
        <w:tab/>
        <w:t>948.7</w:t>
        <w:tab/>
        <w:t>2.954</w:t>
        <w:tab/>
        <w:t>7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</w:t>
        <w:tab/>
        <w:t>947.3</w:t>
        <w:tab/>
        <w:t>2.953</w:t>
        <w:tab/>
        <w:t>7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</w:t>
        <w:tab/>
        <w:t>945.9</w:t>
        <w:tab/>
        <w:t>2.951</w:t>
        <w:tab/>
        <w:t>7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</w:t>
        <w:tab/>
        <w:t>944.6</w:t>
        <w:tab/>
        <w:t>2.950</w:t>
        <w:tab/>
        <w:t>7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</w:t>
        <w:tab/>
        <w:t>943.0</w:t>
        <w:tab/>
        <w:t>2.949</w:t>
        <w:tab/>
        <w:t>7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</w:t>
        <w:tab/>
        <w:t>942.0</w:t>
        <w:tab/>
        <w:t>2.947</w:t>
        <w:tab/>
        <w:t>7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</w:t>
        <w:tab/>
        <w:t>941.0</w:t>
        <w:tab/>
        <w:t>2.945</w:t>
        <w:tab/>
        <w:t>7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</w:t>
        <w:tab/>
        <w:t>939.9</w:t>
        <w:tab/>
        <w:t>2.943</w:t>
        <w:tab/>
        <w:t>7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</w:t>
        <w:tab/>
        <w:t>938.9</w:t>
        <w:tab/>
        <w:t>2.943</w:t>
        <w:tab/>
        <w:t>7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</w:t>
        <w:tab/>
        <w:t>937.5</w:t>
        <w:tab/>
        <w:t>2.942</w:t>
        <w:tab/>
        <w:t>7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</w:t>
        <w:tab/>
        <w:t>936.7</w:t>
        <w:tab/>
        <w:t>2.943</w:t>
        <w:tab/>
        <w:t>7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</w:t>
        <w:tab/>
        <w:t>935.6</w:t>
        <w:tab/>
        <w:t>2.941</w:t>
        <w:tab/>
        <w:t>7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</w:t>
        <w:tab/>
        <w:t>934.8</w:t>
        <w:tab/>
        <w:t>2.941</w:t>
        <w:tab/>
        <w:t>7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</w:t>
        <w:tab/>
        <w:t>934.0</w:t>
        <w:tab/>
        <w:t>2.940</w:t>
        <w:tab/>
        <w:t>7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</w:t>
        <w:tab/>
        <w:t>932.8</w:t>
        <w:tab/>
        <w:t>2.939</w:t>
        <w:tab/>
        <w:t>7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</w:t>
        <w:tab/>
        <w:t>932.0</w:t>
        <w:tab/>
        <w:t>2.938</w:t>
        <w:tab/>
        <w:t>8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</w:t>
        <w:tab/>
        <w:t>931.2</w:t>
        <w:tab/>
        <w:t>2.937</w:t>
        <w:tab/>
        <w:t>8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</w:t>
        <w:tab/>
        <w:t>930.5</w:t>
        <w:tab/>
        <w:t>2.937</w:t>
        <w:tab/>
        <w:t>8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</w:t>
        <w:tab/>
        <w:t>929.1</w:t>
        <w:tab/>
        <w:t>2.935</w:t>
        <w:tab/>
        <w:t>8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</w:t>
        <w:tab/>
        <w:t>927.7</w:t>
        <w:tab/>
        <w:t>2.933</w:t>
        <w:tab/>
        <w:t>8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</w:t>
        <w:tab/>
        <w:t>926.3</w:t>
        <w:tab/>
        <w:t>2.931</w:t>
        <w:tab/>
        <w:t>8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</w:t>
        <w:tab/>
        <w:t>925.0</w:t>
        <w:tab/>
        <w:t>2.930</w:t>
        <w:tab/>
        <w:t>8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</w:t>
        <w:tab/>
        <w:t>924.2</w:t>
        <w:tab/>
        <w:t>2.931</w:t>
        <w:tab/>
        <w:t>8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</w:t>
        <w:tab/>
        <w:t>922.8</w:t>
        <w:tab/>
        <w:t>2.931</w:t>
        <w:tab/>
        <w:t>8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</w:t>
        <w:tab/>
        <w:t>922.2</w:t>
        <w:tab/>
        <w:t>2.931</w:t>
        <w:tab/>
        <w:t>8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</w:t>
        <w:tab/>
        <w:t>921.4</w:t>
        <w:tab/>
        <w:t>2.930</w:t>
        <w:tab/>
        <w:t>8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</w:t>
        <w:tab/>
        <w:t>920.3</w:t>
        <w:tab/>
        <w:t>2.929</w:t>
        <w:tab/>
        <w:t>8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</w:t>
        <w:tab/>
        <w:t>919.3</w:t>
        <w:tab/>
        <w:t>2.928</w:t>
        <w:tab/>
        <w:t>8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</w:t>
        <w:tab/>
        <w:t>918.1</w:t>
        <w:tab/>
        <w:t>2.925</w:t>
        <w:tab/>
        <w:t>8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</w:t>
        <w:tab/>
        <w:t>917.3</w:t>
        <w:tab/>
        <w:t>2.924</w:t>
        <w:tab/>
        <w:t>8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</w:t>
        <w:tab/>
        <w:t>916.5</w:t>
        <w:tab/>
        <w:t>2.924</w:t>
        <w:tab/>
        <w:t>8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</w:t>
        <w:tab/>
        <w:t>915.2</w:t>
        <w:tab/>
        <w:t>2.923</w:t>
        <w:tab/>
        <w:t>8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</w:t>
        <w:tab/>
        <w:t>913.8</w:t>
        <w:tab/>
        <w:t>2.922</w:t>
        <w:tab/>
        <w:t>8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</w:t>
        <w:tab/>
        <w:t>912.4</w:t>
        <w:tab/>
        <w:t>2.923</w:t>
        <w:tab/>
        <w:t>8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</w:t>
        <w:tab/>
        <w:t>911.0</w:t>
        <w:tab/>
        <w:t>2.922</w:t>
        <w:tab/>
        <w:t>8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</w:t>
        <w:tab/>
        <w:t>909.7</w:t>
        <w:tab/>
        <w:t>2.920</w:t>
        <w:tab/>
        <w:t>8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</w:t>
        <w:tab/>
        <w:t>908.5</w:t>
        <w:tab/>
        <w:t>2.920</w:t>
        <w:tab/>
        <w:t>8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</w:t>
        <w:tab/>
        <w:t>907.7</w:t>
        <w:tab/>
        <w:t>2.919</w:t>
        <w:tab/>
        <w:t>8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</w:t>
        <w:tab/>
        <w:t>906.3</w:t>
        <w:tab/>
        <w:t>2.917</w:t>
        <w:tab/>
        <w:t>8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</w:t>
        <w:tab/>
        <w:t>905.0</w:t>
        <w:tab/>
        <w:t>2.915</w:t>
        <w:tab/>
        <w:t>8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</w:t>
        <w:tab/>
        <w:t>903.6</w:t>
        <w:tab/>
        <w:t>2.913</w:t>
        <w:tab/>
        <w:t>8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</w:t>
        <w:tab/>
        <w:t>902.6</w:t>
        <w:tab/>
        <w:t>2.913</w:t>
        <w:tab/>
        <w:t>8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</w:t>
        <w:tab/>
        <w:t>902.0</w:t>
        <w:tab/>
        <w:t>2.913</w:t>
        <w:tab/>
        <w:t>8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</w:t>
        <w:tab/>
        <w:t>900.6</w:t>
        <w:tab/>
        <w:t>2.913</w:t>
        <w:tab/>
        <w:t>8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</w:t>
        <w:tab/>
        <w:t>899.3</w:t>
        <w:tab/>
        <w:t>2.913</w:t>
        <w:tab/>
        <w:t>8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</w:t>
        <w:tab/>
        <w:t>897.9</w:t>
        <w:tab/>
        <w:t>2.911</w:t>
        <w:tab/>
        <w:t>8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</w:t>
        <w:tab/>
        <w:t>896.5</w:t>
        <w:tab/>
        <w:t>2.910</w:t>
        <w:tab/>
        <w:t>8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</w:t>
        <w:tab/>
        <w:t>895.2</w:t>
        <w:tab/>
        <w:t>2.908</w:t>
        <w:tab/>
        <w:t>8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</w:t>
        <w:tab/>
        <w:t>894.4</w:t>
        <w:tab/>
        <w:t>2.908</w:t>
        <w:tab/>
        <w:t>8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</w:t>
        <w:tab/>
        <w:t>893.0</w:t>
        <w:tab/>
        <w:t>2.907</w:t>
        <w:tab/>
        <w:t>8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</w:t>
        <w:tab/>
        <w:t>891.6</w:t>
        <w:tab/>
        <w:t>2.906</w:t>
        <w:tab/>
        <w:t>8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</w:t>
        <w:tab/>
        <w:t>890.2</w:t>
        <w:tab/>
        <w:t>2.905</w:t>
        <w:tab/>
        <w:t>8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</w:t>
        <w:tab/>
        <w:t>889.5</w:t>
        <w:tab/>
        <w:t>2.903</w:t>
        <w:tab/>
        <w:t>8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</w:t>
        <w:tab/>
        <w:t>888.3</w:t>
        <w:tab/>
        <w:t>2.901</w:t>
        <w:tab/>
        <w:t>8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</w:t>
        <w:tab/>
        <w:t>887.5</w:t>
        <w:tab/>
        <w:t>2.900</w:t>
        <w:tab/>
        <w:t>8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</w:t>
        <w:tab/>
        <w:t>886.7</w:t>
        <w:tab/>
        <w:t>2.900</w:t>
        <w:tab/>
        <w:t>8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</w:t>
        <w:tab/>
        <w:t>885.3</w:t>
        <w:tab/>
        <w:t>2.899</w:t>
        <w:tab/>
        <w:t>8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</w:t>
        <w:tab/>
        <w:t>884.0</w:t>
        <w:tab/>
        <w:t>2.897</w:t>
        <w:tab/>
        <w:t>8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</w:t>
        <w:tab/>
        <w:t>883.2</w:t>
        <w:tab/>
        <w:t>2.895</w:t>
        <w:tab/>
        <w:t>8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</w:t>
        <w:tab/>
        <w:t>882.2</w:t>
        <w:tab/>
        <w:t>2.895</w:t>
        <w:tab/>
        <w:t>8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</w:t>
        <w:tab/>
        <w:t>881.0</w:t>
        <w:tab/>
        <w:t>2.895</w:t>
        <w:tab/>
        <w:t>8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</w:t>
        <w:tab/>
        <w:t>879.9</w:t>
        <w:tab/>
        <w:t>2.896</w:t>
        <w:tab/>
        <w:t>8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</w:t>
        <w:tab/>
        <w:t>879.1</w:t>
        <w:tab/>
        <w:t>2.896</w:t>
        <w:tab/>
        <w:t>8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</w:t>
        <w:tab/>
        <w:t>877.7</w:t>
        <w:tab/>
        <w:t>2.895</w:t>
        <w:tab/>
        <w:t>8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</w:t>
        <w:tab/>
        <w:t>876.3</w:t>
        <w:tab/>
        <w:t>2.893</w:t>
        <w:tab/>
        <w:t>8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</w:t>
        <w:tab/>
        <w:t>874.9</w:t>
        <w:tab/>
        <w:t>2.891</w:t>
        <w:tab/>
        <w:t>8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</w:t>
        <w:tab/>
        <w:t>874.2</w:t>
        <w:tab/>
        <w:t>2.890</w:t>
        <w:tab/>
        <w:t>8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</w:t>
        <w:tab/>
        <w:t>872.8</w:t>
        <w:tab/>
        <w:t>2.888</w:t>
        <w:tab/>
        <w:t>8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</w:t>
        <w:tab/>
        <w:t>871.6</w:t>
        <w:tab/>
        <w:t>2.887</w:t>
        <w:tab/>
        <w:t>8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</w:t>
        <w:tab/>
        <w:t>870.8</w:t>
        <w:tab/>
        <w:t>2.885</w:t>
        <w:tab/>
        <w:t>8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</w:t>
        <w:tab/>
        <w:t>869.5</w:t>
        <w:tab/>
        <w:t>2.884</w:t>
        <w:tab/>
        <w:t>8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</w:t>
        <w:tab/>
        <w:t>868.1</w:t>
        <w:tab/>
        <w:t>2.882</w:t>
        <w:tab/>
        <w:t>8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</w:t>
        <w:tab/>
        <w:t>867.3</w:t>
        <w:tab/>
        <w:t>2.881</w:t>
        <w:tab/>
        <w:t>8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</w:t>
        <w:tab/>
        <w:t>865.9</w:t>
        <w:tab/>
        <w:t>2.880</w:t>
        <w:tab/>
        <w:t>8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</w:t>
        <w:tab/>
        <w:t>865.1</w:t>
        <w:tab/>
        <w:t>2.880</w:t>
        <w:tab/>
        <w:t>8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</w:t>
        <w:tab/>
        <w:t>863.8</w:t>
        <w:tab/>
        <w:t>2.879</w:t>
        <w:tab/>
        <w:t>8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</w:t>
        <w:tab/>
        <w:t>863.0</w:t>
        <w:tab/>
        <w:t>2.879</w:t>
        <w:tab/>
        <w:t>8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</w:t>
        <w:tab/>
        <w:t>861.6</w:t>
        <w:tab/>
        <w:t>2.878</w:t>
        <w:tab/>
        <w:t>8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</w:t>
        <w:tab/>
        <w:t>860.2</w:t>
        <w:tab/>
        <w:t>2.877</w:t>
        <w:tab/>
        <w:t>8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</w:t>
        <w:tab/>
        <w:t>859.1</w:t>
        <w:tab/>
        <w:t>2.877</w:t>
        <w:tab/>
        <w:t>8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</w:t>
        <w:tab/>
        <w:t>858.3</w:t>
        <w:tab/>
        <w:t>2.875</w:t>
        <w:tab/>
        <w:t>8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</w:t>
        <w:tab/>
        <w:t>857.5</w:t>
        <w:tab/>
        <w:t>2.876</w:t>
        <w:tab/>
        <w:t>8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</w:t>
        <w:tab/>
        <w:t>856.7</w:t>
        <w:tab/>
        <w:t>2.876</w:t>
        <w:tab/>
        <w:t>8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</w:t>
        <w:tab/>
        <w:t>855.5</w:t>
        <w:tab/>
        <w:t>2.875</w:t>
        <w:tab/>
        <w:t>8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</w:t>
        <w:tab/>
        <w:t>854.7</w:t>
        <w:tab/>
        <w:t>2.874</w:t>
        <w:tab/>
        <w:t>8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</w:t>
        <w:tab/>
        <w:t>854.0</w:t>
        <w:tab/>
        <w:t>2.873</w:t>
        <w:tab/>
        <w:t>8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</w:t>
        <w:tab/>
        <w:t>852.6</w:t>
        <w:tab/>
        <w:t>2.872</w:t>
        <w:tab/>
        <w:t>8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</w:t>
        <w:tab/>
        <w:t>851.4</w:t>
        <w:tab/>
        <w:t>2.870</w:t>
        <w:tab/>
        <w:t>8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</w:t>
        <w:tab/>
        <w:t>850.6</w:t>
        <w:tab/>
        <w:t>2.869</w:t>
        <w:tab/>
        <w:t>8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</w:t>
        <w:tab/>
        <w:t>849.1</w:t>
        <w:tab/>
        <w:t>2.868</w:t>
        <w:tab/>
        <w:t>8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</w:t>
        <w:tab/>
        <w:t>847.7</w:t>
        <w:tab/>
        <w:t>2.867</w:t>
        <w:tab/>
        <w:t>8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</w:t>
        <w:tab/>
        <w:t>846.3</w:t>
        <w:tab/>
        <w:t>2.867</w:t>
        <w:tab/>
        <w:t>8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</w:t>
        <w:tab/>
        <w:t>844.9</w:t>
        <w:tab/>
        <w:t>2.864</w:t>
        <w:tab/>
        <w:t>8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</w:t>
        <w:tab/>
        <w:t>843.6</w:t>
        <w:tab/>
        <w:t>2.863</w:t>
        <w:tab/>
        <w:t>8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</w:t>
        <w:tab/>
        <w:t>842.8</w:t>
        <w:tab/>
        <w:t>2.863</w:t>
        <w:tab/>
        <w:t>8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</w:t>
        <w:tab/>
        <w:t>841.4</w:t>
        <w:tab/>
        <w:t>2.862</w:t>
        <w:tab/>
        <w:t>8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</w:t>
        <w:tab/>
        <w:t>840.2</w:t>
        <w:tab/>
        <w:t>2.860</w:t>
        <w:tab/>
        <w:t>8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</w:t>
        <w:tab/>
        <w:t>838.9</w:t>
        <w:tab/>
        <w:t>2.857</w:t>
        <w:tab/>
        <w:t>8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</w:t>
        <w:tab/>
        <w:t>838.1</w:t>
        <w:tab/>
        <w:t>2.857</w:t>
        <w:tab/>
        <w:t>8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</w:t>
        <w:tab/>
        <w:t>836.9</w:t>
        <w:tab/>
        <w:t>2.857</w:t>
        <w:tab/>
        <w:t>8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</w:t>
        <w:tab/>
        <w:t>836.1</w:t>
        <w:tab/>
        <w:t>2.857</w:t>
        <w:tab/>
        <w:t>8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</w:t>
        <w:tab/>
        <w:t>834.7</w:t>
        <w:tab/>
        <w:t>2.857</w:t>
        <w:tab/>
        <w:t>8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</w:t>
        <w:tab/>
        <w:t>833.4</w:t>
        <w:tab/>
        <w:t>2.854</w:t>
        <w:tab/>
        <w:t>8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</w:t>
        <w:tab/>
        <w:t>832.6</w:t>
        <w:tab/>
        <w:t>2.854</w:t>
        <w:tab/>
        <w:t>8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</w:t>
        <w:tab/>
        <w:t>831.6</w:t>
        <w:tab/>
        <w:t>2.852</w:t>
        <w:tab/>
        <w:t>8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</w:t>
        <w:tab/>
        <w:t>830.4</w:t>
        <w:tab/>
        <w:t>2.851</w:t>
        <w:tab/>
        <w:t>8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</w:t>
        <w:tab/>
        <w:t>829.1</w:t>
        <w:tab/>
        <w:t>2.849</w:t>
        <w:tab/>
        <w:t>8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</w:t>
        <w:tab/>
        <w:t>828.3</w:t>
        <w:tab/>
        <w:t>2.848</w:t>
        <w:tab/>
        <w:t>8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</w:t>
        <w:tab/>
        <w:t>826.9</w:t>
        <w:tab/>
        <w:t>2.848</w:t>
        <w:tab/>
        <w:t>8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</w:t>
        <w:tab/>
        <w:t>825.5</w:t>
        <w:tab/>
        <w:t>2.847</w:t>
        <w:tab/>
        <w:t>8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</w:t>
        <w:tab/>
        <w:t>824.2</w:t>
        <w:tab/>
        <w:t>2.847</w:t>
        <w:tab/>
        <w:t>8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</w:t>
        <w:tab/>
        <w:t>823.4</w:t>
        <w:tab/>
        <w:t>2.847</w:t>
        <w:tab/>
        <w:t>8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</w:t>
        <w:tab/>
        <w:t>822.0</w:t>
        <w:tab/>
        <w:t>2.847</w:t>
        <w:tab/>
        <w:t>8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</w:t>
        <w:tab/>
        <w:t>820.6</w:t>
        <w:tab/>
        <w:t>2.845</w:t>
        <w:tab/>
        <w:t>8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</w:t>
        <w:tab/>
        <w:t>819.4</w:t>
        <w:tab/>
        <w:t>2.842</w:t>
        <w:tab/>
        <w:t>8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</w:t>
        <w:tab/>
        <w:t>818.7</w:t>
        <w:tab/>
        <w:t>2.841</w:t>
        <w:tab/>
        <w:t>8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</w:t>
        <w:tab/>
        <w:t>817.9</w:t>
        <w:tab/>
        <w:t>2.841</w:t>
        <w:tab/>
        <w:t>8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</w:t>
        <w:tab/>
        <w:t>816.7</w:t>
        <w:tab/>
        <w:t>2.841</w:t>
        <w:tab/>
        <w:t>8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</w:t>
        <w:tab/>
        <w:t>815.9</w:t>
        <w:tab/>
        <w:t>2.841</w:t>
        <w:tab/>
        <w:t>8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</w:t>
        <w:tab/>
        <w:t>814.5</w:t>
        <w:tab/>
        <w:t>2.841</w:t>
        <w:tab/>
        <w:t>8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</w:t>
        <w:tab/>
        <w:t>813.8</w:t>
        <w:tab/>
        <w:t>2.840</w:t>
        <w:tab/>
        <w:t>8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</w:t>
        <w:tab/>
        <w:t>813.0</w:t>
        <w:tab/>
        <w:t>2.838</w:t>
        <w:tab/>
        <w:t>8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</w:t>
        <w:tab/>
        <w:t>811.6</w:t>
        <w:tab/>
        <w:t>2.835</w:t>
        <w:tab/>
        <w:t>8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</w:t>
        <w:tab/>
        <w:t>810.2</w:t>
        <w:tab/>
        <w:t>2.834</w:t>
        <w:tab/>
        <w:t>8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</w:t>
        <w:tab/>
        <w:t>808.9</w:t>
        <w:tab/>
        <w:t>2.833</w:t>
        <w:tab/>
        <w:t>8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</w:t>
        <w:tab/>
        <w:t>807.5</w:t>
        <w:tab/>
        <w:t>2.832</w:t>
        <w:tab/>
        <w:t>8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</w:t>
        <w:tab/>
        <w:t>806.7</w:t>
        <w:tab/>
        <w:t>2.832</w:t>
        <w:tab/>
        <w:t>8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</w:t>
        <w:tab/>
        <w:t>805.3</w:t>
        <w:tab/>
        <w:t>2.829</w:t>
        <w:tab/>
        <w:t>8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</w:t>
        <w:tab/>
        <w:t>804.1</w:t>
        <w:tab/>
        <w:t>2.826</w:t>
        <w:tab/>
        <w:t>8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</w:t>
        <w:tab/>
        <w:t>803.4</w:t>
        <w:tab/>
        <w:t>2.825</w:t>
        <w:tab/>
        <w:t>8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</w:t>
        <w:tab/>
        <w:t>802.6</w:t>
        <w:tab/>
        <w:t>2.826</w:t>
        <w:tab/>
        <w:t>8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</w:t>
        <w:tab/>
        <w:t>801.4</w:t>
        <w:tab/>
        <w:t>2.825</w:t>
        <w:tab/>
        <w:t>8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</w:t>
        <w:tab/>
        <w:t>800.6</w:t>
        <w:tab/>
        <w:t>2.826</w:t>
        <w:tab/>
        <w:t>8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</w:t>
        <w:tab/>
        <w:t>799.2</w:t>
        <w:tab/>
        <w:t>2.825</w:t>
        <w:tab/>
        <w:t>8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</w:t>
        <w:tab/>
        <w:t>798.1</w:t>
        <w:tab/>
        <w:t>2.823</w:t>
        <w:tab/>
        <w:t>8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</w:t>
        <w:tab/>
        <w:t>797.3</w:t>
        <w:tab/>
        <w:t>2.823</w:t>
        <w:tab/>
        <w:t>8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</w:t>
        <w:tab/>
        <w:t>796.5</w:t>
        <w:tab/>
        <w:t>2.821</w:t>
        <w:tab/>
        <w:t>8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</w:t>
        <w:tab/>
        <w:t>795.7</w:t>
        <w:tab/>
        <w:t>2.819</w:t>
        <w:tab/>
        <w:t>8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</w:t>
        <w:tab/>
        <w:t>794.9</w:t>
        <w:tab/>
        <w:t>2.818</w:t>
        <w:tab/>
        <w:t>8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</w:t>
        <w:tab/>
        <w:t>793.8</w:t>
        <w:tab/>
        <w:t>2.815</w:t>
        <w:tab/>
        <w:t>8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</w:t>
        <w:tab/>
        <w:t>793.0</w:t>
        <w:tab/>
        <w:t>2.816</w:t>
        <w:tab/>
        <w:t>9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</w:t>
        <w:tab/>
        <w:t>792.2</w:t>
        <w:tab/>
        <w:t>2.816</w:t>
        <w:tab/>
        <w:t>9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</w:t>
        <w:tab/>
        <w:t>790.8</w:t>
        <w:tab/>
        <w:t>2.816</w:t>
        <w:tab/>
        <w:t>9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</w:t>
        <w:tab/>
        <w:t>790.0</w:t>
        <w:tab/>
        <w:t>2.815</w:t>
        <w:tab/>
        <w:t>9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</w:t>
        <w:tab/>
        <w:t>788.8</w:t>
        <w:tab/>
        <w:t>2.816</w:t>
        <w:tab/>
        <w:t>9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</w:t>
        <w:tab/>
        <w:t>788.1</w:t>
        <w:tab/>
        <w:t>2.815</w:t>
        <w:tab/>
        <w:t>9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</w:t>
        <w:tab/>
        <w:t>787.3</w:t>
        <w:tab/>
        <w:t>2.814</w:t>
        <w:tab/>
        <w:t>9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</w:t>
        <w:tab/>
        <w:t>786.5</w:t>
        <w:tab/>
        <w:t>2.814</w:t>
        <w:tab/>
        <w:t>9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</w:t>
        <w:tab/>
        <w:t>785.1</w:t>
        <w:tab/>
        <w:t>2.813</w:t>
        <w:tab/>
        <w:t>9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</w:t>
        <w:tab/>
        <w:t>783.7</w:t>
        <w:tab/>
        <w:t>2.811</w:t>
        <w:tab/>
        <w:t>9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</w:t>
        <w:tab/>
        <w:t>782.6</w:t>
        <w:tab/>
        <w:t>2.807</w:t>
        <w:tab/>
        <w:t>9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</w:t>
        <w:tab/>
        <w:t>781.8</w:t>
        <w:tab/>
        <w:t>2.806</w:t>
        <w:tab/>
        <w:t>9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</w:t>
        <w:tab/>
        <w:t>780.8</w:t>
        <w:tab/>
        <w:t>2.806</w:t>
        <w:tab/>
        <w:t>9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</w:t>
        <w:tab/>
        <w:t>779.6</w:t>
        <w:tab/>
        <w:t>2.806</w:t>
        <w:tab/>
        <w:t>9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</w:t>
        <w:tab/>
        <w:t>778.8</w:t>
        <w:tab/>
        <w:t>2.806</w:t>
        <w:tab/>
        <w:t>9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</w:t>
        <w:tab/>
        <w:t>777.7</w:t>
        <w:tab/>
        <w:t>2.805</w:t>
        <w:tab/>
        <w:t>9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</w:t>
        <w:tab/>
        <w:t>776.9</w:t>
        <w:tab/>
        <w:t>2.805</w:t>
        <w:tab/>
        <w:t>9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</w:t>
        <w:tab/>
        <w:t>776.1</w:t>
        <w:tab/>
        <w:t>2.804</w:t>
        <w:tab/>
        <w:t>9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</w:t>
        <w:tab/>
        <w:t>775.3</w:t>
        <w:tab/>
        <w:t>2.803</w:t>
        <w:tab/>
        <w:t>9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</w:t>
        <w:tab/>
        <w:t>774.1</w:t>
        <w:tab/>
        <w:t>2.802</w:t>
        <w:tab/>
        <w:t>9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</w:t>
        <w:tab/>
        <w:t>772.8</w:t>
        <w:tab/>
        <w:t>2.801</w:t>
        <w:tab/>
        <w:t>9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  <w:tab/>
        <w:t>772.0</w:t>
        <w:tab/>
        <w:t>2.801</w:t>
        <w:tab/>
        <w:t>9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</w:t>
        <w:tab/>
        <w:t>771.2</w:t>
        <w:tab/>
        <w:t>2.800</w:t>
        <w:tab/>
        <w:t>9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</w:t>
        <w:tab/>
        <w:t>769.8</w:t>
        <w:tab/>
        <w:t>2.799</w:t>
        <w:tab/>
        <w:t>9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</w:t>
        <w:tab/>
        <w:t>768.4</w:t>
        <w:tab/>
        <w:t>2.797</w:t>
        <w:tab/>
        <w:t>9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</w:t>
        <w:tab/>
        <w:t>767.3</w:t>
        <w:tab/>
        <w:t>2.795</w:t>
        <w:tab/>
        <w:t>9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</w:t>
        <w:tab/>
        <w:t>766.5</w:t>
        <w:tab/>
        <w:t>2.795</w:t>
        <w:tab/>
        <w:t>9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</w:t>
        <w:tab/>
        <w:t>765.1</w:t>
        <w:tab/>
        <w:t>2.793</w:t>
        <w:tab/>
        <w:t>9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</w:t>
        <w:tab/>
        <w:t>763.7</w:t>
        <w:tab/>
        <w:t>2.793</w:t>
        <w:tab/>
        <w:t>9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</w:t>
        <w:tab/>
        <w:t>762.6</w:t>
        <w:tab/>
        <w:t>2.792</w:t>
        <w:tab/>
        <w:t>9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</w:t>
        <w:tab/>
        <w:t>761.6</w:t>
        <w:tab/>
        <w:t>2.792</w:t>
        <w:tab/>
        <w:t>9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</w:t>
        <w:tab/>
        <w:t>760.2</w:t>
        <w:tab/>
        <w:t>2.792</w:t>
        <w:tab/>
        <w:t>9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</w:t>
        <w:tab/>
        <w:t>759.4</w:t>
        <w:tab/>
        <w:t>2.792</w:t>
        <w:tab/>
        <w:t>9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</w:t>
        <w:tab/>
        <w:t>758.3</w:t>
        <w:tab/>
        <w:t>2.789</w:t>
        <w:tab/>
        <w:t>9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</w:t>
        <w:tab/>
        <w:t>757.5</w:t>
        <w:tab/>
        <w:t>2.789</w:t>
        <w:tab/>
        <w:t>9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</w:t>
        <w:tab/>
        <w:t>756.7</w:t>
        <w:tab/>
        <w:t>2.787</w:t>
        <w:tab/>
        <w:t>9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</w:t>
        <w:tab/>
        <w:t>755.3</w:t>
        <w:tab/>
        <w:t>2.785</w:t>
        <w:tab/>
        <w:t>9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</w:t>
        <w:tab/>
        <w:t>753.9</w:t>
        <w:tab/>
        <w:t>2.784</w:t>
        <w:tab/>
        <w:t>9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</w:t>
        <w:tab/>
        <w:t>753.2</w:t>
        <w:tab/>
        <w:t>2.783</w:t>
        <w:tab/>
        <w:t>9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</w:t>
        <w:tab/>
        <w:t>751.8</w:t>
        <w:tab/>
        <w:t>2.783</w:t>
        <w:tab/>
        <w:t>9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</w:t>
        <w:tab/>
        <w:t>751.0</w:t>
        <w:tab/>
        <w:t>2.782</w:t>
        <w:tab/>
        <w:t>9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</w:t>
        <w:tab/>
        <w:t>749.6</w:t>
        <w:tab/>
        <w:t>2.780</w:t>
        <w:tab/>
        <w:t>9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</w:t>
        <w:tab/>
        <w:t>748.2</w:t>
        <w:tab/>
        <w:t>2.778</w:t>
        <w:tab/>
        <w:t>9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</w:t>
        <w:tab/>
        <w:t>747.1</w:t>
        <w:tab/>
        <w:t>2.777</w:t>
        <w:tab/>
        <w:t>9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</w:t>
        <w:tab/>
        <w:t>746.3</w:t>
        <w:tab/>
        <w:t>2.776</w:t>
        <w:tab/>
        <w:t>9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</w:t>
        <w:tab/>
        <w:t>744.9</w:t>
        <w:tab/>
        <w:t>2.773</w:t>
        <w:tab/>
        <w:t>9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</w:t>
        <w:tab/>
        <w:t>744.1</w:t>
        <w:tab/>
        <w:t>2.773</w:t>
        <w:tab/>
        <w:t>9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</w:t>
        <w:tab/>
        <w:t>742.8</w:t>
        <w:tab/>
        <w:t>2.775</w:t>
        <w:tab/>
        <w:t>9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</w:t>
        <w:tab/>
        <w:t>741.4</w:t>
        <w:tab/>
        <w:t>2.775</w:t>
        <w:tab/>
        <w:t>9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</w:t>
        <w:tab/>
        <w:t>740.6</w:t>
        <w:tab/>
        <w:t>2.773</w:t>
        <w:tab/>
        <w:t>9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</w:t>
        <w:tab/>
        <w:t>739.4</w:t>
        <w:tab/>
        <w:t>2.771</w:t>
        <w:tab/>
        <w:t>9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</w:t>
        <w:tab/>
        <w:t>738.6</w:t>
        <w:tab/>
        <w:t>2.769</w:t>
        <w:tab/>
        <w:t>9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</w:t>
        <w:tab/>
        <w:t>737.3</w:t>
        <w:tab/>
        <w:t>2.767</w:t>
        <w:tab/>
        <w:t>9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</w:t>
        <w:tab/>
        <w:t>736.5</w:t>
        <w:tab/>
        <w:t>2.767</w:t>
        <w:tab/>
        <w:t>9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</w:t>
        <w:tab/>
        <w:t>735.3</w:t>
        <w:tab/>
        <w:t>2.765</w:t>
        <w:tab/>
        <w:t>9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</w:t>
        <w:tab/>
        <w:t>734.5</w:t>
        <w:tab/>
        <w:t>2.764</w:t>
        <w:tab/>
        <w:t>9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</w:t>
        <w:tab/>
        <w:t>733.1</w:t>
        <w:tab/>
        <w:t>2.762</w:t>
        <w:tab/>
        <w:t>9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</w:t>
        <w:tab/>
        <w:t>732.4</w:t>
        <w:tab/>
        <w:t>2.762</w:t>
        <w:tab/>
        <w:t>9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</w:t>
        <w:tab/>
        <w:t>731.0</w:t>
        <w:tab/>
        <w:t>2.762</w:t>
        <w:tab/>
        <w:t>9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</w:t>
        <w:tab/>
        <w:t>729.8</w:t>
        <w:tab/>
        <w:t>2.760</w:t>
        <w:tab/>
        <w:t>9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</w:t>
        <w:tab/>
        <w:t>729.0</w:t>
        <w:tab/>
        <w:t>2.759</w:t>
        <w:tab/>
        <w:t>9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</w:t>
        <w:tab/>
        <w:t>727.7</w:t>
        <w:tab/>
        <w:t>2.759</w:t>
        <w:tab/>
        <w:t>9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</w:t>
        <w:tab/>
        <w:t>726.3</w:t>
        <w:tab/>
        <w:t>2.757</w:t>
        <w:tab/>
        <w:t>9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</w:t>
        <w:tab/>
        <w:t>724.9</w:t>
        <w:tab/>
        <w:t>2.755</w:t>
        <w:tab/>
        <w:t>9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</w:t>
        <w:tab/>
        <w:t>724.1</w:t>
        <w:tab/>
        <w:t>2.756</w:t>
        <w:tab/>
        <w:t>9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</w:t>
        <w:tab/>
        <w:t>722.8</w:t>
        <w:tab/>
        <w:t>2.756</w:t>
        <w:tab/>
        <w:t>9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</w:t>
        <w:tab/>
        <w:t>722.0</w:t>
        <w:tab/>
        <w:t>2.756</w:t>
        <w:tab/>
        <w:t>9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</w:t>
        <w:tab/>
        <w:t>721.2</w:t>
        <w:tab/>
        <w:t>2.755</w:t>
        <w:tab/>
        <w:t>9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</w:t>
        <w:tab/>
        <w:t>720.4</w:t>
        <w:tab/>
        <w:t>2.755</w:t>
        <w:tab/>
        <w:t>9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</w:t>
        <w:tab/>
        <w:t>719.2</w:t>
        <w:tab/>
        <w:t>2.754</w:t>
        <w:tab/>
        <w:t>9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</w:t>
        <w:tab/>
        <w:t>718.4</w:t>
        <w:tab/>
        <w:t>2.753</w:t>
        <w:tab/>
        <w:t>9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</w:t>
        <w:tab/>
        <w:t>717.7</w:t>
        <w:tab/>
        <w:t>2.752</w:t>
        <w:tab/>
        <w:t>9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</w:t>
        <w:tab/>
        <w:t>716.5</w:t>
        <w:tab/>
        <w:t>2.751</w:t>
        <w:tab/>
        <w:t>9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</w:t>
        <w:tab/>
        <w:t>715.7</w:t>
        <w:tab/>
        <w:t>2.750</w:t>
        <w:tab/>
        <w:t>9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</w:t>
        <w:tab/>
        <w:t>714.3</w:t>
        <w:tab/>
        <w:t>2.751</w:t>
        <w:tab/>
        <w:t>9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</w:t>
        <w:tab/>
        <w:t>713.5</w:t>
        <w:tab/>
        <w:t>2.751</w:t>
        <w:tab/>
        <w:t>9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</w:t>
        <w:tab/>
        <w:t>712.2</w:t>
        <w:tab/>
        <w:t>2.748</w:t>
        <w:tab/>
        <w:t>9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</w:t>
        <w:tab/>
        <w:t>710.8</w:t>
        <w:tab/>
        <w:t>2.745</w:t>
        <w:tab/>
        <w:t>9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</w:t>
        <w:tab/>
        <w:t>709.8</w:t>
        <w:tab/>
        <w:t>2.744</w:t>
        <w:tab/>
        <w:t>9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</w:t>
        <w:tab/>
        <w:t>708.8</w:t>
        <w:tab/>
        <w:t>2.743</w:t>
        <w:tab/>
        <w:t>9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</w:t>
        <w:tab/>
        <w:t>708.0</w:t>
        <w:tab/>
        <w:t>2.742</w:t>
        <w:tab/>
        <w:t>9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</w:t>
        <w:tab/>
        <w:t>707.3</w:t>
        <w:tab/>
        <w:t>2.742</w:t>
        <w:tab/>
        <w:t>9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</w:t>
        <w:tab/>
        <w:t>706.1</w:t>
        <w:tab/>
        <w:t>2.741</w:t>
        <w:tab/>
        <w:t>9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</w:t>
        <w:tab/>
        <w:t>705.3</w:t>
        <w:tab/>
        <w:t>2.741</w:t>
        <w:tab/>
        <w:t>9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</w:t>
        <w:tab/>
        <w:t>704.5</w:t>
        <w:tab/>
        <w:t>2.741</w:t>
        <w:tab/>
        <w:t>9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</w:t>
        <w:tab/>
        <w:t>703.7</w:t>
        <w:tab/>
        <w:t>2.740</w:t>
        <w:tab/>
        <w:t>9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</w:t>
        <w:tab/>
        <w:t>702.4</w:t>
        <w:tab/>
        <w:t>2.738</w:t>
        <w:tab/>
        <w:t>9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</w:t>
        <w:tab/>
        <w:t>701.2</w:t>
        <w:tab/>
        <w:t>2.737</w:t>
        <w:tab/>
        <w:t>9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</w:t>
        <w:tab/>
        <w:t>700.4</w:t>
        <w:tab/>
        <w:t>2.737</w:t>
        <w:tab/>
        <w:t>9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</w:t>
        <w:tab/>
        <w:t>699.6</w:t>
        <w:tab/>
        <w:t>2.736</w:t>
        <w:tab/>
        <w:t>9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</w:t>
        <w:tab/>
        <w:t>698.2</w:t>
        <w:tab/>
        <w:t>2.734</w:t>
        <w:tab/>
        <w:t>9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</w:t>
        <w:tab/>
        <w:t>696.9</w:t>
        <w:tab/>
        <w:t>2.733</w:t>
        <w:tab/>
        <w:t>9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</w:t>
        <w:tab/>
        <w:t>695.5</w:t>
        <w:tab/>
        <w:t>2.733</w:t>
        <w:tab/>
        <w:t>9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</w:t>
        <w:tab/>
        <w:t>694.3</w:t>
        <w:tab/>
        <w:t>2.732</w:t>
        <w:tab/>
        <w:t>9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</w:t>
        <w:tab/>
        <w:t>693.5</w:t>
        <w:tab/>
        <w:t>2.731</w:t>
        <w:tab/>
        <w:t>9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</w:t>
        <w:tab/>
        <w:t>692.2</w:t>
        <w:tab/>
        <w:t>2.728</w:t>
        <w:tab/>
        <w:t>9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</w:t>
        <w:tab/>
        <w:t>690.8</w:t>
        <w:tab/>
        <w:t>2.725</w:t>
        <w:tab/>
        <w:t>9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</w:t>
        <w:tab/>
        <w:t>689.4</w:t>
        <w:tab/>
        <w:t>2.725</w:t>
        <w:tab/>
        <w:t>9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</w:t>
        <w:tab/>
        <w:t>688.6</w:t>
        <w:tab/>
        <w:t>2.724</w:t>
        <w:tab/>
        <w:t>9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</w:t>
        <w:tab/>
        <w:t>687.8</w:t>
        <w:tab/>
        <w:t>2.724</w:t>
        <w:tab/>
        <w:t>9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</w:t>
        <w:tab/>
        <w:t>686.5</w:t>
        <w:tab/>
        <w:t>2.722</w:t>
        <w:tab/>
        <w:t>9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</w:t>
        <w:tab/>
        <w:t>685.1</w:t>
        <w:tab/>
        <w:t>2.722</w:t>
        <w:tab/>
        <w:t>9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</w:t>
        <w:tab/>
        <w:t>684.3</w:t>
        <w:tab/>
        <w:t>2.721</w:t>
        <w:tab/>
        <w:t>9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</w:t>
        <w:tab/>
        <w:t>682.9</w:t>
        <w:tab/>
        <w:t>2.720</w:t>
        <w:tab/>
        <w:t>9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</w:t>
        <w:tab/>
        <w:t>681.6</w:t>
        <w:tab/>
        <w:t>2.719</w:t>
        <w:tab/>
        <w:t>9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</w:t>
        <w:tab/>
        <w:t>680.8</w:t>
        <w:tab/>
        <w:t>2.718</w:t>
        <w:tab/>
        <w:t>9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</w:t>
        <w:tab/>
        <w:t>679.4</w:t>
        <w:tab/>
        <w:t>2.716</w:t>
        <w:tab/>
        <w:t>9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</w:t>
        <w:tab/>
        <w:t>678.0</w:t>
        <w:tab/>
        <w:t>2.714</w:t>
        <w:tab/>
        <w:t>9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</w:t>
        <w:tab/>
        <w:t>677.2</w:t>
        <w:tab/>
        <w:t>2.713</w:t>
        <w:tab/>
        <w:t>9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</w:t>
        <w:tab/>
        <w:t>676.1</w:t>
        <w:tab/>
        <w:t>2.713</w:t>
        <w:tab/>
        <w:t>9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</w:t>
        <w:tab/>
        <w:t>674.5</w:t>
        <w:tab/>
        <w:t>2.712</w:t>
        <w:tab/>
        <w:t>9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</w:t>
        <w:tab/>
        <w:t>673.1</w:t>
        <w:tab/>
        <w:t>2.711</w:t>
        <w:tab/>
        <w:t>9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</w:t>
        <w:tab/>
        <w:t>672.0</w:t>
        <w:tab/>
        <w:t>2.710</w:t>
        <w:tab/>
        <w:t>9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</w:t>
        <w:tab/>
        <w:t>671.2</w:t>
        <w:tab/>
        <w:t>2.709</w:t>
        <w:tab/>
        <w:t>9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</w:t>
        <w:tab/>
        <w:t>670.4</w:t>
        <w:tab/>
        <w:t>2.708</w:t>
        <w:tab/>
        <w:t>9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</w:t>
        <w:tab/>
        <w:t>669.0</w:t>
        <w:tab/>
        <w:t>2.706</w:t>
        <w:tab/>
        <w:t>9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</w:t>
        <w:tab/>
        <w:t>667.6</w:t>
        <w:tab/>
        <w:t>2.706</w:t>
        <w:tab/>
        <w:t>9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</w:t>
        <w:tab/>
        <w:t>666.9</w:t>
        <w:tab/>
        <w:t>2.706</w:t>
        <w:tab/>
        <w:t>9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</w:t>
        <w:tab/>
        <w:t>665.7</w:t>
        <w:tab/>
        <w:t>2.705</w:t>
        <w:tab/>
        <w:t>9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</w:t>
        <w:tab/>
        <w:t>664.9</w:t>
        <w:tab/>
        <w:t>2.705</w:t>
        <w:tab/>
        <w:t>9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</w:t>
        <w:tab/>
        <w:t>664.1</w:t>
        <w:tab/>
        <w:t>2.704</w:t>
        <w:tab/>
        <w:t>9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</w:t>
        <w:tab/>
        <w:t>662.7</w:t>
        <w:tab/>
        <w:t>2.703</w:t>
        <w:tab/>
        <w:t>9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</w:t>
        <w:tab/>
        <w:t>661.6</w:t>
        <w:tab/>
        <w:t>2.701</w:t>
        <w:tab/>
        <w:t>9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</w:t>
        <w:tab/>
        <w:t>660.8</w:t>
        <w:tab/>
        <w:t>2.702</w:t>
        <w:tab/>
        <w:t>9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</w:t>
        <w:tab/>
        <w:t>659.4</w:t>
        <w:tab/>
        <w:t>2.700</w:t>
        <w:tab/>
        <w:t>9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</w:t>
        <w:tab/>
        <w:t>658.0</w:t>
        <w:tab/>
        <w:t>2.699</w:t>
        <w:tab/>
        <w:t>9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</w:t>
        <w:tab/>
        <w:t>657.2</w:t>
        <w:tab/>
        <w:t>2.698</w:t>
        <w:tab/>
        <w:t>9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</w:t>
        <w:tab/>
        <w:t>656.1</w:t>
        <w:tab/>
        <w:t>2.697</w:t>
        <w:tab/>
        <w:t>9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</w:t>
        <w:tab/>
        <w:t>655.3</w:t>
        <w:tab/>
        <w:t>2.696</w:t>
        <w:tab/>
        <w:t>9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</w:t>
        <w:tab/>
        <w:t>654.5</w:t>
        <w:tab/>
        <w:t>2.696</w:t>
        <w:tab/>
        <w:t>9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</w:t>
        <w:tab/>
        <w:t>653.1</w:t>
        <w:tab/>
        <w:t>2.694</w:t>
        <w:tab/>
        <w:t>10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</w:t>
        <w:tab/>
        <w:t>651.7</w:t>
        <w:tab/>
        <w:t>2.693</w:t>
        <w:tab/>
        <w:t>10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</w:t>
        <w:tab/>
        <w:t>650.4</w:t>
        <w:tab/>
        <w:t>2.692</w:t>
        <w:tab/>
        <w:t>10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</w:t>
        <w:tab/>
        <w:t>649.6</w:t>
        <w:tab/>
        <w:t>2.692</w:t>
        <w:tab/>
        <w:t>10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</w:t>
        <w:tab/>
        <w:t>648.2</w:t>
        <w:tab/>
        <w:t>2.689</w:t>
        <w:tab/>
        <w:t>10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</w:t>
        <w:tab/>
        <w:t>647.4</w:t>
        <w:tab/>
        <w:t>2.688</w:t>
        <w:tab/>
        <w:t>10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</w:t>
        <w:tab/>
        <w:t>646.1</w:t>
        <w:tab/>
        <w:t>2.686</w:t>
        <w:tab/>
        <w:t>10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</w:t>
        <w:tab/>
        <w:t>645.3</w:t>
        <w:tab/>
        <w:t>2.687</w:t>
        <w:tab/>
        <w:t>10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</w:t>
        <w:tab/>
        <w:t>643.9</w:t>
        <w:tab/>
        <w:t>2.686</w:t>
        <w:tab/>
        <w:t>10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</w:t>
        <w:tab/>
        <w:t>642.5</w:t>
        <w:tab/>
        <w:t>2.684</w:t>
        <w:tab/>
        <w:t>10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</w:t>
        <w:tab/>
        <w:t>641.4</w:t>
        <w:tab/>
        <w:t>2.681</w:t>
        <w:tab/>
        <w:t>10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</w:t>
        <w:tab/>
        <w:t>640.4</w:t>
        <w:tab/>
        <w:t>2.681</w:t>
        <w:tab/>
        <w:t>10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</w:t>
        <w:tab/>
        <w:t>639.2</w:t>
        <w:tab/>
        <w:t>2.679</w:t>
        <w:tab/>
        <w:t>10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</w:t>
        <w:tab/>
        <w:t>638.4</w:t>
        <w:tab/>
        <w:t>2.680</w:t>
        <w:tab/>
        <w:t>10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</w:t>
        <w:tab/>
        <w:t>637.6</w:t>
        <w:tab/>
        <w:t>2.679</w:t>
        <w:tab/>
        <w:t>10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</w:t>
        <w:tab/>
        <w:t>636.5</w:t>
        <w:tab/>
        <w:t>2.678</w:t>
        <w:tab/>
        <w:t>10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</w:t>
        <w:tab/>
        <w:t>635.7</w:t>
        <w:tab/>
        <w:t>2.677</w:t>
        <w:tab/>
        <w:t>10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</w:t>
        <w:tab/>
        <w:t>634.9</w:t>
        <w:tab/>
        <w:t>2.676</w:t>
        <w:tab/>
        <w:t>10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</w:t>
        <w:tab/>
        <w:t>633.5</w:t>
        <w:tab/>
        <w:t>2.676</w:t>
        <w:tab/>
        <w:t>10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</w:t>
        <w:tab/>
        <w:t>632.1</w:t>
        <w:tab/>
        <w:t>2.676</w:t>
        <w:tab/>
        <w:t>10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</w:t>
        <w:tab/>
        <w:t>631.0</w:t>
        <w:tab/>
        <w:t>2.673</w:t>
        <w:tab/>
        <w:t>10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</w:t>
        <w:tab/>
        <w:t>630.0</w:t>
        <w:tab/>
        <w:t>2.672</w:t>
        <w:tab/>
        <w:t>10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</w:t>
        <w:tab/>
        <w:t>628.6</w:t>
        <w:tab/>
        <w:t>2.671</w:t>
        <w:tab/>
        <w:t>10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</w:t>
        <w:tab/>
        <w:t>628.0</w:t>
        <w:tab/>
        <w:t>2.672</w:t>
        <w:tab/>
        <w:t>10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</w:t>
        <w:tab/>
        <w:t>627.2</w:t>
        <w:tab/>
        <w:t>2.671</w:t>
        <w:tab/>
        <w:t>10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</w:t>
        <w:tab/>
        <w:t>626.1</w:t>
        <w:tab/>
        <w:t>2.670</w:t>
        <w:tab/>
        <w:t>10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</w:t>
        <w:tab/>
        <w:t>624.5</w:t>
        <w:tab/>
        <w:t>2.667</w:t>
        <w:tab/>
        <w:t>10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</w:t>
        <w:tab/>
        <w:t>623.3</w:t>
        <w:tab/>
        <w:t>2.664</w:t>
        <w:tab/>
        <w:t>10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</w:t>
        <w:tab/>
        <w:t>622.5</w:t>
        <w:tab/>
        <w:t>2.663</w:t>
        <w:tab/>
        <w:t>10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</w:t>
        <w:tab/>
        <w:t>621.2</w:t>
        <w:tab/>
        <w:t>2.663</w:t>
        <w:tab/>
        <w:t>10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</w:t>
        <w:tab/>
        <w:t>620.0</w:t>
        <w:tab/>
        <w:t>2.664</w:t>
        <w:tab/>
        <w:t>10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</w:t>
        <w:tab/>
        <w:t>619.0</w:t>
        <w:tab/>
        <w:t>2.664</w:t>
        <w:tab/>
        <w:t>10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</w:t>
        <w:tab/>
        <w:t>617.8</w:t>
        <w:tab/>
        <w:t>2.662</w:t>
        <w:tab/>
        <w:t>10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</w:t>
        <w:tab/>
        <w:t>617.0</w:t>
        <w:tab/>
        <w:t>2.661</w:t>
        <w:tab/>
        <w:t>10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</w:t>
        <w:tab/>
        <w:t>616.2</w:t>
        <w:tab/>
        <w:t>2.660</w:t>
        <w:tab/>
        <w:t>10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</w:t>
        <w:tab/>
        <w:t>615.5</w:t>
        <w:tab/>
        <w:t>2.660</w:t>
        <w:tab/>
        <w:t>10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</w:t>
        <w:tab/>
        <w:t>614.1</w:t>
        <w:tab/>
        <w:t>2.660</w:t>
        <w:tab/>
        <w:t>10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</w:t>
        <w:tab/>
        <w:t>612.7</w:t>
        <w:tab/>
        <w:t>2.658</w:t>
        <w:tab/>
        <w:t>10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</w:t>
        <w:tab/>
        <w:t>611.3</w:t>
        <w:tab/>
        <w:t>2.654</w:t>
        <w:tab/>
        <w:t>10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  <w:tab/>
        <w:t>610.0</w:t>
        <w:tab/>
        <w:t>2.654</w:t>
        <w:tab/>
        <w:t>10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</w:t>
        <w:tab/>
        <w:t>608.4</w:t>
        <w:tab/>
        <w:t>2.652</w:t>
        <w:tab/>
        <w:t>10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</w:t>
        <w:tab/>
        <w:t>607.2</w:t>
        <w:tab/>
        <w:t>2.649</w:t>
        <w:tab/>
        <w:t>10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</w:t>
        <w:tab/>
        <w:t>606.4</w:t>
        <w:tab/>
        <w:t>2.648</w:t>
        <w:tab/>
        <w:t>10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</w:t>
        <w:tab/>
        <w:t>605.7</w:t>
        <w:tab/>
        <w:t>2.648</w:t>
        <w:tab/>
        <w:t>10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</w:t>
        <w:tab/>
        <w:t>604.3</w:t>
        <w:tab/>
        <w:t>2.647</w:t>
        <w:tab/>
        <w:t>10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</w:t>
        <w:tab/>
        <w:t>602.9</w:t>
        <w:tab/>
        <w:t>2.645</w:t>
        <w:tab/>
        <w:t>10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</w:t>
        <w:tab/>
        <w:t>601.5</w:t>
        <w:tab/>
        <w:t>2.645</w:t>
        <w:tab/>
        <w:t>10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</w:t>
        <w:tab/>
        <w:t>600.8</w:t>
        <w:tab/>
        <w:t>2.644</w:t>
        <w:tab/>
        <w:t>10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</w:t>
        <w:tab/>
        <w:t>599.4</w:t>
        <w:tab/>
        <w:t>2.644</w:t>
        <w:tab/>
        <w:t>10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</w:t>
        <w:tab/>
        <w:t>598.0</w:t>
        <w:tab/>
        <w:t>2.644</w:t>
        <w:tab/>
        <w:t>10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</w:t>
        <w:tab/>
        <w:t>596.6</w:t>
        <w:tab/>
        <w:t>2.643</w:t>
        <w:tab/>
        <w:t>10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</w:t>
        <w:tab/>
        <w:t>595.3</w:t>
        <w:tab/>
        <w:t>2.642</w:t>
        <w:tab/>
        <w:t>10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</w:t>
        <w:tab/>
        <w:t>593.9</w:t>
        <w:tab/>
        <w:t>2.639</w:t>
        <w:tab/>
        <w:t>10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</w:t>
        <w:tab/>
        <w:t>592.7</w:t>
        <w:tab/>
        <w:t>2.636</w:t>
        <w:tab/>
        <w:t>10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</w:t>
        <w:tab/>
        <w:t>591.9</w:t>
        <w:tab/>
        <w:t>2.635</w:t>
        <w:tab/>
        <w:t>10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</w:t>
        <w:tab/>
        <w:t>591.1</w:t>
        <w:tab/>
        <w:t>2.634</w:t>
        <w:tab/>
        <w:t>10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</w:t>
        <w:tab/>
        <w:t>589.8</w:t>
        <w:tab/>
        <w:t>2.633</w:t>
        <w:tab/>
        <w:t>10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</w:t>
        <w:tab/>
        <w:t>588.6</w:t>
        <w:tab/>
        <w:t>2.632</w:t>
        <w:tab/>
        <w:t>10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</w:t>
        <w:tab/>
        <w:t>587.6</w:t>
        <w:tab/>
        <w:t>2.631</w:t>
        <w:tab/>
        <w:t>10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</w:t>
        <w:tab/>
        <w:t>586.4</w:t>
        <w:tab/>
        <w:t>2.631</w:t>
        <w:tab/>
        <w:t>10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</w:t>
        <w:tab/>
        <w:t>585.1</w:t>
        <w:tab/>
        <w:t>2.631</w:t>
        <w:tab/>
        <w:t>10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</w:t>
        <w:tab/>
        <w:t>583.7</w:t>
        <w:tab/>
        <w:t>2.628</w:t>
        <w:tab/>
        <w:t>10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</w:t>
        <w:tab/>
        <w:t>582.3</w:t>
        <w:tab/>
        <w:t>2.627</w:t>
        <w:tab/>
        <w:t>10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</w:t>
        <w:tab/>
        <w:t>581.3</w:t>
        <w:tab/>
        <w:t>2.627</w:t>
        <w:tab/>
        <w:t>10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</w:t>
        <w:tab/>
        <w:t>580.2</w:t>
        <w:tab/>
        <w:t>2.626</w:t>
        <w:tab/>
        <w:t>10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</w:t>
        <w:tab/>
        <w:t>579.4</w:t>
        <w:tab/>
        <w:t>2.626</w:t>
        <w:tab/>
        <w:t>10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</w:t>
        <w:tab/>
        <w:t>578.0</w:t>
        <w:tab/>
        <w:t>2.626</w:t>
        <w:tab/>
        <w:t>10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</w:t>
        <w:tab/>
        <w:t>577.2</w:t>
        <w:tab/>
        <w:t>2.624</w:t>
        <w:tab/>
        <w:t>105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</w:t>
        <w:tab/>
        <w:t>576.4</w:t>
        <w:tab/>
        <w:t>2.624</w:t>
        <w:tab/>
        <w:t>10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</w:t>
        <w:tab/>
        <w:t>575.1</w:t>
        <w:tab/>
        <w:t>2.622</w:t>
        <w:tab/>
        <w:t>10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</w:t>
        <w:tab/>
        <w:t>574.3</w:t>
        <w:tab/>
        <w:t>2.621</w:t>
        <w:tab/>
        <w:t>10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</w:t>
        <w:tab/>
        <w:t>572.9</w:t>
        <w:tab/>
        <w:t>2.619</w:t>
        <w:tab/>
        <w:t>10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</w:t>
        <w:tab/>
        <w:t>571.5</w:t>
        <w:tab/>
        <w:t>2.617</w:t>
        <w:tab/>
        <w:t>10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</w:t>
        <w:tab/>
        <w:t>570.4</w:t>
        <w:tab/>
        <w:t>2.615</w:t>
        <w:tab/>
        <w:t>10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</w:t>
        <w:tab/>
        <w:t>569.6</w:t>
        <w:tab/>
        <w:t>2.614</w:t>
        <w:tab/>
        <w:t>10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</w:t>
        <w:tab/>
        <w:t>568.2</w:t>
        <w:tab/>
        <w:t>2.613</w:t>
        <w:tab/>
        <w:t>10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</w:t>
        <w:tab/>
        <w:t>566.8</w:t>
        <w:tab/>
        <w:t>2.612</w:t>
        <w:tab/>
        <w:t>10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</w:t>
        <w:tab/>
        <w:t>566.0</w:t>
        <w:tab/>
        <w:t>2.613</w:t>
        <w:tab/>
        <w:t>10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</w:t>
        <w:tab/>
        <w:t>564.7</w:t>
        <w:tab/>
        <w:t>2.612</w:t>
        <w:tab/>
        <w:t>10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</w:t>
        <w:tab/>
        <w:t>563.9</w:t>
        <w:tab/>
        <w:t>2.611</w:t>
        <w:tab/>
        <w:t>10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</w:t>
        <w:tab/>
        <w:t>562.5</w:t>
        <w:tab/>
        <w:t>2.608</w:t>
        <w:tab/>
        <w:t>10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</w:t>
        <w:tab/>
        <w:t>561.1</w:t>
        <w:tab/>
        <w:t>2.606</w:t>
        <w:tab/>
        <w:t>10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</w:t>
        <w:tab/>
        <w:t>560.0</w:t>
        <w:tab/>
        <w:t>2.604</w:t>
        <w:tab/>
        <w:t>10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</w:t>
        <w:tab/>
        <w:t>559.2</w:t>
        <w:tab/>
        <w:t>2.604</w:t>
        <w:tab/>
        <w:t>10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</w:t>
        <w:tab/>
        <w:t>558.4</w:t>
        <w:tab/>
        <w:t>2.604</w:t>
        <w:tab/>
        <w:t>10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</w:t>
        <w:tab/>
        <w:t>557.0</w:t>
        <w:tab/>
        <w:t>2.604</w:t>
        <w:tab/>
        <w:t>10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</w:t>
        <w:tab/>
        <w:t>555.6</w:t>
        <w:tab/>
        <w:t>2.603</w:t>
        <w:tab/>
        <w:t>10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</w:t>
        <w:tab/>
        <w:t>554.3</w:t>
        <w:tab/>
        <w:t>2.600</w:t>
        <w:tab/>
        <w:t>10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</w:t>
        <w:tab/>
        <w:t>552.9</w:t>
        <w:tab/>
        <w:t>2.600</w:t>
        <w:tab/>
        <w:t>10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</w:t>
        <w:tab/>
        <w:t>551.5</w:t>
        <w:tab/>
        <w:t>2.600</w:t>
        <w:tab/>
        <w:t>10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</w:t>
        <w:tab/>
        <w:t>550.3</w:t>
        <w:tab/>
        <w:t>2.597</w:t>
        <w:tab/>
        <w:t>10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</w:t>
        <w:tab/>
        <w:t>549.6</w:t>
        <w:tab/>
        <w:t>2.596</w:t>
        <w:tab/>
        <w:t>10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</w:t>
        <w:tab/>
        <w:t>548.2</w:t>
        <w:tab/>
        <w:t>2.594</w:t>
        <w:tab/>
        <w:t>10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</w:t>
        <w:tab/>
        <w:t>547.4</w:t>
        <w:tab/>
        <w:t>2.594</w:t>
        <w:tab/>
        <w:t>10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</w:t>
        <w:tab/>
        <w:t>546.0</w:t>
        <w:tab/>
        <w:t>2.594</w:t>
        <w:tab/>
        <w:t>10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</w:t>
        <w:tab/>
        <w:t>545.2</w:t>
        <w:tab/>
        <w:t>2.595</w:t>
        <w:tab/>
        <w:t>10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</w:t>
        <w:tab/>
        <w:t>543.9</w:t>
        <w:tab/>
        <w:t>2.595</w:t>
        <w:tab/>
        <w:t>10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</w:t>
        <w:tab/>
        <w:t>543.1</w:t>
        <w:tab/>
        <w:t>2.594</w:t>
        <w:tab/>
        <w:t>10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</w:t>
        <w:tab/>
        <w:t>541.7</w:t>
        <w:tab/>
        <w:t>2.589</w:t>
        <w:tab/>
        <w:t>10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</w:t>
        <w:tab/>
        <w:t>540.3</w:t>
        <w:tab/>
        <w:t>2.588</w:t>
        <w:tab/>
        <w:t>10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</w:t>
        <w:tab/>
        <w:t>539.6</w:t>
        <w:tab/>
        <w:t>2.586</w:t>
        <w:tab/>
        <w:t>10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</w:t>
        <w:tab/>
        <w:t>538.2</w:t>
        <w:tab/>
        <w:t>2.585</w:t>
        <w:tab/>
        <w:t>10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</w:t>
        <w:tab/>
        <w:t>536.8</w:t>
        <w:tab/>
        <w:t>2.584</w:t>
        <w:tab/>
        <w:t>10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</w:t>
        <w:tab/>
        <w:t>535.6</w:t>
        <w:tab/>
        <w:t>2.581</w:t>
        <w:tab/>
        <w:t>10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</w:t>
        <w:tab/>
        <w:t>534.7</w:t>
        <w:tab/>
        <w:t>2.582</w:t>
        <w:tab/>
        <w:t>10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</w:t>
        <w:tab/>
        <w:t>533.5</w:t>
        <w:tab/>
        <w:t>2.580</w:t>
        <w:tab/>
        <w:t>10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</w:t>
        <w:tab/>
        <w:t>532.7</w:t>
        <w:tab/>
        <w:t>2.580</w:t>
        <w:tab/>
        <w:t>10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</w:t>
        <w:tab/>
        <w:t>531.3</w:t>
        <w:tab/>
        <w:t>2.578</w:t>
        <w:tab/>
        <w:t>10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</w:t>
        <w:tab/>
        <w:t>530.0</w:t>
        <w:tab/>
        <w:t>2.577</w:t>
        <w:tab/>
        <w:t>10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</w:t>
        <w:tab/>
        <w:t>529.2</w:t>
        <w:tab/>
        <w:t>2.576</w:t>
        <w:tab/>
        <w:t>10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</w:t>
        <w:tab/>
        <w:t>527.8</w:t>
        <w:tab/>
        <w:t>2.575</w:t>
        <w:tab/>
        <w:t>10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</w:t>
        <w:tab/>
        <w:t>526.4</w:t>
        <w:tab/>
        <w:t>2.574</w:t>
        <w:tab/>
        <w:t>10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</w:t>
        <w:tab/>
        <w:t>525.2</w:t>
        <w:tab/>
        <w:t>2.572</w:t>
        <w:tab/>
        <w:t>10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</w:t>
        <w:tab/>
        <w:t>524.3</w:t>
        <w:tab/>
        <w:t>2.573</w:t>
        <w:tab/>
        <w:t>10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</w:t>
        <w:tab/>
        <w:t>522.9</w:t>
        <w:tab/>
        <w:t>2.571</w:t>
        <w:tab/>
        <w:t>10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</w:t>
        <w:tab/>
        <w:t>521.5</w:t>
        <w:tab/>
        <w:t>2.569</w:t>
        <w:tab/>
        <w:t>10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</w:t>
        <w:tab/>
        <w:t>520.1</w:t>
        <w:tab/>
        <w:t>2.568</w:t>
        <w:tab/>
        <w:t>10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</w:t>
        <w:tab/>
        <w:t>518.8</w:t>
        <w:tab/>
        <w:t>2.567</w:t>
        <w:tab/>
        <w:t>10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</w:t>
        <w:tab/>
        <w:t>517.4</w:t>
        <w:tab/>
        <w:t>2.567</w:t>
        <w:tab/>
        <w:t>10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</w:t>
        <w:tab/>
        <w:t>516.2</w:t>
        <w:tab/>
        <w:t>2.567</w:t>
        <w:tab/>
        <w:t>10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</w:t>
        <w:tab/>
        <w:t>515.4</w:t>
        <w:tab/>
        <w:t>2.565</w:t>
        <w:tab/>
        <w:t>10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</w:t>
        <w:tab/>
        <w:t>514.3</w:t>
        <w:tab/>
        <w:t>2.564</w:t>
        <w:tab/>
        <w:t>11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</w:t>
        <w:tab/>
        <w:t>513.5</w:t>
        <w:tab/>
        <w:t>2.563</w:t>
        <w:tab/>
        <w:t>11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</w:t>
        <w:tab/>
        <w:t>512.7</w:t>
        <w:tab/>
        <w:t>2.564</w:t>
        <w:tab/>
        <w:t>11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</w:t>
        <w:tab/>
        <w:t>511.3</w:t>
        <w:tab/>
        <w:t>2.563</w:t>
        <w:tab/>
        <w:t>11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</w:t>
        <w:tab/>
        <w:t>510.5</w:t>
        <w:tab/>
        <w:t>2.561</w:t>
        <w:tab/>
        <w:t>11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</w:t>
        <w:tab/>
        <w:t>509.2</w:t>
        <w:tab/>
        <w:t>2.557</w:t>
        <w:tab/>
        <w:t>11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</w:t>
        <w:tab/>
        <w:t>507.8</w:t>
        <w:tab/>
        <w:t>2.555</w:t>
        <w:tab/>
        <w:t>110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</w:t>
        <w:tab/>
        <w:t>506.8</w:t>
        <w:tab/>
        <w:t>2.555</w:t>
        <w:tab/>
        <w:t>11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</w:t>
        <w:tab/>
        <w:t>505.6</w:t>
        <w:tab/>
        <w:t>2.553</w:t>
        <w:tab/>
        <w:t>11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</w:t>
        <w:tab/>
        <w:t>504.3</w:t>
        <w:tab/>
        <w:t>2.552</w:t>
        <w:tab/>
        <w:t>11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</w:t>
        <w:tab/>
        <w:t>503.5</w:t>
        <w:tab/>
        <w:t>2.551</w:t>
        <w:tab/>
        <w:t>11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</w:t>
        <w:tab/>
        <w:t>502.1</w:t>
        <w:tab/>
        <w:t>2.551</w:t>
        <w:tab/>
        <w:t>11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</w:t>
        <w:tab/>
        <w:t>501.3</w:t>
        <w:tab/>
        <w:t>2.551</w:t>
        <w:tab/>
        <w:t>11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</w:t>
        <w:tab/>
        <w:t>499.9</w:t>
        <w:tab/>
        <w:t>2.549</w:t>
        <w:tab/>
        <w:t>11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</w:t>
        <w:tab/>
        <w:t>498.6</w:t>
        <w:tab/>
        <w:t>2.547</w:t>
        <w:tab/>
        <w:t>11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</w:t>
        <w:tab/>
        <w:t>497.2</w:t>
        <w:tab/>
        <w:t>2.545</w:t>
        <w:tab/>
        <w:t>11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</w:t>
        <w:tab/>
        <w:t>496.4</w:t>
        <w:tab/>
        <w:t>2.544</w:t>
        <w:tab/>
        <w:t>11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</w:t>
        <w:tab/>
        <w:t>495.2</w:t>
        <w:tab/>
        <w:t>2.542</w:t>
        <w:tab/>
        <w:t>11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</w:t>
        <w:tab/>
        <w:t>494.5</w:t>
        <w:tab/>
        <w:t>2.542</w:t>
        <w:tab/>
        <w:t>11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</w:t>
        <w:tab/>
        <w:t>493.1</w:t>
        <w:tab/>
        <w:t>2.540</w:t>
        <w:tab/>
        <w:t>11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</w:t>
        <w:tab/>
        <w:t>491.5</w:t>
        <w:tab/>
        <w:t>2.538</w:t>
        <w:tab/>
        <w:t>11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</w:t>
        <w:tab/>
        <w:t>490.3</w:t>
        <w:tab/>
        <w:t>2.537</w:t>
        <w:tab/>
        <w:t>11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</w:t>
        <w:tab/>
        <w:t>488.8</w:t>
        <w:tab/>
        <w:t>2.536</w:t>
        <w:tab/>
        <w:t>11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487.6</w:t>
        <w:tab/>
        <w:t>2.535</w:t>
        <w:tab/>
        <w:t>11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</w:t>
        <w:tab/>
        <w:t>486.6</w:t>
        <w:tab/>
        <w:t>2.535</w:t>
        <w:tab/>
        <w:t>11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</w:t>
        <w:tab/>
        <w:t>486.0</w:t>
        <w:tab/>
        <w:t>2.534</w:t>
        <w:tab/>
        <w:t>11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</w:t>
        <w:tab/>
        <w:t>484.8</w:t>
        <w:tab/>
        <w:t>2.532</w:t>
        <w:tab/>
        <w:t>11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</w:t>
        <w:tab/>
        <w:t>484.1</w:t>
        <w:tab/>
        <w:t>2.531</w:t>
        <w:tab/>
        <w:t>11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</w:t>
        <w:tab/>
        <w:t>482.7</w:t>
        <w:tab/>
        <w:t>2.532</w:t>
        <w:tab/>
        <w:t>11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</w:t>
        <w:tab/>
        <w:t>481.3</w:t>
        <w:tab/>
        <w:t>2.532</w:t>
        <w:tab/>
        <w:t>11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</w:t>
        <w:tab/>
        <w:t>479.9</w:t>
        <w:tab/>
        <w:t>2.530</w:t>
        <w:tab/>
        <w:t>11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</w:t>
        <w:tab/>
        <w:t>478.8</w:t>
        <w:tab/>
        <w:t>2.530</w:t>
        <w:tab/>
        <w:t>11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</w:t>
        <w:tab/>
        <w:t>478.0</w:t>
        <w:tab/>
        <w:t>2.530</w:t>
        <w:tab/>
        <w:t>11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</w:t>
        <w:tab/>
        <w:t>476.4</w:t>
        <w:tab/>
        <w:t>2.528</w:t>
        <w:tab/>
        <w:t>11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  <w:tab/>
        <w:t>475.8</w:t>
        <w:tab/>
        <w:t>2.528</w:t>
        <w:tab/>
        <w:t>11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</w:t>
        <w:tab/>
        <w:t>475.0</w:t>
        <w:tab/>
        <w:t>2.527</w:t>
        <w:tab/>
        <w:t>11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</w:t>
        <w:tab/>
        <w:t>473.9</w:t>
        <w:tab/>
        <w:t>2.527</w:t>
        <w:tab/>
        <w:t>11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</w:t>
        <w:tab/>
        <w:t>472.9</w:t>
        <w:tab/>
        <w:t>2.525</w:t>
        <w:tab/>
        <w:t>11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</w:t>
        <w:tab/>
        <w:t>471.5</w:t>
        <w:tab/>
        <w:t>2.523</w:t>
        <w:tab/>
        <w:t>11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</w:t>
        <w:tab/>
        <w:t>470.3</w:t>
        <w:tab/>
        <w:t>2.521</w:t>
        <w:tab/>
        <w:t>11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</w:t>
        <w:tab/>
        <w:t>469.3</w:t>
        <w:tab/>
        <w:t>2.520</w:t>
        <w:tab/>
        <w:t>11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</w:t>
        <w:tab/>
        <w:t>468.0</w:t>
        <w:tab/>
        <w:t>2.518</w:t>
        <w:tab/>
        <w:t>11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  <w:tab/>
        <w:t>466.8</w:t>
        <w:tab/>
        <w:t>2.518</w:t>
        <w:tab/>
        <w:t>11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  <w:tab/>
        <w:t>465.8</w:t>
        <w:tab/>
        <w:t>2.518</w:t>
        <w:tab/>
        <w:t>11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</w:t>
        <w:tab/>
        <w:t>464.6</w:t>
        <w:tab/>
        <w:t>2.516</w:t>
        <w:tab/>
        <w:t>11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</w:t>
        <w:tab/>
        <w:t>463.9</w:t>
        <w:tab/>
        <w:t>2.516</w:t>
        <w:tab/>
        <w:t>11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</w:t>
        <w:tab/>
        <w:t>462.5</w:t>
        <w:tab/>
        <w:t>2.513</w:t>
        <w:tab/>
        <w:t>11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</w:t>
        <w:tab/>
        <w:t>461.1</w:t>
        <w:tab/>
        <w:t>2.512</w:t>
        <w:tab/>
        <w:t>11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</w:t>
        <w:tab/>
        <w:t>460.3</w:t>
        <w:tab/>
        <w:t>2.511</w:t>
        <w:tab/>
        <w:t>11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  <w:tab/>
        <w:t>459.0</w:t>
        <w:tab/>
        <w:t>2.510</w:t>
        <w:tab/>
        <w:t>11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</w:t>
        <w:tab/>
        <w:t>458.2</w:t>
        <w:tab/>
        <w:t>2.509</w:t>
        <w:tab/>
        <w:t>11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</w:t>
        <w:tab/>
        <w:t>456.8</w:t>
        <w:tab/>
        <w:t>2.509</w:t>
        <w:tab/>
        <w:t>11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</w:t>
        <w:tab/>
        <w:t>455.4</w:t>
        <w:tab/>
        <w:t>2.508</w:t>
        <w:tab/>
        <w:t>11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</w:t>
        <w:tab/>
        <w:t>454.0</w:t>
        <w:tab/>
        <w:t>2.505</w:t>
        <w:tab/>
        <w:t>11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</w:t>
        <w:tab/>
        <w:t>452.7</w:t>
        <w:tab/>
        <w:t>2.503</w:t>
        <w:tab/>
        <w:t>11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  <w:tab/>
        <w:t>451.9</w:t>
        <w:tab/>
        <w:t>2.503</w:t>
        <w:tab/>
        <w:t>11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</w:t>
        <w:tab/>
        <w:t>450.7</w:t>
        <w:tab/>
        <w:t>2.500</w:t>
        <w:tab/>
        <w:t>11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</w:t>
        <w:tab/>
        <w:t>449.9</w:t>
        <w:tab/>
        <w:t>2.500</w:t>
        <w:tab/>
        <w:t>11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  <w:tab/>
        <w:t>448.6</w:t>
        <w:tab/>
        <w:t>2.499</w:t>
        <w:tab/>
        <w:t>11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  <w:tab/>
        <w:t>447.2</w:t>
        <w:tab/>
        <w:t>2.498</w:t>
        <w:tab/>
        <w:t>11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  <w:tab/>
        <w:t>446.4</w:t>
        <w:tab/>
        <w:t>2.498</w:t>
        <w:tab/>
        <w:t>11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  <w:tab/>
        <w:t>445.2</w:t>
        <w:tab/>
        <w:t>2.496</w:t>
        <w:tab/>
        <w:t>11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  <w:tab/>
        <w:t>444.4</w:t>
        <w:tab/>
        <w:t>2.495</w:t>
        <w:tab/>
        <w:t>11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  <w:tab/>
        <w:t>443.1</w:t>
        <w:tab/>
        <w:t>2.493</w:t>
        <w:tab/>
        <w:t>11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</w:t>
        <w:tab/>
        <w:t>441.7</w:t>
        <w:tab/>
        <w:t>2.491</w:t>
        <w:tab/>
        <w:t>11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</w:t>
        <w:tab/>
        <w:t>440.1</w:t>
        <w:tab/>
        <w:t>2.491</w:t>
        <w:tab/>
        <w:t>11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</w:t>
        <w:tab/>
        <w:t>438.7</w:t>
        <w:tab/>
        <w:t>2.491</w:t>
        <w:tab/>
        <w:t>11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</w:t>
        <w:tab/>
        <w:t>437.4</w:t>
        <w:tab/>
        <w:t>2.490</w:t>
        <w:tab/>
        <w:t>11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</w:t>
        <w:tab/>
        <w:t>436.6</w:t>
        <w:tab/>
        <w:t>2.489</w:t>
        <w:tab/>
        <w:t>11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</w:t>
        <w:tab/>
        <w:t>435.4</w:t>
        <w:tab/>
        <w:t>2.488</w:t>
        <w:tab/>
        <w:t>11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</w:t>
        <w:tab/>
        <w:t>434.6</w:t>
        <w:tab/>
        <w:t>2.487</w:t>
        <w:tab/>
        <w:t>11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</w:t>
        <w:tab/>
        <w:t>433.8</w:t>
        <w:tab/>
        <w:t>2.486</w:t>
        <w:tab/>
        <w:t>11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</w:t>
        <w:tab/>
        <w:t>432.5</w:t>
        <w:tab/>
        <w:t>2.482</w:t>
        <w:tab/>
        <w:t>11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</w:t>
        <w:tab/>
        <w:t>431.7</w:t>
        <w:tab/>
        <w:t>2.482</w:t>
        <w:tab/>
        <w:t>11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</w:t>
        <w:tab/>
        <w:t>430.3</w:t>
        <w:tab/>
        <w:t>2.482</w:t>
        <w:tab/>
        <w:t>11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</w:t>
        <w:tab/>
        <w:t>428.9</w:t>
        <w:tab/>
        <w:t>2.481</w:t>
        <w:tab/>
        <w:t>11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</w:t>
        <w:tab/>
        <w:t>427.8</w:t>
        <w:tab/>
        <w:t>2.479</w:t>
        <w:tab/>
        <w:t>11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</w:t>
        <w:tab/>
        <w:t>426.8</w:t>
        <w:tab/>
        <w:t>2.477</w:t>
        <w:tab/>
        <w:t>11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</w:t>
        <w:tab/>
        <w:t>425.4</w:t>
        <w:tab/>
        <w:t>2.476</w:t>
        <w:tab/>
        <w:t>11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</w:t>
        <w:tab/>
        <w:t>424.2</w:t>
        <w:tab/>
        <w:t>2.476</w:t>
        <w:tab/>
        <w:t>11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</w:t>
        <w:tab/>
        <w:t>423.5</w:t>
        <w:tab/>
        <w:t>2.474</w:t>
        <w:tab/>
        <w:t>11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</w:t>
        <w:tab/>
        <w:t>422.7</w:t>
        <w:tab/>
        <w:t>2.473</w:t>
        <w:tab/>
        <w:t>11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</w:t>
        <w:tab/>
        <w:t>421.3</w:t>
        <w:tab/>
        <w:t>2.473</w:t>
        <w:tab/>
        <w:t>11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</w:t>
        <w:tab/>
        <w:t>420.1</w:t>
        <w:tab/>
        <w:t>2.473</w:t>
        <w:tab/>
        <w:t>11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</w:t>
        <w:tab/>
        <w:t>419.3</w:t>
        <w:tab/>
        <w:t>2.473</w:t>
        <w:tab/>
        <w:t>11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</w:t>
        <w:tab/>
        <w:t>417.8</w:t>
        <w:tab/>
        <w:t>2.473</w:t>
        <w:tab/>
        <w:t>11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</w:t>
        <w:tab/>
        <w:t>416.6</w:t>
        <w:tab/>
        <w:t>2.472</w:t>
        <w:tab/>
        <w:t>11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</w:t>
        <w:tab/>
        <w:t>415.6</w:t>
        <w:tab/>
        <w:t>2.471</w:t>
        <w:tab/>
        <w:t>11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</w:t>
        <w:tab/>
        <w:t>415.0</w:t>
        <w:tab/>
        <w:t>2.470</w:t>
        <w:tab/>
        <w:t>11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</w:t>
        <w:tab/>
        <w:t>413.6</w:t>
        <w:tab/>
        <w:t>2.468</w:t>
        <w:tab/>
        <w:t>11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</w:t>
        <w:tab/>
        <w:t>412.3</w:t>
        <w:tab/>
        <w:t>2.468</w:t>
        <w:tab/>
        <w:t>11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</w:t>
        <w:tab/>
        <w:t>410.9</w:t>
        <w:tab/>
        <w:t>2.466</w:t>
        <w:tab/>
        <w:t>11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</w:t>
        <w:tab/>
        <w:t>409.7</w:t>
        <w:tab/>
        <w:t>2.464</w:t>
        <w:tab/>
        <w:t>11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</w:t>
        <w:tab/>
        <w:t>408.3</w:t>
        <w:tab/>
        <w:t>2.461</w:t>
        <w:tab/>
        <w:t>11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</w:t>
        <w:tab/>
        <w:t>407.6</w:t>
        <w:tab/>
        <w:t>2.461</w:t>
        <w:tab/>
        <w:t>11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</w:t>
        <w:tab/>
        <w:t>406.8</w:t>
        <w:tab/>
        <w:t>2.459</w:t>
        <w:tab/>
        <w:t>11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</w:t>
        <w:tab/>
        <w:t>405.4</w:t>
        <w:tab/>
        <w:t>2.458</w:t>
        <w:tab/>
        <w:t>11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</w:t>
        <w:tab/>
        <w:t>404.0</w:t>
        <w:tab/>
        <w:t>2.456</w:t>
        <w:tab/>
        <w:t>11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</w:t>
        <w:tab/>
        <w:t>402.7</w:t>
        <w:tab/>
        <w:t>2.456</w:t>
        <w:tab/>
        <w:t>11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</w:t>
        <w:tab/>
        <w:t>401.9</w:t>
        <w:tab/>
        <w:t>2.455</w:t>
        <w:tab/>
        <w:t>11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</w:t>
        <w:tab/>
        <w:t>400.5</w:t>
        <w:tab/>
        <w:t>2.454</w:t>
        <w:tab/>
        <w:t>11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</w:t>
        <w:tab/>
        <w:t>399.7</w:t>
        <w:tab/>
        <w:t>2.452</w:t>
        <w:tab/>
        <w:t>11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</w:t>
        <w:tab/>
        <w:t>398.5</w:t>
        <w:tab/>
        <w:t>2.450</w:t>
        <w:tab/>
        <w:t>11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</w:t>
        <w:tab/>
        <w:t>397.8</w:t>
        <w:tab/>
        <w:t>2.449</w:t>
        <w:tab/>
        <w:t>11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</w:t>
        <w:tab/>
        <w:t>397.0</w:t>
        <w:tab/>
        <w:t>2.449</w:t>
        <w:tab/>
        <w:t>11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</w:t>
        <w:tab/>
        <w:t>395.4</w:t>
        <w:tab/>
        <w:t>2.447</w:t>
        <w:tab/>
        <w:t>11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</w:t>
        <w:tab/>
        <w:t>394.8</w:t>
        <w:tab/>
        <w:t>2.446</w:t>
        <w:tab/>
        <w:t>11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</w:t>
        <w:tab/>
        <w:t>393.4</w:t>
        <w:tab/>
        <w:t>2.443</w:t>
        <w:tab/>
        <w:t>11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</w:t>
        <w:tab/>
        <w:t>392.3</w:t>
        <w:tab/>
        <w:t>2.442</w:t>
        <w:tab/>
        <w:t>11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</w:t>
        <w:tab/>
        <w:t>391.3</w:t>
        <w:tab/>
        <w:t>2.441</w:t>
        <w:tab/>
        <w:t>11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</w:t>
        <w:tab/>
        <w:t>390.1</w:t>
        <w:tab/>
        <w:t>2.441</w:t>
        <w:tab/>
        <w:t>11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</w:t>
        <w:tab/>
        <w:t>389.3</w:t>
        <w:tab/>
        <w:t>2.441</w:t>
        <w:tab/>
        <w:t>119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</w:t>
        <w:tab/>
        <w:t>388.5</w:t>
        <w:tab/>
        <w:t>2.441</w:t>
        <w:tab/>
        <w:t>11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</w:t>
        <w:tab/>
        <w:t>387.4</w:t>
        <w:tab/>
        <w:t>2.438</w:t>
        <w:tab/>
        <w:t>11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</w:t>
        <w:tab/>
        <w:t>386.6</w:t>
        <w:tab/>
        <w:t>2.436</w:t>
        <w:tab/>
        <w:t>11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</w:t>
        <w:tab/>
        <w:t>385.2</w:t>
        <w:tab/>
        <w:t>2.436</w:t>
        <w:tab/>
        <w:t>11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</w:t>
        <w:tab/>
        <w:t>384.4</w:t>
        <w:tab/>
        <w:t>2.436</w:t>
        <w:tab/>
        <w:t>11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</w:t>
        <w:tab/>
        <w:t>383.0</w:t>
        <w:tab/>
        <w:t>2.434</w:t>
        <w:tab/>
        <w:t>11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</w:t>
        <w:tab/>
        <w:t>381.7</w:t>
        <w:tab/>
        <w:t>2.432</w:t>
        <w:tab/>
        <w:t>11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</w:t>
        <w:tab/>
        <w:t>380.3</w:t>
        <w:tab/>
        <w:t>2.431</w:t>
        <w:tab/>
        <w:t>119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</w:t>
        <w:tab/>
        <w:t>378.9</w:t>
        <w:tab/>
        <w:t>2.429</w:t>
        <w:tab/>
        <w:t>11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</w:t>
        <w:tab/>
        <w:t>377.6</w:t>
        <w:tab/>
        <w:t>2.427</w:t>
        <w:tab/>
        <w:t>11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</w:t>
        <w:tab/>
        <w:t>376.8</w:t>
        <w:tab/>
        <w:t>2.426</w:t>
        <w:tab/>
        <w:t>11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</w:t>
        <w:tab/>
        <w:t>375.4</w:t>
        <w:tab/>
        <w:t>2.424</w:t>
        <w:tab/>
        <w:t>12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</w:t>
        <w:tab/>
        <w:t>374.2</w:t>
        <w:tab/>
        <w:t>2.425</w:t>
        <w:tab/>
        <w:t>12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</w:t>
        <w:tab/>
        <w:t>373.4</w:t>
        <w:tab/>
        <w:t>2.424</w:t>
        <w:tab/>
        <w:t>120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</w:t>
        <w:tab/>
        <w:t>372.3</w:t>
        <w:tab/>
        <w:t>2.422</w:t>
        <w:tab/>
        <w:t>12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</w:t>
        <w:tab/>
        <w:t>371.5</w:t>
        <w:tab/>
        <w:t>2.422</w:t>
        <w:tab/>
        <w:t>12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</w:t>
        <w:tab/>
        <w:t>370.1</w:t>
        <w:tab/>
        <w:t>2.420</w:t>
        <w:tab/>
        <w:t>12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</w:t>
        <w:tab/>
        <w:t>369.3</w:t>
        <w:tab/>
        <w:t>2.420</w:t>
        <w:tab/>
        <w:t>12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</w:t>
        <w:tab/>
        <w:t>367.9</w:t>
        <w:tab/>
        <w:t>2.416</w:t>
        <w:tab/>
        <w:t>12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</w:t>
        <w:tab/>
        <w:t>367.2</w:t>
        <w:tab/>
        <w:t>2.416</w:t>
        <w:tab/>
        <w:t>12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</w:t>
        <w:tab/>
        <w:t>365.8</w:t>
        <w:tab/>
        <w:t>2.414</w:t>
        <w:tab/>
        <w:t>12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</w:t>
        <w:tab/>
        <w:t>364.8</w:t>
        <w:tab/>
        <w:t>2.414</w:t>
        <w:tab/>
        <w:t>12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</w:t>
        <w:tab/>
        <w:t>363.6</w:t>
        <w:tab/>
        <w:t>2.413</w:t>
        <w:tab/>
        <w:t>12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</w:t>
        <w:tab/>
        <w:t>362.8</w:t>
        <w:tab/>
        <w:t>2.412</w:t>
        <w:tab/>
        <w:t>12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</w:t>
        <w:tab/>
        <w:t>361.5</w:t>
        <w:tab/>
        <w:t>2.412</w:t>
        <w:tab/>
        <w:t>12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</w:t>
        <w:tab/>
        <w:t>360.1</w:t>
        <w:tab/>
        <w:t>2.409</w:t>
        <w:tab/>
        <w:t>12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</w:t>
        <w:tab/>
        <w:t>359.3</w:t>
        <w:tab/>
        <w:t>2.409</w:t>
        <w:tab/>
        <w:t>121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</w:t>
        <w:tab/>
        <w:t>357.9</w:t>
        <w:tab/>
        <w:t>2.408</w:t>
        <w:tab/>
        <w:t>12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</w:t>
        <w:tab/>
        <w:t>356.8</w:t>
        <w:tab/>
        <w:t>2.405</w:t>
        <w:tab/>
        <w:t>12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</w:t>
        <w:tab/>
        <w:t>356.0</w:t>
        <w:tab/>
        <w:t>2.404</w:t>
        <w:tab/>
        <w:t>12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</w:t>
        <w:tab/>
        <w:t>355.2</w:t>
        <w:tab/>
        <w:t>2.404</w:t>
        <w:tab/>
        <w:t>12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</w:t>
        <w:tab/>
        <w:t>353.8</w:t>
        <w:tab/>
        <w:t>2.404</w:t>
        <w:tab/>
        <w:t>12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</w:t>
        <w:tab/>
        <w:t>352.5</w:t>
        <w:tab/>
        <w:t>2.404</w:t>
        <w:tab/>
        <w:t>12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</w:t>
        <w:tab/>
        <w:t>351.7</w:t>
        <w:tab/>
        <w:t>2.403</w:t>
        <w:tab/>
        <w:t>12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</w:t>
        <w:tab/>
        <w:t>350.5</w:t>
        <w:tab/>
        <w:t>2.400</w:t>
        <w:tab/>
        <w:t>12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</w:t>
        <w:tab/>
        <w:t>349.7</w:t>
        <w:tab/>
        <w:t>2.398</w:t>
        <w:tab/>
        <w:t>12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</w:t>
        <w:tab/>
        <w:t>348.9</w:t>
        <w:tab/>
        <w:t>2.397</w:t>
        <w:tab/>
        <w:t>12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</w:t>
        <w:tab/>
        <w:t>347.5</w:t>
        <w:tab/>
        <w:t>2.395</w:t>
        <w:tab/>
        <w:t>12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</w:t>
        <w:tab/>
        <w:t>346.2</w:t>
        <w:tab/>
        <w:t>2.395</w:t>
        <w:tab/>
        <w:t>12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</w:t>
        <w:tab/>
        <w:t>345.0</w:t>
        <w:tab/>
        <w:t>2.396</w:t>
        <w:tab/>
        <w:t>12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</w:t>
        <w:tab/>
        <w:t>344.0</w:t>
        <w:tab/>
        <w:t>2.395</w:t>
        <w:tab/>
        <w:t>12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</w:t>
        <w:tab/>
        <w:t>342.6</w:t>
        <w:tab/>
        <w:t>2.392</w:t>
        <w:tab/>
        <w:t>12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</w:t>
        <w:tab/>
        <w:t>341.5</w:t>
        <w:tab/>
        <w:t>2.392</w:t>
        <w:tab/>
        <w:t>12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</w:t>
        <w:tab/>
        <w:t>340.7</w:t>
        <w:tab/>
        <w:t>2.391</w:t>
        <w:tab/>
        <w:t>12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</w:t>
        <w:tab/>
        <w:t>339.3</w:t>
        <w:tab/>
        <w:t>2.392</w:t>
        <w:tab/>
        <w:t>12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</w:t>
        <w:tab/>
        <w:t>337.9</w:t>
        <w:tab/>
        <w:t>2.390</w:t>
        <w:tab/>
        <w:t>12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</w:t>
        <w:tab/>
        <w:t>336.6</w:t>
        <w:tab/>
        <w:t>2.387</w:t>
        <w:tab/>
        <w:t>12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</w:t>
        <w:tab/>
        <w:t>335.2</w:t>
        <w:tab/>
        <w:t>2.386</w:t>
        <w:tab/>
        <w:t>12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</w:t>
        <w:tab/>
        <w:t>334.0</w:t>
        <w:tab/>
        <w:t>2.382</w:t>
        <w:tab/>
        <w:t>12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</w:t>
        <w:tab/>
        <w:t>333.0</w:t>
        <w:tab/>
        <w:t>2.381</w:t>
        <w:tab/>
        <w:t>12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</w:t>
        <w:tab/>
        <w:t>331.7</w:t>
        <w:tab/>
        <w:t>2.380</w:t>
        <w:tab/>
        <w:t>12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</w:t>
        <w:tab/>
        <w:t>330.3</w:t>
        <w:tab/>
        <w:t>2.378</w:t>
        <w:tab/>
        <w:t>12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</w:t>
        <w:tab/>
        <w:t>329.5</w:t>
        <w:tab/>
        <w:t>2.377</w:t>
        <w:tab/>
        <w:t>12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</w:t>
        <w:tab/>
        <w:t>328.1</w:t>
        <w:tab/>
        <w:t>2.377</w:t>
        <w:tab/>
        <w:t>12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</w:t>
        <w:tab/>
        <w:t>327.3</w:t>
        <w:tab/>
        <w:t>2.376</w:t>
        <w:tab/>
        <w:t>12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</w:t>
        <w:tab/>
        <w:t>326.0</w:t>
        <w:tab/>
        <w:t>2.374</w:t>
        <w:tab/>
        <w:t>12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</w:t>
        <w:tab/>
        <w:t>324.4</w:t>
        <w:tab/>
        <w:t>2.373</w:t>
        <w:tab/>
        <w:t>12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</w:t>
        <w:tab/>
        <w:t>323.8</w:t>
        <w:tab/>
        <w:t>2.372</w:t>
        <w:tab/>
        <w:t>12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</w:t>
        <w:tab/>
        <w:t>322.4</w:t>
        <w:tab/>
        <w:t>2.369</w:t>
        <w:tab/>
        <w:t>12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</w:t>
        <w:tab/>
        <w:t>321.3</w:t>
        <w:tab/>
        <w:t>2.366</w:t>
        <w:tab/>
        <w:t>12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</w:t>
        <w:tab/>
        <w:t>319.7</w:t>
        <w:tab/>
        <w:t>2.365</w:t>
        <w:tab/>
        <w:t>12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</w:t>
        <w:tab/>
        <w:t>318.3</w:t>
        <w:tab/>
        <w:t>2.364</w:t>
        <w:tab/>
        <w:t>12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</w:t>
        <w:tab/>
        <w:t>317.1</w:t>
        <w:tab/>
        <w:t>2.362</w:t>
        <w:tab/>
        <w:t>12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</w:t>
        <w:tab/>
        <w:t>316.4</w:t>
        <w:tab/>
        <w:t>2.361</w:t>
        <w:tab/>
        <w:t>12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</w:t>
        <w:tab/>
        <w:t>315.0</w:t>
        <w:tab/>
        <w:t>2.358</w:t>
        <w:tab/>
        <w:t>12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</w:t>
        <w:tab/>
        <w:t>314.2</w:t>
        <w:tab/>
        <w:t>2.357</w:t>
        <w:tab/>
        <w:t>12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</w:t>
        <w:tab/>
        <w:t>312.8</w:t>
        <w:tab/>
        <w:t>2.359</w:t>
        <w:tab/>
        <w:t>12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</w:t>
        <w:tab/>
        <w:t>312.0</w:t>
        <w:tab/>
        <w:t>2.360</w:t>
        <w:tab/>
        <w:t>12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</w:t>
        <w:tab/>
        <w:t>310.7</w:t>
        <w:tab/>
        <w:t>2.359</w:t>
        <w:tab/>
        <w:t>124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</w:t>
        <w:tab/>
        <w:t>309.5</w:t>
        <w:tab/>
        <w:t>2.356</w:t>
        <w:tab/>
        <w:t>12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</w:t>
        <w:tab/>
        <w:t>308.5</w:t>
        <w:tab/>
        <w:t>2.356</w:t>
        <w:tab/>
        <w:t>12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</w:t>
        <w:tab/>
        <w:t>307.3</w:t>
        <w:tab/>
        <w:t>2.355</w:t>
        <w:tab/>
        <w:t>12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</w:t>
        <w:tab/>
        <w:t>306.6</w:t>
        <w:tab/>
        <w:t>2.354</w:t>
        <w:tab/>
        <w:t>12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</w:t>
        <w:tab/>
        <w:t>305.8</w:t>
        <w:tab/>
        <w:t>2.354</w:t>
        <w:tab/>
        <w:t>125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</w:t>
        <w:tab/>
        <w:t>304.6</w:t>
        <w:tab/>
        <w:t>2.351</w:t>
        <w:tab/>
        <w:t>12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</w:t>
        <w:tab/>
        <w:t>303.8</w:t>
        <w:tab/>
        <w:t>2.350</w:t>
        <w:tab/>
        <w:t>12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</w:t>
        <w:tab/>
        <w:t>302.6</w:t>
        <w:tab/>
        <w:t>2.348</w:t>
        <w:tab/>
        <w:t>12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</w:t>
        <w:tab/>
        <w:t>301.8</w:t>
        <w:tab/>
        <w:t>2.346</w:t>
        <w:tab/>
        <w:t>12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</w:t>
        <w:tab/>
        <w:t>300.5</w:t>
        <w:tab/>
        <w:t>2.343</w:t>
        <w:tab/>
        <w:t>12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</w:t>
        <w:tab/>
        <w:t>299.7</w:t>
        <w:tab/>
        <w:t>2.343</w:t>
        <w:tab/>
        <w:t>12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</w:t>
        <w:tab/>
        <w:t>298.3</w:t>
        <w:tab/>
        <w:t>2.342</w:t>
        <w:tab/>
        <w:t>12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</w:t>
        <w:tab/>
        <w:t>296.9</w:t>
        <w:tab/>
        <w:t>2.341</w:t>
        <w:tab/>
        <w:t>12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</w:t>
        <w:tab/>
        <w:t>296.2</w:t>
        <w:tab/>
        <w:t>2.341</w:t>
        <w:tab/>
        <w:t>125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</w:t>
        <w:tab/>
        <w:t>294.8</w:t>
        <w:tab/>
        <w:t>2.340</w:t>
        <w:tab/>
        <w:t>12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</w:t>
        <w:tab/>
        <w:t>293.8</w:t>
        <w:tab/>
        <w:t>2.338</w:t>
        <w:tab/>
        <w:t>12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</w:t>
        <w:tab/>
        <w:t>292.8</w:t>
        <w:tab/>
        <w:t>2.336</w:t>
        <w:tab/>
        <w:t>12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</w:t>
        <w:tab/>
        <w:t>292.0</w:t>
        <w:tab/>
        <w:t>2.337</w:t>
        <w:tab/>
        <w:t>12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</w:t>
        <w:tab/>
        <w:t>291.3</w:t>
        <w:tab/>
        <w:t>2.336</w:t>
        <w:tab/>
        <w:t>12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</w:t>
        <w:tab/>
        <w:t>290.5</w:t>
        <w:tab/>
        <w:t>2.335</w:t>
        <w:tab/>
        <w:t>12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</w:t>
        <w:tab/>
        <w:t>289.3</w:t>
        <w:tab/>
        <w:t>2.333</w:t>
        <w:tab/>
        <w:t>12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</w:t>
        <w:tab/>
        <w:t>288.5</w:t>
        <w:tab/>
        <w:t>2.332</w:t>
        <w:tab/>
        <w:t>12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</w:t>
        <w:tab/>
        <w:t>287.7</w:t>
        <w:tab/>
        <w:t>2.333</w:t>
        <w:tab/>
        <w:t>12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</w:t>
        <w:tab/>
        <w:t>286.4</w:t>
        <w:tab/>
        <w:t>2.332</w:t>
        <w:tab/>
        <w:t>12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</w:t>
        <w:tab/>
        <w:t>285.0</w:t>
        <w:tab/>
        <w:t>2.331</w:t>
        <w:tab/>
        <w:t>126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</w:t>
        <w:tab/>
        <w:t>283.6</w:t>
        <w:tab/>
        <w:t>2.329</w:t>
        <w:tab/>
        <w:t>12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</w:t>
        <w:tab/>
        <w:t>282.2</w:t>
        <w:tab/>
        <w:t>2.328</w:t>
        <w:tab/>
        <w:t>126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</w:t>
        <w:tab/>
        <w:t>280.9</w:t>
        <w:tab/>
        <w:t>2.327</w:t>
        <w:tab/>
        <w:t>12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</w:t>
        <w:tab/>
        <w:t>280.1</w:t>
        <w:tab/>
        <w:t>2.325</w:t>
        <w:tab/>
        <w:t>12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</w:t>
        <w:tab/>
        <w:t>279.3</w:t>
        <w:tab/>
        <w:t>2.323</w:t>
        <w:tab/>
        <w:t>12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</w:t>
        <w:tab/>
        <w:t>278.1</w:t>
        <w:tab/>
        <w:t>2.322</w:t>
        <w:tab/>
        <w:t>127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</w:t>
        <w:tab/>
        <w:t>277.3</w:t>
        <w:tab/>
        <w:t>2.322</w:t>
        <w:tab/>
        <w:t>12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</w:t>
        <w:tab/>
        <w:t>276.0</w:t>
        <w:tab/>
        <w:t>2.319</w:t>
        <w:tab/>
        <w:t>12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</w:t>
        <w:tab/>
        <w:t>275.2</w:t>
        <w:tab/>
        <w:t>2.318</w:t>
        <w:tab/>
        <w:t>12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</w:t>
        <w:tab/>
        <w:t>274.0</w:t>
        <w:tab/>
        <w:t>2.318</w:t>
        <w:tab/>
        <w:t>12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</w:t>
        <w:tab/>
        <w:t>273.2</w:t>
        <w:tab/>
        <w:t>2.318</w:t>
        <w:tab/>
        <w:t>12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</w:t>
        <w:tab/>
        <w:t>272.4</w:t>
        <w:tab/>
        <w:t>2.316</w:t>
        <w:tab/>
        <w:t>12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</w:t>
        <w:tab/>
        <w:t>271.1</w:t>
        <w:tab/>
        <w:t>2.315</w:t>
        <w:tab/>
        <w:t>12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</w:t>
        <w:tab/>
        <w:t>269.7</w:t>
        <w:tab/>
        <w:t>2.314</w:t>
        <w:tab/>
        <w:t>12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</w:t>
        <w:tab/>
        <w:t>268.9</w:t>
        <w:tab/>
        <w:t>2.314</w:t>
        <w:tab/>
        <w:t>127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</w:t>
        <w:tab/>
        <w:t>267.5</w:t>
        <w:tab/>
        <w:t>2.312</w:t>
        <w:tab/>
        <w:t>12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</w:t>
        <w:tab/>
        <w:t>266.3</w:t>
        <w:tab/>
        <w:t>2.312</w:t>
        <w:tab/>
        <w:t>12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</w:t>
        <w:tab/>
        <w:t>265.6</w:t>
        <w:tab/>
        <w:t>2.312</w:t>
        <w:tab/>
        <w:t>12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</w:t>
        <w:tab/>
        <w:t>264.4</w:t>
        <w:tab/>
        <w:t>2.310</w:t>
        <w:tab/>
        <w:t>12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</w:t>
        <w:tab/>
        <w:t>263.4</w:t>
        <w:tab/>
        <w:t>2.309</w:t>
        <w:tab/>
        <w:t>12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</w:t>
        <w:tab/>
        <w:t>262.2</w:t>
        <w:tab/>
        <w:t>2.309</w:t>
        <w:tab/>
        <w:t>12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</w:t>
        <w:tab/>
        <w:t>260.9</w:t>
        <w:tab/>
        <w:t>2.309</w:t>
        <w:tab/>
        <w:t>12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</w:t>
        <w:tab/>
        <w:t>260.1</w:t>
        <w:tab/>
        <w:t>2.307</w:t>
        <w:tab/>
        <w:t>12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</w:t>
        <w:tab/>
        <w:t>259.3</w:t>
        <w:tab/>
        <w:t>2.306</w:t>
        <w:tab/>
        <w:t>12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</w:t>
        <w:tab/>
        <w:t>257.9</w:t>
        <w:tab/>
        <w:t>2.302</w:t>
        <w:tab/>
        <w:t>12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</w:t>
        <w:tab/>
        <w:t>257.1</w:t>
        <w:tab/>
        <w:t>2.301</w:t>
        <w:tab/>
        <w:t>128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</w:t>
        <w:tab/>
        <w:t>255.8</w:t>
        <w:tab/>
        <w:t>2.299</w:t>
        <w:tab/>
        <w:t>12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</w:t>
        <w:tab/>
        <w:t>254.4</w:t>
        <w:tab/>
        <w:t>2.298</w:t>
        <w:tab/>
        <w:t>12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</w:t>
        <w:tab/>
        <w:t>253.6</w:t>
        <w:tab/>
        <w:t>2.297</w:t>
        <w:tab/>
        <w:t>12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</w:t>
        <w:tab/>
        <w:t>252.4</w:t>
        <w:tab/>
        <w:t>2.296</w:t>
        <w:tab/>
        <w:t>12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</w:t>
        <w:tab/>
        <w:t>251.6</w:t>
        <w:tab/>
        <w:t>2.296</w:t>
        <w:tab/>
        <w:t>12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</w:t>
        <w:tab/>
        <w:t>250.9</w:t>
        <w:tab/>
        <w:t>2.295</w:t>
        <w:tab/>
        <w:t>12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</w:t>
        <w:tab/>
        <w:t>249.7</w:t>
        <w:tab/>
        <w:t>2.296</w:t>
        <w:tab/>
        <w:t>12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</w:t>
        <w:tab/>
        <w:t>248.7</w:t>
        <w:tab/>
        <w:t>2.295</w:t>
        <w:tab/>
        <w:t>12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</w:t>
        <w:tab/>
        <w:t>247.5</w:t>
        <w:tab/>
        <w:t>2.291</w:t>
        <w:tab/>
        <w:t>12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</w:t>
        <w:tab/>
        <w:t>246.7</w:t>
        <w:tab/>
        <w:t>2.289</w:t>
        <w:tab/>
        <w:t>12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</w:t>
        <w:tab/>
        <w:t>245.4</w:t>
        <w:tab/>
        <w:t>2.287</w:t>
        <w:tab/>
        <w:t>12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</w:t>
        <w:tab/>
        <w:t>244.6</w:t>
        <w:tab/>
        <w:t>2.285</w:t>
        <w:tab/>
        <w:t>12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</w:t>
        <w:tab/>
        <w:t>243.2</w:t>
        <w:tab/>
        <w:t>2.283</w:t>
        <w:tab/>
        <w:t>12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</w:t>
        <w:tab/>
        <w:t>241.8</w:t>
        <w:tab/>
        <w:t>2.283</w:t>
        <w:tab/>
        <w:t>12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</w:t>
        <w:tab/>
        <w:t>241.0</w:t>
        <w:tab/>
        <w:t>2.285</w:t>
        <w:tab/>
        <w:t>12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</w:t>
        <w:tab/>
        <w:t>239.9</w:t>
        <w:tab/>
        <w:t>2.285</w:t>
        <w:tab/>
        <w:t>12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</w:t>
        <w:tab/>
        <w:t>239.1</w:t>
        <w:tab/>
        <w:t>2.283</w:t>
        <w:tab/>
        <w:t>12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</w:t>
        <w:tab/>
        <w:t>238.3</w:t>
        <w:tab/>
        <w:t>2.281</w:t>
        <w:tab/>
        <w:t>12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</w:t>
        <w:tab/>
        <w:t>236.9</w:t>
        <w:tab/>
        <w:t>2.277</w:t>
        <w:tab/>
        <w:t>12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</w:t>
        <w:tab/>
        <w:t>235.6</w:t>
        <w:tab/>
        <w:t>2.274</w:t>
        <w:tab/>
        <w:t>13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</w:t>
        <w:tab/>
        <w:t>234.2</w:t>
        <w:tab/>
        <w:t>2.273</w:t>
        <w:tab/>
        <w:t>13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</w:t>
        <w:tab/>
        <w:t>233.0</w:t>
        <w:tab/>
        <w:t>2.276</w:t>
        <w:tab/>
        <w:t>13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</w:t>
        <w:tab/>
        <w:t>232.2</w:t>
        <w:tab/>
        <w:t>2.274</w:t>
        <w:tab/>
        <w:t>13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</w:t>
        <w:tab/>
        <w:t>230.8</w:t>
        <w:tab/>
        <w:t>2.270</w:t>
        <w:tab/>
        <w:t>13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</w:t>
        <w:tab/>
        <w:t>230.1</w:t>
        <w:tab/>
        <w:t>2.268</w:t>
        <w:tab/>
        <w:t>13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</w:t>
        <w:tab/>
        <w:t>228.9</w:t>
        <w:tab/>
        <w:t>2.268</w:t>
        <w:tab/>
        <w:t>13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</w:t>
        <w:tab/>
        <w:t>228.1</w:t>
        <w:tab/>
        <w:t>2.266</w:t>
        <w:tab/>
        <w:t>13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</w:t>
        <w:tab/>
        <w:t>226.7</w:t>
        <w:tab/>
        <w:t>2.263</w:t>
        <w:tab/>
        <w:t>13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</w:t>
        <w:tab/>
        <w:t>225.9</w:t>
        <w:tab/>
        <w:t>2.261</w:t>
        <w:tab/>
        <w:t>13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</w:t>
        <w:tab/>
        <w:t>225.2</w:t>
        <w:tab/>
        <w:t>2.261</w:t>
        <w:tab/>
        <w:t>13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</w:t>
        <w:tab/>
        <w:t>224.0</w:t>
        <w:tab/>
        <w:t>2.260</w:t>
        <w:tab/>
        <w:t>13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</w:t>
        <w:tab/>
        <w:t>223.2</w:t>
        <w:tab/>
        <w:t>2.260</w:t>
        <w:tab/>
        <w:t>13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222.4</w:t>
        <w:tab/>
        <w:t>2.260</w:t>
        <w:tab/>
        <w:t>13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</w:t>
        <w:tab/>
        <w:t>221.0</w:t>
        <w:tab/>
        <w:t>2.259</w:t>
        <w:tab/>
        <w:t>13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220.3</w:t>
        <w:tab/>
        <w:t>2.259</w:t>
        <w:tab/>
        <w:t>13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</w:t>
        <w:tab/>
        <w:t>218.9</w:t>
        <w:tab/>
        <w:t>2.257</w:t>
        <w:tab/>
        <w:t>13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</w:t>
        <w:tab/>
        <w:t>217.5</w:t>
        <w:tab/>
        <w:t>2.255</w:t>
        <w:tab/>
        <w:t>13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</w:t>
        <w:tab/>
        <w:t>216.7</w:t>
        <w:tab/>
        <w:t>2.255</w:t>
        <w:tab/>
        <w:t>13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</w:t>
        <w:tab/>
        <w:t>215.4</w:t>
        <w:tab/>
        <w:t>2.255</w:t>
        <w:tab/>
        <w:t>13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</w:t>
        <w:tab/>
        <w:t>214.6</w:t>
        <w:tab/>
        <w:t>2.254</w:t>
        <w:tab/>
        <w:t>13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</w:t>
        <w:tab/>
        <w:t>213.2</w:t>
        <w:tab/>
        <w:t>2.253</w:t>
        <w:tab/>
        <w:t>13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</w:t>
        <w:tab/>
        <w:t>211.8</w:t>
        <w:tab/>
        <w:t>2.251</w:t>
        <w:tab/>
        <w:t>13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</w:t>
        <w:tab/>
        <w:t>210.5</w:t>
        <w:tab/>
        <w:t>2.248</w:t>
        <w:tab/>
        <w:t>13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</w:t>
        <w:tab/>
        <w:t>209.1</w:t>
        <w:tab/>
        <w:t>2.244</w:t>
        <w:tab/>
        <w:t>13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</w:t>
        <w:tab/>
        <w:t>207.7</w:t>
        <w:tab/>
        <w:t>2.244</w:t>
        <w:tab/>
        <w:t>13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</w:t>
        <w:tab/>
        <w:t>206.3</w:t>
        <w:tab/>
        <w:t>2.242</w:t>
        <w:tab/>
        <w:t>13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</w:t>
        <w:tab/>
        <w:t>205.0</w:t>
        <w:tab/>
        <w:t>2.239</w:t>
        <w:tab/>
        <w:t>13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</w:t>
        <w:tab/>
        <w:t>204.2</w:t>
        <w:tab/>
        <w:t>2.240</w:t>
        <w:tab/>
        <w:t>13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</w:t>
        <w:tab/>
        <w:t>203.4</w:t>
        <w:tab/>
        <w:t>2.240</w:t>
        <w:tab/>
        <w:t>13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</w:t>
        <w:tab/>
        <w:t>202.2</w:t>
        <w:tab/>
        <w:t>2.240</w:t>
        <w:tab/>
        <w:t>13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</w:t>
        <w:tab/>
        <w:t>201.4</w:t>
        <w:tab/>
        <w:t>2.239</w:t>
        <w:tab/>
        <w:t>13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</w:t>
        <w:tab/>
        <w:t>200.3</w:t>
        <w:tab/>
        <w:t>2.238</w:t>
        <w:tab/>
        <w:t>13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</w:t>
        <w:tab/>
        <w:t>199.5</w:t>
        <w:tab/>
        <w:t>2.237</w:t>
        <w:tab/>
        <w:t>13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</w:t>
        <w:tab/>
        <w:t>198.7</w:t>
        <w:tab/>
        <w:t>2.235</w:t>
        <w:tab/>
        <w:t>13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</w:t>
        <w:tab/>
        <w:t>197.5</w:t>
        <w:tab/>
        <w:t>2.233</w:t>
        <w:tab/>
        <w:t>13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</w:t>
        <w:tab/>
        <w:t>196.7</w:t>
        <w:tab/>
        <w:t>2.232</w:t>
        <w:tab/>
        <w:t>13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</w:t>
        <w:tab/>
        <w:t>195.3</w:t>
        <w:tab/>
        <w:t>2.233</w:t>
        <w:tab/>
        <w:t>13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</w:t>
        <w:tab/>
        <w:t>194.0</w:t>
        <w:tab/>
        <w:t>2.231</w:t>
        <w:tab/>
        <w:t>13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</w:t>
        <w:tab/>
        <w:t>192.4</w:t>
        <w:tab/>
        <w:t>2.228</w:t>
        <w:tab/>
        <w:t>13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</w:t>
        <w:tab/>
        <w:t>191.2</w:t>
        <w:tab/>
        <w:t>2.226</w:t>
        <w:tab/>
        <w:t>13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</w:t>
        <w:tab/>
        <w:t>190.4</w:t>
        <w:tab/>
        <w:t>2.224</w:t>
        <w:tab/>
        <w:t>13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</w:t>
        <w:tab/>
        <w:t>189.7</w:t>
        <w:tab/>
        <w:t>2.224</w:t>
        <w:tab/>
        <w:t>13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</w:t>
        <w:tab/>
        <w:t>188.9</w:t>
        <w:tab/>
        <w:t>2.223</w:t>
        <w:tab/>
        <w:t>13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</w:t>
        <w:tab/>
        <w:t>187.7</w:t>
        <w:tab/>
        <w:t>2.222</w:t>
        <w:tab/>
        <w:t>133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</w:t>
        <w:tab/>
        <w:t>186.9</w:t>
        <w:tab/>
        <w:t>2.222</w:t>
        <w:tab/>
        <w:t>13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</w:t>
        <w:tab/>
        <w:t>185.5</w:t>
        <w:tab/>
        <w:t>2.220</w:t>
        <w:tab/>
        <w:t>13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</w:t>
        <w:tab/>
        <w:t>184.2</w:t>
        <w:tab/>
        <w:t>2.220</w:t>
        <w:tab/>
        <w:t>13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</w:t>
        <w:tab/>
        <w:t>183.4</w:t>
        <w:tab/>
        <w:t>2.219</w:t>
        <w:tab/>
        <w:t>13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</w:t>
        <w:tab/>
        <w:t>182.0</w:t>
        <w:tab/>
        <w:t>2.217</w:t>
        <w:tab/>
        <w:t>13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</w:t>
        <w:tab/>
        <w:t>180.6</w:t>
        <w:tab/>
        <w:t>2.216</w:t>
        <w:tab/>
        <w:t>13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</w:t>
        <w:tab/>
        <w:t>179.9</w:t>
        <w:tab/>
        <w:t>2.215</w:t>
        <w:tab/>
        <w:t>13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</w:t>
        <w:tab/>
        <w:t>179.1</w:t>
        <w:tab/>
        <w:t>2.214</w:t>
        <w:tab/>
        <w:t>13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</w:t>
        <w:tab/>
        <w:t>177.9</w:t>
        <w:tab/>
        <w:t>2.214</w:t>
        <w:tab/>
        <w:t>134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</w:t>
        <w:tab/>
        <w:t>176.3</w:t>
        <w:tab/>
        <w:t>2.213</w:t>
        <w:tab/>
        <w:t>13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</w:t>
        <w:tab/>
        <w:t>175.1</w:t>
        <w:tab/>
        <w:t>2.211</w:t>
        <w:tab/>
        <w:t>13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</w:t>
        <w:tab/>
        <w:t>174.4</w:t>
        <w:tab/>
        <w:t>2.209</w:t>
        <w:tab/>
        <w:t>13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</w:t>
        <w:tab/>
        <w:t>172.8</w:t>
        <w:tab/>
        <w:t>2.205</w:t>
        <w:tab/>
        <w:t>13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</w:t>
        <w:tab/>
        <w:t>171.4</w:t>
        <w:tab/>
        <w:t>2.202</w:t>
        <w:tab/>
        <w:t>13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</w:t>
        <w:tab/>
        <w:t>170.0</w:t>
        <w:tab/>
        <w:t>2.200</w:t>
        <w:tab/>
        <w:t>13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</w:t>
        <w:tab/>
        <w:t>168.7</w:t>
        <w:tab/>
        <w:t>2.197</w:t>
        <w:tab/>
        <w:t>13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</w:t>
        <w:tab/>
        <w:t>167.3</w:t>
        <w:tab/>
        <w:t>2.196</w:t>
        <w:tab/>
        <w:t>13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</w:t>
        <w:tab/>
        <w:t>166.1</w:t>
        <w:tab/>
        <w:t>2.196</w:t>
        <w:tab/>
        <w:t>13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</w:t>
        <w:tab/>
        <w:t>165.3</w:t>
        <w:tab/>
        <w:t>2.197</w:t>
        <w:tab/>
        <w:t>13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</w:t>
        <w:tab/>
        <w:t>163.8</w:t>
        <w:tab/>
        <w:t>2.194</w:t>
        <w:tab/>
        <w:t>13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</w:t>
        <w:tab/>
        <w:t>162.6</w:t>
        <w:tab/>
        <w:t>2.192</w:t>
        <w:tab/>
        <w:t>13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</w:t>
        <w:tab/>
        <w:t>161.8</w:t>
        <w:tab/>
        <w:t>2.192</w:t>
        <w:tab/>
        <w:t>13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</w:t>
        <w:tab/>
        <w:t>160.4</w:t>
        <w:tab/>
        <w:t>2.191</w:t>
        <w:tab/>
        <w:t>13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</w:t>
        <w:tab/>
        <w:t>159.1</w:t>
        <w:tab/>
        <w:t>2.190</w:t>
        <w:tab/>
        <w:t>13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</w:t>
        <w:tab/>
        <w:t>157.7</w:t>
        <w:tab/>
        <w:t>2.189</w:t>
        <w:tab/>
        <w:t>13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</w:t>
        <w:tab/>
        <w:t>156.3</w:t>
        <w:tab/>
        <w:t>2.186</w:t>
        <w:tab/>
        <w:t>13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</w:t>
        <w:tab/>
        <w:t>155.5</w:t>
        <w:tab/>
        <w:t>2.186</w:t>
        <w:tab/>
        <w:t>13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</w:t>
        <w:tab/>
        <w:t>154.2</w:t>
        <w:tab/>
        <w:t>2.182</w:t>
        <w:tab/>
        <w:t>135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</w:t>
        <w:tab/>
        <w:t>152.8</w:t>
        <w:tab/>
        <w:t>2.181</w:t>
        <w:tab/>
        <w:t>136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</w:t>
        <w:tab/>
        <w:t>151.4</w:t>
        <w:tab/>
        <w:t>2.179</w:t>
        <w:tab/>
        <w:t>136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</w:t>
        <w:tab/>
        <w:t>149.8</w:t>
        <w:tab/>
        <w:t>2.180</w:t>
        <w:tab/>
        <w:t>136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</w:t>
        <w:tab/>
        <w:t>148.7</w:t>
        <w:tab/>
        <w:t>2.181</w:t>
        <w:tab/>
        <w:t>13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</w:t>
        <w:tab/>
        <w:t>147.9</w:t>
        <w:tab/>
        <w:t>2.180</w:t>
        <w:tab/>
        <w:t>13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</w:t>
        <w:tab/>
        <w:t>147.1</w:t>
        <w:tab/>
        <w:t>2.178</w:t>
        <w:tab/>
        <w:t>13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</w:t>
        <w:tab/>
        <w:t>146.3</w:t>
        <w:tab/>
        <w:t>2.178</w:t>
        <w:tab/>
        <w:t>13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</w:t>
        <w:tab/>
        <w:t>145.1</w:t>
        <w:tab/>
        <w:t>2.176</w:t>
        <w:tab/>
        <w:t>13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</w:t>
        <w:tab/>
        <w:t>144.4</w:t>
        <w:tab/>
        <w:t>2.175</w:t>
        <w:tab/>
        <w:t>13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</w:t>
        <w:tab/>
        <w:t>143.6</w:t>
        <w:tab/>
        <w:t>2.174</w:t>
        <w:tab/>
        <w:t>136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</w:t>
        <w:tab/>
        <w:t>142.2</w:t>
        <w:tab/>
        <w:t>2.171</w:t>
        <w:tab/>
        <w:t>136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</w:t>
        <w:tab/>
        <w:t>140.8</w:t>
        <w:tab/>
        <w:t>2.169</w:t>
        <w:tab/>
        <w:t>13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</w:t>
        <w:tab/>
        <w:t>139.5</w:t>
        <w:tab/>
        <w:t>2.168</w:t>
        <w:tab/>
        <w:t>136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</w:t>
        <w:tab/>
        <w:t>138.3</w:t>
        <w:tab/>
        <w:t>2.167</w:t>
        <w:tab/>
        <w:t>13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</w:t>
        <w:tab/>
        <w:t>137.3</w:t>
        <w:tab/>
        <w:t>2.167</w:t>
        <w:tab/>
        <w:t>137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</w:t>
        <w:tab/>
        <w:t>136.1</w:t>
        <w:tab/>
        <w:t>2.165</w:t>
        <w:tab/>
        <w:t>137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</w:t>
        <w:tab/>
        <w:t>135.3</w:t>
        <w:tab/>
        <w:t>2.163</w:t>
        <w:tab/>
        <w:t>137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</w:t>
        <w:tab/>
        <w:t>134.0</w:t>
        <w:tab/>
        <w:t>2.160</w:t>
        <w:tab/>
        <w:t>13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</w:t>
        <w:tab/>
        <w:t>133.2</w:t>
        <w:tab/>
        <w:t>2.160</w:t>
        <w:tab/>
        <w:t>137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</w:t>
        <w:tab/>
        <w:t>132.0</w:t>
        <w:tab/>
        <w:t>2.160</w:t>
        <w:tab/>
        <w:t>137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</w:t>
        <w:tab/>
        <w:t>131.2</w:t>
        <w:tab/>
        <w:t>2.160</w:t>
        <w:tab/>
        <w:t>13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</w:t>
        <w:tab/>
        <w:t>130.4</w:t>
        <w:tab/>
        <w:t>2.160</w:t>
        <w:tab/>
        <w:t>13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  <w:tab/>
        <w:t>129.6</w:t>
        <w:tab/>
        <w:t>2.158</w:t>
        <w:tab/>
        <w:t>137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</w:t>
        <w:tab/>
        <w:t>128.3</w:t>
        <w:tab/>
        <w:t>2.154</w:t>
        <w:tab/>
        <w:t>137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</w:t>
        <w:tab/>
        <w:t>127.1</w:t>
        <w:tab/>
        <w:t>2.152</w:t>
        <w:tab/>
        <w:t>13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</w:t>
        <w:tab/>
        <w:t>125.7</w:t>
        <w:tab/>
        <w:t>2.150</w:t>
        <w:tab/>
        <w:t>137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</w:t>
        <w:tab/>
        <w:t>124.9</w:t>
        <w:tab/>
        <w:t>2.149</w:t>
        <w:tab/>
        <w:t>138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</w:t>
        <w:tab/>
        <w:t>123.8</w:t>
        <w:tab/>
        <w:t>2.147</w:t>
        <w:tab/>
        <w:t>13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</w:t>
        <w:tab/>
        <w:t>123.0</w:t>
        <w:tab/>
        <w:t>2.147</w:t>
        <w:tab/>
        <w:t>138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</w:t>
        <w:tab/>
        <w:t>122.2</w:t>
        <w:tab/>
        <w:t>2.145</w:t>
        <w:tab/>
        <w:t>138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</w:t>
        <w:tab/>
        <w:t>120.8</w:t>
        <w:tab/>
        <w:t>2.142</w:t>
        <w:tab/>
        <w:t>138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</w:t>
        <w:tab/>
        <w:t>119.4</w:t>
        <w:tab/>
        <w:t>2.139</w:t>
        <w:tab/>
        <w:t>13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</w:t>
        <w:tab/>
        <w:t>118.7</w:t>
        <w:tab/>
        <w:t>2.138</w:t>
        <w:tab/>
        <w:t>138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</w:t>
        <w:tab/>
        <w:t>117.3</w:t>
        <w:tab/>
        <w:t>2.136</w:t>
        <w:tab/>
        <w:t>13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</w:t>
        <w:tab/>
        <w:t>115.9</w:t>
        <w:tab/>
        <w:t>2.135</w:t>
        <w:tab/>
        <w:t>138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</w:t>
        <w:tab/>
        <w:t>115.1</w:t>
        <w:tab/>
        <w:t>2.134</w:t>
        <w:tab/>
        <w:t>138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</w:t>
        <w:tab/>
        <w:t>113.8</w:t>
        <w:tab/>
        <w:t>2.131</w:t>
        <w:tab/>
        <w:t>138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</w:t>
        <w:tab/>
        <w:t>112.4</w:t>
        <w:tab/>
        <w:t>2.130</w:t>
        <w:tab/>
        <w:t>13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</w:t>
        <w:tab/>
        <w:t>111.6</w:t>
        <w:tab/>
        <w:t>2.129</w:t>
        <w:tab/>
        <w:t>138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</w:t>
        <w:tab/>
        <w:t>110.4</w:t>
        <w:tab/>
        <w:t>2.129</w:t>
        <w:tab/>
        <w:t>13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</w:t>
        <w:tab/>
        <w:t>109.6</w:t>
        <w:tab/>
        <w:t>2.128</w:t>
        <w:tab/>
        <w:t>139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</w:t>
        <w:tab/>
        <w:t>108.3</w:t>
        <w:tab/>
        <w:t>2.127</w:t>
        <w:tab/>
        <w:t>139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</w:t>
        <w:tab/>
        <w:t>107.5</w:t>
        <w:tab/>
        <w:t>2.126</w:t>
        <w:tab/>
        <w:t>139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</w:t>
        <w:tab/>
        <w:t>106.1</w:t>
        <w:tab/>
        <w:t>2.124</w:t>
        <w:tab/>
        <w:t>13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</w:t>
        <w:tab/>
        <w:t>105.3</w:t>
        <w:tab/>
        <w:t>2.121</w:t>
        <w:tab/>
        <w:t>139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</w:t>
        <w:tab/>
        <w:t>104.0</w:t>
        <w:tab/>
        <w:t>2.118</w:t>
        <w:tab/>
        <w:t>139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</w:t>
        <w:tab/>
        <w:t>102.8</w:t>
        <w:tab/>
        <w:t>2.115</w:t>
        <w:tab/>
        <w:t>13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</w:t>
        <w:tab/>
        <w:t>101.8</w:t>
        <w:tab/>
        <w:t>2.115</w:t>
        <w:tab/>
        <w:t>139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</w:t>
        <w:tab/>
        <w:t>100.6</w:t>
        <w:tab/>
        <w:t>2.112</w:t>
        <w:tab/>
        <w:t>13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</w:t>
        <w:tab/>
        <w:t>99.8</w:t>
        <w:tab/>
        <w:t>2.111</w:t>
        <w:tab/>
        <w:t>139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</w:t>
        <w:tab/>
        <w:t>98.5</w:t>
        <w:tab/>
        <w:t>2.110</w:t>
        <w:tab/>
        <w:t>13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</w:t>
        <w:tab/>
        <w:t>97.7</w:t>
        <w:tab/>
        <w:t>2.109</w:t>
        <w:tab/>
        <w:t>139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</w:t>
        <w:tab/>
        <w:t>96.9</w:t>
        <w:tab/>
        <w:t>2.109</w:t>
        <w:tab/>
        <w:t>140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</w:t>
        <w:tab/>
        <w:t>95.7</w:t>
        <w:tab/>
        <w:t>2.107</w:t>
        <w:tab/>
        <w:t>14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</w:t>
        <w:tab/>
        <w:t>94.9</w:t>
        <w:tab/>
        <w:t>2.107</w:t>
        <w:tab/>
        <w:t>140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</w:t>
        <w:tab/>
        <w:t>93.6</w:t>
        <w:tab/>
        <w:t>2.107</w:t>
        <w:tab/>
        <w:t>140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</w:t>
        <w:tab/>
        <w:t>92.2</w:t>
        <w:tab/>
        <w:t>2.105</w:t>
        <w:tab/>
        <w:t>14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</w:t>
        <w:tab/>
        <w:t>90.8</w:t>
        <w:tab/>
        <w:t>2.100</w:t>
        <w:tab/>
        <w:t>140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</w:t>
        <w:tab/>
        <w:t>89.6</w:t>
        <w:tab/>
        <w:t>2.099</w:t>
        <w:tab/>
        <w:t>14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</w:t>
        <w:tab/>
        <w:t>88.8</w:t>
        <w:tab/>
        <w:t>2.100</w:t>
        <w:tab/>
        <w:t>140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</w:t>
        <w:tab/>
        <w:t>87.5</w:t>
        <w:tab/>
        <w:t>2.099</w:t>
        <w:tab/>
        <w:t>140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</w:t>
        <w:tab/>
        <w:t>86.1</w:t>
        <w:tab/>
        <w:t>2.097</w:t>
        <w:tab/>
        <w:t>140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</w:t>
        <w:tab/>
        <w:t>84.9</w:t>
        <w:tab/>
        <w:t>2.096</w:t>
        <w:tab/>
        <w:t>14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</w:t>
        <w:tab/>
        <w:t>84.1</w:t>
        <w:tab/>
        <w:t>2.094</w:t>
        <w:tab/>
        <w:t>140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</w:t>
        <w:tab/>
        <w:t>83.4</w:t>
        <w:tab/>
        <w:t>2.092</w:t>
        <w:tab/>
        <w:t>141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</w:t>
        <w:tab/>
        <w:t>82.6</w:t>
        <w:tab/>
        <w:t>2.091</w:t>
        <w:tab/>
        <w:t>14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</w:t>
        <w:tab/>
        <w:t>81.2</w:t>
        <w:tab/>
        <w:t>2.087</w:t>
        <w:tab/>
        <w:t>141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</w:t>
        <w:tab/>
        <w:t>79.6</w:t>
        <w:tab/>
        <w:t>2.083</w:t>
        <w:tab/>
        <w:t>141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</w:t>
        <w:tab/>
        <w:t>78.3</w:t>
        <w:tab/>
        <w:t>2.082</w:t>
        <w:tab/>
        <w:t>14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</w:t>
        <w:tab/>
        <w:t>77.1</w:t>
        <w:tab/>
        <w:t>2.083</w:t>
        <w:tab/>
        <w:t>141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</w:t>
        <w:tab/>
        <w:t>76.1</w:t>
        <w:tab/>
        <w:t>2.082</w:t>
        <w:tab/>
        <w:t>141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</w:t>
        <w:tab/>
        <w:t>74.7</w:t>
        <w:tab/>
        <w:t>2.080</w:t>
        <w:tab/>
        <w:t>141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</w:t>
        <w:tab/>
        <w:t>73.4</w:t>
        <w:tab/>
        <w:t>2.077</w:t>
        <w:tab/>
        <w:t>141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</w:t>
        <w:tab/>
        <w:t>72.6</w:t>
        <w:tab/>
        <w:t>2.076</w:t>
        <w:tab/>
        <w:t>141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</w:t>
        <w:tab/>
        <w:t>71.2</w:t>
        <w:tab/>
        <w:t>2.072</w:t>
        <w:tab/>
        <w:t>14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</w:t>
        <w:tab/>
        <w:t>70.0</w:t>
        <w:tab/>
        <w:t>2.070</w:t>
        <w:tab/>
        <w:t>141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</w:t>
        <w:tab/>
        <w:t>69.2</w:t>
        <w:tab/>
        <w:t>2.069</w:t>
        <w:tab/>
        <w:t>142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</w:t>
        <w:tab/>
        <w:t>68.5</w:t>
        <w:tab/>
        <w:t>2.067</w:t>
        <w:tab/>
        <w:t>14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</w:t>
        <w:tab/>
        <w:t>67.7</w:t>
        <w:tab/>
        <w:t>2.065</w:t>
        <w:tab/>
        <w:t>142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</w:t>
        <w:tab/>
        <w:t>66.3</w:t>
        <w:tab/>
        <w:t>2.065</w:t>
        <w:tab/>
        <w:t>142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</w:t>
        <w:tab/>
        <w:t>65.1</w:t>
        <w:tab/>
        <w:t>2.064</w:t>
        <w:tab/>
        <w:t>142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</w:t>
        <w:tab/>
        <w:t>64.3</w:t>
        <w:tab/>
        <w:t>2.063</w:t>
        <w:tab/>
        <w:t>14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</w:t>
        <w:tab/>
        <w:t>63.0</w:t>
        <w:tab/>
        <w:t>2.061</w:t>
        <w:tab/>
        <w:t>142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</w:t>
        <w:tab/>
        <w:t>62.2</w:t>
        <w:tab/>
        <w:t>2.059</w:t>
        <w:tab/>
        <w:t>142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</w:t>
        <w:tab/>
        <w:t>60.6</w:t>
        <w:tab/>
        <w:t>2.058</w:t>
        <w:tab/>
        <w:t>142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</w:t>
        <w:tab/>
        <w:t>59.6</w:t>
        <w:tab/>
        <w:t>2.055</w:t>
        <w:tab/>
        <w:t>142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</w:t>
        <w:tab/>
        <w:t>58.8</w:t>
        <w:tab/>
        <w:t>2.054</w:t>
        <w:tab/>
        <w:t>14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</w:t>
        <w:tab/>
        <w:t>58.1</w:t>
        <w:tab/>
        <w:t>2.052</w:t>
        <w:tab/>
        <w:t>142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</w:t>
        <w:tab/>
        <w:t>56.7</w:t>
        <w:tab/>
        <w:t>2.051</w:t>
        <w:tab/>
        <w:t>142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</w:t>
        <w:tab/>
        <w:t>55.3</w:t>
        <w:tab/>
        <w:t>2.048</w:t>
        <w:tab/>
        <w:t>143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</w:t>
        <w:tab/>
        <w:t>53.9</w:t>
        <w:tab/>
        <w:t>2.045</w:t>
        <w:tab/>
        <w:t>143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</w:t>
        <w:tab/>
        <w:t>52.8</w:t>
        <w:tab/>
        <w:t>2.043</w:t>
        <w:tab/>
        <w:t>143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</w:t>
        <w:tab/>
        <w:t>52.0</w:t>
        <w:tab/>
        <w:t>2.043</w:t>
        <w:tab/>
        <w:t>143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</w:t>
        <w:tab/>
        <w:t>50.4</w:t>
        <w:tab/>
        <w:t>2.043</w:t>
        <w:tab/>
        <w:t>14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</w:t>
        <w:tab/>
        <w:t>49.2</w:t>
        <w:tab/>
        <w:t>2.041</w:t>
        <w:tab/>
        <w:t>143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</w:t>
        <w:tab/>
        <w:t>47.9</w:t>
        <w:tab/>
        <w:t>2.038</w:t>
        <w:tab/>
        <w:t>14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</w:t>
        <w:tab/>
        <w:t>46.5</w:t>
        <w:tab/>
        <w:t>2.035</w:t>
        <w:tab/>
        <w:t>143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</w:t>
        <w:tab/>
        <w:t>45.7</w:t>
        <w:tab/>
        <w:t>2.034</w:t>
        <w:tab/>
        <w:t>143.7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</w:t>
        <w:tab/>
        <w:t>44.1</w:t>
        <w:tab/>
        <w:t>2.032</w:t>
        <w:tab/>
        <w:t>143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</w:t>
        <w:tab/>
        <w:t>42.8</w:t>
        <w:tab/>
        <w:t>2.032</w:t>
        <w:tab/>
        <w:t>143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</w:t>
        <w:tab/>
        <w:t>41.6</w:t>
        <w:tab/>
        <w:t>2.029</w:t>
        <w:tab/>
        <w:t>144.0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</w:t>
        <w:tab/>
        <w:t>40.8</w:t>
        <w:tab/>
        <w:t>2.028</w:t>
        <w:tab/>
        <w:t>14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</w:t>
        <w:tab/>
        <w:t>40.0</w:t>
        <w:tab/>
        <w:t>2.027</w:t>
        <w:tab/>
        <w:t>14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</w:t>
        <w:tab/>
        <w:t>39.2</w:t>
        <w:tab/>
        <w:t>2.026</w:t>
        <w:tab/>
        <w:t>144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</w:t>
        <w:tab/>
        <w:t>37.9</w:t>
        <w:tab/>
        <w:t>2.026</w:t>
        <w:tab/>
        <w:t>144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</w:t>
        <w:tab/>
        <w:t>36.5</w:t>
        <w:tab/>
        <w:t>2.023</w:t>
        <w:tab/>
        <w:t>14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</w:t>
        <w:tab/>
        <w:t>35.7</w:t>
        <w:tab/>
        <w:t>2.021</w:t>
        <w:tab/>
        <w:t>144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</w:t>
        <w:tab/>
        <w:t>34.5</w:t>
        <w:tab/>
        <w:t>2.018</w:t>
        <w:tab/>
        <w:t>144.5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</w:t>
        <w:tab/>
        <w:t>33.7</w:t>
        <w:tab/>
        <w:t>2.017</w:t>
        <w:tab/>
        <w:t>14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</w:t>
        <w:tab/>
        <w:t>32.4</w:t>
        <w:tab/>
        <w:t>2.015</w:t>
        <w:tab/>
        <w:t>144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</w:t>
        <w:tab/>
        <w:t>31.0</w:t>
        <w:tab/>
        <w:t>2.012</w:t>
        <w:tab/>
        <w:t>14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</w:t>
        <w:tab/>
        <w:t>30.2</w:t>
        <w:tab/>
        <w:t>2.010</w:t>
        <w:tab/>
        <w:t>144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</w:t>
        <w:tab/>
        <w:t>29.0</w:t>
        <w:tab/>
        <w:t>2.006</w:t>
        <w:tab/>
        <w:t>14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</w:t>
        <w:tab/>
        <w:t>28.0</w:t>
        <w:tab/>
        <w:t>2.004</w:t>
        <w:tab/>
        <w:t>144.9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</w:t>
        <w:tab/>
        <w:t>26.9</w:t>
        <w:tab/>
        <w:t>2.001</w:t>
        <w:tab/>
        <w:t>14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</w:t>
        <w:tab/>
        <w:t>26.1</w:t>
        <w:tab/>
        <w:t>2.001</w:t>
        <w:tab/>
        <w:t>145.1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</w:t>
        <w:tab/>
        <w:t>24.7</w:t>
        <w:tab/>
        <w:t>1.999</w:t>
        <w:tab/>
        <w:t>145.2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</w:t>
        <w:tab/>
        <w:t>23.3</w:t>
        <w:tab/>
        <w:t>1.996</w:t>
        <w:tab/>
        <w:t>145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</w:t>
        <w:tab/>
        <w:t>22.6</w:t>
        <w:tab/>
        <w:t>1.994</w:t>
        <w:tab/>
        <w:t>14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</w:t>
        <w:tab/>
        <w:t>21.2</w:t>
        <w:tab/>
        <w:t>1.991</w:t>
        <w:tab/>
        <w:t>145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</w:t>
        <w:tab/>
        <w:t>20.0</w:t>
        <w:tab/>
        <w:t>1.988</w:t>
        <w:tab/>
        <w:t>14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</w:t>
        <w:tab/>
        <w:t>19.0</w:t>
        <w:tab/>
        <w:t>1.986</w:t>
        <w:tab/>
        <w:t>145.6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</w:t>
        <w:tab/>
        <w:t>18.8</w:t>
        <w:tab/>
        <w:t>1.984</w:t>
        <w:tab/>
        <w:t>145.8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</w:t>
        <w:tab/>
        <w:t>18.8</w:t>
        <w:tab/>
        <w:t>1.982</w:t>
        <w:tab/>
        <w:t>146.3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</w:t>
        <w:tab/>
        <w:t>18.8</w:t>
        <w:tab/>
        <w:t>1.980</w:t>
        <w:tab/>
        <w:t>146.4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0 0.000000 0.0 0.000 0.000000e+00 0.000000e+00 0 </w:t>
        <w:br/>
        <w:t xml:space="preserve"> 1 0.000000 0.0 0.000 0.000000e+00 0.000000e+00 0 </w:t>
        <w:br/>
        <w:t xml:space="preserve"> 2 0.000000 0.0 0.000 0.000000e+00 0.000000e+00 0 </w:t>
        <w:br/>
        <w:t xml:space="preserve"> 3 0.000000 0.0 0.000 0.000000e+00 0.000000e+00 0 </w:t>
        <w:br/>
        <w:t xml:space="preserve"> 4 0.000000 0.0 0.000 0.000000e+00 0.000000e+00 0 </w:t>
        <w:br/>
        <w:t xml:space="preserve"> 5 0.000000 0.0 0.000 0.000000e+00 0.000000e+00 0 </w:t>
        <w:br/>
        <w:t xml:space="preserve"> 6 0.000000 0.0 0.000 0.000000e+00 0.000000e+00 0 </w:t>
        <w:br/>
        <w:t xml:space="preserve"> 7 0.000000 0.0 0.000 0.000000e+00 0.000000e+00 0 </w:t>
        <w:br/>
        <w:t xml:space="preserve"> 8 0.000000 0.0 0.000 0.000000e+00 0.000000e+00 0 </w:t>
        <w:br/>
        <w:t xml:space="preserve"> 9 0.000000 0.0 0.000 0.000000e+00 0.000000e+00 0 </w:t>
        <w:br/>
        <w:t xml:space="preserve"> 10 0.000000 0.0 0.000 0.000000e+00 0.000000e+00 0 </w:t>
        <w:br/>
        <w:t xml:space="preserve"> 11 0.000000 0.0 0.000 0.000000e+00 0.000000e+00 0 </w:t>
        <w:br/>
        <w:t xml:space="preserve"> 12 0.000000 0.0 0.000 0.000000e+00 0.000000e+00 0 </w:t>
        <w:br/>
        <w:t xml:space="preserve"> 13 0.000000 0.0 0.000 0.000000e+00 0.000000e+00 0 </w:t>
        <w:br/>
        <w:t xml:space="preserve"> 14 0.000000 0.0 0.000 0.000000e+00 0.000000e+00 0 </w:t>
        <w:br/>
        <w:t xml:space="preserve"> 15 0.000000 0.0 0.000 0.000000e+00 0.000000e+00 0 </w:t>
        <w:br/>
        <w:t xml:space="preserve"> 16 0.000000 0.0 0.000 0.000000e+00 0.000000e+00 0 </w:t>
        <w:br/>
        <w:t xml:space="preserve"> 17 0.000000 0.0 0.000 0.000000e+00 0.000000e+00 0 </w:t>
        <w:br/>
        <w:t xml:space="preserve"> 18 0.000000 0.0 0.000 0.000000e+00 0.000000e+00 0 </w:t>
        <w:br/>
        <w:t xml:space="preserve"> 19 0.000000 0.0 0.000 0.000000e+00 0.000000e+00 0 </w:t>
        <w:br/>
        <w:t xml:space="preserve"> 20 0.000000 0.0 0.000 0.000000e+00 0.000000e+00 0 </w:t>
        <w:br/>
        <w:t xml:space="preserve"> 21 0.000000 0.0 0.000 0.000000e+00 0.000000e+00 0 </w:t>
        <w:br/>
        <w:t xml:space="preserve"> 22 0.000000 0.0 0.000 0.000000e+00 0.000000e+00 0 </w:t>
        <w:br/>
        <w:t xml:space="preserve"> 23 0.000000 0.0 0.000 0.000000e+00 0.000000e+00 0 </w:t>
        <w:br/>
        <w:t xml:space="preserve"> 24 0.000000 0.0 0.000 0.000000e+00 0.000000e+00 0 </w:t>
        <w:br/>
        <w:t xml:space="preserve"> 25 0.000000 0.0 0.000 0.000000e+00 0.000000e+00 0 </w:t>
        <w:br/>
        <w:t xml:space="preserve"> 26 0.000000 0.0 0.000 0.000000e+00 0.000000e+00 0 </w:t>
        <w:br/>
        <w:t xml:space="preserve"> 27 0.000000 0.0 0.000 0.000000e+00 0.000000e+00 0 </w:t>
        <w:br/>
        <w:t xml:space="preserve"> 28 0.000000 0.0 0.000 0.000000e+00 0.000000e+00 0 </w:t>
        <w:br/>
        <w:t xml:space="preserve"> 29 0.000000 0.0 0.000 0.000000e+00 0.000000e+00 0 </w:t>
        <w:br/>
        <w:t xml:space="preserve"> 30 0.000000 0.0 0.000 0.000000e+00 0.000000e+00 0 </w:t>
        <w:br/>
        <w:t xml:space="preserve"> 31 0.000000 0.0 0.000 0.000000e+00 0.000000e+00 0 </w:t>
        <w:br/>
        <w:t xml:space="preserve"> 32 0.000000 0.0 0.000 0.000000e+00 0.000000e+00 0 </w:t>
        <w:br/>
        <w:t xml:space="preserve"> 33 0.000000 0.0 0.000 0.000000e+00 0.000000e+00 0 </w:t>
        <w:br/>
        <w:t xml:space="preserve"> 34 0.000000 0.0 0.000 0.000000e+00 0.000000e+00 0 </w:t>
        <w:br/>
        <w:t xml:space="preserve"> 35 0.000000 0.0 0.000 0.000000e+00 0.000000e+00 0 </w:t>
        <w:br/>
        <w:t xml:space="preserve"> 36 0.000000 0.0 0.000 0.000000e+00 0.000000e+00 0 </w:t>
        <w:br/>
        <w:t xml:space="preserve"> 37 0.000000 0.0 0.000 0.000000e+00 0.000000e+00 0 </w:t>
        <w:br/>
        <w:t xml:space="preserve"> 38 0.000000 0.0 0.000 0.000000e+00 0.000000e+00 0 </w:t>
        <w:br/>
        <w:t xml:space="preserve"> 39 0.000000 0.0 0.000 0.000000e+00 0.000000e+00 0 </w:t>
        <w:br/>
        <w:t xml:space="preserve"> 40 0.000000 0.0 0.000 0.000000e+00 0.000000e+00 0 </w:t>
        <w:br/>
        <w:t xml:space="preserve"> 41 0.000000 0.0 0.000 0.000000e+00 0.000000e+00 0 </w:t>
        <w:br/>
        <w:t xml:space="preserve"> 42 0.000000 0.0 0.000 0.000000e+00 0.000000e+00 0 </w:t>
        <w:br/>
        <w:t xml:space="preserve"> 43 0.000000 0.0 0.000 0.000000e+00 0.000000e+00 0 </w:t>
        <w:br/>
        <w:t xml:space="preserve"> 44 0.000000 0.0 0.000 0.000000e+00 0.000000e+00 0 </w:t>
        <w:br/>
        <w:t xml:space="preserve"> 45 0.000000 0.0 0.000 0.000000e+00 0.000000e+00 0 </w:t>
        <w:br/>
        <w:t xml:space="preserve"> 46 0.000000 0.0 0.000 0.000000e+00 0.000000e+00 0 </w:t>
        <w:br/>
        <w:t xml:space="preserve"> 47 0.000000 0.0 0.000 0.000000e+00 0.000000e+00 0 </w:t>
        <w:br/>
        <w:t xml:space="preserve"> 48 0.000000 0.0 0.000 0.000000e+00 0.000000e+00 0 </w:t>
        <w:br/>
        <w:t xml:space="preserve"> 49 0.000000 0.0 0.000 0.000000e+00 0.000000e+00 0 </w:t>
        <w:br/>
        <w:t xml:space="preserve"> 50 0.000000 0.0 0.000 0.000000e+00 0.000000e+00 0 </w:t>
        <w:br/>
        <w:t xml:space="preserve"> 51 0.000000 0.0 0.000 0.000000e+00 0.000000e+00 0 </w:t>
        <w:br/>
        <w:t xml:space="preserve"> 52 0.000000 0.0 0.000 0.000000e+00 0.000000e+00 0 </w:t>
        <w:br/>
        <w:t xml:space="preserve"> 53 0.000000 0.0 0.000 0.000000e+00 0.000000e+00 0 </w:t>
        <w:br/>
        <w:t xml:space="preserve"> 54 0.000000 0.0 0.000 0.000000e+00 0.000000e+00 0 </w:t>
        <w:br/>
        <w:t xml:space="preserve"> 55 0.000000 0.0 0.000 0.000000e+00 0.000000e+00 0 </w:t>
        <w:br/>
        <w:t xml:space="preserve"> 56 0.000000 0.0 0.000 0.000000e+00 0.000000e+00 0 </w:t>
        <w:br/>
        <w:t xml:space="preserve"> 57 0.000000 0.0 0.000 0.000000e+00 0.000000e+00 0 </w:t>
        <w:br/>
        <w:t xml:space="preserve"> 58 0.000000 0.0 0.000 0.000000e+00 0.000000e+00 0 </w:t>
        <w:br/>
        <w:t xml:space="preserve"> 59 0.000000 0.0 0.000 0.000000e+00 0.000000e+00 0 </w:t>
        <w:br/>
        <w:t xml:space="preserve"> 60 0.000000 0.0 0.000 0.000000e+00 0.000000e+00 0 </w:t>
        <w:br/>
        <w:t xml:space="preserve"> 61 0.000000 0.0 0.000 0.000000e+00 0.000000e+00 0 </w:t>
        <w:br/>
        <w:t xml:space="preserve"> 62 0.000000 0.0 0.000 0.000000e+00 0.000000e+00 0 </w:t>
        <w:br/>
        <w:t xml:space="preserve"> 63 0.000000 0.0 0.000 0.000000e+00 0.000000e+00 0 </w:t>
        <w:br/>
        <w:t xml:space="preserve"> 64 0.000000 0.0 0.000 0.000000e+00 0.000000e+00 0 </w:t>
        <w:br/>
        <w:t xml:space="preserve"> 65 0.000000 0.0 0.000 0.000000e+00 0.000000e+00 0 </w:t>
        <w:br/>
        <w:t xml:space="preserve"> 66 0.000000 0.0 0.000 0.000000e+00 0.000000e+00 0 </w:t>
        <w:br/>
        <w:t xml:space="preserve"> 67 0.000000 0.0 0.000 0.000000e+00 0.000000e+00 0 </w:t>
        <w:br/>
        <w:t xml:space="preserve"> 68 0.000000 0.0 0.000 0.000000e+00 0.000000e+00 0 </w:t>
        <w:br/>
        <w:t xml:space="preserve"> 69 0.000000 0.0 0.000 0.000000e+00 0.000000e+00 0 </w:t>
        <w:br/>
        <w:t xml:space="preserve"> 70 0.000000 0.0 0.000 0.000000e+00 0.000000e+00 0 </w:t>
        <w:br/>
        <w:t xml:space="preserve"> 71 0.000000 0.0 0.000 0.000000e+00 0.000000e+00 0 </w:t>
        <w:br/>
        <w:t xml:space="preserve"> 72 0.000000 0.0 0.000 0.000000e+00 0.000000e+00 0 </w:t>
        <w:br/>
        <w:t xml:space="preserve"> 73 0.000000 0.0 0.000 0.000000e+00 0.000000e+00 0 </w:t>
        <w:br/>
        <w:t xml:space="preserve"> 74 0.000000 0.0 0.000 0.000000e+00 0.000000e+00 0 </w:t>
        <w:br/>
        <w:t xml:space="preserve"> 75 0.000000 0.0 0.000 0.000000e+00 0.000000e+00 0 </w:t>
        <w:br/>
        <w:t xml:space="preserve"> 76 0.000000 0.0 0.000 0.000000e+00 0.000000e+00 0 </w:t>
        <w:br/>
        <w:t xml:space="preserve"> 77 0.000000 0.0 0.000 0.000000e+00 0.000000e+00 0 </w:t>
        <w:br/>
        <w:t xml:space="preserve"> 78 0.000000 0.0 0.000 0.000000e+00 0.000000e+00 0 </w:t>
        <w:br/>
        <w:t xml:space="preserve"> 79 0.000000 0.0 0.000 0.000000e+00 0.000000e+00 0 </w:t>
        <w:br/>
        <w:t xml:space="preserve"> 80 0.000000 0.0 0.000 0.000000e+00 0.000000e+00 0 </w:t>
        <w:br/>
        <w:t xml:space="preserve"> 81 0.000000 0.0 0.000 0.000000e+00 0.000000e+00 0 </w:t>
        <w:br/>
        <w:t xml:space="preserve"> 82 0.000000 0.0 0.000 0.000000e+00 0.000000e+00 0 </w:t>
        <w:br/>
        <w:t xml:space="preserve"> 83 0.000000 0.0 0.000 0.000000e+00 0.000000e+00 0 </w:t>
        <w:br/>
        <w:t xml:space="preserve"> 84 0.000000 0.0 0.000 0.000000e+00 0.000000e+00 0 </w:t>
        <w:br/>
        <w:t xml:space="preserve"> 85 0.200000 0.0 0.101 0.000000e+00 0.000000e+00 0 </w:t>
        <w:br/>
        <w:t xml:space="preserve"> 86 0.600000 0.0 0.108 0.000000e+00 0.000000e+00 0 </w:t>
        <w:br/>
        <w:t xml:space="preserve"> 87 1.100000 0.0 0.099 0.000000e+00 0.000000e+00 0 </w:t>
        <w:br/>
        <w:t xml:space="preserve"> 88 1.400000 0.0 0.104 0.000000e+00 0.000000e+00 0 </w:t>
        <w:br/>
        <w:t xml:space="preserve"> 89 0.000000 0.0 0.000 0.000000e+00 0.000000e+00 0 </w:t>
        <w:br/>
        <w:t xml:space="preserve"> 90 0.000000 0.0 0.000 0.000000e+00 0.000000e+00 0 </w:t>
        <w:br/>
        <w:t xml:space="preserve"> 91 0.000000 0.0 0.000 0.000000e+00 0.000000e+00 0 </w:t>
        <w:br/>
        <w:t xml:space="preserve"> 92 0.000000 0.0 0.000 0.000000e+00 0.000000e+00 0 </w:t>
        <w:br/>
        <w:t xml:space="preserve"> 93 0.000000 0.0 0.000 0.000000e+00 0.000000e+00 0 </w:t>
        <w:br/>
        <w:t xml:space="preserve"> 94 0.000000 0.0 0.000 0.000000e+00 0.000000e+00 0 </w:t>
        <w:br/>
        <w:t xml:space="preserve"> 95 0.000000 0.0 0.000 0.000000e+00 0.000000e+00 0 </w:t>
        <w:br/>
        <w:t xml:space="preserve"> 96 0.000000 0.0 0.000 0.000000e+00 0.000000e+00 0 </w:t>
        <w:br/>
        <w:t xml:space="preserve"> 97 0.000000 0.0 0.000 0.000000e+00 0.000000e+00 0 </w:t>
        <w:br/>
        <w:t xml:space="preserve"> 98 0.000000 0.0 0.000 0.000000e+00 0.000000e+00 0 </w:t>
        <w:br/>
        <w:t xml:space="preserve"> 99 0.000000 0.0 0.000 0.000000e+00 0.000000e+00 0 </w:t>
        <w:br/>
        <w:t xml:space="preserve"> 100 0.000000 0.0 0.000 0.000000e+00 0.000000e+00 0 </w:t>
        <w:br/>
        <w:t xml:space="preserve"> 101 0.600000 0.0 0.108 0.000000e+00 0.000000e+00 0 </w:t>
        <w:br/>
        <w:t xml:space="preserve"> 102 1.900000 0.0 0.103 0.000000e+00 0.000000e+00 6 </w:t>
        <w:br/>
        <w:t xml:space="preserve"> 103 2.300000 0.8 0.134 3.125000e-02 -1.875000e-02 0 </w:t>
        <w:br/>
        <w:t xml:space="preserve"> 104 2.300000 1.6 0.153 2.351190e-02 -5.952381e-04 0 </w:t>
        <w:br/>
        <w:t xml:space="preserve"> 105 2.400000 2.2 0.167 2.377289e-02 1.465201e-03 0 </w:t>
        <w:br/>
        <w:t xml:space="preserve"> 106 2.500000 2.9 0.184 2.287546e-02 -4.029304e-03 0 </w:t>
        <w:br/>
        <w:t xml:space="preserve"> 107 2.500000 3.5 0.197 1.880952e-02 -9.523810e-03 0 </w:t>
        <w:br/>
        <w:t xml:space="preserve"> 108 2.500000 4.3 0.209 1.785714e-02 7.142857e-03 0 </w:t>
        <w:br/>
        <w:t xml:space="preserve"> 109 2.600000 4.9 0.221 1.785714e-02 -7.142857e-03 0 </w:t>
        <w:br/>
        <w:t xml:space="preserve"> 110 2.700000 5.7 0.233 1.437500e-02 -1.562500e-03 0 </w:t>
        <w:br/>
        <w:t xml:space="preserve"> 111 2.700000 6.5 0.244 1.636905e-02 6.547619e-03 0 </w:t>
        <w:br/>
        <w:t xml:space="preserve"> 112 2.800000 7.1 0.255 1.712454e-02 -4.029304e-03 0 </w:t>
        <w:br/>
        <w:t xml:space="preserve"> 113 2.800000 7.8 0.266 1.479762e-02 -2.619048e-03 0 </w:t>
        <w:br/>
        <w:t xml:space="preserve"> 114 2.800000 8.6 0.277 1.541667e-02 4.166667e-03 0 </w:t>
        <w:br/>
        <w:t xml:space="preserve"> 115 2.900000 9.2 0.287 1.583333e-02 -2.777778e-03 0 </w:t>
        <w:br/>
        <w:t xml:space="preserve"> 116 3.000000 9.8 0.296 1.275000e-02 -7.500000e-03 0 </w:t>
        <w:br/>
        <w:t xml:space="preserve"> 117 3.000000 10.8 0.305 1.066667e-02 3.333333e-03 0 </w:t>
        <w:br/>
        <w:t xml:space="preserve"> 118 3.000000 11.4 0.312 1.041667e-02 -4.166667e-03 0 </w:t>
        <w:br/>
        <w:t xml:space="preserve"> 119 3.100000 12.2 0.319 1.198077e-02 8.076923e-03 0 </w:t>
        <w:br/>
        <w:t xml:space="preserve"> 120 3.200000 12.7 0.326 1.198077e-02 -8.076923e-03 0 </w:t>
        <w:br/>
        <w:t xml:space="preserve"> 121 3.200000 13.5 0.333 9.375000e-03 1.562500e-03 0 </w:t>
        <w:br/>
        <w:t xml:space="preserve"> 122 3.300000 14.3 0.341 1.190476e-02 4.761905e-03 0 </w:t>
        <w:br/>
        <w:t xml:space="preserve"> 123 3.300000 14.9 0.349 1.136905e-02 -6.547619e-03 0 </w:t>
        <w:br/>
        <w:t xml:space="preserve"> 124 3.300000 15.7 0.356 1.041667e-02 4.166667e-03 0 </w:t>
        <w:br/>
        <w:t xml:space="preserve"> 125 3.400000 16.3 0.363 1.041667e-02 -4.166667e-03 0 </w:t>
        <w:br/>
        <w:t xml:space="preserve"> 126 3.500000 17.1 0.370 1.041667e-02 4.166667e-03 0 </w:t>
        <w:br/>
        <w:t xml:space="preserve"> 127 3.500000 17.7 0.377 1.023810e-02 -4.761905e-03 0 </w:t>
        <w:br/>
        <w:t xml:space="preserve"> 128 3.500000 18.4 0.383 9.340659e-03 2.197802e-03 0 </w:t>
        <w:br/>
        <w:t xml:space="preserve"> 129 3.600000 19.0 0.389 1.000000e-02 5.333170e-19 0 </w:t>
        <w:br/>
        <w:t xml:space="preserve"> 130 3.700000 19.6 0.395 8.928571e-03 -3.571429e-03 0 </w:t>
        <w:br/>
        <w:t xml:space="preserve"> 131 3.700000 20.4 0.401 8.928571e-03 3.571429e-03 0 </w:t>
        <w:br/>
        <w:t xml:space="preserve"> 132 3.800000 21.0 0.407 8.392857e-03 -5.357143e-03 0 </w:t>
        <w:br/>
        <w:t xml:space="preserve"> 133 3.800000 21.8 0.412 6.875000e-03 1.562500e-03 0 </w:t>
        <w:br/>
        <w:t xml:space="preserve"> 134 3.800000 22.6 0.418 1.026923e-02 6.923077e-03 0 </w:t>
        <w:br/>
        <w:t xml:space="preserve"> 135 3.900000 23.1 0.424 1.026923e-02 -6.923077e-03 0 </w:t>
        <w:br/>
        <w:t xml:space="preserve"> 136 4.000000 23.9 0.430 9.880952e-03 5.952381e-03 0 </w:t>
        <w:br/>
        <w:t xml:space="preserve"> 137 4.000000 24.5 0.437 9.880952e-03 -5.952381e-03 0 </w:t>
        <w:br/>
        <w:t xml:space="preserve"> 138 4.100000 25.3 0.443 7.976190e-03 1.190476e-03 0 </w:t>
        <w:br/>
        <w:t xml:space="preserve"> 139 4.100000 25.9 0.448 7.500000e-03 -2.777778e-03 0 </w:t>
        <w:br/>
        <w:t xml:space="preserve"> 140 4.200000 26.5 0.452 7.023810e-03 1.190476e-03 0 </w:t>
        <w:br/>
        <w:t xml:space="preserve"> 141 4.200000 27.3 0.458 7.976190e-03 1.190476e-03 0 </w:t>
        <w:br/>
        <w:t xml:space="preserve"> 142 4.300000 27.9 0.463 7.783883e-03 -1.831502e-03 0 </w:t>
        <w:br/>
        <w:t xml:space="preserve"> 143 4.300000 28.6 0.468 8.681319e-03 4.395604e-03 0 </w:t>
        <w:br/>
        <w:t xml:space="preserve"> 144 4.300000 29.2 0.474 8.928571e-03 -3.571429e-03 0 </w:t>
        <w:br/>
        <w:t xml:space="preserve"> 145 4.400000 30.0 0.480 7.500000e-03 -6.352747e-19 0 </w:t>
        <w:br/>
        <w:t xml:space="preserve"> 146 4.400000 30.8 0.486 7.023810e-03 -1.190476e-03 0 </w:t>
        <w:br/>
        <w:t xml:space="preserve"> 147 4.500000 31.4 0.490 6.488095e-03 -5.952381e-04 0 </w:t>
        <w:br/>
        <w:t xml:space="preserve"> 148 4.600000 32.2 0.495 8.392857e-03 5.357143e-03 0 </w:t>
        <w:br/>
        <w:t xml:space="preserve"> 149 4.600000 32.8 0.501 8.681319e-03 -4.395604e-03 0 </w:t>
        <w:br/>
        <w:t xml:space="preserve"> 150 4.700000 33.5 0.506 7.309524e-03 4.761905e-04 0 </w:t>
        <w:br/>
        <w:t xml:space="preserve"> 151 4.700000 34.3 0.512 7.976190e-03 1.190476e-03 0 </w:t>
        <w:br/>
        <w:t xml:space="preserve"> 152 4.800000 34.9 0.517 7.440476e-03 -2.976190e-03 0 </w:t>
        <w:br/>
        <w:t xml:space="preserve"> 153 4.800000 35.7 0.522 7.440476e-03 2.97619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  <w:br/>
        <w:t xml:space="preserve"> 154 4.800000 36.3 0.527 6.904762e-03 -4.761905e-03 0 </w:t>
        <w:br/>
        <w:t xml:space="preserve"> 155 4.900000 37.1 0.531 6.904762e-03 4.761905e-03 0 </w:t>
        <w:br/>
        <w:t xml:space="preserve"> 156 4.900000 37.7 0.536 7.783883e-03 -1.831502e-03 0 </w:t>
        <w:br/>
        <w:t xml:space="preserve"> 157 5.000000 38.4 0.541 6.726190e-03 -1.190476e-03 0 </w:t>
        <w:br/>
        <w:t xml:space="preserve"> 158 5.100000 39.2 0.546 7.440476e-03 2.976190e-03 0 </w:t>
        <w:br/>
        <w:t xml:space="preserve"> 159 5.100000 39.8 0.551 7.440476e-03 -2.976190e-03 0 </w:t>
        <w:br/>
        <w:t xml:space="preserve"> 160 5.200000 40.6 0.556 6.488095e-03 5.952381e-04 0 </w:t>
        <w:br/>
        <w:t xml:space="preserve"> 161 5.200000 41.2 0.560 7.500000e-03 2.777778e-03 0 </w:t>
        <w:br/>
        <w:t xml:space="preserve"> 162 5.300000 41.8 0.565 6.904762e-03 -4.761905e-03 0 </w:t>
        <w:br/>
        <w:t xml:space="preserve"> 163 5.300000 42.6 0.569 5.380952e-03 9.523810e-04 0 </w:t>
        <w:br/>
        <w:t xml:space="preserve"> 164 5.300000 43.3 0.573 5.380952e-03 -9.523810e-04 0 </w:t>
        <w:br/>
        <w:t xml:space="preserve"> 165 5.400000 44.1 0.577 5.952381e-03 2.380952e-03 0 </w:t>
        <w:br/>
        <w:t xml:space="preserve"> 166 5.400000 44.7 0.581 6.666667e-03 1.302548e-16 0 </w:t>
        <w:br/>
        <w:t xml:space="preserve"> 167 5.500000 45.3 0.585 6.041667e-03 -2.083333e-03 0 </w:t>
        <w:br/>
        <w:t xml:space="preserve"> 168 5.600000 46.3 0.590 7.083333e-03 4.166667e-03 0 </w:t>
        <w:br/>
        <w:t xml:space="preserve"> 169 5.600000 46.9 0.595 7.500000e-03 -2.777778e-03 0 </w:t>
        <w:br/>
        <w:t xml:space="preserve"> 170 5.700000 47.5 0.599 6.227106e-03 -1.465201e-03 0 </w:t>
        <w:br/>
        <w:t xml:space="preserve"> 171 5.700000 48.2 0.603 4.596639e-03 -3.193277e-03 0 </w:t>
        <w:br/>
        <w:t xml:space="preserve"> 172 5.800000 49.2 0.606 4.250000e-03 2.500000e-03 0 </w:t>
        <w:br/>
        <w:t xml:space="preserve"> 173 5.800000 49.8 0.609 5.000000e-03 -1.002636e-16 0 </w:t>
        <w:br/>
        <w:t xml:space="preserve"> 174 5.800000 50.4 0.612 6.071429e-03 3.571429e-03 6 </w:t>
        <w:br/>
        <w:t xml:space="preserve"> 175 5.900000 51.2 0.618 7.023810e-03 -1.190476e-03 0 </w:t>
        <w:br/>
        <w:t xml:space="preserve"> 176 5.900000 51.8 0.622 7.500000e-03 2.777778e-03 0 </w:t>
        <w:br/>
        <w:t xml:space="preserve"> 177 6.000000 52.4 0.627 6.369048e-03 -6.547619e-03 0 </w:t>
        <w:br/>
        <w:t xml:space="preserve"> 178 6.100000 53.2 0.630 4.797619e-03 2.619048e-03 0 </w:t>
        <w:br/>
        <w:t xml:space="preserve"> 179 6.100000 53.9 0.634 5.329670e-03 -1.098901e-03 0 </w:t>
        <w:br/>
        <w:t xml:space="preserve"> 180 6.200000 54.5 0.637 5.833333e-03 2.777778e-03 0 </w:t>
        <w:br/>
        <w:t xml:space="preserve"> 181 6.200000 55.1 0.641 6.488095e-03 -5.952381e-04 0 </w:t>
        <w:br/>
        <w:t xml:space="preserve"> 182 6.300000 55.9 0.646 5.000000e-03 -3.125000e-03 0 </w:t>
        <w:br/>
        <w:t xml:space="preserve"> 183 6.300000 56.7 0.649 6.369048e-03 6.547619e-03 0 </w:t>
        <w:br/>
        <w:t xml:space="preserve"> 184 6.300000 57.3 0.654 6.666667e-03 -5.555556e-03 0 </w:t>
        <w:br/>
        <w:t xml:space="preserve"> 185 6.400000 57.9 0.657 5.989011e-03 3.296703e-03 0 </w:t>
        <w:br/>
        <w:t xml:space="preserve"> 186 6.400000 58.6 0.662 6.886447e-03 -7.326007e-04 0 </w:t>
        <w:br/>
        <w:t xml:space="preserve"> 187 6.500000 59.2 0.666 5.416667e-03 -4.166667e-03 0 </w:t>
        <w:br/>
        <w:t xml:space="preserve"> 188 6.600000 60.0 0.669 5.416667e-03 4.166667e-03 0 </w:t>
        <w:br/>
        <w:t xml:space="preserve"> 189 6.600000 60.6 0.673 5.952381e-03 -2.380952e-03 0 </w:t>
        <w:br/>
        <w:t xml:space="preserve"> 190 6.700000 61.4 0.677 4.375000e-03 -1.562500e-03 0 </w:t>
        <w:br/>
        <w:t xml:space="preserve"> 191 6.700000 62.2 0.680 5.416667e-03 4.166667e-03 0 </w:t>
        <w:br/>
        <w:t xml:space="preserve"> 192 6.800000 62.8 0.684 6.227106e-03 -1.465201e-03 0 </w:t>
        <w:br/>
        <w:t xml:space="preserve"> 193 6.800000 63.5 0.688 7.124542e-03 4.029304e-03 0 </w:t>
        <w:br/>
        <w:t xml:space="preserve"> 194 6.800000 64.1 0.693 6.369048e-03 -6.547619e-03 0 </w:t>
        <w:br/>
        <w:t xml:space="preserve"> 195 6.900000 64.9 0.696 5.416667e-03 4.166667e-03 0 </w:t>
        <w:br/>
        <w:t xml:space="preserve"> 196 6.900000 65.5 0.700 4.880952e-03 -5.952381e-03 0 </w:t>
        <w:br/>
        <w:t xml:space="preserve"> 197 7.000000 66.3 0.702 3.928571e-03 3.571429e-03 0 </w:t>
        <w:br/>
        <w:t xml:space="preserve"> 198 7.100000 66.9 0.705 5.000000e-03 1.279423e-16 0 </w:t>
        <w:br/>
        <w:t xml:space="preserve"> 199 7.100000 67.7 0.709 5.952381e-03 2.380952e-03 0 </w:t>
        <w:br/>
        <w:t xml:space="preserve"> 200 7.200000 68.3 0.713 8.484848e-03 6.060606e-03 0 </w:t>
        <w:br/>
        <w:t xml:space="preserve"> 201 7.200000 68.8 0.718 7.596154e-03 -9.615385e-03 0 </w:t>
        <w:br/>
        <w:t xml:space="preserve"> 202 7.300000 69.6 0.721 4.464286e-03 1.785714e-03 0 </w:t>
        <w:br/>
        <w:t xml:space="preserve"> 203 7.300000 70.2 0.724 4.250000e-03 -2.500000e-03 0 </w:t>
        <w:br/>
        <w:t xml:space="preserve"> 204 7.300000 71.2 0.727 3.208333e-03 4.166667e-04 0 </w:t>
        <w:br/>
        <w:t xml:space="preserve"> 205 7.400000 71.8 0.729 5.000000e-03 5.555556e-03 0 </w:t>
        <w:br/>
        <w:t xml:space="preserve"> 206 7.400000 72.4 0.733 5.416667e-03 -4.166667e-03 0 </w:t>
        <w:br/>
        <w:t xml:space="preserve"> 207 7.500000 73.2 0.736 5.559524e-03 4.523810e-03 0 </w:t>
        <w:br/>
        <w:t xml:space="preserve"> 208 7.600000 73.9 0.741 5.989011e-03 -3.296703e-03 0 </w:t>
        <w:br/>
        <w:t xml:space="preserve"> 209 7.600000 74.5 0.744 5.535714e-03 1.785714e-03 0 </w:t>
        <w:br/>
        <w:t xml:space="preserve"> 210 7.700000 75.3 0.749 7.440476e-03 2.976190e-03 0 </w:t>
        <w:br/>
        <w:t xml:space="preserve"> 211 7.700000 75.9 0.754 6.369048e-03 -6.547619e-03 0 </w:t>
        <w:br/>
        <w:t xml:space="preserve"> 212 7.800000 76.7 0.757 6.369048e-03 6.547619e-03 0 </w:t>
        <w:br/>
        <w:t xml:space="preserve"> 213 7.800000 77.3 0.762 6.369048e-03 -6.547619e-03 0 </w:t>
        <w:br/>
        <w:t xml:space="preserve"> 214 7.800000 78.1 0.765 4.797619e-03 2.619048e-03 0 </w:t>
        <w:br/>
        <w:t xml:space="preserve"> 215 7.900000 78.8 0.769 5.329670e-03 -1.098901e-03 0 </w:t>
        <w:br/>
        <w:t xml:space="preserve"> 216 7.900000 79.4 0.772 4.464286e-03 -1.785714e-03 0 </w:t>
        <w:br/>
        <w:t xml:space="preserve"> 217 8.000000 80.2 0.775 4.464286e-03 1.785714e-03 0 </w:t>
        <w:br/>
        <w:t xml:space="preserve"> 218 8.100000 80.8 0.778 3.928571e-03 -3.571429e-03 0 </w:t>
        <w:br/>
        <w:t xml:space="preserve"> 219 8.100000 81.6 0.780 3.125000e-03 1.562500e-03 0 </w:t>
        <w:br/>
        <w:t xml:space="preserve"> 220 8.100000 82.4 0.783 3.750000e-03 8.629148e-17 0 </w:t>
        <w:br/>
        <w:t xml:space="preserve"> 221 8.200000 83.2 0.786 7.596154e-03 9.615385e-03 6 </w:t>
        <w:br/>
        <w:t xml:space="preserve"> 222 8.300000 83.7 0.791 7.596154e-03 -9.615385e-03 0 </w:t>
        <w:br/>
        <w:t xml:space="preserve"> 223 8.300000 84.5 0.794 5.416667e-03 4.166667e-03 0 </w:t>
        <w:br/>
        <w:t xml:space="preserve"> 224 8.400000 85.1 0.798 5.952381e-03 -2.380952e-03 0 </w:t>
        <w:br/>
        <w:t xml:space="preserve"> 225 8.400000 85.9 0.802 5.000000e-03 1.679545e-16 0 </w:t>
        <w:br/>
        <w:t xml:space="preserve"> 226 8.400000 86.5 0.805 5.000000e-03 -3.242926e-17 0 </w:t>
        <w:br/>
        <w:t xml:space="preserve"> 227 8.500000 87.3 0.809 4.375000e-03 -1.562500e-03 0 </w:t>
        <w:br/>
        <w:t xml:space="preserve"> 228 8.600000 88.1 0.812 4.467703e-03 1.794258e-03 0 </w:t>
        <w:br/>
        <w:t xml:space="preserve"> 229 8.600000 89.2 0.818 3.744019e-03 -3.110048e-03 0 </w:t>
        <w:br/>
        <w:t xml:space="preserve"> 230 8.700000 90.0 0.820 3.928571e-03 3.571429e-03 0 </w:t>
        <w:br/>
        <w:t xml:space="preserve"> 231 8.800000 90.6 0.823 8.000000e-03 1.000000e-02 0 </w:t>
        <w:br/>
        <w:t xml:space="preserve"> 232 8.800000 91.0 0.827 7.916667e-03 -1.041667e-02 0 </w:t>
        <w:br/>
        <w:t xml:space="preserve"> 233 8.900000 92.2 0.829 2.777778e-03 1.851852e-03 0 </w:t>
        <w:br/>
        <w:t xml:space="preserve"> 234 8.900000 92.8 0.831 5.000000e-03 5.555556e-03 0 </w:t>
        <w:br/>
        <w:t xml:space="preserve"> 235 8.900000 93.4 0.835 5.567766e-03 -3.663004e-03 0 </w:t>
        <w:br/>
        <w:t xml:space="preserve"> 236 9.000000 94.1 0.838 4.670330e-03 1.098901e-03 0 </w:t>
        <w:br/>
        <w:t xml:space="preserve"> 237 9.100000 94.7 0.841 5.833333e-03 2.777778e-03 0 </w:t>
        <w:br/>
        <w:t xml:space="preserve"> 238 9.100000 95.3 0.845 5.416667e-03 -4.166667e-03 0 </w:t>
        <w:br/>
        <w:t xml:space="preserve"> 239 9.100000 96.1 0.848 5.416667e-03 4.166667e-03 0 </w:t>
        <w:br/>
        <w:t xml:space="preserve"> 240 9.200000 96.7 0.852 5.291667e-03 -4.583333e-03 0 </w:t>
        <w:br/>
        <w:t xml:space="preserve"> 241 9.300000 97.7 0.855 4.250000e-03 2.500000e-03 0 </w:t>
        <w:br/>
        <w:t xml:space="preserve"> 242 9.300000 98.3 0.858 5.000000e-03 -1.736731e-16 0 </w:t>
        <w:br/>
        <w:t xml:space="preserve"> 243 9.400000 98.9 0.861 4.670330e-03 -1.098901e-03 0 </w:t>
        <w:br/>
        <w:t xml:space="preserve"> 244 9.400000 99.6 0.864 4.670330e-03 1.098901e-03 0 </w:t>
        <w:br/>
        <w:t xml:space="preserve"> 245 9.400000 100.2 0.867 3.928571e-03 -3.571429e-03 0 </w:t>
        <w:br/>
        <w:t xml:space="preserve"> 246 9.500000 101.0 0.869 2.500000e-03 -4.658681e-18 0 </w:t>
        <w:br/>
        <w:t xml:space="preserve"> 247 9.600000 101.8 0.871 3.750000e-03 3.125000e-03 0 </w:t>
        <w:br/>
        <w:t xml:space="preserve"> 248 9.600000 102.6 0.875 5.000000e-03 -1.339119e-16 0 </w:t>
        <w:br/>
        <w:t xml:space="preserve"> 249 9.600000 103.2 0.878 5.000000e-03 2.138288e-16 0 </w:t>
        <w:br/>
        <w:t xml:space="preserve"> 250 9.700000 103.8 0.881 5.329670e-03 1.098901e-03 0 </w:t>
        <w:br/>
        <w:t xml:space="preserve"> 251 9.800000 104.5 0.885 3.534799e-03 -6.227106e-03 0 </w:t>
        <w:br/>
        <w:t xml:space="preserve"> 252 9.800000 105.1 0.886 2.559524e-03 2.976190e-03 0 </w:t>
        <w:br/>
        <w:t xml:space="preserve"> 253 9.900000 105.9 0.889 4.464286e-03 1.785714e-03 0 </w:t>
        <w:br/>
        <w:t xml:space="preserve"> 254 9.900000 106.5 0.892 4.464286e-03 -1.785714e-03 0 </w:t>
        <w:br/>
        <w:t xml:space="preserve"> 255 9.900000 107.3 0.895 4.375000e-03 1.562500e-03 0 </w:t>
        <w:br/>
        <w:t xml:space="preserve"> 256 10.000000 108.1 0.899 5.000000e-03 -1.361706e-16 0 </w:t>
        <w:br/>
        <w:t xml:space="preserve"> 257 10.100000 108.7 0.902 5.545455e-03 1.818182e-03 0 </w:t>
        <w:br/>
        <w:t xml:space="preserve"> 258 10.100000 109.2 0.905 4.666667e-03 -5.333333e-03 0 </w:t>
        <w:br/>
        <w:t xml:space="preserve"> 259 10.100000 110.2 0.907 3.875000e-03 3.750000e-03 0 </w:t>
        <w:br/>
        <w:t xml:space="preserve"> 260 10.200000 110.8 0.910 5.000000e-03 -2.430420e-16 0 </w:t>
        <w:br/>
        <w:t xml:space="preserve"> 261 10.300000 111.2 0.912 4.428571e-03 -2.857143e-03 0 </w:t>
        <w:br/>
        <w:t xml:space="preserve"> 262 10.300000 112.2 0.915 5.291667e-03 4.583333e-03 0 </w:t>
        <w:br/>
        <w:t xml:space="preserve"> 263 10.400000 112.8 0.919 5.416667e-03 -4.166667e-03 0 </w:t>
        <w:br/>
        <w:t xml:space="preserve"> 264 10.400000 113.6 0.922 4.797619e-03 2.619048e-03 0 </w:t>
        <w:br/>
        <w:t xml:space="preserve"> 265 10.400000 114.3 0.926 4.432234e-03 -3.663004e-03 0 </w:t>
        <w:br/>
        <w:t xml:space="preserve"> 266 10.500000 114.9 0.928 3.511905e-03 5.952381e-04 0 </w:t>
        <w:br/>
        <w:t xml:space="preserve"> 267 10.600000 115.7 0.931 3.511905e-03 -5.952381e-04 0 </w:t>
        <w:br/>
        <w:t xml:space="preserve"> 268 10.600000 116.3 0.933 3.511905e-03 5.952381e-04 0 </w:t>
        <w:br/>
        <w:t xml:space="preserve"> 269 10.600000 117.1 0.936 4.464286e-03 1.785714e-03 0 </w:t>
        <w:br/>
        <w:t xml:space="preserve"> 270 10.700000 117.7 0.939 4.250000e-03 -2.500000e-03 0 </w:t>
        <w:br/>
        <w:t xml:space="preserve"> 271 10.800000 118.7 0.942 5.000000e-03 4.000000e-03 0 </w:t>
        <w:br/>
        <w:t xml:space="preserve"> 272 10.800000 119.2 0.945 4.787879e-03 -4.848485e-03 0 </w:t>
        <w:br/>
        <w:t xml:space="preserve"> 273 10.900000 119.8 0.947 3.208333e-03 -4.166667e-04 0 </w:t>
        <w:br/>
        <w:t xml:space="preserve"> 274 10.900000 120.8 0.950 4.250000e-03 2.500000e-03 0 </w:t>
        <w:br/>
        <w:t xml:space="preserve"> 275 10.900000 121.4 0.953 5.000000e-03 1.859708e-16 0 </w:t>
        <w:br/>
        <w:t xml:space="preserve"> 276 11.000000 122.0 0.956 5.000000e-03 -1.129377e-17 0 </w:t>
        <w:br/>
        <w:t xml:space="preserve"> 277 11.100000 122.6 0.959 4.464286e-03 -1.785714e-03 0 </w:t>
        <w:br/>
        <w:t xml:space="preserve"> 278 11.100000 123.4 0.962 3.750000e-03 7.655060e-17 0 </w:t>
        <w:br/>
        <w:t xml:space="preserve"> 279 11.100000 124.2 0.965 3.903846e-03 3.846154e-04 0 </w:t>
        <w:br/>
        <w:t xml:space="preserve"> 280 11.200000 124.7 0.967 3.423077e-03 -2.307692e-03 0 </w:t>
        <w:br/>
        <w:t xml:space="preserve"> 281 11.300000 125.5 0.969 3.928571e-03 3.571429e-03 0 </w:t>
        <w:br/>
        <w:t xml:space="preserve"> 282 11.300000 126.1 0.972 4.166667e-03 -2.777778e-03 0 </w:t>
        <w:br/>
        <w:t xml:space="preserve"> 283 11.400000 126.7 0.974 3.511905e-03 5.952381e-04 0 </w:t>
        <w:br/>
        <w:t xml:space="preserve"> 284 11.400000 127.5 0.977 4.464286e-03 1.785714e-03 0 </w:t>
        <w:br/>
        <w:t xml:space="preserve"> 285 11.400000 128.1 0.980 5.000000e-03 -1.669865e-16 0 </w:t>
        <w:br/>
        <w:t xml:space="preserve"> 286 11.500000 128.9 0.984 3.857143e-03 -2.857143e-03 0 </w:t>
        <w:br/>
        <w:t xml:space="preserve"> 287 11.600000 129.6 0.986 4.010989e-03 3.296703e-03 0 </w:t>
        <w:br/>
        <w:t xml:space="preserve"> 288 11.600000 130.2 0.989 3.928571e-03 -3.571429e-03 0 </w:t>
        <w:br/>
        <w:t xml:space="preserve"> 289 11.600000 131.0 0.991 3.928571e-03 3.571429e-03 0 </w:t>
        <w:br/>
        <w:t xml:space="preserve"> 290 11.700000 131.6 0.994 4.166667e-03 -2.777778e-03 0 </w:t>
        <w:br/>
        <w:t xml:space="preserve"> 291 11.800000 132.2 0.996 2.833333e-03 -1.666667e-03 0 </w:t>
        <w:br/>
        <w:t xml:space="preserve"> 292 11.800000 133.2 0.998 3.875000e-03 3.750000e-03 0 </w:t>
        <w:br/>
        <w:t xml:space="preserve"> 293 11.900000 133.8 1.001 4.166667e-03 -2.777778e-03 0 </w:t>
        <w:br/>
        <w:t xml:space="preserve"> 294 11.900000 134.4 1.003 3.772894e-03 1.465201e-03 0 </w:t>
        <w:br/>
        <w:t xml:space="preserve"> 295 11.900000 135.1 1.006 4.670330e-03 1.098901e-03 0 </w:t>
        <w:br/>
        <w:t xml:space="preserve"> 296 12.000000 135.7 1.009 4.464286e-03 -1.785714e-03 0 </w:t>
        <w:br/>
        <w:t xml:space="preserve"> 297 12.100000 136.5 1.012 4.464286e-03 1.785714e-03 0 </w:t>
        <w:br/>
        <w:t xml:space="preserve"> 298 12.100000 137.1 1.015 3.928571e-03 -3.571429e-03 0 </w:t>
        <w:br/>
        <w:t xml:space="preserve"> 299 12.100000 137.9 1.017 3.125000e-03 1.562500e-03 0 </w:t>
        <w:br/>
        <w:t xml:space="preserve"> 300 12.200000 138.7 1.020 3.511905e-03 -5.952381e-04 0 </w:t>
        <w:br/>
        <w:t xml:space="preserve"> 301 12.300000 139.3 1.022 3.772894e-03 1.465201e-03 0 </w:t>
        <w:br/>
        <w:t xml:space="preserve"> 302 12.300000 140.0 1.025 4.670330e-03 1.098901e-03 0 </w:t>
        <w:br/>
        <w:t xml:space="preserve"> 303 12.400000 140.6 1.028 4.166667e-03 -2.777778e-03 0 </w:t>
        <w:br/>
        <w:t xml:space="preserve"> 304 12.400000 141.2 1.030 4.166667e-03 2.777778e-03 0 </w:t>
        <w:br/>
        <w:t xml:space="preserve"> 305 12.400000 141.8 1.033 3.928571e-03 -3.571429e-03 0 </w:t>
        <w:br/>
        <w:t xml:space="preserve"> 306 12.500000 142.6 1.035 2.277778e-03 -5.555556e-04 0 </w:t>
        <w:br/>
        <w:t xml:space="preserve"> 307 12.600000 143.6 1.037 2.833333e-03 1.666667e-03 0 </w:t>
        <w:br/>
        <w:t xml:space="preserve"> 308 12.600000 144.2 1.039 3.696970e-03 1.212121e-03 0 </w:t>
        <w:br/>
        <w:t xml:space="preserve"> 309 12.600000 144.7 1.041 3.423077e-03 -2.307692e-03 0 </w:t>
        <w:br/>
        <w:t xml:space="preserve"> 310 12.700000 145.5 1.043 2.500000e-03 6.352747e-19 0 </w:t>
        <w:br/>
        <w:t xml:space="preserve"> 311 12.800000 146.3 1.045 3.928571e-03 3.571429e-03 6 </w:t>
        <w:br/>
        <w:t xml:space="preserve"> 312 12.800000 146.9 1.048 5.000000e-03 -1.474644e-16 0 </w:t>
        <w:br/>
        <w:t xml:space="preserve"> 313 12.900000 147.7 1.052 5.000000e-03 -6.850480e-16 0 </w:t>
        <w:br/>
        <w:t xml:space="preserve"> 314 12.900000 148.3 1.055 4.464286e-03 -1.785714e-03 0 </w:t>
        <w:br/>
        <w:t xml:space="preserve"> 315 12.900000 149.1 1.058 3.903846e-03 3.846154e-04 0 </w:t>
        <w:br/>
        <w:t xml:space="preserve"> 316 13.000000 149.6 1.060 3.423077e-03 -2.307692e-03 0 </w:t>
        <w:br/>
        <w:t xml:space="preserve"> 317 13.100000 150.4 1.062 2.023810e-03 -1.190476e-03 0 </w:t>
        <w:br/>
        <w:t xml:space="preserve"> 318 13.100000 151.0 1.063 2.559524e-03 2.976190e-03 0 </w:t>
        <w:br/>
        <w:t xml:space="preserve"> 319 13.100000 151.8 1.066 3.125000e-03 -1.562500e-03 0 </w:t>
        <w:br/>
        <w:t xml:space="preserve"> 320 13.200000 152.6 1.068 3.125000e-03 1.562500e-03 0 </w:t>
        <w:br/>
        <w:t xml:space="preserve"> 321 13.300000 153.4 1.071 4.464286e-03 1.785714e-03 0 </w:t>
        <w:br/>
        <w:t xml:space="preserve"> 322 13.300000 154.0 1.074 4.010989e-03 -3.296703e-03 0 </w:t>
        <w:br/>
        <w:t xml:space="preserve"> 323 13.400000 154.7 1.076 3.273810e-03 1.190476e-03 0 </w:t>
        <w:br/>
        <w:t xml:space="preserve"> 324 13.400000 155.5 1.079 4.464286e-03 1.785714e-03 0 </w:t>
        <w:br/>
        <w:t xml:space="preserve"> 325 13.400000 156.1 1.082 4.464286e-03 -1.785714e-03 0 </w:t>
        <w:br/>
        <w:t xml:space="preserve"> 326 13.500000 156.9 1.085 3.750000e-03 5.168489e-16 0 </w:t>
        <w:br/>
        <w:t xml:space="preserve"> 327 13.600000 157.7 1.088 3.511905e-03 -5.952381e-04 0 </w:t>
        <w:br/>
        <w:t xml:space="preserve"> 328 13.600000 158.3 1.090 3.333333e-03 2.436945e-16 0 </w:t>
        <w:br/>
        <w:t xml:space="preserve"> 329 13.600000 158.9 1.092 2.976190e-03 -1.190476e-03 0 </w:t>
        <w:br/>
        <w:t xml:space="preserve"> 330 13.700000 159.7 1.094 3.423077e-03 2.307692e-03 0 </w:t>
        <w:br/>
        <w:t xml:space="preserve"> 331 13.800000 160.2 1.096 3.423077e-03 -2.307692e-03 0 </w:t>
        <w:br/>
        <w:t xml:space="preserve"> 332 13.800000 161.0 1.098 2.97619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90476e-03 0 </w:t>
        <w:br/>
        <w:t xml:space="preserve"> 333 13.900000 161.6 1.100 4.333333e-03 3.333333e-03 0 </w:t>
        <w:br/>
        <w:t xml:space="preserve"> 334 13.900000 162.0 1.102 4.714286e-03 -1.428571e-03 0 </w:t>
        <w:br/>
        <w:t xml:space="preserve"> 335 13.900000 163.0 1.106 4.625000e-03 1.250000e-03 0 </w:t>
        <w:br/>
        <w:t xml:space="preserve"> 336 14.000000 163.6 1.109 4.464286e-03 -1.785714e-03 0 </w:t>
        <w:br/>
        <w:t xml:space="preserve"> 337 14.100000 164.4 1.112 3.903846e-03 3.846154e-04 0 </w:t>
        <w:br/>
        <w:t xml:space="preserve"> 338 14.100000 164.9 1.114 3.903846e-03 -3.846154e-04 0 </w:t>
        <w:br/>
        <w:t xml:space="preserve"> 339 14.100000 165.7 1.117 3.511905e-03 -5.952381e-04 0 </w:t>
        <w:br/>
        <w:t xml:space="preserve"> 340 14.200000 166.3 1.119 3.511905e-03 5.952381e-04 0 </w:t>
        <w:br/>
        <w:t xml:space="preserve"> 341 14.300000 167.1 1.122 3.511905e-03 -5.952381e-04 0 </w:t>
        <w:br/>
        <w:t xml:space="preserve"> 342 14.300000 167.7 1.124 2.976190e-03 -1.190476e-03 0 </w:t>
        <w:br/>
        <w:t xml:space="preserve"> 343 14.400000 168.5 1.126 3.125000e-03 1.562500e-03 0 </w:t>
        <w:br/>
        <w:t xml:space="preserve"> 344 14.400000 169.3 1.129 2.511905e-03 -3.095238e-03 0 </w:t>
        <w:br/>
        <w:t xml:space="preserve"> 345 14.400000 170.0 1.130 4.249084e-03 8.058608e-03 6 </w:t>
        <w:br/>
        <w:t xml:space="preserve"> 346 14.500000 170.6 1.134 6.666667e-03 9.787936e-18 0 </w:t>
        <w:br/>
        <w:t xml:space="preserve"> 347 14.600000 171.2 1.138 5.416667e-03 -4.166667e-03 0 </w:t>
        <w:br/>
        <w:t xml:space="preserve"> 348 14.600000 172.0 1.141 4.464286e-03 1.785714e-03 0 </w:t>
        <w:br/>
        <w:t xml:space="preserve"> 349 14.600000 172.6 1.144 3.875000e-03 -3.750000e-03 0 </w:t>
        <w:br/>
        <w:t xml:space="preserve"> 350 14.700000 173.6 1.146 1.791667e-03 -4.166667e-04 0 </w:t>
        <w:br/>
        <w:t xml:space="preserve"> 351 14.800000 174.2 1.147 2.500000e-03 2.777778e-03 0 </w:t>
        <w:br/>
        <w:t xml:space="preserve"> 352 14.800000 174.8 1.149 3.772894e-03 1.465201e-03 0 </w:t>
        <w:br/>
        <w:t xml:space="preserve"> 353 14.900000 175.5 1.152 4.670330e-03 1.098901e-03 0 </w:t>
        <w:br/>
        <w:t xml:space="preserve"> 354 14.900000 176.1 1.155 3.392857e-03 -5.357143e-03 0 </w:t>
        <w:br/>
        <w:t xml:space="preserve"> 355 14.900000 176.9 1.156 1.250000e-03 4.050935e-16 0 </w:t>
        <w:br/>
        <w:t xml:space="preserve"> 356 15.000000 177.7 1.157 2.440476e-03 2.976190e-03 0 </w:t>
        <w:br/>
        <w:t xml:space="preserve"> 357 15.100000 178.3 1.159 3.511905e-03 5.952381e-04 0 </w:t>
        <w:br/>
        <w:t xml:space="preserve"> 358 15.100000 179.1 1.162 4.464286e-03 1.785714e-03 6 </w:t>
        <w:br/>
        <w:t xml:space="preserve"> 359 15.100000 179.7 1.165 4.670330e-03 -1.098901e-03 0 </w:t>
        <w:br/>
        <w:t xml:space="preserve"> 360 15.200000 180.4 1.168 3.772894e-03 -1.465201e-03 0 </w:t>
        <w:br/>
        <w:t xml:space="preserve"> 361 15.300000 181.0 1.170 2.976190e-03 -1.190476e-03 0 </w:t>
        <w:br/>
        <w:t xml:space="preserve"> 362 15.300000 181.8 1.172 4.166667e-03 4.166667e-03 0 </w:t>
        <w:br/>
        <w:t xml:space="preserve"> 363 15.400000 182.2 1.174 4.428571e-03 -2.857143e-03 0 </w:t>
        <w:br/>
        <w:t xml:space="preserve"> 364 15.400000 183.2 1.177 4.250000e-03 2.500000e-03 0 </w:t>
        <w:br/>
        <w:t xml:space="preserve"> 365 15.400000 183.8 1.180 4.464286e-03 -1.785714e-03 0 </w:t>
        <w:br/>
        <w:t xml:space="preserve"> 366 15.500000 184.6 1.183 3.273810e-03 -1.190476e-03 0 </w:t>
        <w:br/>
        <w:t xml:space="preserve"> 367 15.600000 185.3 1.185 3.113553e-03 7.326007e-04 0 </w:t>
        <w:br/>
        <w:t xml:space="preserve"> 368 15.600000 185.9 1.187 5.000000e-03 5.555556e-03 0 </w:t>
        <w:br/>
        <w:t xml:space="preserve"> 369 15.600000 186.5 1.191 4.916667e-03 -5.833333e-03 0 </w:t>
        <w:br/>
        <w:t xml:space="preserve"> 370 15.700000 187.5 1.193 3.875000e-03 3.750000e-03 0 </w:t>
        <w:br/>
        <w:t xml:space="preserve"> 371 15.800000 188.1 1.196 5.000000e-03 6.133773e-16 0 </w:t>
        <w:br/>
        <w:t xml:space="preserve"> 372 15.800000 188.7 1.199 3.500000e-03 -5.000000e-03 0 </w:t>
        <w:br/>
        <w:t xml:space="preserve"> 373 15.900000 189.7 1.200 3.000000e-03 4.000000e-03 0 </w:t>
        <w:br/>
        <w:t xml:space="preserve"> 374 15.900000 190.2 1.202 3.903846e-03 -3.846154e-04 0 </w:t>
        <w:br/>
        <w:t xml:space="preserve"> 375 15.900000 191.0 1.205 4.464286e-03 1.785714e-03 0 </w:t>
        <w:br/>
        <w:t xml:space="preserve"> 376 16.000000 191.6 1.208 4.464286e-03 -1.785714e-03 0 </w:t>
        <w:br/>
        <w:t xml:space="preserve"> 377 16.000000 192.4 1.211 3.750000e-03 -1.778769e-16 0 </w:t>
        <w:br/>
        <w:t xml:space="preserve"> 378 16.100000 193.2 1.214 4.464286e-03 1.785714e-03 0 </w:t>
        <w:br/>
        <w:t xml:space="preserve"> 379 16.100000 193.8 1.217 3.333333e-03 -5.555556e-03 0 </w:t>
        <w:br/>
        <w:t xml:space="preserve"> 380 16.200000 194.4 1.218 2.023810e-03 1.190476e-03 0 </w:t>
        <w:br/>
        <w:t xml:space="preserve"> 381 16.300000 195.2 1.220 3.423077e-03 2.307692e-03 0 </w:t>
        <w:br/>
        <w:t xml:space="preserve"> 382 16.300000 195.7 1.222 3.423077e-03 -2.307692e-03 0 </w:t>
        <w:br/>
        <w:t xml:space="preserve"> 383 16.400000 196.5 1.224 3.928571e-03 3.571429e-03 0 </w:t>
        <w:br/>
        <w:t xml:space="preserve"> 384 16.400000 197.1 1.227 3.928571e-03 -3.571429e-03 0 </w:t>
        <w:br/>
        <w:t xml:space="preserve"> 385 16.500000 197.9 1.229 2.976190e-03 1.190476e-03 0 </w:t>
        <w:br/>
        <w:t xml:space="preserve"> 386 16.500000 198.5 1.231 2.976190e-03 -1.190476e-03 0 </w:t>
        <w:br/>
        <w:t xml:space="preserve"> 387 16.500000 199.3 1.233 3.928571e-03 3.571429e-03 0 </w:t>
        <w:br/>
        <w:t xml:space="preserve"> 388 16.600000 199.9 1.236 3.351648e-03 -5.494505e-03 0 </w:t>
        <w:br/>
        <w:t xml:space="preserve"> 389 16.600000 200.6 1.237 2.454212e-03 2.930403e-03 0 </w:t>
        <w:br/>
        <w:t xml:space="preserve"> 390 16.700000 201.2 1.239 3.333333e-03 -2.364163e-16 0 </w:t>
        <w:br/>
        <w:t xml:space="preserve"> 391 16.800000 201.8 1.241 2.976190e-03 -1.190476e-03 0 </w:t>
        <w:br/>
        <w:t xml:space="preserve"> 392 16.800000 202.6 1.243 1.875000e-03 -1.562500e-03 0 </w:t>
        <w:br/>
        <w:t xml:space="preserve"> 393 16.900000 203.4 1.244 3.392857e-03 5.357143e-03 0 </w:t>
        <w:br/>
        <w:t xml:space="preserve"> 394 16.900000 204.0 1.247 4.166667e-03 -2.777778e-03 0 </w:t>
        <w:br/>
        <w:t xml:space="preserve"> 395 17.000000 204.6 1.249 3.333333e-03 -2.612793e-16 0 </w:t>
        <w:br/>
        <w:t xml:space="preserve"> 396 17.000000 205.5 1.252 3.333333e-03 2.614132e-16 0 </w:t>
        <w:br/>
        <w:t xml:space="preserve"> 397 17.000000 206.1 1.254 4.166667e-03 2.777778e-03 0 </w:t>
        <w:br/>
        <w:t xml:space="preserve"> 398 17.100000 206.7 1.257 3.392857e-03 -5.357143e-03 0 </w:t>
        <w:br/>
        <w:t xml:space="preserve"> 399 17.100000 207.5 1.258 1.250000e-03 -3.536363e-16 0 </w:t>
        <w:br/>
        <w:t xml:space="preserve"> 400 17.200000 208.3 1.259 2.440476e-03 2.976190e-03 0 </w:t>
        <w:br/>
        <w:t xml:space="preserve"> 401 17.300000 208.9 1.261 2.976190e-03 -1.190476e-03 0 </w:t>
        <w:br/>
        <w:t xml:space="preserve"> 402 17.300000 209.7 1.263 4.880952e-03 5.952381e-03 6 </w:t>
        <w:br/>
        <w:t xml:space="preserve"> 403 17.400000 210.3 1.267 5.567766e-03 -3.663004e-03 0 </w:t>
        <w:br/>
        <w:t xml:space="preserve"> 404 17.400000 211.0 1.270 4.619048e-03 9.523810e-04 0 </w:t>
        <w:br/>
        <w:t xml:space="preserve"> 405 17.500000 211.8 1.274 4.111111e-03 -2.222222e-03 0 </w:t>
        <w:br/>
        <w:t xml:space="preserve"> 406 17.500000 212.8 1.277 2.500000e-03 -1.000000e-03 0 </w:t>
        <w:br/>
        <w:t xml:space="preserve"> 407 17.600000 213.8 1.279 1.791667e-03 -4.166667e-04 0 </w:t>
        <w:br/>
        <w:t xml:space="preserve"> 408 17.600000 214.4 1.280 2.023810e-03 1.190476e-03 0 </w:t>
        <w:br/>
        <w:t xml:space="preserve"> 409 17.700000 215.2 1.282 3.423077e-03 2.307692e-03 0 </w:t>
        <w:br/>
        <w:t xml:space="preserve"> 410 17.800000 215.7 1.284 2.942308e-03 -4.230769e-03 0 </w:t>
        <w:br/>
        <w:t xml:space="preserve"> 411 17.800000 216.5 1.285 1.875000e-03 1.562500e-03 0 </w:t>
        <w:br/>
        <w:t xml:space="preserve"> 412 17.900000 217.3 1.287 2.976190e-03 1.190476e-03 0 </w:t>
        <w:br/>
        <w:t xml:space="preserve"> 413 17.900000 217.9 1.289 3.333333e-03 -5.094746e-17 0 </w:t>
        <w:br/>
        <w:t xml:space="preserve"> 414 18.000000 218.5 1.291 3.208333e-03 -4.166667e-04 0 </w:t>
        <w:br/>
        <w:t xml:space="preserve"> 415 18.000000 219.5 1.294 5.291667e-03 4.583333e-03 0 </w:t>
        <w:br/>
        <w:t xml:space="preserve"> 416 18.000000 220.1 1.298 5.212121e-03 -4.848485e-03 0 </w:t>
        <w:br/>
        <w:t xml:space="preserve"> 417 18.100000 220.6 1.300 4.000000e-03 1.619075e-17 0 </w:t>
        <w:br/>
        <w:t xml:space="preserve"> 418 18.100000 221.6 1.304 3.583333e-03 -8.333333e-04 0 </w:t>
        <w:br/>
        <w:t xml:space="preserve"> 419 18.200000 222.2 1.306 2.500000e-03 -2.777778e-03 0 </w:t>
        <w:br/>
        <w:t xml:space="preserve"> 420 18.300000 222.8 1.307 3.333333e-03 5.555556e-03 0 </w:t>
        <w:br/>
        <w:t xml:space="preserve"> 421 18.300000 223.4 1.310 3.500000e-03 -5.000000e-03 0 </w:t>
        <w:br/>
        <w:t xml:space="preserve"> 422 18.400000 224.4 1.311 3.500000e-03 5.000000e-03 0 </w:t>
        <w:br/>
        <w:t xml:space="preserve"> 423 18.400000 225.0 1.314 4.670330e-03 -1.098901e-03 0 </w:t>
        <w:br/>
        <w:t xml:space="preserve"> 424 18.500000 225.7 1.317 2.875458e-03 -4.029304e-03 0 </w:t>
        <w:br/>
        <w:t xml:space="preserve"> 425 18.500000 226.3 1.318 2.023810e-03 1.190476e-03 0 </w:t>
        <w:br/>
        <w:t xml:space="preserve"> 426 18.500000 227.1 1.320 2.500000e-03 -9.571472e-17 0 </w:t>
        <w:br/>
        <w:t xml:space="preserve"> 427 18.600000 227.9 1.322 2.976190e-03 1.190476e-03 0 </w:t>
        <w:br/>
        <w:t xml:space="preserve"> 428 18.600000 228.5 1.324 3.511905e-03 5.952381e-04 0 </w:t>
        <w:br/>
        <w:t xml:space="preserve"> 429 18.700000 229.3 1.327 4.464286e-03 1.785714e-03 6 </w:t>
        <w:br/>
        <w:t xml:space="preserve"> 430 18.800000 229.9 1.330 3.928571e-03 -3.571429e-03 0 </w:t>
        <w:br/>
        <w:t xml:space="preserve"> 431 18.800000 230.7 1.332 4.653846e-03 5.384615e-03 0 </w:t>
        <w:br/>
        <w:t xml:space="preserve"> 432 18.900000 231.2 1.335 5.134615e-03 -3.461538e-03 0 </w:t>
        <w:br/>
        <w:t xml:space="preserve"> 433 18.900000 232.0 1.338 2.500000e-03 -3.125000e-03 0 </w:t>
        <w:br/>
        <w:t xml:space="preserve"> 434 19.000000 232.8 1.339 1.488095e-03 5.952381e-04 0 </w:t>
        <w:br/>
        <w:t xml:space="preserve"> 435 19.000000 233.4 1.340 2.023810e-03 1.190476e-03 0 </w:t>
        <w:br/>
        <w:t xml:space="preserve"> 436 19.000000 234.2 1.342 2.023810e-03 -1.190476e-03 0 </w:t>
        <w:br/>
        <w:t xml:space="preserve"> 437 19.100000 234.8 1.343 2.500000e-03 2.777778e-03 0 </w:t>
        <w:br/>
        <w:t xml:space="preserve"> 438 19.100000 235.4 1.345 3.113553e-03 -7.326007e-04 0 </w:t>
        <w:br/>
        <w:t xml:space="preserve"> 439 19.200000 236.1 1.347 3.113553e-03 7.326007e-04 0 </w:t>
        <w:br/>
        <w:t xml:space="preserve"> 440 19.300000 236.7 1.349 3.511905e-03 5.952381e-04 0 </w:t>
        <w:br/>
        <w:t xml:space="preserve"> 441 19.300000 237.5 1.352 4.464286e-03 1.785714e-03 0 </w:t>
        <w:br/>
        <w:t xml:space="preserve"> 442 19.400000 238.1 1.355 4.464286e-03 -1.785714e-03 0 </w:t>
        <w:br/>
        <w:t xml:space="preserve"> 443 19.400000 238.9 1.358 3.511905e-03 -5.952381e-04 0 </w:t>
        <w:br/>
        <w:t xml:space="preserve"> 444 19.500000 239.5 1.360 2.976190e-03 -1.190476e-03 0 </w:t>
        <w:br/>
        <w:t xml:space="preserve"> 445 19.500000 240.3 1.362 2.690476e-03 4.761905e-04 0 </w:t>
        <w:br/>
        <w:t xml:space="preserve"> 446 19.500000 241.0 1.364 1.318681e-03 -4.395604e-03 0 </w:t>
        <w:br/>
        <w:t xml:space="preserve"> 447 19.600000 241.6 1.364 1.071429e-03 3.571429e-03 0 </w:t>
        <w:br/>
        <w:t xml:space="preserve"> 448 19.600000 242.4 1.366 3.928571e-03 3.571429e-03 0 </w:t>
        <w:br/>
        <w:t xml:space="preserve"> 449 19.700000 243.0 1.369 4.464286e-03 -1.785714e-03 0 </w:t>
        <w:br/>
        <w:t xml:space="preserve"> 450 19.800000 243.8 1.372 5.416667e-03 4.166667e-03 0 </w:t>
        <w:br/>
        <w:t xml:space="preserve"> 451 19.800000 244.4 1.376 5.000000e-03 -5.555556e-03 0 </w:t>
        <w:br/>
        <w:t xml:space="preserve"> 452 19.900000 245.0 1.378 2.458333e-03 -2.916667e-03 0 </w:t>
        <w:br/>
        <w:t xml:space="preserve"> 453 19.900000 246.0 1.379 4.333333e-03 6.666667e-03 0 </w:t>
        <w:br/>
        <w:t xml:space="preserve"> 454 20.000000 246.5 1.382 4.030303e-03 -7.878788e-03 0 </w:t>
        <w:br/>
        <w:t xml:space="preserve"> 455 20.000000 247.1 1.383 2.023810e-03 1.190476e-03 0 </w:t>
        <w:br/>
        <w:t xml:space="preserve"> 456 20.000000 247.9 1.385 3.928571e-03 3.571429e-03 0 </w:t>
        <w:br/>
        <w:t xml:space="preserve"> 457 20.100000 248.5 1.388 3.392857e-03 -5.357143e-03 0 </w:t>
        <w:br/>
        <w:t xml:space="preserve"> 458 20.100000 249.3 1.389 1.875000e-03 1.562500e-03 0 </w:t>
        <w:br/>
        <w:t xml:space="preserve"> 459 20.200000 250.1 1.391 2.976190e-03 1.190476e-03 0 </w:t>
        <w:br/>
        <w:t xml:space="preserve"> 460 20.300000 250.7 1.393 3.696970e-03 1.212121e-03 0 </w:t>
        <w:br/>
        <w:t xml:space="preserve"> 461 20.300000 251.2 1.395 3.423077e-03 -2.307692e-03 0 </w:t>
        <w:br/>
        <w:t xml:space="preserve"> 462 20.400000 252.0 1.397 2.500000e-03 2.223461e-17 0 </w:t>
        <w:br/>
        <w:t xml:space="preserve"> 463 20.400000 252.8 1.399 4.166667e-03 4.166667e-03 0 </w:t>
        <w:br/>
        <w:t xml:space="preserve"> 464 20.500000 253.2 1.401 4.142857e-03 -4.285714e-03 0 </w:t>
        <w:br/>
        <w:t xml:space="preserve"> 465 20.500000 254.2 1.403 2.833333e-03 1.666667e-03 0 </w:t>
        <w:br/>
        <w:t xml:space="preserve"> 466 20.500000 254.8 1.405 3.511905e-03 5.952381e-04 0 </w:t>
        <w:br/>
        <w:t xml:space="preserve"> 467 20.600000 255.6 1.408 3.273810e-03 -1.190476e-03 0 </w:t>
        <w:br/>
        <w:t xml:space="preserve"> 468 20.600000 256.3 1.410 3.113553e-03 7.326007e-04 0 </w:t>
        <w:br/>
        <w:t xml:space="preserve"> 469 20.700000 256.9 1.412 2.976190e-03 -1.190476e-03 0 </w:t>
        <w:br/>
        <w:t xml:space="preserve"> 470 20.800000 257.7 1.414 3.928571e-03 3.571429e-03 0 </w:t>
        <w:br/>
        <w:t xml:space="preserve"> 471 20.800000 258.3 1.417 3.928571e-03 -3.571429e-03 0 </w:t>
        <w:br/>
        <w:t xml:space="preserve"> 472 20.900000 259.1 1.419 2.500000e-03 2.367457e-16 0 </w:t>
        <w:br/>
        <w:t xml:space="preserve"> 473 20.900000 259.9 1.421 2.500000e-03 -2.500865e-16 0 </w:t>
        <w:br/>
        <w:t xml:space="preserve"> 474 21.000000 260.7 1.423 3.423077e-03 2.307692e-03 0 </w:t>
        <w:br/>
        <w:t xml:space="preserve"> 475 21.000000 261.2 1.425 4.384615e-03 1.538462e-03 0 </w:t>
        <w:br/>
        <w:t xml:space="preserve"> 476 21.000000 262.0 1.429 4.047619e-03 -2.380952e-03 0 </w:t>
        <w:br/>
        <w:t xml:space="preserve"> 477 21.100000 262.6 1.431 2.976190e-03 -1.190476e-03 0 </w:t>
        <w:br/>
        <w:t xml:space="preserve"> 478 21.100000 263.4 1.433 2.976190e-03 1.190476e-03 0 </w:t>
        <w:br/>
        <w:t xml:space="preserve"> 479 21.200000 264.0 1.435 2.440476e-03 -2.976190e-03 0 </w:t>
        <w:br/>
        <w:t xml:space="preserve"> 480 21.300000 264.8 1.436 3.392857e-03 5.357143e-03 0 </w:t>
        <w:br/>
        <w:t xml:space="preserve"> 481 21.300000 265.4 1.439 3.928571e-03 -3.571429e-03 0 </w:t>
        <w:br/>
        <w:t xml:space="preserve"> 482 21.400000 266.2 1.441 3.423077e-03 2.307692e-03 0 </w:t>
        <w:br/>
        <w:t xml:space="preserve"> 483 21.400000 266.7 1.443 3.423077e-03 -2.307692e-03 0 </w:t>
        <w:br/>
        <w:t xml:space="preserve"> 484 21.500000 267.5 1.445 2.023810e-03 -1.190476e-03 0 </w:t>
        <w:br/>
        <w:t xml:space="preserve"> 485 21.500000 268.1 1.446 2.500000e-03 2.777778e-03 0 </w:t>
        <w:br/>
        <w:t xml:space="preserve"> 486 21.500000 268.7 1.448 2.976190e-03 -1.190476e-03 0 </w:t>
        <w:br/>
        <w:t xml:space="preserve"> 487 21.600000 269.5 1.450 2.976190e-03 1.190476e-03 0 </w:t>
        <w:br/>
        <w:t xml:space="preserve"> 488 21.600000 270.1 1.452 2.976190e-03 -1.190476e-03 0 </w:t>
        <w:br/>
        <w:t xml:space="preserve"> 489 21.700000 270.9 1.454 4.653846e-03 5.384615e-03 0 </w:t>
        <w:br/>
        <w:t xml:space="preserve"> 490 21.800000 271.4 1.457 4.666667e-03 -5.333333e-03 0 </w:t>
        <w:br/>
        <w:t xml:space="preserve"> 491 21.800000 272.4 1.459 7.500000e-04 -2.500000e-03 0 </w:t>
        <w:br/>
        <w:t xml:space="preserve"> 492 21.900000 273.0 1.459 8.333333e-04 2.777778e-03 0 </w:t>
        <w:br/>
        <w:t xml:space="preserve"> 493 21.900000 273.6 1.460 2.559524e-03 2.976190e-03 0 </w:t>
        <w:br/>
        <w:t xml:space="preserve"> 494 22.000000 274.4 1.463 2.559524e-03 -2.976190e-03 0 </w:t>
        <w:br/>
        <w:t xml:space="preserve"> 495 22.000000 275.0 1.464 3.333333e-03 5.555556e-03 6 </w:t>
        <w:br/>
        <w:t xml:space="preserve"> 496 22.000000 275.6 1.467 4.464286e-03 -1.785714e-03 0 </w:t>
        <w:br/>
        <w:t xml:space="preserve"> 497 22.100000 276.4 1.470 2.511905e-03 -3.095238e-03 0 </w:t>
        <w:br/>
        <w:t xml:space="preserve"> 498 22.100000 277.1 1.471 3.351648e-03 5.494505e-03 0 </w:t>
        <w:br/>
        <w:t xml:space="preserve"> 499 22.200000 277.7 1.474 3.392857e-03 -5.357143e-03 0 </w:t>
        <w:br/>
        <w:t xml:space="preserve"> 500 22.300000 278.5 1.475 2.440476e-03 2.976190e-03 0 </w:t>
        <w:br/>
        <w:t xml:space="preserve"> 501 22.300000 279.1 1.477 2.833333e-03 -1.666667e-03 0 </w:t>
        <w:br/>
        <w:t xml:space="preserve"> 502 22.400000 280.1 1.479 2.833333e-03 1.666667e-03 0 </w:t>
        <w:br/>
        <w:t xml:space="preserve"> 503 22.400000 280.7 1.481 3.333333e-03 -5.963112e-16 0 </w:t>
        <w:br/>
        <w:t xml:space="preserve"> 504 22.500000 281.3 1.483 3.113553e-03 -7.326007e-04 0 </w:t>
        <w:br/>
        <w:t xml:space="preserve"> 505 22.500000 282.0 1.485 2.690476e-03 -4.761905e-04 0 </w:t>
        <w:br/>
        <w:t xml:space="preserve"> 506 22.500000 282.8 1.487 2.023810e-03 -1.190476e-03 0 </w:t>
        <w:br/>
        <w:t xml:space="preserve"> 507 22.600000 283.4 1.488 2.023810e-03 1.190476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  <w:br/>
        <w:t xml:space="preserve"> 508 22.600000 284.2 1.490 2.976190e-03 1.190476e-03 0 </w:t>
        <w:br/>
        <w:t xml:space="preserve"> 509 22.700000 284.8 1.492 4.166667e-03 2.777778e-03 6 </w:t>
        <w:br/>
        <w:t xml:space="preserve"> 510 22.800000 285.4 1.495 3.928571e-03 -3.571429e-03 0 </w:t>
        <w:br/>
        <w:t xml:space="preserve"> 511 22.800000 286.2 1.497 2.690476e-03 4.761905e-04 0 </w:t>
        <w:br/>
        <w:t xml:space="preserve"> 512 22.900000 286.9 1.499 4.010989e-03 3.296703e-03 0 </w:t>
        <w:br/>
        <w:t xml:space="preserve"> 513 22.900000 287.5 1.502 3.392857e-03 -5.357143e-03 0 </w:t>
        <w:br/>
        <w:t xml:space="preserve"> 514 23.000000 288.3 1.503 2.440476e-03 2.976190e-03 0 </w:t>
        <w:br/>
        <w:t xml:space="preserve"> 515 23.000000 288.9 1.505 2.976190e-03 -1.190476e-03 0 </w:t>
        <w:br/>
        <w:t xml:space="preserve"> 516 23.000000 289.7 1.507 2.023810e-03 -1.190476e-03 0 </w:t>
        <w:br/>
        <w:t xml:space="preserve"> 517 23.100000 290.3 1.508 1.488095e-03 -5.952381e-04 0 </w:t>
        <w:br/>
        <w:t xml:space="preserve"> 518 23.100000 291.1 1.509 2.942308e-03 4.230769e-03 0 </w:t>
        <w:br/>
        <w:t xml:space="preserve"> 519 23.200000 291.6 1.511 3.423077e-03 -2.307692e-03 0 </w:t>
        <w:br/>
        <w:t xml:space="preserve"> 520 23.300000 292.4 1.513 3.125000e-03 1.562500e-03 0 </w:t>
        <w:br/>
        <w:t xml:space="preserve"> 521 23.300000 293.2 1.516 4.464286e-03 1.785714e-03 0 </w:t>
        <w:br/>
        <w:t xml:space="preserve"> 522 23.400000 293.8 1.519 3.928571e-03 -3.571429e-03 0 </w:t>
        <w:br/>
        <w:t xml:space="preserve"> 523 23.400000 294.6 1.521 2.976190e-03 1.190476e-03 0 </w:t>
        <w:br/>
        <w:t xml:space="preserve"> 524 23.500000 295.2 1.523 2.458333e-03 -2.916667e-03 0 </w:t>
        <w:br/>
        <w:t xml:space="preserve"> 525 23.500000 296.2 1.524 3.000000e-03 4.000000e-03 0 </w:t>
        <w:br/>
        <w:t xml:space="preserve"> 526 23.500000 296.7 1.526 3.423077e-03 -2.307692e-03 0 </w:t>
        <w:br/>
        <w:t xml:space="preserve"> 527 23.600000 297.5 1.528 2.976190e-03 1.190476e-03 0 </w:t>
        <w:br/>
        <w:t xml:space="preserve"> 528 23.600000 298.1 1.530 2.440476e-03 -2.976190e-03 0 </w:t>
        <w:br/>
        <w:t xml:space="preserve"> 529 23.700000 298.9 1.531 2.500000e-03 3.125000e-03 0 </w:t>
        <w:br/>
        <w:t xml:space="preserve"> 530 23.800000 299.7 1.534 4.464286e-03 1.785714e-03 0 </w:t>
        <w:br/>
        <w:t xml:space="preserve"> 531 23.800000 300.3 1.537 3.392857e-03 -5.357143e-03 0 </w:t>
        <w:br/>
        <w:t xml:space="preserve"> 532 23.900000 301.1 1.538 3.392857e-03 5.357143e-03 0 </w:t>
        <w:br/>
        <w:t xml:space="preserve"> 533 23.900000 301.7 1.541 3.363636e-03 -5.454545e-03 0 </w:t>
        <w:br/>
        <w:t xml:space="preserve"> 534 24.000000 302.2 1.542 1.711538e-03 -1.153846e-03 0 </w:t>
        <w:br/>
        <w:t xml:space="preserve"> 535 24.000000 303.0 1.543 2.440476e-03 2.976190e-03 0 </w:t>
        <w:br/>
        <w:t xml:space="preserve"> 536 24.000000 303.6 1.545 2.833333e-03 -1.666667e-03 0 </w:t>
        <w:br/>
        <w:t xml:space="preserve"> 537 24.100000 304.0 1.546 2.357143e-03 -7.142857e-04 0 </w:t>
        <w:br/>
        <w:t xml:space="preserve"> 538 24.100000 305.0 1.548 2.277778e-03 5.555556e-04 0 </w:t>
        <w:br/>
        <w:t xml:space="preserve"> 539 24.200000 305.8 1.550 2.023810e-03 -1.190476e-03 0 </w:t>
        <w:br/>
        <w:t xml:space="preserve"> 540 24.300000 306.4 1.551 4.030303e-03 7.878788e-03 0 </w:t>
        <w:br/>
        <w:t xml:space="preserve"> 541 24.300000 306.9 1.554 4.653846e-03 -5.384615e-03 0 </w:t>
        <w:br/>
        <w:t xml:space="preserve"> 542 24.400000 307.7 1.556 1.875000e-03 -1.562500e-03 0 </w:t>
        <w:br/>
        <w:t xml:space="preserve"> 543 24.400000 308.5 1.557 2.440476e-03 2.976190e-03 0 </w:t>
        <w:br/>
        <w:t xml:space="preserve"> 544 24.500000 309.1 1.559 3.333333e-03 5.601711e-16 0 </w:t>
        <w:br/>
        <w:t xml:space="preserve"> 545 24.500000 309.7 1.561 2.440476e-03 -2.976190e-03 0 </w:t>
        <w:br/>
        <w:t xml:space="preserve"> 546 24.500000 310.5 1.562 2.500000e-03 3.125000e-03 0 </w:t>
        <w:br/>
        <w:t xml:space="preserve"> 547 24.600000 311.3 1.565 2.559524e-03 -2.976190e-03 0 </w:t>
        <w:br/>
        <w:t xml:space="preserve"> 548 24.600000 311.9 1.566 2.216117e-03 1.831502e-03 0 </w:t>
        <w:br/>
        <w:t xml:space="preserve"> 549 24.700000 312.6 1.568 3.273810e-03 1.190476e-03 0 </w:t>
        <w:br/>
        <w:t xml:space="preserve"> 550 24.800000 313.4 1.571 3.511905e-03 -5.952381e-04 0 </w:t>
        <w:br/>
        <w:t xml:space="preserve"> 551 24.800000 314.0 1.573 2.976190e-03 -1.190476e-03 0 </w:t>
        <w:br/>
        <w:t xml:space="preserve"> 552 24.900000 314.8 1.575 2.023810e-03 -1.190476e-03 0 </w:t>
        <w:br/>
        <w:t xml:space="preserve"> 553 24.900000 315.4 1.576 1.488095e-03 -5.952381e-04 0 </w:t>
        <w:br/>
        <w:t xml:space="preserve"> 554 25.000000 316.2 1.577 2.440476e-03 2.976190e-03 0 </w:t>
        <w:br/>
        <w:t xml:space="preserve"> 555 25.000000 316.8 1.579 3.772894e-03 1.465201e-03 0 </w:t>
        <w:br/>
        <w:t xml:space="preserve"> 556 25.000000 317.5 1.582 3.772894e-03 -1.465201e-03 0 </w:t>
        <w:br/>
        <w:t xml:space="preserve"> 557 25.100000 318.1 1.584 2.440476e-03 -2.976190e-03 0 </w:t>
        <w:br/>
        <w:t xml:space="preserve"> 558 25.100000 318.9 1.585 2.440476e-03 2.976190e-03 0 </w:t>
        <w:br/>
        <w:t xml:space="preserve"> 559 25.200000 319.5 1.587 2.976190e-03 -1.190476e-03 0 </w:t>
        <w:br/>
        <w:t xml:space="preserve"> 560 25.300000 320.3 1.589 2.976190e-03 1.190476e-03 0 </w:t>
        <w:br/>
        <w:t xml:space="preserve"> 561 25.300000 320.9 1.591 3.511905e-03 5.952381e-04 0 </w:t>
        <w:br/>
        <w:t xml:space="preserve"> 562 25.400000 321.7 1.594 2.511905e-03 -3.095238e-03 0 </w:t>
        <w:br/>
        <w:t xml:space="preserve"> 563 25.400000 322.4 1.595 2.454212e-03 2.930403e-03 0 </w:t>
        <w:br/>
        <w:t xml:space="preserve"> 564 25.500000 323.0 1.597 3.333333e-03 -1.781906e-17 0 </w:t>
        <w:br/>
        <w:t xml:space="preserve"> 565 25.500000 323.6 1.599 2.976190e-03 -1.190476e-03 0 </w:t>
        <w:br/>
        <w:t xml:space="preserve"> 566 25.500000 324.4 1.601 2.500000e-03 -2.322988e-16 0 </w:t>
        <w:br/>
        <w:t xml:space="preserve"> 567 25.600000 325.2 1.603 2.976190e-03 1.190476e-03 0 </w:t>
        <w:br/>
        <w:t xml:space="preserve"> 568 25.600000 325.8 1.605 2.440476e-03 -2.976190e-03 0 </w:t>
        <w:br/>
        <w:t xml:space="preserve"> 569 25.700000 326.6 1.606 1.711538e-03 1.153846e-03 0 </w:t>
        <w:br/>
        <w:t xml:space="preserve"> 570 25.800000 327.1 1.607 2.673077e-03 2.692308e-03 0 </w:t>
        <w:br/>
        <w:t xml:space="preserve"> 571 25.800000 327.9 1.610 3.511905e-03 -5.952381e-04 0 </w:t>
        <w:br/>
        <w:t xml:space="preserve"> 572 25.900000 328.5 1.612 2.976190e-03 -1.190476e-03 0 </w:t>
        <w:br/>
        <w:t xml:space="preserve"> 573 25.900000 329.3 1.614 2.976190e-03 1.190476e-03 0 </w:t>
        <w:br/>
        <w:t xml:space="preserve"> 574 26.000000 329.9 1.616 2.833333e-03 -1.666667e-03 0 </w:t>
        <w:br/>
        <w:t xml:space="preserve"> 575 26.000000 330.9 1.618 1.583333e-03 -8.333333e-04 0 </w:t>
        <w:br/>
        <w:t xml:space="preserve"> 576 26.000000 331.7 1.619 2.254785e-03 2.511962e-03 0 </w:t>
        <w:br/>
        <w:t xml:space="preserve"> 577 26.100000 332.8 1.623 2.978469e-03 -1.196172e-03 0 </w:t>
        <w:br/>
        <w:t xml:space="preserve"> 578 26.200000 333.6 1.625 2.500000e-03 1.982057e-16 0 </w:t>
        <w:br/>
        <w:t xml:space="preserve"> 579 26.300000 334.4 1.627 2.023810e-03 -1.190476e-03 0 </w:t>
        <w:br/>
        <w:t xml:space="preserve"> 580 26.300000 335.0 1.628 1.488095e-03 -5.952381e-04 0 </w:t>
        <w:br/>
        <w:t xml:space="preserve"> 581 26.400000 335.8 1.629 2.440476e-03 2.976190e-03 0 </w:t>
        <w:br/>
        <w:t xml:space="preserve"> 582 26.400000 336.4 1.631 2.440476e-03 -2.976190e-03 0 </w:t>
        <w:br/>
        <w:t xml:space="preserve"> 583 26.500000 337.2 1.632 4.173077e-03 7.307692e-03 6 </w:t>
        <w:br/>
        <w:t xml:space="preserve"> 584 26.500000 337.7 1.635 5.545455e-03 -1.818182e-03 0 </w:t>
        <w:br/>
        <w:t xml:space="preserve"> 585 26.500000 338.3 1.638 3.392857e-03 -5.357143e-03 0 </w:t>
        <w:br/>
        <w:t xml:space="preserve"> 586 26.600000 339.1 1.639 3.392857e-03 5.357143e-03 0 </w:t>
        <w:br/>
        <w:t xml:space="preserve"> 587 26.600000 339.7 1.642 4.464286e-03 -1.785714e-03 0 </w:t>
        <w:br/>
        <w:t xml:space="preserve"> 588 26.700000 340.5 1.645 4.464286e-03 1.785714e-03 0 </w:t>
        <w:br/>
        <w:t xml:space="preserve"> 589 26.800000 341.1 1.648 3.928571e-03 -3.571429e-03 0 </w:t>
        <w:br/>
        <w:t xml:space="preserve"> 590 26.800000 341.9 1.650 1.928571e-03 -1.428571e-03 0 </w:t>
        <w:br/>
        <w:t xml:space="preserve"> 591 26.900000 342.6 1.651 2.454212e-03 2.930403e-03 0 </w:t>
        <w:br/>
        <w:t xml:space="preserve"> 592 26.900000 343.2 1.653 2.440476e-03 -2.976190e-03 0 </w:t>
        <w:br/>
        <w:t xml:space="preserve"> 593 27.000000 344.0 1.654 2.440476e-03 2.976190e-03 0 </w:t>
        <w:br/>
        <w:t xml:space="preserve"> 594 27.000000 344.6 1.656 2.976190e-03 -1.190476e-03 0 </w:t>
        <w:br/>
        <w:t xml:space="preserve"> 595 27.000000 345.4 1.658 2.500000e-03 -2.026526e-16 0 </w:t>
        <w:br/>
        <w:t xml:space="preserve"> 596 27.100000 346.2 1.660 2.833333e-03 8.333333e-04 0 </w:t>
        <w:br/>
        <w:t xml:space="preserve"> 597 27.200000 347.4 1.664 2.392157e-03 -1.568627e-03 0 </w:t>
        <w:br/>
        <w:t xml:space="preserve"> 598 27.300000 347.9 1.665 1.711538e-03 -1.153846e-03 0 </w:t>
        <w:br/>
        <w:t xml:space="preserve"> 599 27.300000 348.7 1.666 1.250000e-03 3.253665e-16 0 </w:t>
        <w:br/>
        <w:t xml:space="preserve"> 600 27.400000 349.5 1.667 1.488095e-03 5.952381e-04 0 </w:t>
        <w:br/>
        <w:t xml:space="preserve"> 601 27.400000 350.1 1.668 2.023810e-03 1.190476e-03 0 </w:t>
        <w:br/>
        <w:t xml:space="preserve"> 602 27.500000 350.9 1.670 2.500000e-03 -1.315019e-16 0 </w:t>
        <w:br/>
        <w:t xml:space="preserve"> 603 27.500000 351.7 1.672 2.976190e-03 1.190476e-03 0 </w:t>
        <w:br/>
        <w:t xml:space="preserve"> 604 27.500000 352.3 1.674 2.606061e-03 -2.424242e-03 0 </w:t>
        <w:br/>
        <w:t xml:space="preserve"> 605 27.600000 352.8 1.675 2.673077e-03 2.692308e-03 0 </w:t>
        <w:br/>
        <w:t xml:space="preserve"> 606 27.600000 353.6 1.678 2.500000e-03 -3.125000e-03 0 </w:t>
        <w:br/>
        <w:t xml:space="preserve"> 607 27.700000 354.4 1.679 5.416667e-03 1.041667e-02 0 </w:t>
        <w:br/>
        <w:t xml:space="preserve"> 608 27.800000 354.8 1.682 5.928571e-03 -7.857143e-03 0 </w:t>
        <w:br/>
        <w:t xml:space="preserve"> 609 27.800000 355.8 1.684 1.583333e-03 -8.333333e-04 0 </w:t>
        <w:br/>
        <w:t xml:space="preserve"> 610 27.900000 356.6 1.685 1.872010e-03 1.555024e-03 0 </w:t>
        <w:br/>
        <w:t xml:space="preserve"> 611 28.000000 357.7 1.688 4.043062e-03 2.392344e-03 0 </w:t>
        <w:br/>
        <w:t xml:space="preserve"> 612 28.000000 358.5 1.692 4.047619e-03 -2.380952e-03 0 </w:t>
        <w:br/>
        <w:t xml:space="preserve"> 613 28.000000 359.1 1.694 3.511905e-03 5.952381e-04 0 </w:t>
        <w:br/>
        <w:t xml:space="preserve"> 614 28.100000 359.9 1.697 3.125000e-03 -1.562500e-03 0 </w:t>
        <w:br/>
        <w:t xml:space="preserve"> 615 28.100000 360.7 1.699 2.023810e-03 -1.190476e-03 0 </w:t>
        <w:br/>
        <w:t xml:space="preserve"> 616 28.200000 361.3 1.700 2.023810e-03 1.190476e-03 0 </w:t>
        <w:br/>
        <w:t xml:space="preserve"> 617 28.300000 362.1 1.702 9.615385e-04 -3.846154e-03 0 </w:t>
        <w:br/>
        <w:t xml:space="preserve"> 618 28.300000 362.6 1.702 9.615385e-04 3.846154e-03 0 </w:t>
        <w:br/>
        <w:t xml:space="preserve"> 619 28.400000 363.4 1.704 2.976190e-03 1.190476e-03 0 </w:t>
        <w:br/>
        <w:t xml:space="preserve"> 620 28.400000 364.0 1.706 2.976190e-03 -1.190476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