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PPPDDDHHHMMMCCCOOOAAAMMMEEEHHHCCCJJJRRR???OOORRRDDDMMMEEEDDDCCCCCCCCCGGGLLLPPPQQQIIIGGGLLL@@@AAAJJJKKKEEEOOOJJJKKKHHHBBBIIIJJJEEEDDDMMMCCCKKKHHHKKKAAAIIIJJJCCCKKKTTTJJJKKKJJJNNNJJJKKKSSSKKKKKKLLLDDDFFFHHHFFFDDDGGGMMMFFFJJJGGGOOONNNNNNJJJQQQNNNTTTJJJBBBCCCFFFVVVSSSLLLFFFKKKFFFDDDLLLDDDLLLKKKNNNKKKEEEBBBDDDPPP===IIIIIIHHHKKKLLLFFFOOODDDHHHUUUPPPKKKHHHUUUMMMJJJAAAMMMJJJGGGIIIIIICCCFFFEEEEEELLLBBBFFFLLLJJJEEEOOOHHHHHHLLL&gt;&gt;&gt;HHHDDDIIILLLOOOGGGJJJJJJBBBSSSBBB;;;PPPVVVFFFIIINNNLLLKKKQQQKKKKKKEEECCCCCCJJJMMMKKKFFFGGGHHHDDDQQQRRROOOMMMNNNDDDOOOTTTRRROOOLLLLLL???HHHEEE&lt;&lt;&lt;KKKQQQRRRRRRSSSLLLJJJIIIKKKYYYJJJGGGNNNIII&gt;&gt;&gt;DDDIIISSSHHHMMMRRRJJJRRRLLLKKKIIIRRRHHHMMMEEERRRFFFJJJOOOUUUIIIEEEIIICCCGGGNNNKKKMMMNNNLLLWWWKKKPPPPPPOOODDDIIIGGGYYYIIIUUUJJJOOOMMMRRRRRRSSSUUUGGGHHHSSSLLLHHHNNNIIINNNJJJQQQXXXVVVJJJHHHIIIEEEKKKFFFQQQMMMJJJNNNHHHJJJJJJOOOQQQQQQQQQSSSIIIGGGNNNQQQNNNRRRLLLYYYRRRSSSIIIAAAKKKHHHJJJ&gt;&gt;&gt;LLLHHHHHHQQQMMMMMMMMMTTTJJJJJJCCCSSSXXXKKK&lt;&lt;&lt;BBBNNNLLLIIIVVVMMMMMMIIIJJJLLLEEEPPPGGGXXXSSSSSSKKKHHHNNNHHHIIIBBBNNNWWWIIIPPPPPPMMMIIIMMMKKKKKKQQQUUUNNNMMMIIIMMMQQQLLLMMMJJJBBBKKKHHHQQQCCCKKKFFFGGGKKKNNNNNNGGGRRRJJJHHHIIIQQQLLLLLLWWWRRRSSSUUUMMMOOOMMMKKKQQQIIIRRRNNNKKKNNNRRRSSSNNNOOOLLLWWWKKK@@@IIIBBBKKKPPPLLLRRRQQQVVVMMMPPPKKKGGGKKKOOOEEELLLJJJRRRMMMTTTPPPWWWTTTXXXGGGJJJKKKJJJUUUJJJPPPJJJIIIIIIOOOPPPEEEYYYXXXUUUEEEGGGOOOSSSVVVTTTWWWJJJPPPYYYMMMMMMTTTQQQMMMDDDQQQWWWPPPUUUTTTRRRWWWJJJCCCPPPPPPUUURRRRRRSSSNNNPPPTTTUUUQQQKKKRRRPPPKKKOOOWWWQQQXXXPPPQQQPPPLLLQQQXXXSSSUUUIIISSSXXXZZZRRRZZZQQQWWWWWWTTTTTTXXXUUU[[[MMMQQQPPPVVV\\\XXXNNNVVVZZZOOOMMMWWW^^^YYY\\\XXXZZZWWWLLLYYY```TTTSSSNNNZZZGGGWWWMMMNNNRRRMMMBBBJJJNNNPPPQQQIIIKKKQQQRRRIIISSSGGGPPPNNNNNNFFFJJJMMMMMMLLLHHHKKKLLLBBBLLLLLLJJJFFFJJJLLLMMMKKKFFFPPPKKKGGGFFFIIIMMMLLLLLLGGGIIILLLEEEHHHIIIHHHFFFIIIJJJFFF???IIILLLIIIMMM&gt;&gt;&gt;FFFAAAGGGDDD???IIIPPPGGGIII@@@JJJLLLMMMLLLJJJHHHDDDHHHBBBDDDBBBAAAPPPGGGLLL===JJJGGGBBBGGGCCCCCCEEEIIIGGGHHHDDDGGGIIICCCEEENNNMMMHHHCCCEEEKKK@@@DDDCCC999HHHEEEFFFFFFAAAOOOIIIBBBEEECCCLLLHHH???NNNLLLFFF===EEEIIIGGGDDDFFFGGGGGGEEENNNHHHCCCDDDRRR???@@@KKKNNNWWWDDDTTTDDDIIIGGGBBB&lt;&lt;&lt;DDDFFFEEEAAAMMMFFFNNNKKKDDDFFFJJJGGGJJJKKKEEEMMMJJJ@@@IIIGGGHHHDDDDDDQQQSSSOOOLLLHHHLLLGGGCCC@@@CCCNNNIIIPPPEEELLLJJJEEEOOOIIIJJJFFFIII===AAAEEEIIIFFFKKKGGGJJJQQQIIIFFFLLLNNNHHHKKKJJJ@@@IIINNNFFFEEENNNEEEQQQFFFLLLGGGKKKKKKKKKFFFLLLIIIHHHGGGHHHNNNFFFFFFPPPIIIFFFHHHLLLLLLIIIXXXOOOQQQFFFKKKPPPHHHEEEMMMJJJVVVEEEJJJCCCAAAHHHKKKNNNGGGNNNGGGKKKHHHLLLXXXEEEDDDPPPMMMOOODDDJJJGGGHHHFFFCCCGGGPPPBBBAAAJJJJJJKKK@@@GGGBBBIIIQQQIIINNNPPPPPPNNNJJJJJJSSSGGGFFFOOOLLL@@@RRRKKK&lt;&lt;&lt;CCCFFF@@@RRRPPPHHHEEELLLNNNHHHEEELLLBBBOOOLLLFFFAAAGGGFFF@@@BBBBBBCCCNNN===DDDHHHLLLGGGHHHIIISSSIII@@@EEENNNGGG@@@IIICCCBBBLLLKKKFFF@@@BBB777MMMBBBHHHGGGAAACCCHHHBBBAAA&gt;&gt;&gt;BBBIIIMMMIIIFFFBBBIIINNNIIILLLDDDJJJBBBAAAHHHJJJCCCFFFDDDMMMPPPJJJJJJJJJCCCKKKIIIGGGFFFEEE&gt;&gt;&gt;GGGJJJIIIGGGFFFAAAKKKJJJCCCDDDSSSNNNBBBEEE???HHHCCCIIIAAAFFFPPPEEEMMMMMMHHH&lt;&lt;&lt;DDDEEEJJJLLLKKKLLLDDDMMMIIILLLHHHDDDJJJFFF&gt;&gt;&gt;HHHCCCFFFCCCIIIKKKGGGJJJJJJKKKDDDDDD&lt;&lt;&lt;HHH???BBBJJJFFFFFFFFFMMMEEEEEEGGG===AAAJJJIIIPPPGGGJJJJJJIIIIIIMMMMMMHHHGGGGGG???EEEEEELLLPPPEEEFFFNNNHHHFFF???DDDLLL@@@???PPPDDDEEEJJJLLLGGGIIICCCCCCHHHGGGEEEWWWTTTWWWGGGPPPBBBBBBEEEJJJ@@@RRRLLLSSSDDD???KKKJJJIIIVVVGGGRRRPPPMMMIIIAAAEEEIIIPPPOOOFFFBBBIIIMMMBBBEEENNNFFFLLL@@@PPPOOOUUUAAADDDHHHHHHAAABBBHHHTTTIIIGGGDDDAAAFFFKKKIIIIIINNNJJJEEEGGGGGGNNN&gt;&gt;&gt;FFFHHHFFFNNNBBBOOOJJJ;;;HHHCCCEEEKKKIIIKKKFFFIIIIIIGGGPPPPPPHHHMMM@@@MMMOOOLLLKKKJJJRRR@@@EEEBBBIIIJJJAAADDDGGGOOOLLLOOOHHHEEEGGGPPPHHHHHHEEENNNIIIGGGJJJQQQDDDCCCDDD@@@JJJLLLSSSVVVIIIQQQGGGMMMCCCDDDGGGDDDNNNNNNEEEHHHLLLGGGQQQGGGSSSIIILLLXXXRRRMMMHHHSSS???CCCLLLKKKIIIEEEJJJ@@@OOOPPPQQQFFFOOOUUULLLJJJOOOHHH&lt;&lt;&lt;SSSHHHHHHBBBHHH&lt;&lt;&lt;DDDQQQPPPKKKDDDOOOKKKQQQJJJMMMPPPTTTPPP===AAADDDGGGOOOHHHPPPMMMHHHDDDBBBIIIEEEPPPMMMNNNTTTEEEAAAHHHKKKIIIPPPEEEQQQRRRLLLNNNDDDMMMQQQKKKEEEPPPHHHGGGMMMJJJJJJIIISSSFFFIIIPPPKKKFFFOOODDDKKKKKKOOONNNOOOBBBFFFKKKOOOGGGKKKGGGKKKNNNMMMPPPMMMCCCHHHQQQIIIFFFJJJFFFLLLVVVRRROOOWWWEEEPPPHHHKKKIIIMMMSSSBBBHHHQQQPPPAAAHHHGGGRRRNNNFFFMMMIIILLL@@@JJJMMMDDDCCCCCCJJJNNNTTTFFFQQQFFFRRRLLLNNNNNNAAAHHHMMMRRRLLLHHHNNNOOOKKKFFFQQQNNNMMMQQQJJJLLLCCC???FFFMMMBBBRRRKKKUUUJJJLLLPPPLLLTTTPPPGGGFFFOOOHHHQQQHHHGGGEEERRRNNNRRRJJJLLLMMMMMMJJJCCCFFFFFFPPPKKKPPPCCCGGGIIIFFFKKKLLLJJJOOOJJJFFFOOORRRKKKHHHMMMJJJLLLLLLTTTMMMQQQDDDBBBTTTNNNTTTMMMPPPZZZOOOWWWOOOOOOHHHQQQKKKRRROOOVVVTTTPPPHHHNNNVVVOOOIII]]]NNNQQQNNNNNNPPPSSS@@@KKKKKKPPPBBBSSSNNNLLLKKKQQQUUUOOODDDSSSWWW[[[FFFVVVJJJNNNYYYQQQYYYXXXQQQMMM[[[PPPOOOUUUNNNGGGOOOTTTQQQZZZZZZPPPWWWQQQPPPVVVNNNSSSQQQYYYVVVOOO\\\LLLPPPXXXSSSOOOZZZNNNRRRaaaVVVSSSLLLRRRTTTTTTJJJPPPZZZWWWSSSSSSOOOYYYOOONNN[[[KKKQQQMMMWWWTTTbbb[[[YYYOOOMMM^^^^^^YYYPPPVVVUUUXXXOOOUUUUUUVVVXXX___[[[^^^___RRRVVVVVVWWW\\\UUU___RRRNNNLLLZZZDDDCCCHHHQQQIIIOOONNNRRRIIIGGGCCCAAAHHHJJJDDDEEEJJJKKKIIIGGGFFFGGGMMMBBBCCCNNNLLLJJJIIIIIIJJJBBBEEEJJJJJJLLLMMMKKKGGGPPPZZZOOOUUUOOOJJJLLLCCC???GGGKKKLLLPPPFFFFFFEEE???DDDJJJIIINNNAAAIIICCCDDDGGGHHHLLLCCCCCCMMMIIILLLKKKJJJIIIEEEMMMMMMEEEHHHEEELLLMMMMMMGGG&gt;&gt;&gt;KKKDDD@@@&gt;&gt;&gt;JJJAAAIIIIIIAAA&gt;&gt;&gt;&gt;&gt;&gt;AAABBB???AAAFFFDDDGGGBBBEEEAAALLLCCC@@@EEEEEEDDDIIILLLBBBCCCMMMQQQIIIHHH===RRROOOIIIKKKUUUFFFRRRAAACCCBBBHHHJJJNNNKKKLLLCCCHHHFFFKKKIIIKKKJJJAAAKKKMMMMMMTTTBBBHHHLLLHHHEEEHHHPPPPPPKKKGGGEEE&gt;&gt;&gt;BBBGGGEEEDDDOOOLLLLLLLLLDDDGGGUUUIIIFFFHHHTTTKKKGGGAAACCCOOOMMMAAALLLHHHDDDIIIDDDFFFNNNMMMXXXMMM&lt;&lt;&lt;PPPLLLNNNEEERRRFFFKKKKKKJJJJJJQQQBBBPPPJJJCCCLLLKKKKKKIIIEEEOOOHHHMMMKKKJJJGGGJJJJJJWWWCCCCCCOOOLLLLLLVVVKKKKKKRRRQQQMMMLLLIIILLLIIILLLNNNPPPFFFFFFHHHOOOLLLGGGOOOKKKLLLIIIKKKGGGDDDEEENNNAAAEEEMMMIIIOOOLLLEEEJJJOOOKKKPPP]]]PPPGGGMMMOOODDDIIINNNEEE???FFFJJJOOOJJJOOO___PPPNNNAAAAAALLLEEEMMMHHHRRRKKKIIIGGGKKKGGGBBBJJJJJJNNNHHHTTTDDDRRRTTTLLLLLLOOOFFFLLLMMMPPPTTTRRROOOCCCDDDFFFEEE888IIILLLFFF===;;;GGGFFFMMMAAAAAAHHHAAA===JJJCCCIIIHHHCCCUUUGGGKKKLLL===BBBFFF@@@AAAGGGEEE@@@CCCCCCCCCGGGFFFLLLEEERRRAAA@@@JJJTTTMMMFFFBBBLLLGGGGGG???@@@CCCHHHEEEQQQBBBDDD&gt;&gt;&gt;HHH???IIIFFFFFFIIILLLMMMEEEQQQOOOAAA&gt;&gt;&gt;BBB???JJJIIIEEEEEENNN???MMMGGGFFFEEE???FFF&lt;&lt;&lt;;;;CCCCCCEEEIIIEEECCCFFFMMMAAAEEE@@@AAA@@@@@@MMMKKKDDDBBBMMMRRRQQQIIIJJJCCCCCCFFFFFFEEEKKKIIIFFFJJJAAA@@@KKKLLLBBBDDDFFFGGGGGGKKKFFF@@@RRRDDDIIIAAAEEEKKKDDDBBBLLLEEEEEEHHHSSSLLL???BBBGGGOOOMMMFFFFFFSSSBBBBBBDDDTTTDDDHHHHHHEEEIIIKKKLLLJJJ;;;LLLHHHQQQCCCHHHDDDIIIAAAGGGGGGFFFJJJKKKHHH@@@EEEAAAEEEMMMAAAOOOJJJHHHGGGQQQNNNGGGFFFMMMOOOMMMIIIFFFQQQ&lt;&lt;&lt;DDDDDDLLLOOO@@@JJJHHHPPPCCCMMMEEEIIIHHHBBBDDDMMMFFFNNNNNNCCCGGGKKKLLLEEEIIIEEE@@@KKKBBBAAAEEEJJJMMMIIIAAALLLFFFKKKHHHKKKIIIBBBFFFEEEHHHLLLOOOSSS@@@KKKCCCOOOBBBGGGMMMKKKAAAKKKMMMGGGRRRJJJBBBLLLLLLGGGFFFPPPOOOTTTJJJAAADDDIIIGGGIII@@@CCCKKKGGGLLLOOOOOOPPPEEEKKKKKKFFFNNNLLLNNNGGGMMMQQQJJJJJJBBB???AAAEEEIIICCCJJJOOOEEEIIIGGGLLLHHHVVVHHHIIIKKKCCCFFFLLLLLLCCCFFFRRRBBBIIIIIIGGGOOOBBBAAAQQQHHHIIIIIIGGGRRRSSSIIIQQQHHHDDD&gt;&gt;&gt;FFFKKKEEEJJJHHHNNNQQQQQQJJJIIIFFF@@@BBBEEEMMMOOOIIIPPPOOOIIIGGGJJJSSSIIIKKKJJJIIISSSKKKIIIFFFNNNHHHHHHSSSQQQEEENNNPPPFFFHHHIIIVVVPPPJJJPPPLLLLLLKKKJJJCCCFFFIIIJJJJJJEEEDDDLLLKKKRRRPPPHHHHHHOOOGGGSSSHHHIIIAAARRRIIILLLEEELLLNNNIIIRRRQQQIIIEEEOOOFFFDDDNNNWWWXXXLLLJJJLLLOOOPPPCCCIIIKKKLLLMMMXXXGGGOOOKKKIIIOOOLLLOOOEEEBBBOOOHHHPPP???HHHKKKLLLLLLNNNEEEPPPJJJRRRUUUIIIHHHNNNOOOLLLBBBLLLTTTOOOLLLPPPGGGOOOHHHOOOMMMDDDKKKJJJDDDNNNMMMOOOMMMDDDSSSBBBDDDLLLTTTHHHKKKIIIFFFHHHIIIYYYTTTJJJNNNGGGMMMEEEPPPKKKIIIHHHNNNFFFOOODDDDDDLLLLLLIIIBBBRRRNNNPPPNNNRRRHHHDDDRRRGGGKKKKKKCCCPPPMMMUUUVVVMMMKKKNNNIIIHHHLLLHHHUUUMMMLLLUUUKKKDDDPPPMMMGGGLLLPPPNNNJJJLLLMMMGGGMMMKKKRRRFFFDDDMMMLLLMMMQQQMMMUUUKKKNNNIIIPPPIIILLLJJJDDDJJJUUUFFFMMMHHHRRRNNNTTTOOOZZZRRRQQQXXXRRREEERRRNNNFFFKKKRRRQQQJJJWWWSSSWWWOOOOOOPPPSSSQQQOOOXXXIIIJJJWWWXXXXXXZZZOOOSSS```PPPTTTOOOSSSPPPOOORRRTTTFFFOOOLLLVVVUUUWWWOOOXXXTTTQQQSSSRRRVVVYYYUUUXXX[[[TTT```RRRQQQTTTbbbUUUYYYSSSRRRQQQYYYTTTPPPSSSYYYXXXOOOLLLYYYWWWRRRTTTNNNRRRPPPWWWUUUUUULLLSSSKKKPPPTTTPPPLLL\\\[[[UUUMMMWWWGGGGGGQQQ___TTTNNNTTTZZZZZZYYYSSSUUUUUUXXX\\\___^^^VVViiiWWWbbbPPPRRRIIIJJJIIIAAABBBRRRNNNGGGOOOSSSGGGDDDPPPMMMIIIHHHJJJIIIKKKIIIOOOKKK&gt;&gt;&gt;IIIFFFBBBAAAJJJNNNMMMKKKEEEOOOIIIJJJQQQKKKFFFGGGFFF888CCCNNNPPPEEEFFFDDDIIIFFFMMMBBB@@@DDD&lt;&lt;&lt;DDDGGGNNNCCCDDDNNNLLL@@@GGGFFFEEELLLAAAIIIGGGBBBLLLDDDGGGLLLJJJEEEIIIHHHRRRGGGMMMEEEBBB???KKKNNN@@@MMMCCCGGGVVVKKK&lt;&lt;&lt;LLLDDDHHHLLLKKKJJJ@@@PPPSSSHHHMMMHHHGGGLLLCCCDDDKKKKKKMMMFFFHHHNNNJJJBBBGGGFFFGGGFFFHHHEEE@@@JJJIIILLLHHHFFF@@@DDD;;;NNNAAAMMMPPPLLLAAAKKKKKKFFFHHHGGGJJJ&lt;&lt;&lt;XXXQQQFFFBBBJJJFFFFFFKKKEEEKKKGGGHHHKKKKKKNNNHHHEEEMMMTTTMMMHHHMMMOOO;;;AAANNNGGGKKKQQQFFFLLLDDDLLLDDDLLLLLLBBBKKKEEELLLJJJAAABBBQQQEEEKKKOOOOOOMMMMMMFFFDDDDDDJJJNNNCCCCCCJJJIIINNNFFFGGG999FFF===AAAEEEPPPNNNOOOCCCNNNPPPIIIDDDMMMHHHLLLMMMMMMNNNGGG@@@&gt;&gt;&gt;MMMAAAFFFFFFJJJIIIVVVRRROOOKKKJJJMMM@@@EEEHHHOOOGGGJJJLLLEEENNNKKKHHHAAAMMMHHHJJJKKKHHHHHHFFFGGGNNNAAAHHHMMMMMMKKKKKKIIIGGGSSSHHHQQQOOOEEELLL???KKKNNNJJJEEEIIIMMMOOOHHHHHHGGGRRRKKKSSSIIIIIIKKKLLLBBBGGGIIIKKKKKKSSSGGGKKKIIIHHHMMMPPPHHHFFFEEE@@@HHHCCCKKKEEEKKKLLLQQQRRRNNNGGGGGGDDDRRREEENNNHHHIIIIIILLLOOOSSSIIIHHHAAAFFFIIIKKK;;;CCC@@@EEEJJJJJJBBBCCCFFFNNNHHHLLLHHHPPPHHHGGGFFFFFF???NNNHHHGGG???GGGGGGKKKJJJBBBKKKNNNJJJBBBDDDAAA===JJJEEEKKKHHH@@@:::CCCAAABBBPPPFFFHHHBBBBBBIII@@@LLLGGGPPPHHHEEEDDDIIIBBBHHHCCC@@@KKK???CCC@@@DDDDDDDDDGGGEEEBBB&gt;&gt;&gt;HHHIIIJJJGGGIIIAAA@@@IIICCC@@@BBB&lt;&lt;&lt;CCCFFFFFFOOO??????BBBGGGMMMLLLFFF???@@@DDDIIIIIIJJJMMMKKKBBBIIIPPP&gt;&gt;&gt;???FFFJJJIIIBBBKKKOOOEEEGGGKKKCCCOOOAAALLLBBBBBBHHHBBBGGGBBBDDDEEEFFFMMMIIIKKKIIIEEEFFFAAAGGGBBBJJJHHHDDDIIIDDDCCCHHHAAAKKKIIIEEEAAAIIIIIIBBBEEEDDD;;;JJJTTTCCCLLLKKKJJJGGGCCCLLLAAAQQQJJJOOOEEEHHHOOOGGGIIIOOOGGGDDDLLLKKKIIIEEEVVVGGGHHHHHHDDDOOODDDLLLDDDJJJGGGFFFFFFNNNNNNHHHGGGGGGGGGFFFEEEKKKPPPGGGTTTJJJOOOCCCIIINNNOOOFFFLLLRRRHHHAAAFFFQQQHHHPPPJJJIIIRRRGGGIIINNNDDDMMMHHHHHHKKKEEE@@@NNNPPPRRRMMMHHHRRRIIIGGGKKKMMMMMMJJJEEEGGGPPPBBBJJJDDDDDDNNNDDD???RRRSSSBBB&gt;&gt;&gt;HHHEEEGGGHHHJJJMMMBBBFFFCCCLLLNNNJJJRRRRRRGGGJJJDDDKKKHHHBBBJJJDDDMMMSSSKKKMMMBBB@@@EEE@@@FFF@@@EEENNNEEEGGGNNNNNNJJJMMMGGGIIIGGGCCCMMMMMMCCCEEESSSBBBHHHAAAIII@@@KKKJJJKKKSSSGGGJJJEEEMMMHHHSSSJJJIIIFFFEEEFFFEEEUUUIIIEEEIIILLLZZZNNNPPP@@@NNNJJJJJJDDDSSSPPPKKKIIIPPPHHHAAABBBIIISSSLLLVVVLLLPPPRRRGGGFFFEEEMMMGGGKKKHHHTTTKKKEEEFFFIIIUUUQQQJJJLLLPPPJJJQQQMMMMMMHHHQQQMMMTTTJJJGGGOOOIIILLLAAAFFFGGGFFFFFFHHHLLLFFFOOO===NNNKKKDDDSSSNNNMMMOOOQQQSSSOOOGGGQQQVVVSSSPPPIIISSSHHHPPPG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WWWJJJIIILLLPPPHHHOOOVVVDDDHHHGGGLLLEEETTTLLLIIIFFFNNNFFFRRRSSSDDDRRRRRRNNNIIIJJJHHHMMMJJJRRRCCCGGGQQQJJJQQQIIIPPPJJJUUUKKKIIIKKKOOOMMMIIIIIIGGGIIINNNZZZGGGIIIPPPBBBDDDGGGLLLKKKNNNNNNEEEUUUKKKCCCNNNOOOLLLIIILLLLLLDDDAAAQQQLLLDDDMMMAAATTTOOOEEEMMMMMMGGGFFFEEEIIIJJJFFFMMMFFFPPPMMMNNNVVVNNNDDDMMMPPPKKKLLLKKKGGGNNNGGGLLLJJJRRRJJJRRRYYYTTTIIIOOOQQQLLLOOOHHHRRRLLLGGGNNNNNNHHHMMMNNNMMMRRRPPPLLLPPPKKKSSSOOOMMMMMMEEETTTHHHFFFFFFPPPDDDJJJNNNWWWMMMTTTEEEMMMLLLJJJLLLMMMIIIUUUJJJLLLTTTMMMLLLJJJQQQXXXOOOUUUSSSVVVRRRTTTXXXKKKSSSXXXRRRRRRWWWVVVKKKVVVRRRSSSKKKSSSQQQTTTXXXLLLOOOPPPQQQPPPRRRKKKYYYSSSSSSVVVQQQMMMZZZVVVGGGQQQNNN[[[NNNPPPRRRSSSOOOSSSRRRLLLUUUSSSRRRVVVIIIOOOVVVTTTXXXUUURRRSSSWWW\\\YYYWWWRRRNNNIIISSSQQQRRR]]]SSSUUUeeeVVVRRRSSS[[[PPPUUUNNNQQQUUUTTT\\\WWWYYYXXXTTTVVVZZZZZZRRRSSSNNNTTTXXXTTTXXXUUUJJJFFFTTTSSSUUUJJJ???HHH???PPPOOOHHHLLLEEEGGGHHHNNN@@@CCCSSSBBBJJJDDDCCCIIILLLCCCGGGOOOKKKHHHIIIHHHDDDFFFVVVNNNOOOLLLMMMCCCAAASSSCCCDDDFFFMMMFFFJJJGGGEEELLLIIIGGGAAAEEEBBBDDDOOOLLLFFFCCC@@@AAACCCBBBOOOJJJOOOKKKAAADDDDDDIIIHHHHHHHHHGGGIII&gt;&gt;&gt;FFFEEEEEEFFFLLLNNNDDDFFFGGGGGGMMMDDDMMMCCCFFFIIINNNIIIQQQJJJEEEOOOIIIFFFJJJIIIEEEHHHKKKGGGDDDEEEKKKEEEBBBLLLHHHAAAOOOOOONNNPPPKKKFFFCCCIIICCCAAAGGG???AAA;;;IIIHHHCCCIII&gt;&gt;&gt;GGGHHHAAAIIIMMMMMMCCCLLLMMMBBBCCCEEECCC&gt;&gt;&gt;CCCFFFGGGCCCDDDIIIIIIOOOHHHOOOEEEEEEBBBHHHAAABBBAAALLLHHHGGGGGGGGGGGG:::VVVJJJPPPTTTIIIFFFPPPNNNSSSNNNAAANNNHHHRRREEEEEEGGGMMMOOORRRJJJBBB;;;GGGIIIJJJLLLNNNOOOEEEKKKRRRNNNDDDIIIAAAFFFIIILLLBBBLLLLLLNNNIIINNNHHHCCCIIISSSDDDIIITTTHHHPPPOOOOOOIIINNNJJJJJJEEEEEEKKKBBBCCCNNNIIIPPPMMMJJJFFFFFFQQQHHHCCCBBBGGGKKKHHHCCCBBBCCCFFFUUUGGGFFFNNNOOOLLLBBBGGGRRRVVVVVVNNNFFFUUUIIIJJJUUUKKKHHHEEEPPPEEEEEEGGGJJJKKKJJJFFFIIIOOOSSSIIIHHHJJJFFFGGGQQQKKKHHHHHHGGGTTTDDD???AAATTTLLLJJJEEEGGGOOOIIIMMMPPPGGGHHHPPPNNNFFFKKK&lt;&lt;&lt;TTTKKKIIIJJJNNNPPPEEEKKKKKKGGGBBBDDDFFF???JJJOOOQQQBBBJJJJJJEEEHHHCCCEEEGGGKKKGGGCCCBBBDDDFFFEEE???IIIHHHLLLIIIMMMHHHKKKHHH&lt;&lt;&lt;FFFLLLRRRJJJHHHLLL&gt;&gt;&gt;MMMBBBOOOFFFHHHIIICCC@@@@@@FFFCCCEEEGGGDDDFFFHHHHHHGGG&lt;&lt;&lt;JJJBBBDDDFFFGGGDDDEEEOOOFFFPPPJJJAAAGGGFFFEEE@@@KKKGGGEEENNNKKK???FFFKKKFFFDDDHHHHHHMMMFFFIIIKKK@@@KKKEEEGGGMMMMMMGGGPPPDDDJJJHHHNNNMMMCCCBBBCCCEEEAAAJJJLLLIIIAAA===@@@OOOEEEFFFHHHGGGDDDEEEEEEOOOFFFDDDEEEEEEHHHGGGFFFGGGLLLAAAGGG@@@FFFHHHFFFLLLBBBBBBLLLNNNMMMLLLDDDBBBJJJPPPAAALLLPPPEEEGGGOOODDDCCC???===MMMGGGJJJIIILLLKKKCCCPPPCCCBBBOOOOOOIIIIIIKKKEEEBBBKKKRRRKKKOOOFFFLLLGGGFFFLLLEEEDDDIIIGGGBBBIIIFFFFFFRRRNNNGGGJJJNNNJJJEEEMMMOOODDDKKK@@@JJJFFFJJJIIIGGGHHHIIIDDDEEEHHHGGGGGGJJJPPPPPPGGGCCCHHHEEEJJJCCCDDDJJJHHHLLLFFFKKKMMMNNNPPPDDDHHHFFFCCC&gt;&gt;&gt;CCCOOOHHHNNNIIIQQQLLLQQQBBBIIIDDDDDDGGGHHH???777DDDJJJLLLQQQHHHKKKSSSAAAIIIJJJCCCHHHEEEKKKHHHTTTQQQLLLWWWGGGHHHMMMMMMPPPMMMNNNOOOHHHMMMOOOLLLEEELLLFFFDDDMMMBBBLLLDDDBBBGGGFFFTTTLLLPPPEEEHHHMMMGGGEEEHHH&gt;&gt;&gt;OOOUUUMMMJJJLLLPPPKKKPPPIIICCCEEEGGGBBBIIIIIIFFFFFFCCCDDDNNNHHHGGGJJJKKKEEEIIIGGGMMMMMMDDDHHHJJJEEEKKKHHHKKKPPPNNNHHH@@@IIIQQQNNNGGGSSSMMMBBBCCCIIIHHHKKKKKKOOOKKKPPPJJJSSSKKKHHHGGGFFFRRROOOMMMGGGFFFMMMJJJMMMPPPTTTSSSOOOKKKHHHOOOHHHPPPPPPFFFJJJGGGNNNEEEBBBVVVMMMMMMGGGTTTSSSLLLLLLKKKSSSHHHKKKMMMNNNMMMJJJMMMUUUOOOJJJQQQMMMFFFMMMLLLKKKHHHIIIKKKLLLPPPCCCLLLPPPNNNSSSVVVMMMIIIJJJLLLHHHRRROOOTTTJJJOOOOOOOOOGGGKKKSSSMMMEEELLLPPPNNNQQQEEEQQQFFFMMMLLLKKKLLLUUUTTTHHHJJJRRRNNNOOOMMMIIIPPPNNNPPPIIIHHHMMM&lt;&lt;&lt;BBBKKKOOORRRPPPJJJMMMKKKNNNPPPFFFIIIRRRNNNPPPOOOKKKQQQSSSQQQMMMJJJIIINNNJJJOOOSSSBBBHHHJJJHHHFFFEEEMMMRRRPPPGGGCCCKKKRRRMMMPPPNNNNNNIIINNNHHHTTTRRRQQQLLLGGGLLLRRRRRRSSSLLLMMMWWWPPPGGGEEEIIIEEEDDDJJJJJJJJJWWWJJJNNNNNNWWWFFFLLLPPPRRRNNNMMMPPPQQQKKKEEENNNGGGAAAFFFMMMOOOHHHIIIPPPUUUMMMKKKDDDRRRJJJGGGYYYUUURRRHHHNNNPPPHHHQQQNNNMMMPPPQQQQQQLLLSSSIIITTTTTTUUUPPPUUURRRMMMNNNKKKIIINNNRRRIIIXXXHHHLLLNNNQQQNNNUUUUUUPPPWWWVVVUUUUUULLLXXXSSSXXXVVV[[[]]]NNNWWWUUUOOOLLLJJJOOO[[[MMMSSS___QQQPPPXXX[[[YYYLLLPPPIIITTTKKKVVVWWWSSS\\\VVVQQQRRRZZZWWWVVVUUU\\\[[[TTTPPPWWWWWWWWWVVVZZZWWWSSSTTT]]]NNNLLLWWWZZZQQQ[[[XXXUUU\\\[[[YYYVVVeeeZZZRRRTTTPPPQQQ^^^WWWbbbRRRXXX^^^^^^TTTcccQQQIIIAAACCCGGGJJJRRRJJJVVVNNNEEEMMMKKKMMMOOOSSSGGGGGGPPPHHHOOOKKKNNNSSSQQQ&gt;&gt;&gt;IIIKKKRRRNNNKKKNNNJJJJJJHHHMMMDDDHHH@@@CCCGGGKKKMMMEEEGGGIIIHHHJJJJJJCCCEEE&gt;&gt;&gt;GGGGGGMMMGGGDDDCCCEEEGGGEEEKKKOOOFFF;;;BBBCCCJJJHHHAAAMMMAAABBBPPPEEEIIIDDDPPPGGGJJJKKKDDDEEEAAAEEENNNAAAAAADDDBBBIII@@@FFFNNNLLLDDDHHHHHHJJJTTTGGGFFFCCCDDDHHHFFFOOOEEEEEEFFFOOOGGGGGGGGGKKKBBBFFFGGGFFFGGGDDDGGGHHHLLLGGGCCCBBB&gt;&gt;&gt;BBB===IIIMMMNNNCCCDDDBBBAAABBBHHHIII===AAAOOOAAAEEEEEEJJJ@@@IIIKKKBBBQQQIIIJJJ???JJJ&lt;&lt;&lt;FFFDDDFFFMMMLLLJJJCCC???EEEAAAJJJCCC@@@EEEIIIFFFMMMBBBGGGGGGIIIFFFQQQKKKBBBGGGGGGMMMMMMLLLEEEBBB===MMMLLLJJJJJJMMMAAAPPPHHHLLLOOO@@@IIIHHHOOODDD@@@GGGLLLHHHNNNCCCGGGFFFGGGIIINNNTTTBBBCCCRRRKKKHHHJJJIIINNNCCCJJJIIISSSKKKHHHLLLGGGCCCUUUNNNPPPJJJBBBLLLKKKJJJOOOKKKKKKEEECCCGGGIIIQQQRRRTTTFFFKKKMMM\\\PPPEEELLLLLLPPPIIIOOOKKKDDD@@@OOOPPPKKKCCCNNNLLLAAAOOOJJJGGGCCCCCCOOO@@@MMMEEEOOOKKKMMMMMMGGGNNNGGGFFFKKKBBBQQQPPPAAAAAAJJJDDD&gt;&gt;&gt;NNNGGGJJJGGGPPPHHHKKKEEEEEEIIIKKKKKKHHH:::HHHHHHQQQDDDLLLJJJNNNGGG&gt;&gt;&gt;KKK???CCCKKKQQQFFFLLLAAAAAALLLMMMLLLEEEKKKEEEIIIHHHOOONNNHHHJJJEEEKKKGGGKKKKKKFFFHHHGGGAAAMMMCCCHHH@@@&gt;&gt;&gt;DDDIII@@@GGG@@@BBBOOOHHHGGGGGGAAAFFFJJJGGGAAABBBIIIJJJIIICCCGGGKKKFFFNNN???CCCFFFKKKDDDEEEIIICCCAAAGGGEEEDDDDDDMMMGGG???OOORRREEE@@@III???PPPMMMGGGHHHCCCGGGFFFLLLKKKIIINNNIIIFFFJJJDDDEEEFFFCCCCCCHHHFFFJJJDDD???HHHCCCHHHEEEBBBAAA@@@DDDDDDHHHHHHMMMHHHMMMHHHFFFWWWOOOGGGDDDHHHQQQEEEFFFFFFFFF&gt;&gt;&gt;BBBFFFMMMGGGKKKMMM@@@CCCHHH&lt;&lt;&lt;BBB===GGGJJJFFFHHHJJJBBBFFFLLL???FFFDDDFFFHHHDDDOOOGGGGGGHHHBBBMMM???@@@IIIFFFIIIGGGGGGLLLEEEKKKDDDMMM@@@PPPMMMFFFEEEDDDLLLCCCNNNJJJIIILLLIIIHHHIIICCCHHHLLLBBBIIIEEEMMMEEEJJJIIIFFFRRRFFFGGGIIIMMMFFFQQQQQQPPPJJJFFFJJJNNNGGGJJJAAAFFFLLLCCCDDD@@@JJJFFFBBBFFFGGGBBB;;;DDDUUUUUUQQQPPPLLLRRRGGGOOOKKKKKKIIIIIIJJJTTTBBBVVVHHHQQQBBBKKKFFFOOOJJJEEENNNLLLUUUKKKFFFIIINNNKKKNNNMMMIIIKKKDDDOOONNNOOOHHHTTTEEENNNDDDJJJCCCRRRJJJNNNFFFCCCDDDGGGFFFOOOGGGEEEFFFFFFGGGAAAGGGAAAHHHKKKHHHNNNHHHRRRMMMJJJLLLCCCMMMOOOAAACCCIIIPPPCCCHHHGGGIIIKKKHHHFFF&gt;&gt;&gt;KKKLLLLLLMMMFFFAAADDDCCCLLLIIIJJJOOOFFFFFFOOOLLL@@@MMMBBBHHHHHHLLLDDD@@@DDDTTTHHHKKKJJJHHHLLLOOOEEEHHHCCCFFFLLLGGGOOOMMMLLLBBBFFFJJJDDDLLLJJJLLLAAALLLSSSGGGAAAIIIEEEIIIIIIHHHHHHTTTEEEOOOHHHHHHPPPHHHHHHKKKCCCJJJHHHMMMKKKPPPJJJOOOPPPGGGIIICCCQQQOOOWWW]]]IIIIIITTTVVVSSSEEELLLEEEIIIEEESSSKKKRRRJJJOOONNNQQQTTTMMMAAALLLPPPLLLIIIFFFIIIDDDLLLIIIOOOOOOSSSGGGXXXVVVNNNPPPRRRDDDMMMLLLPPPLLLKKKFFFLLLLLLOOOGGGRRRRRRHHHDDDLLLNNNJJJEEEMMMIIIHHHUUU???LLLAAAHHHEEEFFFAAADDD@@@KKKQQQSSSSSSMMMPPPMMMNNNOOOPPPLLLLLLFFFNNNQQQGGGOOOHHHMMMPPPIIIAAAWWWRRRHHHIIIRRRTTTQQQGGGOOOIIIMMMKKKTTTSSSQQQBBBOOOMMMBBBNNNQQQGGGEEEKKKQQQCCCOOOFFFOOOMMMIIIOOOQQQVVVSSSAAASSSMMMLLLNNNLLLQQQPPPPPPPPPPPPLLLNNNEEEQQQLLLSSSKKKKKKGGGMMMPPPLLLIIILLLQQQMMMHHHNNNEEELLLHHHUUUWWWNNNHHHHHHQQQPPPNNNRRRUUUOOOEEEQQQSSSUUUZZZNNNOOOUUUKKKKKKUUUOOOLLLHHHPPPWWWKKKLLLIIIWWWNNNVVVNNNKKKPPPPPPUUUOOOOOOTTTTTTRRRTTTXXXNNNTTTVVVNNNLLLXXXRRRMMMMMMQQQ]]]SSSPPPNNNOOOUUUWWWLLLOOOSSSZZZPPPIII\\\MMMWWWSSSQQQWWWNNNSSSVVVFFFTTTHHHWWWRRRJJJLLLMMMVVVYYYVVVOOOQQQNNNUUU^^^PPPMMMZZZPPPYYYYYYJJJVVVOOORRRUUU___]]]ZZZWWWTTTHHHWWWWWWVVVSSSTTTYYYWWWPPPWWWjjjWWWWWWWWWSSSRRRTTTZZZ]]]\\\WWW[[[WWW[[[ZZZWWWUUURRRPPPWWWVVVJJJKKKEEESSSFFFDDDIIILLLFFFLLLGGGNNNPPPDDDOOOEEEMMMKKKMMMDDDEEEPPPAAAGGGJJJHHHIIIJJJLLLIIIGGGJJJFFFGGGBBBJJJHHHRRRRRRNNNOOONNNHHHJJJHHHEEEMMMKKKHHHKKKNNNIIIEEEIIINNNIIIEEEGGGCCCDDDIIIJJJHHHSSSFFFLLLRRRIIIHHHGGGKKKMMMIIITTTGGGGGGAAAMMMEEEAAAHHHMMMEEEIIIHHH&lt;&lt;&lt;HHHBBBDDDIIIIIINNNEEEFFFGGGCCCGGGQQQAAACCCHHH@@@FFF???GGGBBB???IIIDDDEEEIIIJJJ@@@PPPKKKOOOOOOFFFDDDIIIGGGCCCOOOFFFEEEFFFIIISSSBBB;;;LLLLLLCCCEEEAAAJJJCCCDDDEEEDDDNNNFFFBBBEEEGGGEEELLLAAAGGGBBBLLL@@@KKKFFFJJJGGGCCCEEE???HHHIIIIIIBBBGGGDDDMMMIIINNNGGGIIIIIIPPPHHH@@@NNNKKKMMMNNNHHHDDDIIISSSLLLIIIOOOGGGHHH;;;EEEFFFGGGBBBKKKLLLHHHEEEDDDQQQKKKJJJIIIIIIFFFHHHIIIIIIJJJEEEKKKNNNJJJQQQJJJHHHOOOUUULLLFFFHHHEEEFFFAAAIIISSSSSSHHHAAAQQQHHHEEEIIIGGGIIIEEEPPPMMMIIILLLNNNFFFIIIDDDJJJJJJMMMPPPEEEDDDBBBWWWHHHFFFIIIGGGEEEKKK@@@GGGMMMBBBMMMNNNMMMOOONNNOOOWWWIIIQQQJJJSSSLLLJJJGGGJJJJJJBBBLLLEEEJJJLLLKKKMMMOOOOOOFFFEEEEEEIIIFFFJJJLLL@@@OOOQQQDDDFFFDDDEEEJJJNNNDDDNNNLLLCCCAAA???CCCNNNCCCIIIKKKHHHMMMEEEDDDFFFQQQKKKIIILLLJJJNNNNNNLLLCCCCCCSSSKKKUUUPPPHHHBBBGGGSSSFFFGGGHHHNNNLLLEEEMMMOOO;;;GGGHHH;;;TTTMMMDDDEEEKKKDDDHHHFFFKKKHHHKKKJJJGGGCCCHHHFFFNNNGGGMMMHHHCCC&gt;&gt;&gt;JJJJJJHHH@@@QQQQQQNNNFFFGGGLLLMMMGGGIIIGGG???:::HHHEEENNN@@@&gt;&gt;&gt;BBBEEEJJJEEEFFFDDDGGGKKKOOOSSSJJJFFFCCCDDDJJJQQQPPPQQQDDDOOOJJJGGGKKKAAAHHHBBBMMM@@@IIIFFF&lt;&lt;&lt;@@@FFFDDDBBBEEE===AAAHHHCCCFFFGGGJJJMMMQQQAAAGGGCCCAAALLLLLLHHHEEEJJJKKKJJJGGG???BBB@@@@@@&gt;&gt;&gt;GGGCCCBBBPPPOOOMMMPPPCCCCCCCCCDDDDDD999BBB@@@SSSIIIAAAAAALLLHHHKKKNNNNNNDDDGGGFFFGGGPPPGGGBBBMMMKKKDDDCCCIIIGGGLLLKKKJJJIIIJJJJJJRRRKKKEEEFFF@@@LLLNNNRRRSSS???FFFJJJHHHQQQJJJKKKRRRKKKCCCNNNNNNQQQIIIDDDLLLMMMJJJYYYMMMEEEEEENNNMMMMMMFFFCCCHHHFFFBBBLLLAAAQQQOOOAAAIIIOOOLLLFFFXXXDDDCCCDDDHHHOOOGGGFFFIIIHHHMMMOOOFFFCCCQQQDDDBBBCCCPPPIII&gt;&gt;&gt;EEEKKKFFFJJJDDDCCCFFFPPPHHHEEEIIIGGGIIIGGGRRRKKKRRRFFFAAANNNHHHQQQCCCEEELLLJJJIII???CCCHHHHHHIIIIIIDDDAAANNNHHHLLLLLLGGGJJJHHHJJJJJJPPPJJJLLLFFFFFFMMMGGGLLLLLLHHHFFFMMMMMMQQQJJJEEEBBBJJJIIIIIIPPPEEEIIIPPPAAAPPPOOOIIIEEEKKKQQQRRRIIIHHHFFFKKKEEEHHHDDDGGGOOOKKKDDDHHHMMMQQQPPPLLLJJJ@@@PPPAAAHHHFFFQQQRRRTTTLLLMMMAAAEEEGGGCCCJJJPPPCCCHHHOOOPPPOOOQQQFFFVVVMMMEEEEEEGGGNNNFFFLLLJJJIIINNNPPPMMMIIIFFFDDDIIIKKKLLLEEEQQQGGGQQQDDDLLLBBBOOOLLLHHHGGGPPPRRRDDDMMMKKKNNNRRRFFFTTTKKKLLLBBBMMMAAABBBRRRVVVFFFIIIMMMHHHOOOLLLRRRIIIJJJNNNLLLKKK[[[SSSKKKNNNPPPKKKHHHDDD\\\PPPQQQTTTQQQJJJZZZJJJRRRLLLKKKNNNQQQLLLKKKHHHJJJIIIOOOSSSMMMBBBSSSDDDVVVIIIPPPLLLRRRQQQNNNIIINNNFFFRRRIIIVVVEEEEEEOOOMMMVVVVVVOOOTTTJJJUUUMMMHHHNNNNNNRRRDDDOOOIIILLLHHHWWWIIIEEETTTTTTQQQMMMSSSGGGKKKMMMRRROOOIIIHHHNNNKKKLLLGGGMMMNNNIIIHHHSSSOOOJJJJJJIIIIIITTTJJJMMMQQQDDDQQQTTTHHHJJJRRRTTTOOOTTTFFFIIIIIIGGGLLLIIIGGGMMMGGGLLLHHHQQQLLLFFFNNNSSSPPPOOOMMMQQQZZZQQQIIIDDDFFFNNNQQQNNNMMMHHHDDDJJJLLL[[[LLLHHHLLLNNNRRRNNNOOOKKKMMMUUUEEEPPPOOOTTTNNNKKKGGGLLLSSSYYYVVVJJJRRRCCCNNNJJJQQQMMMMMMQQQGGGHHHIIIJJJUUUIIIRRRTTTKKKUUUSSSSSSVVVRRRZZZRRRRRRUUUQQQTTTXXXLLLYYYRRRSSSTTTQQQRRRFFFJJJYYYRRRUUUZZZLLLXXXVVVQQQSSSPPPLLLOOOKKKZZZZZZRRRRRRNNNXXXOOOQQQXXX[[[OOOVVVTTTRRRFFFVVVQQQOOO\\\XXXWWWMMMXXX^^^OOOOOOQQQ]]]TTTQQQYYYVVVZZZTTTKKKMMMVVVWWWSSSUUUTTTNNNYYYOOOOOOcccTTTRRRZZZRRRUUUXXXUUUPPPPPPcccWWW]]]___VVVQQQVVVUUUaaaW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]]]bbbeee^^^TTTGGGHHHIIIOOOJJJUUUPPPLLLGGGEEEAAAFFFFFFFFFNNNUUUAAAJJJ???FFFMMMKKKIIILLLJJJPPPNNNEEEJJJNNNEEERRRFFFLLLMMMTTTTTTIIIHHHGGGLLLJJJMMMGGGHHHLLLFFFLLL&gt;&gt;&gt;JJJGGGFFFCCCQQQMMMOOOIIIGGGGGGHHHLLLFFFLLLNNNCCCHHHLLLUUUGGGBBBKKK@@@&lt;&lt;&lt;@@@QQQFFFEEE:::CCCBBBKKKJJJIIIMMMDDDLLLKKKDDDBBBMMMIIIHHHNNNDDDIIIDDDIIIEEEDDDGGGPPPIIIHHHQQQIIIPPP???CCCJJJIIICCCAAAAAAGGGKKKMMMNNNMMMIIIIIIQQQIIIHHHGGGGGGLLLBBBMMMRRRLLLCCCKKKQQQAAAIIIJJJFFFAAAKKKHHHCCCJJJEEEHHHJJJIIIBBBFFF777IIIMMMIIIOOODDDMMMFFFHHHBBBEEEDDDFFFNNNHHHGGGHHHIIIIIIOOOFFFDDD???JJJLLLEEEJJJFFFMMMDDDCCCKKKNNNJJJKKKCCCKKKLLLMMMMMMPPPLLLMMMDDDHHHEEEIIIHHHAAAHHHHHHBBBBBBIIIIIINNNHHHHHHKKKPPPJJJNNNMMMPPPIIIRRRFFFKKKMMMSSSHHHIIIJJJCCCDDDLLLLLLRRRLLLKKKMMMTTTJJJQQQKKKMMMEEETTTDDDBBBNNNJJJDDDGGGNNNIIINNNRRRFFFGGGLLLGGGOOOMMMNNNBBBNNNMMMKKKOOOCCCIIILLLMMMUUUNNNQQQLLLOOOMMMJJJQQQBBBNNNKKKFFFJJJDDDNNNSSSMMMDDDKKKBBBOOOMMMKKKJJJMMMHHHJJJJJJIIIOOOSSSIIIAAAKKKFFFZZZEEEEEEGGGDDDPPPBBBIIICCCPPPGGGLLLFFFFFFIIIKKKDDDKKKGGGDDDIIILLLDDDKKKIIIHHHEEEHHH@@@@@@GGGHHHOOOHHHDDDCCCDDDFFFNNNDDDDDDKKKHHHIIIHHHDDDOOOOOOEEELLLIIIHHHGGGBBB@@@BBB&gt;&gt;&gt;FFFKKK&gt;&gt;&gt;???GGGCCCJJJGGGJJJEEEJJJEEEPPPGGGEEEEEEFFFGGGRRR&gt;&gt;&gt;MMMNNNEEEMMM===@@@EEELLLEEEDDDGGG???AAAFFFCCC===AAA@@@&gt;&gt;&gt;III???JJJGGGHHHAAADDDGGGDDDHHHJJJBBBKKKGGGGGGRRRNNNSSSIIIMMMLLLJJJTTTHHHQQQKKKVVVKKKBBBJJJQQQHHHEEEMMMMMMHHHGGGGGGJJJJJJDDDHHHXXX??????@@@MMMHHHQQQXXXMMMIIIJJJJJJGGG&lt;&lt;&lt;LLLHHHNNNDDDAAAAAA@@@SSSFFFDDD@@@KKKEEEGGGEEEBBB&lt;&lt;&lt;IIIMMMHHHMMMQQQ@@@LLLFFFQQQDDDHHHDDDLLLKKKKKKLLLJJJHHHRRRMMMEEEPPPOOOJJJCCCJJJ???EEEHHHQQQRRRLLLEEEDDDKKKAAAIIIKKKGGGDDDHHHQQQHHH===GGGJJJHHHJJJRRR???JJJEEE???GGGBBB???OOOFFFFFFPPPJJJCCCNNN===NNN@@@DDDEEELLLFFFMMMLLLDDDEEEGGGLLLKKK===LLLGGG@@@NNNIIICCCMMMJJJEEEKKKPPPCCCPPPHHHCCCEEECCCGGGFFFKKKOOOMMMIII:::OOOQQQFFFNNNDDDNNNLLLNNNJJJNNNFFFKKKGGGGGGKKKFFFPPPKKKPPPOOOJJJAAAGGGJJJLLLKKKDDDGGGKKKFFFIIIDDDPPPWWWKKKFFFGGGIIILLLLLLOOOHHHHHHDDDKKKJJJBBBFFFBBBGGGAAAJJJ@@@KKKKKKCCCJJJEEEGGGEEENNNNNNGGGEEELLLFFF&gt;&gt;&gt;DDDEEEDDD@@@OOOHHHGGGOOORRRIIIJJJQQQKKKKKKEEEIIIPPPKKKKKK===DDDIIIMMMGGGQQQCCCEEEIIIGGGBBBIII@@@MMMOOOEEE@@@GGGOOOHHHFFFHHHKKKIIIMMMKKKGGGQQQGGGJJJCCCJJJOOOTTTFFFCCCIIIJJJOOOHHHJJJEEEQQQGGGSSSHHH@@@IIIOOOIIICCCKKKKKKHHHKKKEEERRRNNNHHHNNNRRRIIIIIIJJJMMMPPPFFFLLLNNNJJJIIIAAAGGGFFF@@@JJJLLLRRRLLLNNNKKKNNNMMMMMMPPPIIIGGGBBBNNNUUULLLEEEGGGHHHTTTRRRIIIRRRQQQIIIFFFEEEMMMCCCQQQIIICCCDDDKKKQQQIIIIIIRRRGGGJJJDDDGGGZZZJJJRRRLLLMMMMMMJJJGGGRRRDDDKKKMMMDDDCCCJJJKKKUUURRRJJJLLLFFFKKKKKKGGG@@@IIIKKKMMMRRRQQQMMMXXXXXXNNNPPPMMMNNNMMM???KKKHHHOOOTTTIIIVVVNNNLLLYYYJJJWWWKKKHHHOOOMMMQQQPPPPPPWWWRRRKKKLLLGGGBBBNNNKKKHHHGGGDDDLLLHHHBBB@@@EEEUUUPPPJJJJJJNNNVVVLLLIIISSS@@@PPPWWWLLLTTTHHHHHHMMMMMMQQQNNNEEETTTOOORRRMMMHHHCCCMMMFFFUUUIIIFFFNNNIIIFFFIIIRRRVVVIIIGGGRRRPPPDDDJJJOOOQQQNNNTTTTTTSSSNNNNNNPPPVVVKKKMMMMMMMMMOOOMMMLLLQQQOOOSSSNNNOOOMMMQQQXXXHHHYYYQQQZZZLLLMMMQQQQQQKKKYYYLLLLLLMMMHHHNNNSSSZZZTTTMMMJJJOOOQQQNNNTTTUUUUUUMMMRRRSSSLLLSSSSSSTTTHHHOOONNNNNNPPPTTTSSSOOOTTTSSSPPPGGGLLLQQQPPPQQQRRRSSSRRRUUUUUUSSSSSSRRRYYYUUUUUUNNNHHHOOOOOOPPPRRRQQQYYY^^^RRRWWWOOOVVVMMMMMMaaa^^^\\\UUUQQQTTTQQQHHHSSSPPPXXXUUURRRNNNSSSVVVYYYXXXbbb\\\SSSTTT]]]bbbWWWVVV___^^^QQQ[[[UUU^^^WWWSSSTTT]]]MMMLLLIIIEEEOOOIIITTTFFFGGGIIIJJJNNNMMMWWWNNNOOOHHHDDDGGGEEENNNOOOCCCHHHNNNDDDLLL===FFFLLLFFFUUUHHH@@@HHHGGGAAA@@@AAAJJJNNNMMMFFFGGGEEE&gt;&gt;&gt;DDDEEEQQQNNNNNNTTTHHHPPPHHH:::IIICCCBBBBBB???LLLFFFJJJLLLAAADDDLLLKKKJJJEEEIIIKKKDDDCCCEEEMMMCCCBBBKKKDDDLLLAAALLLBBBCCCGGGDDDCCCCCCIII&gt;&gt;&gt;EEEMMMVVVGGGLLLFFFHHHFFFLLLNNNFFFBBBMMMDDDGGGEEEEEEEEEJJJJJJOOOIIIJJJIIIBBBMMMBBBOOOEEEEEEOOOGGGJJJNNNHHHPPPFFFIIITTTEEEJJJMMMEEEKKKLLLIIILLLAAADDDHHHLLLMMMFFFAAAMMMJJJKKKHHHGGGGGG@@@DDDAAALLLJJJBBBJJJIIIJJJOOO@@@IIIRRRKKKMMMHHHRRRRRRJJJAAACCCSSSIII@@@EEEEEEKKKGGGTTTNNNNNNBBBGGGBBBMMMTTTGGGEEENNNJJJGGGBBB&gt;&gt;&gt;HHHGGGEEEHHHTTTAAAFFFKKKGGGJJJLLLMMMNNNKKK???RRRGGGLLLEEEFFFIIIKKKOOOEEEFFFHHHNNNHHH@@@NNNIIIPPPPPPSSSHHHGGGEEEEEEDDDHHHNNNFFFQQQBBB@@@AAANNNJJJPPPDDDIIIRRRFFFGGGFFFSSSIIIKKKGGGFFF???WWWGGGGGG@@@KKKLLLNNNGGGIIIOOOFFFIIIFFFHHHAAADDDGGGAAAKKKNNNGGGBBBIIICCCKKKCCCFFFLLLQQQTTTHHHNNNKKKOOOFFFUUUPPPJJJDDDKKKFFF@@@HHHJJJPPPHHHOOOWWWJJJLLLIII===HHHQQQSSSEEEKKKFFFMMMAAAMMMJJJUUUOOOIIIKKKDDD===KKKIIIHHHLLLPPPCCCHHHAAAIIIKKKEEEIIIFFFGGGHHHEEEEEELLLFFFEEEEEERRRSSSIIIEEE666JJJCCCGGGBBB===DDDMMMFFFDDDEEECCCFFFBBBBBBGGGEEEFFFFFFCCCGGGNNNJJJFFFEEEEEECCCCCCFFF;;;???FFF&lt;&lt;&lt;KKKKKKJJJFFFKKKAAA@@@HHHJJJBBBHHHTTTGGGMMMLLLHHHFFF@@@JJJIIILLL@@@???HHHPPPJJJHHHFFFFFFEEEQQQEEEAAAOOOGGGGGG&lt;&lt;&lt;HHHJJJAAAFFFKKKEEEPPPOOOBBBIIIGGGEEEPPPGGGEEEAAA@@@EEECCCCCCGGGQQQLLLFFFFFFBBBEEEKKKMMMAAA@@@MMMBBBAAAEEEQQQGGGBBBJJJNNNEEECCCIIIHHHOOORRRKKKMMMNNNJJJIIILLLLLLLLLIIIMMMBBBDDD???EEEIIIMMMGGGGGGGGGNNNOOOEEEMMMCCCKKKLLLMMMCCCIIIOOOLLLHHHJJJMMMBBBJJJKKKBBBKKKJJJCCCJJJIIIEEEDDDEEEBBBCCCCCCFFFHHHGGGCCCFFFKKKJJJEEEDDDGGGAAADDDCCCKKKIIIGGG&gt;&gt;&gt;FFFCCCLLLIIIIIITTTGGGDDDHHHIIIEEEIIIEEEOOOFFFJJJKKKOOOIIIIIIBBBGGGIIIOOOKKKJJJJJJFFFOOOHHHOOOJJJLLLIIIHHHHHHUUUPPPMMMIIIMMMOOOKKKMMMEEEPPPIIIKKKOOOKKKQQQLLLFFFUUUHHHJJJMMMLLLUUUKKKIIIKKKEEEGGGOOOKKKPPPNNNCCCBBBJJJMMMMMMIIIGGGIIIIIISSSRRRCCCIIIGGGMMMIIINNNJJJQQQMMMOOONNNZZZEEEJJJHHHMMMRRRCCCIIILLLTTTGGGDDDEEEIIICCCGGGVVVBBBBBBHHHIIICCCKKKOOOOOOGGGAAAGGGHHHDDDHHHIIIIIIKKKMMMWWWLLLEEE&gt;&gt;&gt;@@@NNNKKKCCCMMMFFFIIIAAAGGGIIICCCFFFCCCHHHEEEKKKKKKKKKKKKMMMKKKKKKSSSNNNGGGGGGKKKKKKPPPCCCIIIJJJJJJZZZFFFFFFHHHIIISSSGGGJJJEEEFFFCCCIIIGGGIIIIIIHHHDDDEEEFFFHHHKKKLLLPPPKKKIIIVVVTTTJJJOOOIIINNNCCCIIIOOOHHHFFFFFFKKKJJJAAAAAANNNIIIOOOPPPJJJOOORRRTTTTTTLLLKKKFFFIIIPPPKKKJJJMMMQQQQQQ@@@KKKMMMKKKHHHRRRPPPJJJJJJMMMIIIJJJHHHHHHHHHEEEEEEDDDQQQOOOIIIQQQIIIFFFHHHZZZPPPNNNMMMFFFGGGQQQUUUJJJJJJKKKCCCQQQMMMIII&lt;&lt;&lt;@@@KKKPPPJJJWWWOOOSSSLLLSSSTTTVVVKKKIIIEEELLLSSSKKKMMMAAAFFFMMMOOORRRNNNKKKSSSOOOPPPGGGLLLPPPLLLZZZKKKSSSLLLPPPCCCKKKKKKSSSRRRHHHUUU[[[RRRUUUTTTQQQCCCLLLNNNJJJJJJNNNIIIIIIGGGRRRFFFQQQPPPPPPPPPLLLMMMOOOKKKLLLTTTJJJQQQJJJDDD[[[QQQJJJPPPNNNLLLPPPOOONNNEEEKKKQQQQQQIIIEEEKKKOOOVVVPPPVVVLLLWWWNNNWWWNNNJJJOOOSSSUUUOOOGGGTTTHHHNNNLLLYYYSSSZZZMMMKKKZZZKKKHHHPPPIIIVVVNNNQQQDDDPPPPPPNNNXXXVVVOOOSSSSSSRRRRRRIIIOOOZZZTTT[[[QQQUUUIIIOOOTTTOOOKKKQQQSSSSSSQQQ]]]UUUVVVGGGLLLUUUPPPSSSRRR[[[MMMOOOKKKRRRKKKZZZSSSIIIOOOPPPZZZRRRUUUFFFPPPJJJMMMPPPPPP]]]DDDUUU\\\LLLJJJWWWLLLHHHPPPKKKQQQMMMWWWYYYQQQVVVMMMVVVWWWQQQQQQ\\\RRRWWWSSS___UUUcccPPPRRRWWWVVVZZZPPP___VVV[[[VVVVVV```WWW[[[\\\SSSSSSWWW___iii^^^SSS```CCCIIIAAAEEEIIIHHHEEEJJJDDDKKKOOORRRJJJIIIIIIJJJMMMAAAKKKDDDHHHNNNOOO???LLLJJJHHHHHHBBBGGGDDDQQQKKKOOOEEEIIIGGGCCCEEEPPPGGGHHHHHHLLLKKKDDDHHHEEEMMMEEEQQQLLLLLLHHHDDDNNNEEEGGGGGGFFFMMMLLLNNNJJJTTTDDDIII;;;LLLMMMHHHEEEPPPGGGQQQEEEIIICCCOOOIIIEEEKKKMMMGGGHHHFFFHHHCCCIIIGGGIIINNNGGG@@@MMMJJJEEEAAAIIIAAAJJJKKKAAAHHHOOOFFFGGGEEEGGG&gt;&gt;&gt;JJJVVVCCCCCCBBBDDDCCCEEEGGGEEEDDDEEE===FFFIIIFFFDDDFFFEEEBBBFFFMMMFFFBBBSSSJJJMMMHHHFFFJJJHHHFFFHHHGGGQQQFFFEEEQQQCCCIII&gt;&gt;&gt;GGGEEEJJJOOOIIIHHHMMMEEELLLJJJRRRFFFCCCCCCCCCBBBFFFDDDGGGFFFGGGEEE???FFFJJJHHHMMMKKKMMMKKKDDDCCCIIIJJJDDDCCCNNNHHHMMMTTTQQQKKKDDDHHHPPPGGGIIIKKKQQQOOOHHHHHHBBBJJJBBBAAAOOONNNKKKCCCDDDIIIKKKFFFBBBPPPKKKGGGKKK???RRRFFFEEEEEERRR???MMMKKKNNNWWWEEEGGGQQQNNNBBB???LLLFFFEEEPPPOOOCCCMMMIIIGGGMMMCCCQQQMMMHHHBBBSSSNNNIIIPPPGGGOOODDDDDDLLL[[[KKKIIIDDDJJJDDDHHHEEEHHHKKKFFF???WWWEEEFFFFFFEEEKKKMMMRRRMMMHHH@@@IIICCCMMMQQQMMMGGGBBB@@@UUUTTTSSSKKKJJJCCCGGGPPPTTTNNNMMMLLLQQQKKKKKKSSSJJJIIIQQQLLLYYYKKKMMMDDDDDDLLLOOONNNEEEHHHEEEHHHGGGFFFHHHGGGHHHFFFKKKGGGGGGFFFGGGGGGBBBEEECCCKKKEEEIIIJJJKKKCCCDDDBBBPPPLLLFFFHHHKKK&lt;&lt;&lt;DDDKKKBBBCCC&lt;&lt;&lt;&gt;&gt;&gt;IIIOOO???GGGFFF@@@===GGGDDDLLLIIIRRRHHHLLLGGGDDDPPPIIIKKKMMMIIIRRREEEMMMIIIBBBBBBFFFHHHMMMLLLGGGRRRJJJFFFBBBMMMLLLZZZOOONNNDDDCCC???KKKLLLEEEEEEMMMNNNJJJFFFGGGLLLKKKCCC???BBBJJJOOOGGGHHH@@@DDDIIIDDDNNNDDDFFFDDDHHHIIICCCFFFBBBKKKIIIGGGEEEJJJHHHNNNNNNIIIFFFAAA@@@HHHIIIGGGJJJGGGHHHOOORRRGGGFFFIIIFFFBBBCCCKKKKKKGGGIIITTTDDDGGGLLLIIIIII???MMMIIIDDDDDDCCCOOORRRKKKLLLOOO???FFFBBBCCCHHHKKKDDDMMMNNNAAAEEEDDDBBBIIIQQQQQQMMMHHHHHHGGGJJJEEEEEEMMMPPPMMMLLLKKKMMMEEEBBBGGGNNNCCCEEENNNRRRDDDJJJBBBKKKEEEMMMPPPMMMRRRHHHPPPHHHNNNPPPIIIKKKIIIKKKJJJHHHFFFIIIGGGGGGUUUPPPLLLPPPDDDHHHCCCJJJMMMNNNBBBEEEPPPKKKDDDFFFHHHHHHCCCHHHKKKGGGLLL???CCC======HHHGGGJJJ@@@MMMLLLFFFGGGHHHGGGGGGGGGFFFLLLEEEMMMDDDHHHHHH===III@@@@@@RRRCCCBBBGGGLLLKKKJJJLLLAAAPPPHHHKKKNNNFFFGGGMMMHHH???MMMKKKHHHNNNJJJCCCMMMOOOGGGNNNIIIMMM&gt;&gt;&gt;JJJIIIRRR@@@IIIQQQGGGJJJEEEWWWJJJJJJ@@@GGGJJJBBBIIIHHHKKKLLL;;;LLLJJJMMMKKKKKKLLLLLLMMMNNNLLLKKKNNNNNNKKKRRRKKKJJJGGGGGGNNNHHHCCCJJJOOOLLL???GGGKKKFFFKKKOOOIIIHHHIIICCCLLLEEEMMMMMMGGGDDDMMMQQQLLLJJJHHH@@@KKKLLLMMMTTTXXXTTTFFFJJJLLLHHHEEEMMMNNNMMMRRROOOHHHIIIEEEHHHFFFHHHMMMRRRNNNJJJJJJOOOQQQHHHFFFKKKMMMOOOCCCBBBBBBTTT\\\PPPQQQPPPLLLDDDLLLRRRKKKSSS[[[NNNGGGUUUOOOGGGCCCFFFLLLMMMMMMJJJXXXKKKKKKMMMHHHGGGQQQTTTMMMNNNNNNHHHMMM???IIINNNMMMNNNOOOOOOHHHJJJOOOIIIFFFQQQLLLGGGCCCMMMMMMDDDJJJSSSTTTQQQPPPHHHEEEAAAKKKKKK???HHHHHHLLL@@@HHHKKKKKKGGGRRRIIIJJJMMMGGGWWWOOOKKKGGGIIIGGGIIIPPPOOO&gt;&gt;&gt;KKKOOOBBBJJJLLLRRRUUUFFFJJJLLLPPPDDDMMMGGGGGGHHHOOODDDQQQTTTPPPEEEHHHFFFKKKQQQSSSOOOLLLEEEPPPIIIQQQIIINNNCCCNNNEEESSSNNNSSSEEELLLVVVLLLIIINNNVVVMMMGGGSSSNNNGGGRRRMMMTTTDDDHHHIIICCCMMMKKKNNNNNNMMMQQQJJJFFFSSSLLLNNNGGGOOOPPPUUUNNNKKKEEESSSJJJEEEPPPSSSEEERRRQQQRRR\\\RRRMMMIIIOOOLLLWWWFFFKKKWWWNNNLLLMMMTTTTTTRRRKKKEEEPPPMMMIIIOOONNNQQQTTTRRRQQQKKKJJJRRRQQQKKKJJJTTT^^^WWWMMMOOOVVVVVVQQQKKKWWWPPPHHHSSSTTTPPPPPPRRRSSSTTTVVVOOOYYY^^^PPPNNNJJJTTT^^^TTTSSSXXXRRRXXXPPPDDDMMMOOOOOOKKKWWWTTTLLLXXXSSSSSSTTTZZZVVVUUUTTTUUURRRVVVWWW^^^ZZZXXXWWWRRRYYY[[[UUU```jjjZZZ___]]]```YYY]]]aaa\\\VVVWWW]]]QQQ^^^MMMUUUWWWYYY^^^WWWTTTNNN]]]^^^EEECCCLLLLLLDDDNNNPPPJJJKKKMMMGGGHHHGGGBBBHHHMMMQQQNNNEEEMMMPPPOOOIIILLLJJJIIIOOOIIIMMMHHHOOOLLLGGGHHHMMMNNNNNNCCCJJJFFFIIIMMMCCCEEENNNNNNJJJPPPKKKKKKOOOKKKIIIAAAKKKIIIGGGAAACCCJJJNNNQQQIIIHHH===GGGDDDFFFCCCGGGJJJ@@@===OOODDDIIIPPPCCCLLLEEEJJJBBBJJJJJJQQQGGGBBBEEEJJJGGGLLLLLLJJJHHHCCCEEEIIIKKKCCCFFFSSSEEEGGGEEEGGGIIIIIIDDDDDDFFFDDDEEEBBBLLLCCCFFFHHHMMMQQQCCCDDDIIIHHHTTTMMMNNNDDDCCCKKKBBBKKKFFFJJJHHHLLLJJJJJJPPPOOOVVVNNNLLLQQQBBBUUUIIIFFFHHHLLLJJJFFFBBBHHHMMMKKKKKKQQQHHHJJJEEELLLIIINNNCCCGGGOOOKKKHHHIIIEEEFFFBBBFFFPPPAAAHHHFFFEEE&lt;&lt;&lt;@@@GGGBBBMMMOOOIIIKKKGGGQQQKKKFFFKKKGGGMMMSSSHHHCCCJJJHHHMMMEEEIIIIIIJJJJJJKKKJJJIIIGGGOOOBBBHHHDDDHHH@@@KKKTTTOOOMMMMMMPPPGGGJJJQQQHHH@@@NNNMMM&lt;&lt;&lt;OOO[[[VVVBBBNNNJJJFFFFFFFFFNNNHHHHHHMMMEEEHHHVVVJJJGGGGGGNNNJJJIIIJJJWWWBBBNNNR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FFFGGGHHHUUUJJJKKKOOOCCCOOOSSSLLLCCCSSSOOOJJJFFFEEEEEEIIIEEEKKKMMMJJJKKKOOOIIIEEEPPPGGGFFFFFFKKKEEECCCIIIDDDNNNKKKOOOGGGOOOHHHPPPIIIHHHOOOHHHIIIIIIMMMJJJEEE]]]MMMOOONNNEEEAAADDDFFFPPPMMMAAAGGGPPPIIIMMMLLLLLL&gt;&gt;&gt;GGGDDDDDDDDDVVVJJJAAAEEE:::@@@@@@LLLJJJFFFLLLBBBGGGDDD???HHHHHH@@@CCCGGGNNN@@@TTTBBBCCCAAAHHHFFFJJJLLLFFFHHHHHHNNNOOOJJJHHHFFF???JJJFFFBBBBBBBBB&gt;&gt;&gt;IIIRRRNNNEEEEEEQQQIIIJJJGGGFFFIIIKKKKKKFFFDDDHHHCCCFFFJJJQQQAAACCCCCCGGGEEEGGGVVVEEENNN&lt;&lt;&lt;BBB@@@FFFJJJLLLHHHDDDEEEHHHJJJLLLKKKIIIGGG;;;PPPPPPGGGEEEJJJBBBFFFDDDJJJMMMDDDEEEIIIFFFAAA???CCCGGGNNN@@@KKKMMMPPPKKKGGGJJJFFFDDDDDDFFFAAADDDGGGNNNMMMOOOPPPLLLIIIKKKHHHLLLBBBNNNQQQKKKBBBCCCAAAKKKNNNGGGTTTJJJFFF;;;EEEHHHSSSCCCEEE&gt;&gt;&gt;HHHHHHGGGAAAMMMDDDBBBMMMIIIMMMCCCDDDEEEOOOMMMGGGFFFJJJHHHSSSNNNJJJHHHJJJIIIFFFBBBDDDBBBLLLCCCGGGAAAFFFGGGLLLDDDLLLLLLGGGNNN???CCCCCCIIICCCMMMGGGLLLGGGGGGEEEHHHBBBDDDLLL&gt;&gt;&gt;IIICCCJJJVVVMMMBBBKKK&gt;&gt;&gt;MMMGGGLLLRRRPPPGGGIIIKKK@@@LLLIIIHHHIIIGGGBBBPPPQQQLLLHHHMMMRRRRRRDDDDDDMMMOOOGGGDDDMMMJJJNNN&gt;&gt;&gt;JJJKKKFFFFFFJJJJJJPPPDDDJJJQQQGGGLLLDDDDDDAAAKKKIIIOOOBBBUUUIIIMMMOOOMMMOOOCCCLLLPPPFFFHHHKKKJJJFFFEEESSSQQQTTTJJJ999HHHFFFLLLOOOBBBMMMKKKHHHBBBJJJDDDBBBGGGAAADDDLLLGGGGGGQQQKKKIIIHHHAAAOOOOOOMMMMMMLLLIIIPPPHHHBBBGGGLLLKKKNNNIIIMMMAAAIIINNNFFFEEENNNIIIPPPFFFFFFPPPSSSGGGGGGFFFCCCFFFOOOMMMLLLFFFGGGNNNIIIDDDEEEJJJPPPKKKLLLMMMRRRFFFNNNMMMHHHJJJQQQSSSQQQMMM;;;LLLKKKKKKCCCOOOLLLMMMAAASSSJJJHHHDDDPPPDDDWWWTTTLLLMMMGGGOOOPPPNNNNNNOOONNNLLLMMMMMMPPPHHHGGGHHHSSSMMMOOO===HHHOOOKKKVVVFFFJJJIIIDDDMMMGGGLLLOOOOOOOOOIIIIIITTTTTTLLLNNNOOORRRTTTFFFMMMSSSPPPIIIEEEQQQMMMFFFMMMIIIQQQHHHRRRJJJWWWVVVJJJUUUKKKGGGHHHYYYEEEPPPXXXKKKQQQLLL???IIIOOOSSSTTTMMMAAAOOOOOOCCCDDDLLLPPPEEEJJJCCCBBBNNNPPPLLLPPPKKKGGGGGGDDDKKKFFFIIIJJJUUUJJJJJJMMMPPPKKKIIIFFFIIINNNSSSEEENNNMMMKKKTTTMMMPPPFFFEEESSSHHH]]]OOOFFFKKKPPPOOOMMMYYYNNNJJJFFFEEELLLMMMTTTKKKQQQKKKEEEFFFTTTGGGFFFJJJLLLPPPIIIQQQKKKNNNGGGJJJLLLIIIBBBJJJHHHTTTKKKIIITTTSSSJJJNNNMMMGGGCCCLLLPPPRRRGGGJJJZZZQQQRRRNNNYYYRRRJJJJJJSSSJJJGGGPPPZZZVVVYYYQQQTTTQQQPPPIIIRRRTTTOOOTTTNNNJJJRRRSSSQQQXXXKKKUUUUUUTTTPPPRRRIIIJJJRRRTTTOOOVVVLLLTTTTTTVVVTTTTTTSSSPPPNNNNNNTTTHHHIIIKKKRRRTTTRRR]]]PPPPPPJJJHHHRRRZZZLLLPPPQQQUUULLLRRRMMMPPPSSSNNNQQQRRRVVVWWWVVVRRROOORRRNNNWWWNNNMMMUUUTTT]]]TTTMMMNNNNNNVVVUUU[[[WWWJJJTTTOOOYYYSSSXXXdddLLL\\\BBBOOOQQQ___[[[YYY\\\PPP[[[VVVWWWQQQWWWXXXPPPNNNWWWYYYWWW\\\VVV^^^YYYXXXXXX\\\OOOIIIOOOQQQIIIGGGJJJDDDHHHKKKPPPWWWKKKBBBIIIJJJFFFEEEQQQLLLOOOHHHLLLLLLKKKNNNUUUQQQOOOFFFEEEDDDPPPFFFRRRFFFJJJFFFHHHDDDHHHIIIDDDEEECCCDDDIII&gt;&gt;&gt;DDDAAADDDGGGKKKDDDKKKKKKUUUHHHGGGNNNLLLKKKCCCHHHKKKVVVJJJUUUCCCHHHGGGGGGEEEMMMCCCHHHGGGFFFNNNUUUBBBCCCIIIHHH???AAAEEEBBBNNNMMMEEEIIIGGGHHHIIILLLJJJJJJIII???NNN:::DDDDDDCCCHHHHHHJJJBBBHHHJJJIIIMMMDDDOOOFFF&gt;&gt;&gt;EEEBBBDDDHHHHHHMMMPPPFFFQQQGGGHHHFFFHHHFFFHHHLLLDDDPPPCCCLLLNNNBBBKKKJJJGGGGGGGGGDDDOOOHHHJJJFFFDDDRRRJJJBBBPPPMMMPPPPPPFFF@@@PPPSSSSSSGGGHHHGGG???GGGIIIDDDLLLOOOLLLHHHHHHQQQEEEHHHMMMMMMKKKCCCDDD&gt;&gt;&gt;KKKKKKHHHDDDJJJHHHJJJCCC&gt;&gt;&gt;FFFHHHEEEVVVKKKPPPLLLNNNHHHGGGGGGWWWIIILLLOOOJJJHHHHHHCCCGGGQQQJJJAAAAAAFFFPPPOOOUUUPPPOOOGGGKKKDDDNNNQQQTTTKKKJJJHHHZZZMMMJJJPPPDDDJJJFFFJJJHHHDDDGGGSSSLLLGGGEEEIIIMMMCCCHHHDDDFFFIIIEEECCCIIINNNTTTIIIGGGCCCFFFJJJIIICCCLLLLLLHHHTTTGGGJJJPPPPPPKKKKKKMMMVVVGGGAAAFFFSSSKKKRRRMMMRRRHHHBBBMMMPPPKKKJJJIIIMMMPPPKKKJJJHHHEEEGGGNNNEEEOOOLLLKKKOOOPPPLLLBBBSSS@@@GGGEEEMMMQQQ[[[BBBGGGOOOIIIDDDAAAMMMHHH@@@FFFMMMOOO???HHHBBBIIIMMMIIICCCKKKLLLGGGCCCIIILLLFFFMMMEEEHHHBBBEEEDDDHHHDDDCCCKKKLLLAAA&lt;&lt;&lt;CCCNNNIII&gt;&gt;&gt;888CCCHHHFFF===IIIKKKFFFKKKQQQMMMIIIEEEEEEKKKBBBIIIFFFCCCSSSNNNLLLKKKGGGJJJIIILLLHHHKKKMMM???JJJBBBQQQGGGAAAJJJIII???KKKCCCIIIGGGGGGFFFJJJIIIHHH&gt;&gt;&gt;GGGIIICCCEEEKKKKKKFFFKKKKKKFFFHHHAAAEEEGGGLLLBBBTTTLLLCCCDDDKKKEEEIIIEEE???MMMLLLPPPHHHHHHFFFKKKFFFOOOEEEQQQJJJJJJIIIGGGCCCEEEDDDHHHJJJIIIDDD;;;GGG&gt;&gt;&gt;KKKBBBEEEJJJIIIGGGFFFKKKIIIJJJNNNIIIMMMIIIBBBVVVGGGHHHIIISSSHHHEEEIIILLLHHHPPPMMMJJJLLLPPPKKKJJJPPPNNNGGGKKKPPPAAAGGGHHHQQQHHHOOOGGG&gt;&gt;&gt;SSSHHHIIIFFFDDDKKKBBBEEEHHHAAALLLLLLTTTMMMMMMFFFMMMIIIGGGGGGNNNJJJLLLWWWJJJKKKGGGLLLHHH@@@QQQJJJIIIPPPDDDIIIGGGFFFKKKDDDQQQHHHCCCTTTIIICCCLLLNNNIIIEEEKKKIIIFFFBBBPPPUUUKKKRRRLLLEEEHHHGGG???FFFAAALLLNNNLLLHHHKKKCCCHHHKKKGGGBBBOOOIIICCCLLLLLLGGGKKKMMMEEEHHHHHHTTTIIIRRRLLLKKKOOOJJJJJJAAAOOOIIIMMMRRRHHHNNNEEE???AAAHHHKKKLLLIIITTTTTTKKKJJJPPPEEEOOOJJJLLLIIIEEETTTFFFDDDTTTOOOEEEGGGKKKMMMAAASSSAAASSSFFFIIIFFFFFFOOODDDMMMHHHOOOMMMPPPMMMLLLLLLNNNQQQOOOHHHLLLLLLKKKEEEMMMDDDCCCIIIRRRLLLDDDCCCHHHOOOOOODDDAAADDDTTTHHHKKKUUUOOOFFFGGGJJJGGGAAAJJJHHHIIIIIIOOOLLLUUUDDDGGGTTTKKKSSSGGGFFFHHHLLLLLLPPPMMMNNNQQQPPPMMMLLLHHHMMMKKKLLLHHHRRRMMMGGGGGGQQQIIILLLKKKEEELLLNNNFFFIIICCCSSSRRRMMMRRRIIIVVVMMMLLLOOOTTTUUUIIIIIIWWWPPPVVVJJJWWWYYYLLLOOOJJJKKKKKKGGGPPPRRRKKKNNNMMMOOOIIINNNOOOIIIOOOJJJMMMRRRKKKRRRJJJOOOSSSOOOLLLNNNJJJQQQPPPHHHOOOQQQTTTKKKIIINNNLLLGGGNNNSSSRRRNNNNNNNNNKKKNNNIIIPPPNNNMMMDDDMMMZZZOOOHHHUUUQQQUUUMMMMMMIIIGGGCCCOOOPPPPPPIIIMMMOOONNNRRRFFFOOORRRRRRKKKRRROOOIIIJJJEEECCCNNNFFFGGGEEEPPPPPPRRRBBBSSSJJJKKKLLLLLLEEEJJJKKKPPPQQQGGGSSSMMMGGG@@@NNNPPPOOOIIITTTNNNLLLJJJKKKPPPRRRKKKFFFLLLTTTEEEOOOHHHJJJPPPPPPGGG]]]QQQNNNFFFMMMRRRSSSOOOHHHHHHNNNJJJJJJLLLJJJXXXOOOXXXTTTQQQNNNNNNWWWVVVMMMSSSQQQJJJKKKXXXOOOLLLOOOPPPNNNSSSUUUWWWWWWOOOTTTXXXYYYPPPYYYTTTKKKOOOXXXKKKTTTXXXYYYMMMRRRSSSPPPTTTQQQRRRTTTMMMNNNUUU___[[[XXXPPPMMMKKKNNNDDD\\\SSSMMMNNNRRRQQQNNNNNNUUUYYYPPPMMMQQQXXXOOO]]]WWW]]]SSSUUU```UUUSSSWWWOOORRRVVVJJJJJJYYYHHHSSSLLLRRROOOLLL``````___ZZZ]]]YYYPPPVVVRRRUUUWWWVVVRRRRRRVVVYYYYYYPPP\\\UUU```[[[YYY\\\___UUUUUURRR\\\UUU[[[LLL\\\ZZZRRRSSSTTTSSSLLL___XXXXXXaaaQQQYYYHHHQQQOOOAAARRRQQQPPPJJJFFFRRRJJJGGGEEEJJJKKKTTTNNNKKKGGGEEEEEEBBBCCCHHHOOOPPPJJJLLLGGGJJJEEEGGGKKKJJJRRRKKKGGGNNNDDDGGGFFFHHHEEEHHHHHHMMMNNNDDDBBBMMMLLLDDDCCCHHHFFFEEEEEE&gt;&gt;&gt;JJJNNNFFFKKKJJJMMMOOOHHHDDDIIIMMMJJJFFFFFFEEENNNPPPQQQAAADDDTTTKKKOOONNNFFFEEEJJJAAAJJJMMMEEEDDDGGGEEEMMMEEEMMMGGGNNNOOOKKKCCCFFFBBBGGGFFFDDDIII&gt;&gt;&gt;EEEBBBIIIDDDAAAFFFGGGCCCMMMKKK@@@MMMRRRGGGDDD@@@BBBHHHFFFQQQJJJDDDBBBAAAJJJMMMFFF&lt;&lt;&lt;NNNRRRDDDIIIDDDIIIGGGHHHBBBFFF&gt;&gt;&gt;BBBEEEEEE@@@???===CCCFFFHHHGGGHHHLLLBBBLLLIIIFFFCCCGGGAAAFFFDDD???FFFKKKDDDGGGMMMHHHMMMOOOJJJDDDEEEIIIHHHNNNHHHCCC@@@PPPIIINNNPPPJJJGGGGGGKKKGGGJJJKKKIIILLLKKKQQQFFFDDDGGGAAAIIINNNAAAEEEHHHIIITTTMMMKKKPPPKKKJJJCCCNNNDDDOOOIIIRRRGGGHHHFFFFFFHHHJJJUUUIIIOOOIIIHHHOOOGGGNNNHHHOOOEEEDDDJJJIIIEEELLLJJJJJJGGGFFFDDDCCCCCCCCC===HHHLLLOOOMMMBBBIIIKKKPPPSSSPPPFFFIIIOOOCCCDDDLLLHHHSSSRRRGGG@@@GGGEEEIIIKKKEEEIIIMMMMMMJJJKKKIII===KKKKKKLLLOOOMMMDDDIIICCCLLLDDDDDDHHHCCCFFFGGGHHHGGGFFFFFFIIIJJJIIIGGG@@@MMMLLLHHHKKKRRRHHHNNNHHHHHHGGGTTTLLLLLLOOODDDDDDKKKIIIIIIFFFDDDBBBDDDJJJIIIAAADDD@@@MMMEEENNNOOODDDDDDEEE???FFFFFFOOOPPPLLL===JJJIIIMMMMMMFFFLLLTTTSSSCCCAAAPPPIIIDDDNNN&gt;&gt;&gt;JJJFFFPPPAAAGGGDDDJJJEEEKKKMMMKKKDDDAAAPPPHHHJJJOOOCCCGGGCCCKKKCCCJJJGGGQQQJJJIIIGGGEEEJJJNNNKKKTTTPPPBBBHHHUUUFFFAAACCCJJJRRRJJJPPPEEEHHHCCCBBBJJJNNNKKKEEEEEELLLHHHMMMJJJHHHIIIFFFGGGFFFGGGJJJGGGGGGEEE===CCCLLL;;;MMM???EEEIIIDDDAAA@@@EEEGGGAAABBBNNNPPPDDDNNNLLLCCCHHHLLLNNNDDDGGGNNNOOO@@@HHHOOOHHHCCCHHHMMMHHHEEEIIIQQQEEEHHHMMMGGGNNNMMMPPPKKKDDDIIIEEE@@@TTTOOOJJJLLL@@@NNNLLLGGGIIIGGGDDDFFFGGGFFFIIIBBBEEEMMMBBBIIIIII@@@IIIHHHMMMPPPVVVOOODDDLLLIIIJJJFFFEEEDDDDDDOOOEEEMMMJJJIIIAAAIIIHHHMMMHHHOOOGGGDDDHHHHHHCCCOOOKKK@@@JJJHHHPPPDDDGGGRRRJJJBBBKKKPPPQQQIIIFFFDDDIIIIIIJJJDDDAAAEEEGGGEEELLLFFFJJJGGGHHHJJJAAAGGGGGGMMMFFFIIILLLOOOMMMJJJSSSLLLHHHGGGHHHHHHCCCIIIMMMLLLFFFMMMDDDJJJIIIIIIGGGHHHBBBCCCNNNIIILLLNNNGGGIIIEEEQQQVVVIIILLLEEEJJJJJJ???HHHGGG@@@TTTJJJLLLJJJ@@@DDDCCCCCCLLLQQQJJJ???PPPOOOCCCGGG@@@===IIIGGGRRRJJJIIIJJJBBBMMMNNNNNNJJJTTTJJJOOOGGGHHHJJJIIIHHHVVVGGGBBBKKKJJJMMMGGGHHH===PPP@@@RRREEEKKKEEEIIIUUUTTTFFFLLLGGGAAAHHHDDDGGGLLLKKKHHHIIIVVVHHHFFFAAAQQQKKKHHHDDDDDDHHHFFFNNNCCCMMMHHHNNNTTTPPPMMMAAANNNKKKNNNVVVJJJIII@@@MMMCCCOOOHHHNNNLLLUUUPPPRRRHHHQQQMMMOOOGGGUUUQQQKKKHHHGGGGGGCCCKKKIIIGGGEEERRRRRRRRRMMM[[[NNNHHHNNNLLLNNNJJJCCCNNNLLLGGGGGGCCCKKKGGGMMMSSSFFFIIINNNNNNJJJMMMBBBHHHNNNDDDHHHKKKBBBGGGGGGMMMPPPQQQHHHBBBBBBIIICCCQQQRRRHHHLLLQQQLLLKKKJJJOOOHHHMMMQQQSSSQQQNNNPPPKKKAAACCCNNNTTTGGGPPPKKKOOOYYYKKKKKKIIIOOOEEEGGGTTTQQQIIIHHHEEEIIIOOOGGGPPPJJJGGGLLLLLLHHHMMMFFFLLLGGGQQQNNNHHHFFFKKKSSSMMMIIIKKKNNN@@@QQQMMMLLLNNNFFFBBBMMMRRREEEVVVTTTIIINNNOOOKKKEEELLLUUUOOOHHHQQQCCCNNNNNNRRRPPPNNNPPPIIIKKKDDDOOOJJJGGGMMMQQQLLLMMMNNNIIIBBBKKKEEEKKKNNNQQQMMMSSSPPPOOOJJJBBBFFFOOOKKKOOOPPPPPPGGGTTTTTTGGGHHHPPPRRRIIILLLSSSSSSOOOPPPOOOFFFRRRUUUWWWXXXSSSLLLRRRNNNPPPOOOLLLCCCSSSXXXUUUWWWTTTGGGPPPRRRTTTKKKSSS[[[^^^[[[XXXTTTPPPOOOPPPKKKSSSHHHcccQQQPPPYYYXXXNNNSSS]]]LLLWWWQQQLLLKKKZZZRRRUUUXXXMMMTTTRRRUUUTTTMMMXXXZZZPPPUUUYYYVVVPPPVVVXXXRRROOOQQQRRRYYYLLLZZZQQQTTT[[[YYYUUUSSSTTT\\\VVV[[[RRRMMMdddTTT[[[___VVVZZZUUUWWW^^^WWWTTTUUUSSS[[[YYYRRRTTTYYYXXX```XXX\\\SSS^^^[[[YYYZZZFFFPPPJJJLLL???IIIEEESSSJJJTTTOOONNNEEEKKKIIIIIIOOOMMMIIIKKKHHHHHHDDDKKKIIICCCBBBOOO&gt;&gt;&gt;@@@BBBKKKOOOFFFLLLEEERRRMMMEEEFFFPPPTTTSSSDDDEEEVVVNNNLLLPPPGGGLLL&gt;&gt;&gt;HHHGGGJJJAAAEEEBBBNNNHHHPPPIIIDDDGGGBBBNNNJJJEEEPPPHHHBBBLLLJJJLLLGGGDDDDDDOOOOOOMMMMMMKKKEEEIIIIIIRRRGGGBBBIIICCCHHHCCCEEEEEEBBB&gt;&gt;&gt;HHHEEECCCCCCBBBDDDEEEMMMFFFKKKHHHDDDMMMIII???&gt;&gt;&gt;HHHDDDCCCDDDIIIJJJ@@@BBBHHHDDDLLLFFFJJJGGGNNNDDDEEENNN???LLLPPPHHHKKK@@@GGGGGGKKK&gt;&gt;&gt;??????@@@888BBBCCCEEE&gt;&gt;&gt;FFF:::AAAGGGAAAAAAFFFGGGCCCNNNIIIEEEIIIDDDIII???FFFIIIEEEAAA@@@CCCDDDEEEGGGKKKNNNUUUHHHFFFCCCEEEFFFFFFHHHMMMLLL===DDDKKKOOOXXXQQQLLLMMMFFFQQQDDDBBBJJJLLL???IIIAAAMMMEEEQQQLLLPPPKKKAAABBBKKKJJJKKKRRRBBBEEEGGGTTTKKKSSSLLLLLLHHHHHHFFFGGGTTTHHHJJJDDDLLLLLLJJJAAAGGGLLLQQQPPPKKKJJJOOOKKKIII&gt;&gt;&gt;EEEIIIDDDJJJMMMDDDQQQLLLNNNJJJTTTMMMPPPNNNHHHQQQSSSIIIFFFIIIOOOMMMQQQMMMJJJRRRLLLHHHKKKKKKJJJSSSWWWIIIKKKFFFIIIKKKSSSBBBNNNEEEMMMKKKTTTHHHAAAMMMMMMMMMQQQBBBJJJJJJ???KKKFFF@@@GGGFFFAAAGGGJJJOOOHHHLLLNNNEEECCCIIIJJJMMMIIIIIIHHHRRROOOQQQPPPGGGAAANNNEEEMMMCCCHHHAAAIIILLLHHHGGG@@@FFF===EEEDDDJJJFFFGGGGGGIIIOOOGGGMMMHHHHHHHHHFFF;;;JJJGGGFFFEEECCC&gt;&gt;&gt;LLLEEE???FFFGGGCCC&gt;&gt;&gt;JJJ&lt;&lt;&lt;DDDKKKHHHLLLNNNAAAJJJ@@@FFFBBB&gt;&gt;&gt;HHHHHHHHHDDDEEEEEELLLBBBOOOKKKGGGBBBKKKOOOKKKQQQEEELLL???AAAIIIDDDHHHMMMGGGSSS@@@EEE???IIIBBBHHHHHHLLLMMMCCCAAAIIIQQQFFFSSSKKKGGGIIIIIIFFFEEEDDDCCCHHHJJJBBBIIINNNOOOGGGKKKIIIGGGEEEIIIHHHKKKKKKJJJKKK&lt;&lt;&lt;IIIBBBGGGEEELLL@@@HHHHHHIIIIIIJJJDDDBBBEEEOOOQQQSSSEEELLLCCCCCCGGGGGGBBB===LLLLLLFFFJJJJJJJJJOOOKKKJJJMMMMMM@@@JJJDDDJJJHHHHHHMMMAAACCCCCCLLLDDDNNNKKKNNNTTTDDDIIIEEEHHHFFFKKKIIIEEEHHHEEEFFFFFFHHHOOOGGGKKKIIIL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NNNHHHBBBAAAIIIDDDFFFAAAEEECCCIIILLLEEEKKKIIINNNHHHHHHIIILLLSSSAAAQQQDDDCCCBBBIIIOOOEEEKKKJJJMMMLLLMMMJJJEEEGGGNNNLLLGGGFFFNNNLLLGGGJJJRRRHHHQQQNNNLLLJJJPPPKKKDDDHHHGGGFFFJJJHHHCCCIIIPPPGGGHHHHHHGGGNNNMMMEEEFFFGGGPPPKKKFFFKKKAAAEEEQQQLLLHHHPPPEEECCCJJJNNNEEEPPPEEEIIIIIIBBBKKKNNNFFFJJJBBBEEEOOOKKKKKKKKKKKKOOOMMMIIIDDDHHHDDDJJJ@@@KKKIIILLLBBBKKKPPPKKKLLLDDDIIIKKKMMMLLLIIIFFFUUUGGG@@@HHH@@@IIIKKKLLLPPPDDDEEEDDDIIIBBBFFFEEEQQQIIIGGGPPPNNNFFFJJJKKKEEE???EEEIIIBBBLLLHHHFFFPPPMMMMMMOOOSSSRRRGGGGGGBBBCCCGGGHHHWWWPPPHHHNNNJJJJJJLLLDDDMMMBBBNNNNNNEEEEEEFFFMMMPPPNNNOOOKKKXXXAAAOOOLLLNNNLLLRRRNNNUUUTTTDDDQQQZZZGGGPPPHHHHHHOOODDDKKKJJJPPPOOOLLLIIIPPPOOOJJJIIIQQQOOOGGGAAANNNPPPNNNMMMPPPNNNIIIXXXIIISSSIIIKKKLLLJJJKKKIIILLLOOOKKKQQQQQQLLLMMMOOONNNQQQLLLJJJMMMIIIOOOIIIOOOSSSGGGLLLCCCQQQNNNFFFQQQ@@@EEEIIIJJJJJJPPPGGGLLLWWWNNNNNNNNNNNNOOOFFFLLLIIIOOOKKKNNNLLLEEEIIIQQQJJJPPPIIINNNWWWQQQOOOSSSFFFKKKLLLHHHOOOSSSMMMHHHKKKIIIAAAIIIIIIKKKHHHLLLJJJJJJPPPOOOIIIQQQLLLSSSVVVFFFNNNZZZOOOLLLSSSQQQOOOKKKHHHJJJNNNNNNLLLVVVKKKJJJJJJLLLQQQVVVOOOIIIJJJMMMNNNRRRMMMLLLJJJNNNOOOXXXGGGSSSIIIGGGNNNRRRSSSVVVEEEKKKXXXUUUMMMHHHNNNOOOLLLNNNBBBOOOEEEGGGUUUNNNIIIFFFWWWXXX[[[RRRSSSQQQJJJTTTVVVPPPNNNMMMXXXXXXPPPOOOVVVVVVLLLPPPSSSQQQPPPOOOQQQNNNJJJWWWFFFWWWVVVRRRLLLMMMKKKKKKQQQPPPFFFMMMRRRMMM[[[PPPUUU```VVVSSSKKKRRRUUUWWWQQQLLLEEEKKKWWWRRRNNNQQQVVVSSSUUUKKKRRRTTTJJJKKKTTTYYYVVVTTTPPPSSSVVVWWWPPPSSS^^^]]]SSSIIISSSQQQ\\\YYYXXX```XXXRRR[[[eeeRRR]]]^^^SSS\\\```VVVTTTRRRVVVWWWaaaUUURRRbbbUUU[[[NNNcccSSSWWWZZZUUUYYY]]]\\\\\\WWWdddPPPRRRcccKKK[[[YYYJJJJJJMMMVVVJJJIIICCCQQQMMMOOOMMMNNN???GGGKKKGGG&lt;&lt;&lt;EEENNNIIIMMMLLLOOOUUUTTTPPPLLLOOOKKKIIIEEEIIIHHHMMMKKKJJJJJJIIIHHHHHHEEEEEEFFFJJJHHHLLLAAAGGGEEEEEEJJJQQQGGG???DDDFFFGGGEEEJJJGGGNNNGGGAAAMMMIIIKKKIIIOOOGGGCCCKKKCCCCCCLLLNNNHHHHHH===DDD@@@MMM&gt;&gt;&gt;QQQFFFIIIRRRFFFIIIKKKJJJBBBEEEDDDHHHCCCEEE@@@;;;BBB&gt;&gt;&gt;IIIGGGNNNGGGAAAIIIRRRHHHGGGJJJEEEJJJHHHEEEGGGJJJGGGAAAIIIGGGQQQBBBMMMIIIFFFPPPQQQFFFJJJPPPLLLGGG???FFFCCCEEEBBBEEEAAAMMMIIIJJJIIIDDDLLLNNNRRRNNNMMMJJJDDDEEEFFFNNNLLLMMMHHHNNNIIIJJJIIIJJJGGGLLLKKKLLLFFFKKKGGGIIIJJJLLLFFFJJJGGGEEEOOOFFFCCCJJJJJJIIILLLHHHFFFJJJNNNBBBYYYHHHJJJGGG&gt;&gt;&gt;SSSOOOMMMOOOHHHOOOEEEFFFDDDHHHEEEFFFOOOGGGFFFFFFRRRPPPLLLXXXLLLCCCDDDFFFGGGCCCBBBGGGIIIKKKWWWCCCKKKHHHKKKFFFGGGRRRMMMJJJEEECCCVVVDDDOOONNNOOOFFFUUUGGGPPPFFFJJJBBBEEEDDDNNNEEEIIIFFFHHHMMMFFFLLLEEEMMMXXXRRRRRRMMMPPPJJJIIIOOOPPPJJJIIIDDDNNNLLLRRRDDDKKKKKKMMMMMMKKKKKKJJJHHHFFFMMMFFFRRRGGGNNNEEENNNJJJKKKSSSJJJJJJCCCFFFBBBHHHFFFHHHIIIJJJMMMOOOGGGJJJHHHGGGKKKHHHVVVMMMMMMHHHLLLHHHGGGHHHIIIDDD===IIIFFFDDDAAAHHHOOOHHHBBB@@@NNNGGGHHHBBB???RRRHHHLLLJJJGGGMMMEEEAAAHHHHHHOOOLLLJJJIIIFFFHHHGGGIIIJJJ???DDDGGGGGG@@@MMMGGGDDDGGGEEEFFFFFFIIIDDD===HHHFFFUUUDDDHHHEEEBBB@@@KKKKKKMMMGGGEEEDDDEEEDDDMMMFFFIIIHHHCCCNNNGGGJJJHHH@@@HHHMMMJJJFFFJJJGGGGGG???BBBHHHFFFBBBBBBKKKDDDGGGEEEFFFNNNFFF@@@FFF???GGGFFFEEELLLMMMIIIAAAPPP???FFFFFFAAABBB@@@FFFIIILLLBBBGGGFFFDDDIIIAAALLLIIIEEEHHHOOOJJJKKKMMMQQQDDDGGG&gt;&gt;&gt;GGGKKKEEEDDDKKKFFFDDDHHHDDDIIIIIIHHHBBBIIIAAABBBPPPMMMNNNRRRIIIJJJLLL&lt;&lt;&lt;@@@QQQDDDOOOIIIJJJDDDDDDDDDJJJNNNAAADDDHHHMMMCCCIIILLLLLLBBBKKKCCCAAAOOOIIIEEENNNMMMRRRGGGDDDDDDDDDHHHIIIOOOFFFIIIKKKFFFLLLCCCIIINNNFFFGGGGGGFFFDDDGGG@@@EEEDDDJJJLLL&gt;&gt;&gt;OOONNNQQQNNNOOOCCCLLLRRRJJJHHHFFFMMMBBBDDDRRRKKKLLL???HHH&gt;&gt;&gt;HHHKKKVVVGGGHHHFFFRRRMMMLLLHHHIIINNNEEEHHHCCCHHHPPPCCCIIIIIILLLQQQLLLHHHHHHDDDEEEJJJDDDNNNJJJLLLUUUQQQIIIPPPLLLIIITTTBBBSSSHHHMMMSSSIIIKKKMMMLLLQQQKKKSSSDDDHHHFFFGGGEEEOOOTTTEEEKKKCCCHHHJJJHHHRRRNNNCCCFFFMMMIIICCCGGGFFFPPPHHHGGGPPPBBBFFFEEECCCJJJEEE???IIIHHHNNNAAAVVVEEEGGGFFFLLLJJJMMMJJJLLLKKKJJJHHHQQQIIIDDDGGGEEEDDDFFFJJJRRRGGGNNNEEEHHHHHHKKKMMMBBBTTTOOOFFFOOOHHHOOOJJJKKKGGGJJJGGGKKKQQQFFFCCCHHHNNNGGGMMMHHHQQQUUUNNNDDDMMMJJJSSSPPPTTTPPPEEENNNIIILLLEEEQQQIIIGGGLLLHHHLLLCCCFFFIIIGGGQQQEEELLLRRRSSSOOOLLLBBBDDDRRRHHHQQQHHHKKKQQQHHHIIIJJJIIIDDDOOOOOOFFFPPPSSSVVVNNNIIIKKKNNNJJJLLLTTTMMMKKKOOOIIIMMMRRRLLLKKKOOOKKKPPPSSSMMMTTTPPPRRRJJJMMMIIICCCPPPJJJ@@@@@@MMMQQQKKKKKKQQQUUULLLOOOFFFKKKCCCEEEOOOJJJLLLKKKNNNMMMGGGTTTPPP]]]HHHVVVJJJRRRHHHRRRTTTKKKOOOKKKMMMRRRPPPQQQMMMLLLRRRHHHCCCFFFRRRHHHRRRIIINNNIIILLLGGGJJJ@@@MMMHHHPPPLLLMMMXXXEEEPPPMMMGGGSSSIIIIIIJJJIIIIIIGGGNNNKKKKKKFFFLLLMMMSSSUUUTTTFFFVVVYYYIIIKKKPPPPPPQQQKKKTTTZZZHHHHHHSSSMMMUUUDDDPPPMMMSSSYYYJJJLLLJJJRRRNNNLLLOOOPPPWWWNNNQQQMMMSSSKKKQQQTTTLLLQQQOOOLLLVVVMMMQQQTTTVVVGGGXXX[[[OOOJJJKKKMMMOOOMMMOOOIII\\\RRRJJJTTTMMMSSSDDDPPPWWWUUUIIITTTOOOXXXLLLNNNXXXOOO[[[QQQRRRNNN[[[PPPTTTVVVFFFPPPJJJMMM[[[SSSLLLHHHOOOQQQTTTPPPUUU___ZZZPPPTTTLLLXXXQQQZZZYYYPPP\\\ZZZIIISSSZZZPPPUUURRRMMMKKK[[[aaaNNNXXXXXXOOORRRLLLUUUNNNQQQRRRMMMNNNVVV]]]YYYTTT\\\RRRPPPUUUQQQZZZcccNNNRRRUUUXXXQQQSSSVVVSSSXXXWWW\\\PPPQQQ___bbb[[[OOO^^^TTT```VVVUUUgggXXXMMM]]]YYYXXX^^^^^^XXXJJJAAAHHHHHHIIIPPPMMMDDDJJJPPPOOOFFFQQQJJJLLLNNNHHHKKKOOOMMMLLLHHHQQQPPPKKKSSSFFFEEEMMMLLLMMMFFFNNNMMMKKKEEEHHHKKKJJJGGGLLLNNNKKKRRRHHHEEEJJJQQQ&gt;&gt;&gt;@@@HHHMMMNNNGGGMMMOOOGGGNNNBBBEEEHHHCCCPPPAAAHHHEEEHHHFFF@@@FFFFFFEEECCCGGGKKKGGGCCC@@@KKKCCC???EEEEEECCCEEE???KKKKKKBBBQQQIIILLLBBBFFFMMMFFFDDDLLLMMMMMMJJJCCCGGGNNNLLLMMMIIIGGGEEE@@@NNN===AAADDDMMMFFFKKKEEEVVVEEENNNEEEBBB???IIIFFFFFFGGG@@@EEE???EEECCCAAAIIIPPPJJJNNNFFFEEEJJJ&gt;&gt;&gt;GGGDDDMMMEEEGGGGGGQQQLLLBBBRRRIII@@@EEE@@@EEEIIIEEELLLDDDFFFPPPPPPFFFFFFCCCLLLOOONNNHHHHHHSSSEEEDDDGGGOOODDDDDDSSSGGGTTTJJJOOOGGGQQQLLLQQQJJJKKKPPPNNN@@@HHHQQQJJJMMMFFFQQQBBBCCCPPPGGGHHHKKKIIIFFFKKKKKKJJJBBBGGGGGGMMMIIIWWWHHHEEEJJJJJJJJJOOOFFFNNNMMMGGGSSS@@@EEEDDDOOOJJJJJJUUUCCCJJJLLLEEEGGGKKKBBBHHHLLLMMMFFFUUUHHHMMMLLLMMMRRRUUUGGGLLLHHHNNNPPPFFFIIIMMMIIIMMMUUUSSSGGGCCCQQQTTTNNNKKKMMMXXXJJJHHHAAADDDJJJPPPIIIIIIMMMKKKCCCCCCIIIKKKSSSIIIPPPHHHKKKFFFIIILLLLLLRRRRRRSSSDDDMMMVVVLLLGGGFFFMMMJJJPPPIIIOOOJJJNNNIIICCC@@@CCCJJJSSSMMM@@@GGG===OOOOOOBBBNNN@@@LLLHHHKKKKKKFFF@@@GGGIIILLL@@@BBBEEEGGGJJJLLLFFFEEEOOOMMMLLL@@@DDDNNN@@@FFFAAAAAAEEEWWWKKKJJJAAAHHHJJJJJJKKKBBB&gt;&gt;&gt;GGGLLLGGGJJJIIIEEEDDDFFFKKKEEECCCGGGIIIHHHGGGBBBHHHCCCEEELLLCCCDDDDDDFFFCCCCCCMMMAAAEEEDDDIIIAAABBBIIIHHHFFFAAA&gt;&gt;&gt;GGGBBBLLLIIIBBBAAACCC@@@BBBDDDGGGLLLBBBMMMDDD???@@@BBBEEECCCKKKIIICCCKKKIIICCCDDDJJJFFFJJJMMMDDDKKKJJJHHHJJJAAAHHHCCCEEEGGGAAANNNFFFNNNMMMJJJLLLGGGHHHDDDJJJFFFIIIJJJOOOFFFBBBJJJNNNFFFLLLJJJHHHFFFFFFLLLIIIGGGHHHDDDEEEOOOHHHFFFIIILLLDDDGGG@@@FFFDDDFFFHHHGGGFFFGGGLLLOOOIIIHHHBBBKKKJJJFFFJJJHHHNNNMMM???AAAEEEHHHJJJDDDHHHKKKJJJWWWHHHBBBGGGLLLQQQIII&gt;&gt;&gt;KKKOOONNNFFFHHH@@@FFF&gt;&gt;&gt;IIIPPPLLLGGGLLLGGGJJJMMMAAAGGGBBBHHHDDDUUUGGGOOOJJJEEEIII&gt;&gt;&gt;GGGMMMRRRDDDCCCJJJJJJHHHHHHMMMIIIMMMAAAGGGAAAKKKNNNOOOIIINNNIIIMMMHHHQQQGGGDDDKKK===???FFFKKKQQQNNNFFFDDDEEEHHHUUUGGGDDDFFFLLLGGGOOO@@@KKKEEEUUUMMMLLLOOOIIIGGGFFFIIIHHHHHHMMMNNNHHHMMMDDDHHHPPPKKKEEEJJJJJJEEE===HHHCCCBBBLLLOOOIIIMMMHHHJJJLLLKKKJJJDDDPPPPPPAAAFFFKKKEEE@@@FFFQQQHHHFFFOOOSSSFFFRRROOOAAANNNPPPNNNGGGKKKHHHCCCBBBQQQOOOBBBIIIKKKDDDDDDHHHEEEIIIJJJHHH===BBBKKKIIIGGGGGGJJJCCCJJJIIINNNDDDCCCKKKJJJRRRJJJNNNJJJBBBLLLJJJMMMPPPFFFPPPMMMGGGJJJIIIHHH&gt;&gt;&gt;@@@PPPJJJOOOOOOHHHPPPIIIOOORRRDDDOOOKKKOOOHHHIIINNNGGGGGGIIINNNLLLPPPJJJKKKMMMGGGMMMFFFOOOTTTSSSRRRYYYEEEGGGNNNKKKIIIMMMKKK@@@CCCJJJMMMMMMNNNHHHHHHIIIHHHMMMIIIJJJLLLTTTLLLSSSJJJQQQPPPLLL^^^TTTTTTLLLOOOKKKLLLMMMKKKKKKOOOGGGNNNMMMUUUEEEEEEMMMHHHKKKSSSFFFHHHOOOVVVQQQOOOMMMEEEMMMQQQMMMIIIKKKEEEKKKLLLNNNKKK===PPPHHHLLLLLLQQQMMMLLLVVVCCCSSSSSSQQQRRRFFFIIILLLFFFQQQHHHLLLLLLDDDJJJLLLMMMHHHLLLPPPPPPPPPLLLVVVNNNEEEMMMSSSIIIMMMUUUEEEGGGLLLKKKNNNPPPEEESSSYYYIIIIIIHHHNNNNNNUUULLLIIIRRROOOOOOIIIFFFJJJEEEPPPJJJNNNLLLFFFFFFLLLLLLPPPSSSKKKKKKNNNNNNJJJNNNRRRZZZNNNKKKDDDIIIFFFMMMSSSJJJQQQKKKHHHGGGQQQMMMUUULLLQQQRRRIIIPPPJJJKKKGGGWWWRRRPPPaaaQQQVVV[[[RRRQQQGGGKKKWWWOOOTTTMMMTTTLLLJJJaaaOOOQQQGGGNNNOOOSSSQQQ\\\QQQOOOGGGNNNNNNTTTXXXQQQSSS[[[RRRMMM]]]SSSPPPLLLQQQWWWSSSVVVPPPQQQOOO[[[MMMWWWRRRKKKTTTTTTOOOVVVPPPSSSWWW]]]PPPRRRRRRZZZJJJ^^^JJJQQQWWWPPPTTTOOOVVV]]]VVVVVVVVVWWWSSSVVVXXX```[[[OOO]]]TTTZZZ^^^SSS\\\ZZZddd\\\XXXXXXNNNQQQZZZUUUNNN[[[XXXeeeWWW[[[\\\UUU\\\eeeVVV[[[UUUJJJLLLZZZUUUQQQPPPRRREEENNNHHHFFFIIIEEELLLKKKFFFBBBRRRIIILLLCCCJJJJJJLLLEEEGGGDDDLLLCCCDDDFFFMMMOOONNNFFFKKKJJJBBBIIIKKKTTTHHHOOODDDLLLSSSGGGFFFHHHPPPCCCIII???JJJQQQGGGNNNHHHGGGGGGIIICCCJJJIIIDDDQQQIIIDDDMMMQQQLLLFFFJJJLLLGGGBBBGGGIIILLLJJJMMMBBBMMMQQQPPP===IIIKKKMMMDDDNNNCCCLLLGGGKKKOOO@@@@@@GGGHHH@@@EEEJJJEEE&gt;&gt;&gt;BBBHHHCCCVVVHHHEEEJJJIIIGGGDDDGGGLLLBBBEEEPPPLLLIIIOOOKKKIII;;;@@@KKKSSSDDD&gt;&gt;&gt;JJJFFFGGGCCCDDDGGGHHHKKKMMMJJJGGGDDDLLLBBBEEEOOOBBBBBB&gt;&gt;&gt;QQQJJJGGGCCCBBBOOOIIIGGGIIIHHHNNN@@@FFFIIILLLNNNFFFIIILLLOOOJJJAAAFFFJJJFFFHHHDDDDDDCCCDDD???IIIHHHNNNKKKOOOIIIIIINNNIIIBBBNNNGGGGGGRRRFFFGGGDDDIIIMMMOOOMMMGGGNNNGGGTTTIIIGGGDDD@@@NNNSSSLLLJJJSSSJJJRRRHHHMMMBBBQQQNNNNNNDDDVVVUUUPPPGGGDDDKKKNNNLLLYYYIIIJJJIIILLLUUULLLBBBKKKHHHGGGKKKMMMHHHFFFQQQMMMRRRMMMPPPNNNIIIMMMGGGJJJEEEIIIRRROOONNNRRRIIIVVVHHHMMMPPPHHHLLLKKKHHHMMMGGGGGGLLLKKKIIIRRRJJJKKKOOOOOOFFFIIIGGGDDDFFFSSS@@@FFFFFFPPPGGGIIIXXXVVVOOOMMMOOOIIIJJJCCCMMMJJJPPPPPPMMMGGGGGGFFFIIIJJJFFFBBBGGGFFFJJJDDDCCCLLLMMMDDDHHHFFFHHHOOOHHHAAALLLDDDGGGGGGFFFGGGNNNGGGGGGVVVOOOCCCMMMKKKMMMBBBFFFBBBNNNGGGIIIOOONNNFFFGGGNNNFFFGGG???BBBFFFHHHCCCBBBPPPIIIDDDAAAJJJGGG&gt;&gt;&gt;IIIFFFFFFKKKHHHDDDGGGDDDBBBCCCDDDHHHHHHHHHIIIGGGDDDBBB&gt;&gt;&gt;DDDLLLDDD@@@???HHHCCCMMMHHHFFF666@@@999FFF@@@@@@HHHBBBCCCCCC555JJJEEETTTPPPMMMIIIGGGLLLAAADDDDDDGGGJJJIIICCCJJJFFFPPPIIIPPPLLLKKKFFF???@@@GGGLLLCCCNNNIIICCCEEE&gt;&gt;&gt;EEELLLJJJHHHKKKCCCJJJLLL@@@KKKEEEHHHMMMEEEKKKFFFMMMLLLJJJIIIFFFDDDDDDKKK???FFFDDDIIIIIILLLDDDDDD???GGGSSSNNNEEEOOOBBBFFFLLLLLLMMMPPPCCCBBBJJJIIIBBBEEEPPPLLLGGGFFFEEEEEEHHHEEEEEEOOOIIIJJJKKKIIIDDDFFF@@@IIISSSJJJLLLIIIVVVEEEKKKPPPPPPEEEKKKJJJIIIXXXJJJEEEDDDGGGFFFJJJFFFDDDFFFPPPQQQMMMRRREEEMMMMMMIIINNNEEEUUUHHHBBBAAAIIIJJJFFFOOOMMMNNNAAACCCTTTLLLKKKCCCJJJNNNHHHGGGHHH@@@HHHMMMJJJPPPPPPLLLEEEKKKNNNJJJKKKIIIEEESSSVVVKKKJJJDDDRRROOOLLLTTTIIIKKKGGGHHHOOOJJJCCCOOOEEEGGGCCCIIIIIIJJJDDDIIIKKKKKKHHHGGGFFFPPPNNNCCCMMMLLLEEEOOOIIIFFFIIIDDDGGGEEEUUUBBB???PPPGGGDDDJJJIIIFFFIIINNNKKKIIILLLNNN@@@NNNXXXFFFFFFDDDHHHRRRIIIQQQLLLLLLKKKBBBGGGIIIHHHIIIGGGMMMKKKDDDFFFSSSMMMKKKNNNKKKEEEKKKIIIEEEGGGPPPTTTGGGSSSHHHPPPDDDMMMIIIJJJPPPGGGOOOGGGMMMGGGGGGPPPGGGLLLHHHNNNGGGIIINNNOOOMMMCCCEEEWWWIIINNNRRRQQQVVVKKKOOOFFFIIIJJJLLLJJJJJJPPPMMMFFFLLLKKKEEEGGGFFFMMMNNNMMMRRRQQQHHHOOOIIIHHHHHHRRRIIIMMMOOOOOOLLLPPPGGGDDDPPPGGGTTTMMMKKKSSSMMMGGGKKKEEETTTOOOIIIBBBDDDPPP???QQQLLLKKKFFFUUUIIITTTLLLUUURRRRRRPPPTTTQQQIIIWWWWWWSSSOOORRRFFFKKKIIINNNN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AAATTTRRRRRRXXXTTTKKKNNNTTTSSSLLLMMMAAAOOOFFFKKKDDDLLLGGGFFFPPPMMMGGGMMMOOOFFFRRRRRROOOMMMLLLLLLHHHNNNJJJMMMJJJLLLIIIKKKMMMLLLJJJJJJHHHMMMMMMRRRUUULLLIIIEEEHHHVVVIIIDDDHHHLLLJJJNNNMMMDDDSSSPPPJJJGGGDDDGGGFFFKKKHHHPPPOOOMMMDDDHHHMMMLLLIIIVVVLLLTTTOOOIIITTTZZZ[[[VVVNNNHHHNNNMMMNNNRRRKKKOOORRRQQQHHHEEENNNOOOQQQUUURRRKKKLLLFFFEEEJJJUUUOOOVVVOOOSSSRRRLLLKKKSSSPPPNNNLLLRRRRRRPPPLLLPPPQQQOOO[[[IIIZZZTTTGGGYYYNNNNNNLLLYYYTTTZZZZZZWWWOOOPPPNNNPPPUUUNNNMMMNNNPPPRRRSSSSSSVVVNNNJJJLLLVVVVVVNNNJJJPPPNNNUUUNNNMMMYYYVVVVVVNNNUUUPPPPPPNNNPPPLLLRRROOOSSSPPPMMMQQQSSSXXXMMMGGGNNNUUUXXXTTTWWWWWWNNNTTTMMMTTTSSSUUURRRZZZZZZRRR]]]SSSOOOOOOVVVeeeSSS[[[RRR[[[XXX[[[WWWSSSVVVYYYKKKSSSUUUSSSXXX[[[QQQYYYXXX\\\OOOYYYWWWLLLWWW```ZZZRRRPPPhhhWWW[[[VVVSSSRRRNNNIIIMMMMMMHHHLLLKKKHHHSSSDDDZZZFFFJJJRRROOOJJJOOOLLLNNNNNNCCCAAAIIIQQQGGGKKKHHHKKKAAABBBGGGKKKAAAGGGJJJHHHEEEPPPGGGKKKNNNKKKEEEFFF@@@???JJJHHHIIILLLJJJ???@@@IIIBBB&lt;&lt;&lt;WWWIIIAAAIIIMMMKKKFFFCCCFFFQQQFFFDDDBBBFFFJJJKKKHHHGGGBBBFFFGGGIIIJJJKKK@@@DDDHHHKKKDDD666@@@@@@RRRFFFMMMGGGMMMHHHLLL???IIIIIIGGGMMMJJJCCCGGG???HHHEEENNNOOOOOOHHHAAA===@@@CCCFFFDDDFFFEEEFFFGGGMMMAAA&gt;&gt;&gt;EEEFFFOOOHHHJJJLLLJJJNNNLLLDDD&gt;&gt;&gt;JJJCCCGGGAAAGGGFFFFFFQQQWWWBBBWWWBBBMMMEEEIIIAAADDDNNN;;;===DDDDDDGGGQQQLLLHHHHHHAAAMMMGGGFFFFFFXXXNNNLLLJJJQQQHHHCCC???BBBQQQFFFKKKLLLJJJLLLIIIHHHGGGGGGFFFJJJRRRKKKPPPLLLEEEMMMQQQKKKJJJBBBNNNJJJJJJFFFOOOMMMDDDIIIKKKFFFLLLJJJOOORRRHHHFFF@@@OOOFFFKKKAAAVVVHHHKKKUUUHHHDDDPPPPPPIIIQQQOOOCCCIIIGGGLLLGGGPPPLLLLLLNNNNNN;;;QQQOOOPPPLLLIIIBBBMMMJJJIIIUUUOOO@@@DDDHHHNNNLLLIIIOOONNNLLLLLLMMMNNNKKKMMMGGGDDDNNNLLLFFFIIIJJJHHHGGGPPPDDDIIINNNIIIGGGHHHHHHWWWJJJKKKBBBJJJBBBFFFCCCHHHPPPAAADDD???DDDJJJKKKFFFKKKJJJMMMVVVIIILLLCCCRRRJJJJJJDDDKKKJJJJJJIIIDDDLLLFFFEEEPPPGGGQQQIIIGGGTTTPPPKKKAAAKKKPPPRRRBBBEEERRRFFFAAA&gt;&gt;&gt;PPPJJJIIIJJJJJJFFFKKKNNN&gt;&gt;&gt;KKKHHHOOOCCCFFFHHHMMMOOORRRJJJAAAEEEDDDGGGBBBKKKFFF@@@OOOFFF@@@EEEHHHJJJHHHIII@@@JJJJJJDDDNNNAAAHHHIIIHHHJJJOOOPPPKKKHHHOOORRRGGGGGGGGGMMMBBBIIIIIIGGGHHHFFFHHHLLLHHHIII&gt;&gt;&gt;DDDJJJEEEAAAIIIOOOMMMRRRBBBDDDLLLOOOGGGDDDMMMGGGCCCFFFNNNCCCEEEVVVJJJMMMAAAKKKHHHLLLFFFKKKHHHHHHLLLHHHHHH@@@IIIAAAKKKGGGFFFDDDFFFGGGLLLGGGOOO&lt;&lt;&lt;JJJDDDLLLIIICCCUUUSSS???DDDAAAFFFLLLEEEOOOJJJHHHKKKFFFPPPDDDJJJSSS@@@FFFEEEGGGDDDIIIIIIKKKMMMEEECCCIIIIIIDDDGGGGGGFFFDDDOOOQQQJJJMMMOOOMMMGGGJJJMMMOOOHHHHHHNNN@@@JJJDDDCCCLLLGGGHHH===DDD@@@EEEKKKNNNJJJIIIKKKOOOHHHQQQJJJOOOIIIEEE???CCCDDDGGGMMMOOONNNHHHGGGLLLJJJMMMHHHDDDAAAFFFMMMNNNOOOKKKKKKIIIMMMMMMNNNEEEKKKNNNNNNKKKEEEVVVKKKKKKVVVIIIJJJFFFCCCCCCJJJPPPNNNMMMNNNEEEMMMNNNWWWDDDQQQEEECCCIIIRRRKKKFFFEEEJJJJJJHHHPPPWWWNNNPPPGGGKKKMMMTTTFFFEEEKKKJJJMMMJJJOOONNNFFFDDDAAAGGGJJJIIIFFFFFFBBBEEEGGG???HHHOOOLLLIIIIIIDDDEEEOOOFFFEEEGGGLLLJJJKKKPPPEEEAAAAAAIIIQQQKKKNNNEEEIIIAAAVVVDDDFFFIIINNNFFFOOOIIIGGGHHHFFFPPPNNNPPPKKKHHHLLLPPPJJJOOOGGGIII@@@MMMQQQKKKGGGFFFIIIMMMJJJEEELLLYYYCCCKKKHHHFFFJJJSSSMMMIIIIIIHHH&gt;&gt;&gt;MMMEEEUUULLLNNNRRRFFFIIIRRRDDDPPPTTTNNNGGGVVVDDDQQQGGGNNNJJJKKKCCCEEEHHHHHHUUUNNNUUUIIIKKKHHHHHHHHHLLLSSSNNNGGGJJJKKKIIIOOOFFFKKKBBBHHHMMMJJJQQQJJJOOOMMMQQQMMMJJJGGGTTTIIIKKKRRRGGGNNNSSSOOOKKKMMMFFFOOOJJJQQQOOOVVVQQQLLLTTTBBBOOOJJJUUUNNN???NNNTTTEEEFFFIIIJJJHHHNNNKKKOOOVVVUUUIIIQQQHHHEEENNNPPPOOORRRJJJOOOWWWMMMNNNJJJOOOCCCVVVEEEDDDFFFUUUZZZKKKQQQPPPGGGZZZPPPXXXKKKSSSIIIQQQFFFDDDSSSGGGNNNKKKNNNLLLSSSIIICCCNNNMMMFFFJJJXXXMMMNNNFFFDDDJJJWWWOOOJJJNNNQQQNNNTTTRRREEEIIIXXXYYYSSSOOOOOOOOOKKKOOOKKKSSS&gt;&gt;&gt;FFFIIIKKKMMMGGGAAAKKKFFFTTTFFFIIIJJJTTTIIIFFFMMMPPPBBBGGGGGGKKKOOONNNRRRUUU@@@JJJQQQRRRMMMMMMOOOKKKUUUKKKIIISSSHHHIIITTT\\\NNNOOOVVVPPPSSSQQQNNN```RRRMMMLLLPPPKKKFFFKKKQQQHHHLLLQQQ[[[HHHPPPNNNMMMOOOUUUWWWYYYNNN\\\TTTRRRTTTQQQRRRIIIRRRQQQMMMNNNNNNQQQLLLMMMMMMPPPTTTUUURRRTTTXXXHHHTTTXXXSSSTTTUUURRRRRRbbbVVVXXXKKKVVVNNNVVVIIIVVV]]]TTTJJJPPPWWWPPPVVV[[[SSSXXXXXXYYYZZZZZZ\\\VVV```SSSNNNRRRRRRSSSMMMWWW[[[ZZZVVVMMMNNNPPPbbbTTTQQQXXXgggXXXWWWQQQNNNVVVYYYOOO```ZZZKKKTTTWWWTTTVVV]]]WWWZZZZZZSSS^^^[[[XXXaaa\\\YYY[[[UUUWWWBBBAAAJJJFFF@@@JJJDDDHHHKKKOOOAAA@@@GGGJJJJJJHHHKKKLLLIIIJJJNNNJJJPPPXXXLLLEEEFFFGGGEEEEEELLLLLLMMMJJJMMMMMMJJJIIIIIIPPPPPPCCCJJJHHHJJJNNNNNNKKKHHHIIIJJJRRRKKKKKKVVVOOOKKKNNNGGGLLLNNNQQQBBBGGGKKKJJJHHHDDDJJJIIIKKKJJJTTTMMMNNNEEEGGGGGGGGGFFFJJJFFFLLLGGGGGGKKKIIIOOOHHHKKKCCCGGGGGGIIIFFFDDD@@@MMMLLLDDDLLLBBB@@@FFFLLLCCCHHHHHHGGGGGGDDDIIIBBBJJJDDDCCCLLLKKKLLLKKKNNNKKKDDDDDD;;;EEEKKKFFFDDDFFFLLLIIILLLIIICCCBBBHHHCCCHHHJJJHHHNNNIIIHHHLLLGGGDDDCCCLLLEEECCCAAAEEEHHHQQQ&lt;&lt;&lt;KKKIIIFFF@@@KKKLLLDDDTTT&gt;&gt;&gt;NNNOOOMMMQQQCCCBBBHHHKKKCCCEEEJJJGGGOOOHHH???EEEMMMEEELLLRRRIIIFFFAAALLLHHHGGGIIIJJJIIIMMMAAAMMMQQQRRRGGGHHHDDDLLLEEERRRLLLGGGEEELLLQQQGGGJJJIIIHHHHHHFFFJJJRRRCCC@@@CCCBBBJJJLLLSSSAAAUUUDDDDDDNNNHHHLLLIIIOOOSSSMMMLLLJJJJJJIIIHHHJJJQQQGGGEEESSSRRRPPPHHHIIIFFFEEEBBB@@@QQQUUUEEEPPPNNNFFFJJJSSSKKKKKKNNNOOOJJJBBBHHHIIIKKKKKKHHHKKKRRRCCC@@@OOOLLLRRRJJJMMMMMMPPPGGGLLLNNNSSSOOOOOO===JJJEEEAAAFFFIIIIIICCCIIILLLGGGEEEJJJIIIEEEPPPEEEJJJJJJEEE&gt;&gt;&gt;PPPLLLLLLIIINNNMMMQQQUUUMMMAAADDDFFFCCCJJJJJJKKKEEEFFFNNNHHH@@@IIIIIIBBB@@@EEELLLCCCEEECCCDDDMMMDDDDDDGGGIIIJJJKKKJJJEEEOOOIIIPPPGGGAAAKKKIIIFFF@@@III???KKKHHHEEEAAAOOOIIIIII@@@LLLKKKEEENNNGGGJJJGGGLLLMMMGGGCCCJJJGGGIIIKKKIII&gt;&gt;&gt;AAACCCKKKTTTNNNIIIJJJRRRHHHEEE===CCC???===@@@BBBGGGEEEEEEGGGMMMFFFEEE@@@DDDDDDBBBMMMFFFMMMFFF===HHHHHH===FFFFFFFFFFFFKKKMMMCCC@@@EEEDDDKKKPPPNNNFFFJJJOOOQQQKKKGGGKKKIII;;;NNNJJJIII===RRRLLL???CCCGGGIIIEEECCCGGGEEENNNKKKFFFCCCNNNIIIJJJHHHQQQLLLGGG@@@BBBDDDJJJDDDCCCMMMNNNCCCBBBDDDMMMKKKBBBMMMEEEIII@@@IIIMMMEEECCCAAA@@@KKKGGGIIIJJJPPPGGGBBBFFFJJJFFF&gt;&gt;&gt;EEEHHHGGGGGGGGGDDD@@@???JJJOOONNNDDDAAANNNHHHKKKBBBQQQFFFDDDOOOSSSOOOHHHMMMEEEEEEJJJGGGGGGUUUPPPPPPLLLMMMKKKBBBGGGLLLGGGCCCQQQKKKTTTJJJDDDFFFHHHCCCCCCMMMUUUIIIQQQHHHEEENNNEEELLLMMMPPPEEEIIIAAAIIIMMMCCCQQQZZZUUUPPPOOOLLLMMMIIIDDDRRRDDDGGGJJJGGGCCC???CCCAAAFFFPPPPPPRRRGGGPPPRRRPPPMMMHHHGGGSSSQQQGGGPPPPPPHHHMMMTTTIIIOOOMMMGGGHHHHHHNNNFFFCCCWWWOOOOOOBBBMMMLLLOOOLLLKKKHHHIIIHHHUUULLLGGGLLLSSSJJJQQQLLLTTTJJJOOOKKKMMMFFF@@@MMMIIIKKKJJJNNNOOOJJJCCCLLLEEELLLLLLUUUNNNGGGFFFLLLIIIHHHDDDJJJHHHHHHJJJOOOMMMMMMJJJMMMGGGFFFMMMOOOCCCFFFIIIJJJCCCGGGNNNJJJHHHJJJIIIMMMMMMEEEKKKKKKOOOKKKNNNEEESSSMMMJJJFFFPPPKKKJJJSSSQQQRRRKKKSSSKKKLLLOOOAAAIIIFFFJJJ===IIISSSSSSLLLMMMMMMTTTPPPOOOVVVPPPNNNOOOBBBKKKJJJWWWUUUPPPSSSMMMWWWMMMRRRKKKYYYMMMRRRQQQYYYJJJNNNJJJRRRHHHKKKMMMIIIQQQSSSKKKLLLGGGCCCEEELLL???IIILLLAAALLLQQQPPPRRRHHHKKKLLLIIINNNNNN&lt;&lt;&lt;KKKNNNSSSNNNPPPQQQTTTNNNOOOFFFMMMQQQ@@@MMMDDDJJJUUUSSSHHHMMMTTTPPPIIIMMMOOONNNQQQJJJLLLQQQPPPDDDLLLIIIGGGOOOLLLJJJOOOIIIIIIMMMJJJOOOKKKKKKWWWUUULLLPPPOOOPPPPPPQQQKKKUUUMMMHHHNNNFFFAAAOOOQQQHHHTTTIIISSSVVVFFFRRRKKKIIIMMMHHHNNNOOOCCC[[[NNNUUUOOOWWWKKKMMMIIITTTMMMPPPKKKKKKWWWOOORRRLLLRRRKKKBBBJJJKKKLLLEEESSSMMMRRRVVVPPPNNNRRRIIIOOOTTTZZZJJJCCCPPPLLLMMMUUUUUUUUUOOOOOOSSSTTTTTTOOONNNOOOSSSPPPNNNKKKTTTTTTNNN\\\NNNSSSLLLRRRLLLNNNNNNMMMXXXRRRUUUUUUVVVQQQQQQPPPRRRLLLPPPGGGMMMFFFbbbZZZRRR[[[RRRQQQKKKTTTRRRNNNWWWSSSTTTUUUMMMUUUYYYOOOQQQPPP^^^WWWQQQXXXRRRVVVQQQ[[[aaaRRRXXXQQQSSSPPPTTTRRROOO^^^^^^VVV[[[bbbXXXXXXZZZTTT```YYY]]]TTTaaaWWWMMMYYYQQQWWWVVVVVVXXX[[[^^^OOOTTTTTTYYYWWWQQQ[[[YYY\\\ZZZQQQZZZRRRWWWVVV]]]YYYXXXddd[[[\\\[[[XXXXXXXXXWWW\\\UUUMMMFFFJJJIIISSSMMMIII===FFFDDDFFFMMMEEEHHH???EEEOOOMMMHHHIIIIIIDDDEEEGGGFFFJJJOOOLLLKKKPPPKKKMMMHHHLLLJJJNNNLLLGGGFFFOOODDDJJJNNNMMMKKKJJJGGGJJJEEEJJJDDDIIITTTNNNOOOFFFOOOJJJMMMHHHMMMCCCEEE@@@EEEOOOFFFJJJNNNIII???MMMBBBEEEQQQJJJIIILLLQQQPPPHHHHHHDDDTTTMMMFFFDDDFFFAAAMMMJJJ???DDDCCCHHHLLLJJJHHHGGGIIIEEEDDDFFFEEEIIIBBBKKKIIICCCFFF===KKKCCCIIIHHHJJJGGGFFF???LLLCCCHHHHHHNNNFFFOOOGGGDDD???FFF&gt;&gt;&gt;???HHHHHHLLL???GGGEEESSSLLLMMMIII@@@KKKNNNNNNGGGAAAGGGQQQLLLLLLRRREEELLLGGGEEEQQQQQQBBBDDDNNNQQQDDDCCCMMMLLLKKK===OOOIIIGGGJJJJJJPPPMMMDDDOOOHHHIIIPPPMMMMMMKKKIIIIII&gt;&gt;&gt;HHHFFFKKKLLLEEEPPPQQQFFFKKKKKKUUUZZZHHHFFFMMMDDDKKKMMMKKK&gt;&gt;&gt;BBBHHHQQQPPPRRREEEQQQKKKJJJLLLOOOMMMHHHMMMKKKQQQOOOOOOUUUIIIHHHQQQQQQNNNTTTOOOKKKKKKJJJHHHKKKMMMVVVSSSIIIIIIPPPLLLJJJMMMMMMNNNIIITTTBBB&gt;&gt;&gt;IIIJJJDDDOOOKKK@@@WWWLLLRRRJJJKKKGGGSSSTTTTTTOOOEEEEEEHHHFFFQQQQQQKKKKKKFFFHHHJJJQQQNNNLLLGGGGGG@@@HHHIIIHHHKKKQQQLLLGGGGGGOOOSSSNNNMMMFFFGGGFFFLLLOOOIIIGGGSSSGGGJJJKKKJJJFFFKKKJJJGGGKKKMMMNNNLLLNNNQQQAAAFFFLLLGGGKKKIIIMMMMMMJJJ@@@IIIJJJQQQDDDNNNJJJIIIFFFNNNCCCBBBLLLBBBKKKLLLCCCKKKHHHRRRFFFMMMGGGBBBJJJIIINNNDDDCCCLLLPPPGGG???EEEDDDGGGNNNHHHLLLGGGTTT&gt;&gt;&gt;@@@HHHPPPNNNMMMDDDMMMFFFEEEQQQSSSJJJBBB&gt;&gt;&gt;BBBGGGMMMJJJDDDLLLFFFDDDKKK@@@CCCBBBGGGHHHSSSNNNFFFFFFKKKFFFIIIEEEFFFBBBDDDEEEIIILLLAAAFFFKKKKKKMMMEEEAAAFFFDDD&gt;&gt;&gt;AAABBBCCCKKKEEE@@@PPPIIIEEEAAACCCFFFFFFDDDIIICCC&lt;&lt;&lt;@@@IIIFFFMMMBBBNNNLLLBBBBBBFFFCCCJJJOOOLLLLLLMMMEEEHHHIIIBBBIIIHHHAAAXXXEEEIIILLLRRRTTTJJJHHHFFF&gt;&gt;&gt;EEEGGGNNNOOOEEEIIINNNKKKRRRHHHDDDAAABBBIIIIIIMMMOOOMMMJJJIIIFFFLLLGGGHHHJJJEEE???MMM;;;GGGJJJFFFHHHIIIHHH&gt;&gt;&gt;IIIJJJOOOHHHHHH&gt;&gt;&gt;WWWBBBEEEDDD&lt;&lt;&lt;EEE&gt;&gt;&gt;MMMQQQRRRLLLIIIDDDJJJKKKGGGHHHIIILLLMMMNNNRRRIIIDDDKKKGGGJJJDDDEEEOOOLLLIIIJJJIIIGGGHHHCCCEEEJJJMMMRRRBBBAAAMMMNNNGGGKKKLLLRRRPPPBBBCCCHHHCCCGGGMMMGGGJJJNNNFFFPPPSSSDDDPPPLLLFFFCCCKKKQQQNNNSSSWWWIIIFFFJJJIIICCCPPPCCCAAALLLJJJHHHEEEEEEAAAMMMQQQPPPKKKDDDEEECCCIIIHHHKKKLLLNNNPPPLLLIIILLLMMMOOOJJJMMMMMMEEEKKK===EEEJJJFFFCCCMMMGGGHHHOOONNNJJJMMMLLLHHHHHHJJJEEEPPPJJJIIIDDDMMMLLLSSSIIIHHHQQQLLLTTTRRRLLLEEEGGGQQQMMMIIIMMMGGGKKKEEEAAAJJJMMMDDDDDDQQQOOOVVVMMMJJJHHHHHHHHHUUUOOOAAAIIIIIIHHHEEEUUUQQQRRRHHHQQQPPPRRROOOKKKLLLHHHCCCGGGSSSHHHMMMIIIKKKHHHIIIIIITTTXXXMMMWWWNNNKKKHHHEEETTTVVVHHHBBBRRRNNNMMMSSSFFFHHHLLLJJJLLLJJJJJJWWWFFFLLLFFFIIIMMMJJJMMMGGGLLLFFFNNNMMMNNNEEELLLJJJEEEKKKQQQKKKMMMIIINNNJJJOOOPPPMMMBBBOOOKKKKKKKKKKKKMMMPPPIIIQQQQQQNNNOOOTTTSSSPPPRRROOOIIIFFFYYYQQQNNNJJJJJJJJJIIIRRRHHHKKKRRRNNNJJJFFFJJJIIIJJJSSSNNNJJJIIINNNCCCMMMNNNLLLLLLHHHNNNSSSPPPTTTNNNFFFJJJNNNQQQMMMNNNRRRGGGVVVSSSSSSOOOUUUGGGHHHPPPPPPPPPIIIJJJBBBEEEOOOLLLBBBVVVPPPGGGIIINNNDDDPPPIIIMMMQQQGGGRRRLLLNNNGGGWWWHHHKKKPPPFFFKKKPPPMMMPPPGGGKKKJJJUUUPPPRRRJJJTTTKKKNNNNNNPPPOOOHHHIIIJJJLLLNNNLLLNNNNNNPPPJJJNNNMMMNNNIIIOOOOOONNNWWWQQQWWWRRRUUUHHHNNNUUUSSSLLLMMMQQQLLLLLLTTTRRRJJJHHHMMMUUUMMMNNNQQQOOOJJJGGG\\\VVV```LLLOOO]]]UUUPPPZZZPPPSSSJJJRRRHHHQQQUUUOOOKKKIIIKKKMMMRRRSSSNNN[[[NNNQQQJJJNNNLLLSSSRRRPPPUUU[[[MMMRRRHHH\\\YYYCCCQQQXXXOOOUUUTTTUUUZZZMMMJJJHHHQQQQQQLLL]]]VVVJJJXXXZZZXXXYYYIIIPPP[[[[[[VVVMMMPPPTTTeeeVVVRRRPPPLLL\\\PPPHHH^^^```RRR[[[LLLYYY]]]SSS[[[VVV]]]aaaUUURRRYYYUUUdddVVVZZZXXX[[[```QQQHHH]]]VVVUUU^^^\\\TTTRRR]]]UUUKKKOOOCCCIIIKKKGGGHHHKKKHHHFFFRRRNN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BBBHHHIIIEEECCCLLLIIIJJJLLLGGGHHHIIIKKK???DDDKKKKKKFFFGGGCCCGGGMMMHHH???FFFMMMVVVEEEPPP@@@KKKEEEPPPEEEMMMGGGFFFEEEDDD:::EEEHHHMMMMMMSSSHHHAAALLLKKKHHHMMMMMMKKKJJJFFFQQQMMMKKK888KKKKKKNNNKKKHHHSSSEEEDDDBBBFFFFFFJJJAAAIIIGGGFFFMMMJJJGGGKKKJJJFFFGGGIIIJJJHHHDDDFFF@@@EEEFFF;;;BBBHHHHHHIIIGGGGGGKKKCCCCCCIIIGGGKKKMMMFFFFFFFFFPPPKKKEEEJJJJJJGGGAAAFFFIIIEEEDDDGGGIIICCCRRRJJJGGGIIIDDDFFFHHHRRRHHHIIICCCXXXIIIFFFOOOHHHFFFIII???IIIDDDKKKQQQHHHPPPFFFHHHMMM???IIIOOOFFFNNNOOOPPPNNNEEEHHHKKKSSSJJJGGGFFFFFFHHHUUUFFFFFFJJJ???NNNBBBDDDFFFPPPOOOIIIBBBMMMMMMJJJHHHTTTFFFKKKJJJGGGCCCVVVHHHUUULLLEEEGGGFFFHHHLLLGGGRRRAAAFFFBBBEEEFFFKKKFFFFFFJJJCCCNNNLLLKKKMMMAAAYYYNNNVVVEEEHHHBBBMMMKKKKKKFFFEEEVVVKKKPPPNNNRRROOONNNOOOMMMKKKNNNAAAJJJ@@@LLLRRRFFFKKKJJJKKKLLLMMMFFFKKKJJJEEE@@@NNNKKKPPPMMMDDDDDDKKK@@@LLLGGGSSSFFFKKKHHHIIIHHHGGGOOOOOOMMMEEEJJJOOOOOOKKKJJJOOOJJJMMMKKKBBBAAAFFFMMMKKKLLLEEEKKKPPPPPPPPPNNNJJJGGGGGGNNNDDDJJJAAA@@@KKKEEE@@@EEEGGGQQQ@@@NNNIIIIIIKKKFFFHHHOOOKKKDDDBBBOOOMMM@@@@@@CCCNNNLLLEEEEEEBBB===GGGFFFHHHJJJOOOFFFNNNBBBJJJEEEJJJCCCAAARRR@@@GGGJJJJJJDDDBBBAAAIIIFFFAAA@@@AAAGGGAAANNNPPPHHHBBBBBBAAA@@@OOOAAAKKKIIIEEEEEEGGGBBBPPPGGGFFFJJJ&gt;&gt;&gt;SSSJJJIIIEEELLLNNNEEEDDDFFFGGGGGGDDDGGGBBBIIIIIIDDDKKKAAAJJJLLLLLLEEEHHHMMMDDDDDDIIICCC@@@&gt;&gt;&gt;OOOLLLAAA&gt;&gt;&gt;DDD???GGGDDDAAAEEEIIIKKKLLLDDDOOOGGGKKK???EEEIIIIIILLLGGGDDDKKKJJJKKKKKKCCC???FFF@@@GGGHHHJJJ&gt;&gt;&gt;IIIOOOFFFTTTEEEJJJGGGGGGCCCBBBIIIMMMIIISSSHHHFFFCCCHHHMMMKKK===BBBKKKKKKHHHLLLLLL===EEECCCHHHHHHGGGKKKDDDLLLLLLDDDGGGEEECCC@@@HHHLLL@@@CCCMMMDDDFFFNNNGGGJJJBBBHHHAAALLLCCCSSSMMMIIIJJJEEENNNBBBCCCGGGTTTNNNPPPFFFQQQJJJJJJJJJKKKCCCLLLKKKMMMRRRNNNOOOJJJTTTEEEFFFFFFRRRFFFBBBIII@@@???HHHIIIMMMCCC@@@KKKMMMBBBIIIDDDHHHLLL??????LLLAAAFFF===KKKMMMFFFHHHOOOQQQGGGGGGPPPOOOGGGFFFJJJLLLNNNGGGDDDLLLAAAGGGKKKCCCKKKNNNFFFLLLNNNKKKDDDOOOJJJNNNJJJLLLGGGLLLJJJNNNKKKOOOIII===EEEBBBFFFMMMKKKJJJIIIKKKOOOTTTPPPIIIJJJNNNBBBBBBIIIPPPDDDCCCMMMGGG@@@AAAEEEOOOJJJKKKPPPCCCNNNDDDFFFTTTHHHPPPIIINNNIIIIIIJJJLLLFFFMMMOOOHHHGGGFFFLLLJJJ@@@GGGFFFMMMNNNHHHEEEBBB&lt;&lt;&lt;DDDKKKJJJOOOGGGPPPVVVEEEJJJFFFTTTPPPIIIOOOXXXIIIBBBMMMLLLKKKMMMSSSJJJMMMMMMSSSKKKCCCFFFMMMEEENNNMMMFFFHHHKKKSSSSSSQQQPPPJJJMMMJJJRRRLLLAAAAAAIIINNNUUUJJJFFFFFFPPPIIIHHHAAASSSGGGNNNNNNJJJKKKCCCJJJPPPBBBQQQMMMMMMOOOWWWNNNEEEUUUWWWJJJSSSLLLFFFIIIMMMWWWQQQVVVNNNJJJOOOPPPNNNMMMDDDPPPGGGHHHNNNKKKHHHPPPGGGOOOPPPJJJOOOIIIMMMLLLIIIIIIKKKKKKOOOSSSLLLEEEFFFNNNKKKAAAPPPIIIQQQLLLLLLJJJGGGFFFMMMXXXJJJOOOKKKPPPDDDGGGEEEFFFNNN???QQQRRRQQQIIIIIILLLGGGSSSRRRQQQPPPIIILLLLLLLLLTTTAAA@@@PPPJJJDDDJJJKKKNNNPPPJJJGGGMMMJJJGGGGGGSSSNNNGGGGGGRRRIIIBBBKKKMMMPPPAAAIIIPPPFFFPPPTTTPPP```NNNUUUNNNJJJLLLIIILLLSSSPPPNNNMMMOOOQQQFFFOOOWWWKKKSSSBBBRRRRRRIIILLLOOOEEEQQQNNNGGGLLLNNNQQQKKKMMMQQQNNNNNNPPPAAAJJJLLLLLLLLLGGG@@@MMMRRRRRRMMMLLLKKKNNNPPPPPPMMMVVVOOOQQQMMMTTTKKKOOOSSSSSSLLLOOOSSS___^^^^^^OOO]]]\\\QQQNNNRRRQQQKKKYYYOOOTTTRRRZZZVVVLLLSSSZZZMMMTTTWWWWWWVVVWWWKKKMMMSSSWWW[[[YYYXXXMMMQQQPPPYYYNNNJJJIIINNNKKKVVVNNNVVVTTTWWWTTTRRR[[[XXXZZZVVVVVVWWW^^^YYY]]]]]]bbbUUU\\\OOOLLLSSSSSSbbbdddRRRRRRYYYVVVTTT]]]PPPNNNKKKbbbPPPYYY^^^UUUPPPXXXeeeXXXYYYZZZXXXOOOSSSQQQZZZ```UUUXXXQQQKKKBBBCCCAAA@@@HHHEEEJJJNNNHHHKKKHHHOOOIIIOOOMMMNNNBBBGGGLLLOOOPPPDDDNNNJJJLLLJJJDDDQQQFFFKKKNNNIIILLLOOOLLLPPPJJJAAAOOOLLLFFFQQQKKKEEE@@@DDDLLLNNNFFFJJJFFFPPPHHHRRRMMM&gt;&gt;&gt;LLLMMMHHHEEEEEEFFFMMMRRRAAA@@@OOOIIIGGGGGGJJJDDDBBBHHHDDDVVVOOOFFFCCCIIILLLKKKCCCFFFQQQGGGHHHGGGNNNKKK===CCCLLL@@@EEEFFFIIICCCKKKEEEJJJDDDJJJGGGKKKKKKDDDHHH:::CCC@@@AAAEEECCCNNNKKKGGGEEEKKKJJJQQQCCCGGGHHHDDDCCCHHH@@@@@@HHHDDDDDDJJJBBBDDDDDDJJJFFFHHHHHHGGGLLLAAAIIIIIIJJJKKKGGGNNNMMMMMMOOOMMMOOOJJJAAAOOOJJJ???GGGOOOKKKIIIJJJCCCAAAEEEJJJ&gt;&gt;&gt;FFF@@@PPPIIIBBBGGGFFFIIIIIIGGGMMMKKKAAAFFFHHHEEEMMMGGGJJJNNNGGGLLLKKKHHHPPPHHHRRRMMMGGGLLLEEELLL;;;UUURRRLLLGGGKKKDDDFFFMMMMMMJJJIIIJJJJJJMMMKKKEEECCCKKKQQQKKKJJJOOORRRLLLLLLOOOEEEVVVKKKKKKGGGJJJRRRFFFIIITTTHHHJJJCCCDDDVVVPPPGGGEEEJJJSSSHHHNNN@@@JJJJJJCCCNNNNNNJJJPPPNNNKKKFFFDDDEEEMMMLLLLLLHHHSSSHHHOOOCCCJJJOOONNNRRRGGGKKKOOOQQQPPPKKKHHHMMMOOOQQQKKKIIIQQQKKKNNNCCCHHHDDDJJJIIIJJJFFFJJJIIIGGGLLLTTT;;;IIIIIIQQQJJJBBBCCCGGGKKKKKKEEEKKKPPPEEEPPPPPPGGGHHHGGGNNNBBBLLLEEEGGGLLLHHHAAADDDGGGFFFIIIOOODDDJJJCCCJJJOOOPPPDDDHHHIIIEEEHHHJJJGGGFFFDDDFFFHHHAAAIIIKKKLLLMMMPPPHHHLLLEEEIII???IIIHHHFFFGGGQQQMMMIIIIIILLLHHHLLLBBBJJJAAAIIIGGGMMMDDD&lt;&lt;&lt;LLLNNNKKK&gt;&gt;&gt;KKKGGGNNNHHHHHHDDDBBB@@@EEE@@@GGGNNNNNNNNNLLLKKKGGGJJJGGGGGGJJJ===@@@FFFOOOOOOJJJBBBNNNBBBEEEGGGIIIMMMKKKPPPHHHSSSLLLIIIEEEBBBMMMHHHJJJ@@@CCCKKKDDDMMM&gt;&gt;&gt;DDD999GGGEEEQQQPPPPPPNNN@@@GGGRRRFFFQQQEEEDDDFFFBBBNNNFFFHHHBBBEEEPPPDDDJJJCCCHHHLLLPPPIIIGGGOOOMMMCCCOOOKKKFFFDDDBBBJJJGGGHHHGGGCCCRRRCCCMMMCCCNNN&gt;&gt;&gt;AAAIIIOOOBBBEEEEEENNNLLLDDDFFFGGGIII???PPPGGGPPPJJJIIIDDDHHHMMMIIICCCLLLVVVFFF@@@OOOIIIJJJFFFEEE&gt;&gt;&gt;OOOMMMIIIHHHCCCIIIGGGPPPGGGKKKMMMOOOGGGLLLOOOFFF===DDDGGGDDDNNNGGGCCCDDDDDDIIIAAAJJJHHHGGGJJJDDDEEESSSLLLJJJIII&lt;&lt;&lt;@@@FFFFFFGGGJJJRRRHHHFFF&gt;&gt;&gt;EEEPPPRRRNNNIIIIIINNNIIIHHHIIIJJJIIIEEEMMMOOOOOOMMMHHHHHHCCCLLLQQQHHH???IIIKKKGGGIIINNNAAADDDOOOMMMFFFSSSJJJGGGJJJFFFKKKEEEHHHEEEKKKDDDIIIMMMEEEGGGKKKMMMCCCDDDLLLOOOLLLCCCJJJMMMLLLAAAJJJ???KKKOOOLLLEEECCCFFFBBBEEENNNMMMHHHGGGMMMPPPRRRVVVRRRNNNKKKGGGBBB&gt;&gt;&gt;KKKQQQKKKFFFLLLEEEEEEXXXQQQSSSRRRVVVLLLEEEJJJJJJKKKFFFMMMIIIOOODDDIIIBBBMMMIIIGGGLLLFFFLLLTTTEEEXXXQQQHHHPPPJJJOOOKKKKKKLLLGGGIIIIIIMMMNNNMMMAAALLLLLLQQQLLLSSSGGGOOOKKKJJJNNNJJJIIILLLJJJ@@@FFFSSSHHHLLLDDDEEEEEELLLIIIOOOOOONNNTTTJJJPPPJJJQQQOOOOOOEEEFFFEEENNNIIIKKKOOOIIIIIIXXXMMMOOOOOOOOORRRDDDKKKIIIMMMMMMSSSNNNJJJSSSLLLKKKCCCIIINNNKKK@@@MMMPPPOOOOOOLLLEEEDDDWWWOOOQQQRRRJJJJJJAAAKKKNNNFFFHHHNNNJJJOOOUUUHHHNNNNNNMMMFFFLLLOOOHHHIIIHHHHHHJJJIIINNNJJJNNNMMMJJJJJJOOONNNFFFPPPTTTIIIKKKOOOKKKMMMVVVPPP[[[QQQVVVIIIKKKHHHRRRKKKUUUXXXVVVKKKPPPQQQKKKIIIOOOHHHHHHPPPOOONNNMMMNNNQQQHHHMMMGGGIIIJJJFFFMMMIIIRRRMMMVVVLLLDDDHHHPPPNNNKKKIIIOOOFFFIIIPPPHHHJJJUUUMMMNNNVVVNNNLLLHHHMMMQQQQQQMMMKKKSSSRRRUUUIIINNNUUURRRQQQSSSLLLBBBGGGVVV[[[SSSTTTIIIPPPTTTXXXJJJQQQQQQEEEJJJNNNQQQKKKVVVUUUQQQJJJQQQOOOHHHLLLKKKTTTKKKKKKRRRMMMYYYSSSVVVRRRMMMSSSTTTVVVVVVSSSOOOSSSLLLXXXGGGMMMRRRNNNUUUNNNSSSMMM[[[___WWWPPPTTTSSSYYYOOOHHHOOORRR^^^GGGTTTRRRQQQJJJYYYSSSPPPRRRRRRQQQQQQXXXSSSbbbZZZPPPVVVXXXWWWXXXWWWWWWNNNPPP\\\]]]PPPRRR[[[RRRNNNQQQVVVMMMQQQUUUYYY[[[bbbXXXRRRNNNcccVVVZZZYYYRRRRRRYYY]]]VVVXXXYYY___ZZZRRROOOTTT\\\XXXgggYYY___^^^[[[UUU[[[PPPKKKJJJQQQIIIHHHHHHIIIJJJNNNLLLPPPLLLNNNGGGDDDGGGPPPDDDJJJLLLKKKIIIDDDHHHJJJMMMPPPHHHIIIKKKNNNIIIQQQJJJKKKMMMDDDFFFJJJ===GGGIIINNNDDDDDDBBBHHHNNNFFFFFFFFFLLLJJJKKKMMM???CCCHHHKKKGGGEEEHHHEEEHHHBBBHHHFFFEEEHHHIIIDDDZZZGGG???JJJNNNBBBGGGHHHDDDIIIHHHIIIDDDMMMIIIDDDKKKFFFGGGEEEAAAHHHLLLNNNDDDHHHGGG:::BBBIIIGGGNNNEEEFFFHHHDDDIIIGGGMMMIIINNNKKKJJJBBBLLLKKKNNNFFFPPPLLLHHHLLLMMMTTTCCCEEEIIIMMMNNNHHHFFF???IIIFFFDDDAAAEEEPPPKKKIIILLLLLLEEE???UUUIIINNNFFFIIIJJJ&gt;&gt;&gt;PPPQQQIIIOOOJJJGGGHHHBBBJJJFFFLLLFFFAAAHHHEEEHHHHHHEEELLLJJJIIILLLFFFAAA???MMMHHHQQQJJJCCCEEEEEENNNOOOJJJRRRMMMPPPIIIQQQQQQFFFGGGOOOQQQMMMJJJDDDNNNNNNVVVPPPKKKPPPMMMNNN&gt;&gt;&gt;CCCPPPSSSRRRKKKIIIOOOMMMIIIIIIFFFGGGPPPMMMQQQTTTCCCLLLEEECCCKKKTTTEEEIIIPPPHHHHHHIIIFFFPPPSSSPPPIIIRRRIIISSSMMMOOOMMMBBBIIIOOONNNOOOLLL@@@IIIKKKPPPJJJOOORRRFFFJJJQQQQQQIIIDDDRRRLLLJJJOOOGGGBBBDDDIIILLLKKKTTTQQQIIIFFFGGGFFFGGGUUUTTTOOOCCCSSSHHHJJJKKKOOOLLLLLLOOOEEEMMMNNNMMMGGGFFFCCCGGGDDDLLLFFFIIIRRRIIIOOOBBBIIIIIIFFFLLLLLLIIIGGGFFFEEEHHHEEEAAANNNGGGDDDHHHJJJNNNGGGHHHAAAEEEMMMCCCEEEJJJAAARRRGGGGGGAAAHHHSSSKKKCCCIIIFFFBBBIIIDDDHHHOOO???AAADDD@@@FFFHHHHHHEEEBBBEEEEEEFFFKKKCCCBBBEEEMMMNNNKKKEEEOOOJJJIIINNNJJJDDDHHHIIIHHH???BBBLLLJJJKKKIIIAAAHHHCCCJJJIIIBBBIIIIII???FFFPPPIIIJJJCCCNNNJJJEEEBBBIIIHHH@@@===JJJDDDBBBIIIMMMIIIIIICCCIIIMMMEEE@@@MMMGGGMMM===EEEGGGMMMDDDNNNMMMGGGGGGFFFFFFEEEBBBGGGPPPDDDGGGIIILLLMMMLLLNNNOOODDDJJJLLLDDDDDDAAACCCAAACCCEEEDDDHHHKKKHHHGGGKKK???DDDGGGEEEKKKQQQRRRMMMDDDJJJHHHAAAHHHDDDDDDIIILLLMMMFFFGGGGGGLLLHHHPPPCCCBBBCCCFFFOOOJJJCCCAAADDDHHHCCCIIIBBBLLLKKKGGGDDDOOOAAA@@@CCCKKKMMMGGGNNNEEEQQQMMMDDDHHHKKKIII???GGGFFFKKKBBBHHHEEEPPPJJJKKKHHHAAA&gt;&gt;&gt;GGGPPPOOOGGGBBBHHHAAAJJJUUUQQQNNNOOOJJJKKKGGGHHHLLLJJJHHH&gt;&gt;&gt;HHHLLLHHHPPPKKKLLLCCCCCCWWWHHHIIIQQQQQQLLLFFFVVVBBBEEEHHHEEEDDDNNNKKKIIIGGGQQQJJJLLLOOOKKKSSSIIIFFFHHHDDD@@@MMMBBBJJJUUUXXXNNNJJJOOOFFFKKKUUULLLKKKRRRJJJKKKHHHKKKNNNIIISSSEEEJJJLLLIIIPPPGGGQQQFFFDDDFFFKKKIIIBBBFFFIIIQQQJJJHHHGGGHHHHHHMMMJJJBBBEEEKKKBBBFFFHHHKKKMMMKKKCCCAAALLLCCCGGGPPPEEEHHHNNNJJJMMMMMMNNNYYYRRRIIIEEENNNDDDGGGHHHLLLRRRFFF???HHHOOODDDFFFDDDEEERRRIIIKKKKKKKKKDDDEEEMMMNNNKKKFFFLLLEEEJJJKKKJJJOOONNNLLLMMMBBBKKKPPPIIIOOOLLLNNNTTTNNNMMMNNNGGGPPPDDDSSSSSSPPPLLLLLLFFFPPPIIINNNFFFCCCXXXNNNCCCIIIMMMNNNLLLSSSDDDIIIKKKPPPAAANNNWWWLLLKKKMMMMMMKKKEEEHHHLLLQQQEEEDDDDDDKKKYYYKKKTTTIIIQQQIIIDDD[[[QQQOOOIIICCCLLLQQQUUUMMMFFFJJJLLLNNNEEEIIINNNFFFBBBFFFMMMHHHOOOCCCIIIOOOQQQQQQQQQLLLIIIEEENNNLLLJJJUUUOOOIIIGGGPPPBBBIIINNNSSSUUUGGGEEEOOOMMMPPPPPPJJJEEENNNOOOJJJJJJMMMNNNVVVQQQLLLKKKSSSNNNJJJQQQFFFTTT@@@SSSMMMRRRMMMMMMKKKHHHIIILLLHHHHHHKKKNNNQQQLLLFFFEEEHHHOOOUUULLLIIINNNNNNKKKRRRMMMRRRLLLEEETTTQQQFFFPPPKKKSSSLLLNNNRRRKKKPPPSSSHHHMMMMMMTTTCCC[[[PPPXXXNNNQQQUUURRRKKKOOONNNDDDLLLOOODDDLLLBBBPPPLLLLLLIIIPPPQQQHHHQQQFFFPPPMMMLLLQQQOOOIIITTTPPPVVVVVVTTTRRRJJJNNNMMM\\\KKKZZZ^^^YYYRRROOOTTT\\\VVVVVVXXXSSSPPPSSSVVVOOOUUUHHHPPPMMMEEEZZZQQQ[[[RRRPPPYYY\\\XXXUUURRRRRRUUUIIIVVVUUUYYYNNNMMMUUUTTTQQQKKKOOOZZZMMMTTTLLLRRRRRRLLLQQQKKK\\\TTTTTTNNNPPP]]]WWWSSSTTT^^^VVV\\\VVV\\\WWWTTTKKKJJJYYYQQQTTTTTTiiiaaaVVVYYYXXXUUUNNNPPPOOOOOORRRTTTTTTXXXYYYXXX]]]]]]SSSWWW\\\]]]ZZZ^^^XXX]]]XXXVVVSSSZZZNNNPPPVVVUUUZZZRRRUUUIIIHHHMMMLLLOOOMMMHHHIIIQQQOOOTTTMMMMMMPPPNNNKKKCCCGGGJJJGGGRRRKKKHHHJJJSSSNNNCCCLLLMMMJJJMMMBBBKKKXXXWWWIIILLLJJJNNNJJJFFFHHHEEEMMMLLLOOOJJJIIIZZZAAAFFFLLLFFFLLLLLLFFF???FFFDDDPPPQQQRRRRRRIIIBBBNNNNNNDDDIIIKKKJJJNNNPPPEEENNNNNNEEEGGGAAAFFFDDDIIIKKKMMMBBBKKKGGG@@@EEEEEEJJJEEECCCBBBFFFHHHQQQDDDHHHIIIIIIPPPLLLGGGJJJCCCGGGDDDGGGBBBDDDDDDDDDFFFDDDKKKMMM&gt;&gt;&gt;LLLLLLEEEDDDHHHMMMJJJJJJSSSJJJAAA???AAAFFFFFFHHHJJJIIIFFFHHHBBBDDDBBBDDDCCCFFFBBBFFFDDDFFFMMMBBBDDDDDDEEEGGGKKKFFFJJJAAAHHHKKKHHHGGGLLLKKKDDD===IIIEEERRRBBBLLLKKKQQQQQQRRRLLLFFFKKKEEE@@@GGGLLLHHHLLLJJJKKKJJJCCCJJJEEENNNFFFEEENNNQQQFFFJJJPPPKKKNNNHHHAAAEEEHHHGGGAAAIIIJJJNNNLLLIIIGGGIIIFFFJJJNNNDDDXXXHHHNNNPPPIIIGGGFFFJJJGGGOOOMMMKKKNNNJJJJJJCCCHHH???EEEJJJRRRJJJKKKJJJIIIJJJ&gt;&gt;&gt;QQQNNNMMMFFFEEECCCHHHGGGUUUNNNIIITTTFFFFFFGGGNNNJJJMMMNNNKKKHHHIIIHHHKKKHHHKKKMMMYYYNNNJJJC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NNNLLLDDDGGGLLLQQQYYYSSSKKKKKKLLLFFFAAAJJJNNNIIIEEEHHHMMMDDDGGGHHHIIIMMMHHHIIIKKKCCCDDDOOOCCCKKKMMMWWWIIIMMMHHH???OOOFFFQQQRRRIIIGGGFFFDDDDDDRRRFFFIIIDDDFFFPPPKKKAAADDDFFF???KKKCCCJJJBBBFFFCCCDDD======KKK:::DDDFFFPPPMMMIIIMMMGGGMMMHHHFFFGGGEEEGGGEEEDDDEEEJJJOOOGGGOOOFFFEEEIIINNNFFFDDDNNNCCCEEECCCKKK======HHHDDDEEEWWWHHHEEEBBBKKKDDDGGG@@@CCCHHHEEEQQQ???FFFDDDGGGNNNLLLHHHEEEOOOGGGEEEDDDNNNHHHNNNHHHFFFJJJGGGMMMHHHGGGJJJFFFIIIIIINNNDDDCCCHHHQQQGGG&gt;&gt;&gt;BBBKKKLLLGGG===IIIHHHCCCEEEGGGDDDDDDIIIAAABBBDDDEEEEEEAAABBBDDDOOOKKKFFFIIIEEELLLNNNGGGEEENNNOOOCCCFFFGGGGGGNNNGGGJJJFFF???JJJKKKLLLGGGFFFSSSAAAFFFJJJJJJHHH???GGG???HHHJJJJJJJJJQQQHHHNNNOOOMMMGGGGGGOOOJJJPPPMMMRRRTTTEEEDDDFFFHHHHHHGGGJJJKKKOOOHHHNNNPPPIIILLLGGGRRRLLLCCCIIILLLIIINNN&gt;&gt;&gt;GGGGGGIIIBBBMMMJJJJJJJJJCCCHHHGGGIIIGGGDDD???LLLBBBJJJ@@@SSSFFF???FFFJJJTTTLLLKKKHHHSSSJJJFFFEEENNNNNNOOONNNJJJRRRFFFJJJEEEIIICCCDDDKKKFFFJJJFFFLLLPPPJJJDDDIIIHHHSSSIIIDDDFFFPPPKKKFFFGGGSSSFFFGGGJJJGGGIIIEEEHHHJJJGGGKKKIIIEEEQQQHHHGGGHHHMMMGGGGGGKKKHHHOOONNNKKKKKKFFFNNNMMMLLLCCCEEEBBBCCCGGGPPPJJJJJJMMMDDDOOOHHHEEEIIIHHHKKKNNNOOOHHHKKKOOOIIIKKKKKKHHHTTTKKKFFFDDDLLLOOOHHHLLLNNNFFFCCCRRRQQQFFFKKKCCCFFFCCCMMMDDDKKKQQQBBBRRRGGGMMMIIIJJJ&gt;&gt;&gt;GGGMMMRRRIIIJJJIIIMMMLLLCCC&gt;&gt;&gt;KKKOOOVVVRRRKKKNNNGGGEEEPPPGGGPPPPPPQQQVVVIIIPPPVVVRRRIIIJJJJJJKKKGGGOOOIIILLLJJJBBBDDDDDDJJJHHHMMMOOOMMMOOOPPPIIIHHHHHHAAATTTKKKKKKMMMIIINNN@@@IIINNNNNNHHHNNNRRRQQQRRRVVVLLLQQQNNNEEEKKKPPPZZZMMMJJJLLLKKKGGGTTTQQQOOOHHHVVVGGGRRROOOFFFMMMEEERRRCCCBBBLLLXXXVVVYYYKKKQQQFFFFFFIIIIIIGGGSSSJJJKKKMMMKKKBBBLLLTTTRRRLLL&lt;&lt;&lt;CCCSSSPPPPPPHHHLLLPPPLLLQQQRRRJJJZZZHHHFFFLLL```XXXKKKJJJSSSJJJGGGPPPJJJHHHMMMPPPFFFGGGIIIQQQHHHYYYIIIIIIMMMOOOBBBMMMKKKMMM^^^SSSUUUGGGFFFHHHIIIMMMLLLUUUDDDIIIIIIQQQRRRNNNJJJMMMJJJRRRLLLPPPOOORRROOOWWWRRRTTTUUUMMMHHHEEEQQQTTTFFFXXXJJJPPPLLLOOOPPPNNNNNNOOOPPPWWWMMMOOOMMMXXXSSSQQQNNNWWWNNNGGGGGGKKKSSSPPPHHH\\\KKKPPPSSS^^^CCCDDDPPPRRRFFFRRRIIIQQQSSSYYYJJJNNNSSSIIIQQQYYYPPPUUURRRSSSKKKOOOIIIEEEIIIJJJSSSWWWOOOVVVMMMNNNUUURRRXXXOOOLLLVVVQQQIIINNNWWWUUUOOOFFFGGGPPPRRRRRRPPPVVVMMMPPPRRRUUUPPPOOOOOOSSS[[[\\\MMMSSSOOONNNSSSMMMNNNZZZVVVTTTNNNTTTJJJIIIUUUNNNYYYLLLSSSQQQYYYZZZYYY]]]PPP]]]]]]XXXRRRWWWZZZMMMPPPYYYXXXZZZNNNQQQMMMPPPHHH]]]^^^YYYQQQPPPPPPZZZXXXSSSNNNXXXWWWRRRVVVMMMUUUYYYSSSXXXUUUUUUNNNaaaVVVYYYUUUPPPNNNSSSNNNTTTSSSLLLWWWGGGTTTFFFGGGHHHCCCDDDPPPJJJQQQDDDSSSKKKKKKIIIHHHRRRMMMBBBPPPJJJ@@@HHHDDDKKKLLLOOOEEECCCOOOGGGLLLCCCHHHMMMQQQAAASSSLLLMMMLLLLLLCCCIIIJJJIIIDDDFFFJJJOOOMMMMMMLLLIIIGGGKKKLLLPPPHHHMMMFFFJJJKKKDDDOOOCCCBBBNNNEEEGGGGGGJJJFFFDDDIII===MMMGGGAAANNNCCCGGGFFFPPPAAACCCHHHEEE@@@EEEGGGMMMGGGGGGCCCLLLDDDFFFQQQCCCCCCRRRJJJKKKMMMEEELLLJJJIIIFFFCCCPPPAAAKKKHHHIIIGGGJJJFFFOOOFFF&gt;&gt;&gt;FFFKKKHHHVVVGGGHHHQQQIIIPPPHHHKKKMMMPPP@@@QQQJJJAAA===BBBCCCGGGFFFAAADDDOOOJJJKKKDDDBBBFFF@@@KKKLLLKKKSSSLLLJJJGGG???HHHFFFLLLQQQJJJGGGNNNMMMNNNVVVEEEHHH&gt;&gt;&gt;HHHCCCTTTLLLHHHBBB@@@NNNKKKKKKTTTLLLIIIFFFHHHMMMQQQOOOHHHBBBLLLDDDPPPLLLIIIQQQLLLNNNHHHHHHMMMRRRPPPIIIVVVRRRBBBFFFFFFKKKPPPFFFJJJHHHLLLSSSCCCJJJUUUKKKEEEIIIIIIIIIQQQAAACCCLLLKKKLLLJJJTTTGGGCCCOOOUUUHHHEEELLLQQQKKKAAAHHHDDDNNNGGGIIIIIIPPPMMMPPPMMMCCCJJJKKKJJJNNNLLLLLLLLLLLLOOONNNHHHJJJGGGPPPCCCDDDIIINNNJJJMMMNNNMMMJJJQQQPPPTTTIIIPPPRRRFFFKKKMMMLLLNNNRRRIIIDDDJJJMMMPPPFFFFFFIIIKKKHHHRRRIIIHHHLLLGGGFFFPPPKKKBBBMMMNNN@@@FFFPPPKKKIIIHHHJJJMMMEEEMMMMMMNNNMMMGGGNNNIIISSSPPPIIIJJJCCCJJJ&gt;&gt;&gt;IIIIIIOOOFFFEEEFFFFFF@@@DDDJJJEEEHHHHHHFFFEEECCCPPPHHHGGGCCCUUUPPPEEEEEEDDDFFFCCCBBB@@@IIIQQQLLLBBBAAALLLMMMHHHFFFPPPKKKDDDOOOIII===RRRNNNIIIOOO???UUUDDDMMMIIICCC@@@DDDIIIIIIFFFBBBHHHJJJHHHCCCMMMFFFDDDLLLOOOIIIIIIMMMAAAIIIIIIFFFMMMGGGRRRGGGNNNKKK@@@MMMNNNDDDBBBHHHMMM@@@III???IIIAAA:::SSSIIILLLKKKJJJLLLIIIFFFKKKPPPEEELLLCCCCCCEEEHHHEEEIIISSSJJJJJJJJJAAAMMM???FFFMMMMMMDDDHHHIIIGGGLLLCCCKKKAAAFFFCCCHHHKKKHHHJJJDDDFFFGGGCCCAAAFFFGGGKKKBBBLLL@@@PPPDDDKKKMMMGGGRRRIIIDDDFFFHHH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